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ind w:left="0"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02590</wp:posOffset>
                </wp:positionV>
                <wp:extent cx="571500" cy="685800"/>
                <wp:effectExtent l="63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7pt" to="134.95pt,8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0259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7pt" to="207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402590</wp:posOffset>
                </wp:positionV>
                <wp:extent cx="685800" cy="685800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.7pt" to="404.95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КОНОМИЧЕСКИЕ ФУНКЦИИ ТУРИЗМ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23495</wp:posOffset>
                </wp:positionV>
                <wp:extent cx="457200" cy="1737360"/>
                <wp:effectExtent l="17780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.85pt" to="181.3pt,1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305</wp:posOffset>
                </wp:positionH>
                <wp:positionV relativeFrom="paragraph">
                  <wp:posOffset>23495</wp:posOffset>
                </wp:positionV>
                <wp:extent cx="1097280" cy="2011680"/>
                <wp:effectExtent l="4445" t="254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.85pt" to="368.5pt,1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оизводственная </w:t>
        <w:tab/>
        <w:tab/>
        <w:t xml:space="preserve">Обеспечения </w:t>
        <w:tab/>
        <w:t xml:space="preserve"> </w:t>
        <w:tab/>
        <w:tab/>
        <w:tab/>
        <w:t>Создания</w:t>
        <w:tab/>
        <w:tab/>
        <w:tab/>
        <w:tab/>
        <w:tab/>
        <w:tab/>
        <w:t xml:space="preserve">занятости </w:t>
        <w:tab/>
        <w:tab/>
        <w:tab/>
        <w:tab/>
        <w:t xml:space="preserve">           дохода</w:t>
      </w:r>
    </w:p>
    <w:p>
      <w:pPr>
        <w:pStyle w:val="Normal"/>
        <w:widowControl w:val="false"/>
        <w:shd w:fill="FFFFFF" w:val="clear"/>
        <w:spacing w:lineRule="auto" w:line="360"/>
        <w:ind w:left="2831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населения </w:t>
        <w:tab/>
        <w:tab/>
        <w:tab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глаживание региональных диспропорций</w:t>
        <w:tab/>
      </w:r>
    </w:p>
    <w:p>
      <w:pPr>
        <w:pStyle w:val="Normal"/>
        <w:widowControl w:val="false"/>
        <w:shd w:fill="FFFFFF" w:val="clear"/>
        <w:spacing w:lineRule="auto" w:line="360"/>
        <w:ind w:left="4955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ивелирование отклонений</w:t>
      </w:r>
    </w:p>
    <w:p>
      <w:pPr>
        <w:pStyle w:val="Normal"/>
        <w:widowControl w:val="false"/>
        <w:shd w:fill="FFFFFF" w:val="clear"/>
        <w:spacing w:lineRule="auto" w:line="360"/>
        <w:ind w:left="5663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тежного баланс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/>
      </w:pPr>
      <w:r>
        <w:rPr/>
        <w:t>Рис. 1.  Экономические функции туризма</w:t>
      </w:r>
    </w:p>
    <w:p>
      <w:pPr>
        <w:pStyle w:val="HTML"/>
        <w:spacing w:lineRule="auto" w:line="360"/>
        <w:ind w:firstLine="5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uto" w:line="360"/>
        <w:ind w:firstLine="5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.</w:t>
      </w:r>
    </w:p>
    <w:p>
      <w:pPr>
        <w:pStyle w:val="HTML"/>
        <w:spacing w:lineRule="auto" w:line="360"/>
        <w:ind w:firstLine="5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е данные по целям поездок в Москву и Санкт-Петербург 2006 г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1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74</w:t>
            </w:r>
          </w:p>
        </w:tc>
      </w:tr>
    </w:tbl>
    <w:p>
      <w:pPr>
        <w:pStyle w:val="HTM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въезду иностранных граждан в Российскую Федерацию и город Москву (чел.) в 200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3"/>
        <w:gridCol w:w="1914"/>
        <w:gridCol w:w="1913"/>
        <w:gridCol w:w="1914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л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Коре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раи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дерлан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ца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лянд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ьг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</w:tbl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ытие иностранных граждан в Россию в 2006 году (чел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77"/>
        <w:gridCol w:w="1310"/>
        <w:gridCol w:w="1289"/>
        <w:gridCol w:w="1304"/>
        <w:gridCol w:w="1306"/>
        <w:gridCol w:w="13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з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лянд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1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2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0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2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3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5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0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43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брита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84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л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8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90</w:t>
            </w:r>
          </w:p>
        </w:tc>
      </w:tr>
    </w:tbl>
    <w:p>
      <w:pPr>
        <w:pStyle w:val="Heading1"/>
        <w:spacing w:lineRule="auto" w:line="360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4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совершенствованию развития туризма в г.МОСКВЕ и МО (до 2020 г.)</w:t>
      </w:r>
    </w:p>
    <w:p>
      <w:pPr>
        <w:pStyle w:val="HTM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браза Москвы как города, благоприятного для туризма Рекламно-информационная деятельност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1"/>
        <w:gridCol w:w="901"/>
        <w:gridCol w:w="874"/>
        <w:gridCol w:w="877"/>
        <w:gridCol w:w="876"/>
        <w:gridCol w:w="187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бот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финансирования (%)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, соискатель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дит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.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международных выставках и ярмарках, сопровождаемая рекламными кампа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выстав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лн.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туризму Правительства Москв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конференций по туризму с участием зарубежных фи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конф. в год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 - 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 млн. в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внешнеэкономической деятельности </w:t>
            </w:r>
          </w:p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туризму Правительства Москв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бота с иностранными журналистами (рекламные пресс-туры в Москву для профессиональных журналистов, пишущих на темы туризма из различных стра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пресс туров в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млн. в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туризму Правительства Москв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бота с национальными турпредставительствами других ст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представитель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туризму Правительства Москв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звитие выставочной деятельности в Москве. Проведение международной турбиржи в Гостинном Дв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мл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туризму Правительства Москв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азработка и выпуск рекламно информационной про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тыс.экз. в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5 млн. в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туризму Правительства Москв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Ежегодное издание сводного календаря туристских соб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тыс.экз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 млн.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туризму Правительства Москв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рганизация международных рекламных и PR-камп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80 мл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 млн. в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туризму Правительства Москв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Пропагандистская кампания среди москвичей по воспитанию духа гостеприим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л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туризму Правительства Москв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Многоэтапная рекламная кампания в регионах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млн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туризму Правительства Москвы</w:t>
            </w:r>
          </w:p>
        </w:tc>
      </w:tr>
    </w:tbl>
    <w:p>
      <w:pPr>
        <w:pStyle w:val="HTM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41:00Z</dcterms:created>
  <dc:creator>Галина</dc:creator>
  <dc:description/>
  <dc:language>en-US</dc:language>
  <cp:lastModifiedBy>Галина</cp:lastModifiedBy>
  <dcterms:modified xsi:type="dcterms:W3CDTF">2007-06-02T07:44:00Z</dcterms:modified>
  <cp:revision>1</cp:revision>
  <dc:subject/>
  <dc:title>ЭКОНОМИЧЕСКИЕ ФУНКЦИИ ТУРИЗМА</dc:title>
</cp:coreProperties>
</file>