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77"/>
      </w:tblGrid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ведение……………………………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. Пейзажный жанр и начало его становление в нидерландском искусстве </w:t>
            </w:r>
            <w:r>
              <w:rPr>
                <w:lang w:val="en-US" w:eastAsia="en-US"/>
              </w:rPr>
              <w:t>XV</w:t>
            </w:r>
            <w:r>
              <w:rPr>
                <w:lang w:val="ru-RU" w:eastAsia="en-US"/>
              </w:rPr>
              <w:t xml:space="preserve"> – </w:t>
            </w:r>
            <w:r>
              <w:rPr>
                <w:lang w:val="en-US" w:eastAsia="en-US"/>
              </w:rPr>
              <w:t>XVI</w:t>
            </w:r>
            <w:r>
              <w:rPr>
                <w:lang w:val="ru-RU" w:eastAsia="en-US"/>
              </w:rPr>
              <w:t xml:space="preserve"> веков…………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1.1. Пейзажный жанр: истоки и развитие………………………………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2. Северное Возрождение и истоки пейзажного жанра в нидерландском искусстве…………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>. Пейзажное искусство И. Босха и П. Брейгеля………………………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1. Символика пейзажа в творчестве И. Босха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2. Пейзаж в творчестве П. Брейгеля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 w:eastAsia="en-US"/>
              </w:rPr>
              <w:t>Заключение…………………………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исок использованной литературы...........……………………………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я…………………………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 w:eastAsia="en-US"/>
        </w:rPr>
        <w:tab/>
      </w:r>
      <w:r>
        <w:rPr>
          <w:lang w:val="ru-RU" w:eastAsia="en-US"/>
        </w:rPr>
        <w:t>Мощный толчок для развития всей европейской культуры дала эпоха Возрождения. Прежде всего, она преобразила искусство Италии. Однако и на севере Европы влияние идей Возрождения вызвало к жизни могучее движение, по интенсивности художественных поисков почти равное итальянско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Небольшой стране, включающей территорию нынешних Бельгии и Голландии, суждено было стать в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веке самым ярким после Италии очагом европейского искусства. Но если для формирования возрожденческого мировос</w:t>
        <w:softHyphen/>
        <w:t>приятия в Италии ко</w:t>
        <w:softHyphen/>
        <w:t>лоссальное значение имело влияние античного на</w:t>
        <w:softHyphen/>
        <w:t xml:space="preserve">следия, которое задавало идеалы и образцы светлого, жизнеутверждающего характера, то искусстве Северного Ренессанса больше сказалось средневековое мировоззрение. В нем было больше религиозного чувства, символики, оно более условно по форме, более архаично, более связано с готикой и, естественно, менее знакомо с античностью, с которой и сблизилось только через Италию уже в конце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в. Северный Ренессанс запаздывает по отношению к итальянскому на целое столетие и начинается тогда, когда итальянский вступает в высшую фазу свое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о следует отметить, что нидерландские художники, обращаясь к до</w:t>
        <w:softHyphen/>
        <w:t>стижениям античного наследия и итальянцев эпохи Возрождения, все же шли по своему пу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>Нидерландское искусство приобрело более де</w:t>
        <w:softHyphen/>
        <w:t>мократический характер, чем итальянское. В нем сильны черты фольклора, фантастики, гротеска, острой сатиры, но главная его особен</w:t>
        <w:softHyphen/>
        <w:t>ность – глубокое чувство национального свое</w:t>
        <w:softHyphen/>
        <w:t>образия жизни, народных форм культуры, бы</w:t>
        <w:softHyphen/>
        <w:t>та, нравов, типов, а также отображение социаль</w:t>
        <w:softHyphen/>
        <w:t>ных контрастов в жизни различных слоев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отличие от итальянского, нидерланд</w:t>
        <w:softHyphen/>
        <w:t>ское искусство Возрождения не пришло к утверждению безграничного господства образа совершенного человека-титана. Как и в средние века, человек представлялся нидерландцам не</w:t>
        <w:softHyphen/>
        <w:t>отъемлемой частью мироздания, вплетенной в его сложное одухотворенное целое. Ренессансная сущность человека определялась лишь тем, что он признавался наибольшей ценностью сре</w:t>
        <w:softHyphen/>
        <w:t>ди множественных явлений вселенной. Для ни</w:t>
        <w:softHyphen/>
        <w:t>дерландского искусства характерны новое, реа</w:t>
        <w:softHyphen/>
        <w:t>листическое видение мира, утверждение худо</w:t>
        <w:softHyphen/>
        <w:t>жественной ценности действительности такой, как она есть, выражение органической связи человека и окружающей его среды, постижение тех возможностей, которыми наделяют челове</w:t>
        <w:softHyphen/>
        <w:t xml:space="preserve">ка природ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>Характерное для всей ренессансной культуры стремление  распространить идею Божественной гармонии и благодати на весь   материальный  мир  претворилось в деятельности  северян более остро и   свое</w:t>
        <w:softHyphen/>
        <w:t>образно, чем в Италии. Движимые страст</w:t>
        <w:softHyphen/>
        <w:t>ным религиозным чувством,  порой на гра</w:t>
        <w:softHyphen/>
        <w:t>ни фанатизма, они обожествляли каждую травинку своего   северного пейзажа. Они перестали смотреть на природу как на принципи</w:t>
        <w:softHyphen/>
        <w:t xml:space="preserve">ально не имеющую значения для понимания художественных задач, но заново открыли ее для искусств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идерландские художники на своих полотнах не только вос</w:t>
        <w:softHyphen/>
        <w:t>торженно запечатлевают многообразие ин</w:t>
        <w:softHyphen/>
        <w:t>дивидуальностей людей, но и неисчерпаемое красоч</w:t>
        <w:softHyphen/>
        <w:t>ное богатство природы, ее материальное разно</w:t>
        <w:softHyphen/>
        <w:t>образие, тонко чувствуют поэзию суровых северных ландшафтов. Таким образом, пейзажный жанр у великих мастеров Северного Возрождения занимает ведущее мест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>В нидерландской живописи пейзажные мотивы впервые впервые  появляются в творчестве Иеронима Босха, хотя пейзаж как жанр еще в то время еще полностью не сформировался. Боосх является самым загадочным художником той эпохи. О его фантасмагориях до сих пор спорят искусствоведы, многие из которых не считают фантастические образы художника плодом его больного воображения, воплощением давящих кошмаров, находя в них скерытые подтексты и аллегор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роизведения Босха могут быть разделены на несколько основных групп: традиционные библейские и евангельские сюжеты, темы рая и ада, изображения искушений святых, современная жизнь. Как мы видим, пейзаж как жанр в творчестве этого самобытного художника отсутствует. Однако, в ряде его происведений пейзажи занимают значительное место, поскольку природа, по мысли Босха, является объединяющим духовным началом, она способна вывести человечество из мира зла и поселить в душах людей стремление к святости и добру. Но и в то же время природа на полотнах Босха часто принимает форму демонического кошмара, вскрывая дьявольскую сущность человеческой души, запчастую имеющей зловещий характер. Таким образом, пейзаж в творчестве И. Босха весьма символичен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дним из великих мастеров в области пейзажа в живописи нидерландов по праву считается Питер Брейгель Старший. Продолжая традицию Босха, он ярко раскрыл в своих произведениях единство человека и плодоносящей природы, находящихся в бесконечном движении и обновл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>Творчеству И. Босха и П. Брейгеля посвящено много исследований. Зарубежные и российские искусствоведы год от года открывают в их искусстве все новые и новые горизонты, раскрывая аллегорический смысл полотен Босха и социальную направленность в картинах Брейгеля. В большей степени исследовано творчество Брейгеля. Из зарубежных исследователей, которые обращались к искусству Брейгеля следует, прежде всего, назвать монографию немецких искусствоведов Роз-Мари и Райнера Хаген, которые старались рассмотреть все грани таланта этого великого нидерландского художника. О сущности нидерландского искусства повествует в своей книге «История искусства как история духа» немецкий искусствовед М. Дворжак (отдельная глава этой книги посвящена творчеству П. Брейгел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Кроме того, следует отметить исследования творчества Брейгеля со стороны российских искусствоведов. Интересен, на наш взгляд, довольно объемный труд Н.М. Гершензон-Чегодаевой «Брейгель», который вышел в свет в 1983 году. Творчеству Брейгеля посвящена статья Р. Климова «Питер Брейгель», в которой данный исследователь раскрывает пейзажную тематику в его искусстве. В 2004 году вышел в свет альбом «Питер Брейгель», в котором собраны лучшие работы нидерландского художника. Пояснения к ним искусствоведа Г.М. Котельниковой  помогут читателю «расшифровать» живописный язык гениального мастера Северного Возр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ерьезное изучение искусства Босха началось с конца </w:t>
      </w:r>
      <w:r>
        <w:rPr>
          <w:lang w:val="en-US" w:eastAsia="en-US"/>
        </w:rPr>
        <w:t>XIX</w:t>
      </w:r>
      <w:r>
        <w:rPr>
          <w:lang w:val="ru-RU" w:eastAsia="en-US"/>
        </w:rPr>
        <w:t xml:space="preserve"> века и продолжается до настоящего времени. Были опубликованы репродукции его картин, хранящиеся в Испании. Внимательно исследовано все наследие художника, оригиналы отделены от многочисленных копий, ошибочно приписанных Босх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Была сделана первая попытка установить хронологию картин художника (М. Фридлендер, Г. Глюк, Л. Балдасс). На рубеже </w:t>
      </w:r>
      <w:r>
        <w:rPr>
          <w:lang w:val="en-US" w:eastAsia="en-US"/>
        </w:rPr>
        <w:t>XIX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XX</w:t>
      </w:r>
      <w:r>
        <w:rPr>
          <w:lang w:val="ru-RU" w:eastAsia="en-US"/>
        </w:rPr>
        <w:t xml:space="preserve"> вв. многие исследователи пытались истолковать содержание его произведений. Их связывали со средневековой литературой, легендами, проповедями, поверьями (Г. Дольмейер, М. Госсарт). Однако конкретных заимствований установить не удалось. Был изучен большой материал о связях творчества Босха с фольклором, подчеркивали сатирический характер многих его работ и отражение в них общественной жизни Нидерландов (Л. Метерлинк, Р. ван Бастелар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последние годы Босх стал едва ли не самым популярным и загадочным западноевропейским художником прошлого. О нем написаны десятки книг, сотни статей и популярных брошюр. Любо</w:t>
        <w:softHyphen/>
        <w:t>пытно, что ни один художник не воспринимался столь различно. Каждый автор высказывает о нем собствен</w:t>
        <w:softHyphen/>
        <w:t>ные мысли, и никакого намека на согласованную оценку пока не наблюдается. Его работы истолко</w:t>
        <w:softHyphen/>
        <w:t>вывали в связи с алхимией и учением об элементах природы (Ж. Комбе), в связи с астрологией (А. Пиглер, Л. Брандт-Филипп), объясняли фантастические образы художника больной психикой (А.Шовьер, Г. Зедльмейер), наркотическими галлюцинациями (Р. Делвей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Ряд авторов видит в Босхе предшественника совре</w:t>
        <w:softHyphen/>
        <w:t>менного сюрреализма. По их мнению, творчество художника представляет собою чисто психический автоматизм, посредством которого выражается функционирование мысли вне всякой эстетической или моральной оценки. Босх в своих картинах якобы материализует подсознательные неуловимые видения, рожденные изначальными инстинктами, а для исследо</w:t>
        <w:softHyphen/>
        <w:t>вания его произведений подходят методы современ</w:t>
        <w:softHyphen/>
        <w:t>ного психоанализа, разработанные 3. Фрейдом (Ш. де Тольнай). Однако, несмотря на множество разноплановых исследований, никакой новой исчерпывающей оценки творчества художника до сих пор выдвинуто не был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Что касается пейзажного жанра, который впервые в нидерландском искусстве сошел с полотен И. Босха и завершил свое развитие в творчестве П. Брейгеля, то подробных исследований в этой области существует крайне мало. Пейзажным мотивам в искусстве И. Босха исследователи вообще не уделяют внимания. Те искусствоведы, которые занимаются изучением творчеста П. Брейгеля, обычно рассматривают его работы в области пейзажного жанра, но, на наш взгляд, чтобы в полной мере представить  себе Брейгеля-пейзажиста, этого материала явно недостаточно. Поэтому тема нашей работы, которая звучит так: «Пейзаж в творчестве Питера Брейгеля Старшего и Иеронима Босха», является </w:t>
      </w:r>
      <w:r>
        <w:rPr>
          <w:b/>
          <w:lang w:val="ru-RU" w:eastAsia="en-US"/>
        </w:rPr>
        <w:t>актуальной.</w:t>
      </w:r>
      <w:r>
        <w:rPr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74" w:firstLine="634"/>
        <w:jc w:val="both"/>
        <w:rPr/>
      </w:pPr>
      <w:r>
        <w:rPr>
          <w:bCs/>
          <w:lang w:val="ru-RU" w:eastAsia="en-US"/>
        </w:rPr>
        <w:t>Итак,</w:t>
      </w:r>
      <w:r>
        <w:rPr>
          <w:b/>
          <w:bCs/>
          <w:lang w:val="ru-RU" w:eastAsia="en-US"/>
        </w:rPr>
        <w:t xml:space="preserve"> цель</w:t>
      </w:r>
      <w:r>
        <w:rPr>
          <w:lang w:val="ru-RU" w:eastAsia="en-US"/>
        </w:rPr>
        <w:t xml:space="preserve"> данной курсовой работы – дать характеристику пейзажных мотивов на картинах И. Босха и П. Брейгеля.</w:t>
      </w:r>
    </w:p>
    <w:p>
      <w:pPr>
        <w:pStyle w:val="Normal"/>
        <w:shd w:fill="FFFFFF" w:val="clear"/>
        <w:spacing w:lineRule="auto" w:line="360"/>
        <w:ind w:left="74" w:firstLine="634"/>
        <w:jc w:val="both"/>
        <w:rPr/>
      </w:pPr>
      <w:r>
        <w:rPr>
          <w:b/>
          <w:bCs/>
          <w:lang w:val="ru-RU" w:eastAsia="en-US"/>
        </w:rPr>
        <w:t>Задачи,</w:t>
      </w:r>
      <w:r>
        <w:rPr>
          <w:lang w:val="ru-RU" w:eastAsia="en-US"/>
        </w:rPr>
        <w:t xml:space="preserve"> которые были поставлены в ходе данного исследования, следующи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>- совершить экскурс в историю пейзажного жанра и раскрыть его особен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- дать характеристику искусства Северного Возрождения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- проанализировать пейзажные мотивы в искусстве нидерландских живописцев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XVI</w:t>
      </w:r>
      <w:r>
        <w:rPr>
          <w:lang w:val="ru-RU" w:eastAsia="en-US"/>
        </w:rPr>
        <w:t xml:space="preserve"> вв. И. Босха и П. Брейг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 w:eastAsia="en-US"/>
        </w:rPr>
        <w:t>Объектом</w:t>
      </w:r>
      <w:r>
        <w:rPr>
          <w:lang w:val="ru-RU" w:eastAsia="en-US"/>
        </w:rPr>
        <w:t xml:space="preserve"> данного исследования является пейзаж как жанр в искусстве, а </w:t>
      </w:r>
      <w:r>
        <w:rPr>
          <w:b/>
          <w:lang w:val="ru-RU" w:eastAsia="en-US"/>
        </w:rPr>
        <w:t>предметом</w:t>
      </w:r>
      <w:r>
        <w:rPr>
          <w:lang w:val="ru-RU" w:eastAsia="en-US"/>
        </w:rPr>
        <w:t xml:space="preserve"> – пейзаж в творчестве нидерландских мастеров И. Босха и П. Брейгеля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Теоретической основой</w:t>
      </w:r>
      <w:r>
        <w:rPr>
          <w:lang w:val="ru-RU" w:eastAsia="en-US"/>
        </w:rPr>
        <w:t xml:space="preserve"> данного исследования послужили работы таких искусствоведов как Н.М. Гершензон-Чагодаева, М. Дворжак, Н.А. Дмитриева, Т.В. Ильина, Р. Климов, М. Дворжак, Н.Н. Никулин, Р.-М. и Р. Хаген и некоторые друг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данной работе мы использовали метод </w:t>
      </w:r>
      <w:r>
        <w:rPr>
          <w:b/>
          <w:lang w:val="ru-RU" w:eastAsia="en-US"/>
        </w:rPr>
        <w:t>искусствоведческого анализ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ru-RU" w:eastAsia="en-US"/>
        </w:rPr>
        <w:tab/>
        <w:t>Структура курсовой работы состоит из введения, двух глав, заключения, списка использованной литературы и тринадцати прило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Во </w:t>
      </w:r>
      <w:r>
        <w:rPr>
          <w:b/>
          <w:bCs/>
          <w:lang w:val="ru-RU" w:eastAsia="en-US"/>
        </w:rPr>
        <w:t>введении</w:t>
      </w:r>
      <w:r>
        <w:rPr>
          <w:lang w:val="ru-RU" w:eastAsia="en-US"/>
        </w:rPr>
        <w:t xml:space="preserve"> раскрывается актуальность данной темы, проводится обзор литературы, формируются цель, задачи, методы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ru-RU" w:eastAsia="en-US"/>
        </w:rPr>
        <w:tab/>
        <w:t xml:space="preserve">В </w:t>
      </w:r>
      <w:r>
        <w:rPr>
          <w:b/>
          <w:bCs/>
          <w:lang w:val="ru-RU" w:eastAsia="en-US"/>
        </w:rPr>
        <w:t>первой главе</w:t>
      </w:r>
      <w:r>
        <w:rPr>
          <w:lang w:val="ru-RU" w:eastAsia="en-US"/>
        </w:rPr>
        <w:t xml:space="preserve"> раскрывается сущность пейзажного жанра как художественного направления и раскрываются его истоки и своеобрази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lang w:val="ru-RU" w:eastAsia="en-US"/>
        </w:rPr>
        <w:t>Вторая глава</w:t>
      </w:r>
      <w:r>
        <w:rPr>
          <w:lang w:val="ru-RU" w:eastAsia="en-US"/>
        </w:rPr>
        <w:t xml:space="preserve"> посвящена пейзажным мотивам в творчестве И. Босха и П. Брейгеля, являющимися «предтечами» утверждения пейзажного жанра в нидерландском искус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ru-RU" w:eastAsia="en-US"/>
        </w:rPr>
        <w:tab/>
        <w:t xml:space="preserve">В </w:t>
      </w:r>
      <w:r>
        <w:rPr>
          <w:b/>
          <w:bCs/>
          <w:lang w:val="ru-RU" w:eastAsia="en-US"/>
        </w:rPr>
        <w:t xml:space="preserve">заключении </w:t>
      </w:r>
      <w:r>
        <w:rPr>
          <w:bCs/>
          <w:lang w:val="ru-RU" w:eastAsia="en-US"/>
        </w:rPr>
        <w:t xml:space="preserve">подводятся окончательные итоги и </w:t>
      </w:r>
      <w:r>
        <w:rPr>
          <w:lang w:val="ru-RU" w:eastAsia="en-US"/>
        </w:rPr>
        <w:t>дается сравнительная характеристика пейзажам И. Босха и П. Брейг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t>I</w:t>
      </w:r>
      <w:r>
        <w:rPr>
          <w:b/>
          <w:lang w:val="ru-RU" w:eastAsia="en-US"/>
        </w:rPr>
        <w:t>. ПЕЙЗАЖНЫЙ ЖАНР И НАЧАЛО ЕГО СТАНОВ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В НИДЕРЛАНДСКОМ ИСКУССТВЕ </w:t>
      </w:r>
      <w:r>
        <w:rPr>
          <w:b/>
          <w:lang w:val="en-US" w:eastAsia="en-US"/>
        </w:rPr>
        <w:t>XV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XVI</w:t>
      </w:r>
      <w:r>
        <w:rPr>
          <w:b/>
          <w:lang w:val="ru-RU" w:eastAsia="en-US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 w:eastAsia="en-US"/>
        </w:rPr>
        <w:t>1.1. Пейзажный жанр: истоки и развитие</w:t>
      </w:r>
    </w:p>
    <w:p>
      <w:pPr>
        <w:pStyle w:val="Normal"/>
        <w:spacing w:lineRule="auto" w:line="36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переводе с французского слово «пейзаж» (</w:t>
      </w:r>
      <w:r>
        <w:rPr/>
        <w:t>paysage</w:t>
      </w:r>
      <w:r>
        <w:rPr>
          <w:lang w:val="ru-RU" w:eastAsia="en-US"/>
        </w:rPr>
        <w:t>) означает «природа». Как сказано в «Словаре по мировой художественной культуре», пейзаж, это «жанр изобразительного искусства, имеющий своим предметом изображение окружающей природы, ландшафтов, городов, исторических памятников, растений».</w:t>
      </w:r>
      <w:r>
        <w:rPr>
          <w:rStyle w:val="FootnoteCharacters"/>
          <w:rStyle w:val="FootnoteAnchor"/>
          <w:lang w:val="ru-RU" w:eastAsia="en-US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Элементы пейзажа можно было уже обнаружить в наскальной живописи. В эпоху неолита первобытные мастера схематично изображали на стенах пещер реки или озера, деревья и каменные глыбы. В искусстве Древнего Востока и Крита пейзажный мотив – довольно часто встречающаяся деталь настенных росписей. Так, недалеко от селения Бени-Хасан в Среднем Египте были найдены скальные гробницы древнеегипетских правителей, живших в </w:t>
      </w:r>
      <w:r>
        <w:rPr>
          <w:lang w:val="en-US" w:eastAsia="en-US"/>
        </w:rPr>
        <w:t>XXI</w:t>
      </w:r>
      <w:r>
        <w:rPr>
          <w:lang w:val="ru-RU" w:eastAsia="en-US"/>
        </w:rPr>
        <w:t>-</w:t>
      </w:r>
      <w:r>
        <w:rPr>
          <w:lang w:val="en-US" w:eastAsia="en-US"/>
        </w:rPr>
        <w:t>XX</w:t>
      </w:r>
      <w:r>
        <w:rPr>
          <w:lang w:val="ru-RU" w:eastAsia="en-US"/>
        </w:rPr>
        <w:t xml:space="preserve"> вв. до н.э. Одна из многочисленных фресок, покрывавших стены погребальных камер, изображает дикую кошку, охотящуюся в густых зарослях. Среди росписей залов знаменитого Кносского дворца на острове Крит обнаружена роспись, названная исследователями «Куропатки в скал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В древнеримском городе Стабии, разрушенном, как и Помпеи, во время извержения Везувия, среди других росписей, найденных в одном из патрицианских домов, выделяется фреска «Морской порт», представляющая собой настоящий морской пейза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 качестве самостоятельного жанра пейзаж появился уже в </w:t>
      </w:r>
      <w:r>
        <w:rPr/>
        <w:t>VI</w:t>
      </w:r>
      <w:r>
        <w:rPr>
          <w:lang w:val="ru-RU" w:eastAsia="en-US"/>
        </w:rPr>
        <w:t xml:space="preserve"> веке в китайском искусстве. Картины средневекового Китая очень поэтично передают окружающий мир. Одухотворенная и величественная природа в этих работах, выполненных в основном тушью на шелке, предстает как огромная вселенная, не имеющая границ. Традиции китайской пейзажной живописи оказали большое влияние и на японское искус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 средневековой Европе, когда право на существование имели лишь религиозные композиции, пейзаж трактовался живописцами как изображение среды обитания персонажей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Большую роль в формировании пейзажной живописи сыграли европейские миниатюристы. В средневековой Франции при дворах герцогов Бургундских и Беррийских в 1410-х годах работали талантливые иллюстраторы братья Лимбург – создатели очаровательных миниатюр к часослову герцога Беррийского. Эти изящные и красочные рисунки, рассказывающие о временах года и соответствующих им полевых работах и развлечениях, показывают зрителю природные ландшафты, выполненные с мастерской для того времени передачей перспек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Ярко выраженный интерес к пейзажу заметен в живописи Раннего Возрождения. И хотя художники еще очень неумело передают пространство, загромождая его ландшафтными элементами, не сочетающимися друг с другом по масштабу, многие картины свидетельствуют о стремлении живописцев добиться гармоничного и целостного изображения природы и человека. Таково, например, полотно «Шествие волхвов» (</w:t>
      </w:r>
      <w:r>
        <w:rPr/>
        <w:t>XV</w:t>
      </w:r>
      <w:r>
        <w:rPr>
          <w:lang w:val="ru-RU" w:eastAsia="en-US"/>
        </w:rPr>
        <w:t xml:space="preserve"> в.) итальянского мастера Стефано ди Джованни по прозвищу Сасет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Значительный шаг вперед по пути развития пейзажной живописи сделал швейцарский художник </w:t>
      </w:r>
      <w:r>
        <w:rPr/>
        <w:t>XV</w:t>
      </w:r>
      <w:r>
        <w:rPr>
          <w:lang w:val="ru-RU" w:eastAsia="en-US"/>
        </w:rPr>
        <w:t xml:space="preserve"> века Конрад Виц, показавший в своей композиции на религиозный сюжет конкретную местность – берег Женевского оз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 эпоху Высокого Возрождения пейзажные мотивы начали играть более важную роль. Многие художники стали внимательно изучать натуру. Отказавшись от привычного построения пространственных планов в виде кулис, нагромождения деталей, несогласованных в масштабе, они обратились к научным разработкам в области линейной перспективы. Теперь пейзаж, представленный как цельная картина, становится важнейшим элементом художественных сюжетов. Так, в алтарных композициях, к которым чаще всего обращались живописцы, ландшафт имеет вид сцены с человеческими фигурами на первом пл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Несмотря на столь явный прогресс, вплоть до </w:t>
      </w:r>
      <w:r>
        <w:rPr/>
        <w:t>XVI</w:t>
      </w:r>
      <w:r>
        <w:rPr>
          <w:lang w:val="ru-RU" w:eastAsia="en-US"/>
        </w:rPr>
        <w:t xml:space="preserve"> столетия художники включали в свои произведения пейзажные детали лишь в качестве фона для религиозной сцены, жанровой композиции или портрета. Ярчайшим примером тому является знаменитый портрет Моны Лизы, написанный Леонардо да Винчи. Великий живописец с замечательным мастерством передал на своем полотне неразрывную связь человека и природы, показал гармонию и красоту, которые на протяжении вот уже многих столетий заставляют зрителя в восхищении замирать перед «Джоконд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За спиной молодой женщины открываются безграничные просторы вселенной: горные вершины, леса, реки и моря. Этот величественный ландшафт подтверждает мысль о том, что человеческая личность так же многогранна и сложна, как мир природы. Но постичь многочисленные тайны окружающего мира люди не в силах, и это словно подтверждает загадочная улыбка на устах Джокон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Постепенно пейзаж вышел за рамки других художественных жанров. Этому способствовало развитие станковой живописи. В небольших по своим размерам картинах нидерландского мастера И. Патинера и немецкого художника А. Альтдорфера пейзаж начинает господствовать над сценами, показанными на переднем плане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Многие исследователи именно Альбрехта Альтдорфера считают родоначальником немецкой пейзажной живописи. Маленькие человеческие фигурки на его полотне “Лесной пейзаж с битвой св. Георгия” (1510, Старая пинакотека, Мюнхен) теряются среди могучих стволов деревьев, мощные кроны которых заслоняют землю от солнечного света. Написанные позднее «Дунайский пейзаж» (ок. 1520-1525, Старая пинакотека, Мюнхен) и «Пейзаж с замком Верт» (ок. 1522-1530, Старая пинакотека, Мюнхен) свидетельствуют о том, что теперь изображение природы – главная и, наверно, единственная задача худож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 создании пейзажного жанра большую роль сыграли мастера венецианской школы. Первым художником, придававшем пейзажу огромное значение, стал Джорджоне, работавший в начале </w:t>
      </w:r>
      <w:r>
        <w:rPr/>
        <w:t>XVI</w:t>
      </w:r>
      <w:r>
        <w:rPr>
          <w:lang w:val="ru-RU" w:eastAsia="en-US"/>
        </w:rPr>
        <w:t xml:space="preserve"> столетия. Природа является главным персонажем его картины «Гроза». Пейзаж на этом полотне – уже не столько среда, в которой живет человек, сколько носитель чувств и настроений. «Гроза» предлагает зрителю погрузиться в мир природы, внимательно прислушаться к его голосам. На первый план в картине выходит эмоциональное начало, призывающее к созерцанию, проникновению в поэтический мир, созданный масте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Идея единения человека и природы нашла отражение в работе мастера «Спящая Венера». На этом полотне спящая молодая женщина как будто олицетворяет восхитительную итальянскую природу, пронизанную горячим южным солнц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Джорджоне оказал значительное влияние на Тициана, который сыграл большую роль в формировании всех жанров европейской живописи, в том числе и пейзажной. На многих его полотнах предстают величественные образы природы. Восхитительны тенистые рощи, в которых мощные деревья заслоняют путника от палящих солнечных лучей. Среди густой травы видны фигуры пастухов, домашних животных и диких зверей. Деревья и растения, люди и животные – дети единого мира природы, прекрасного и величествен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 живописи Северной Европы пейзаж завоевал прочные позиции в </w:t>
      </w:r>
      <w:r>
        <w:rPr/>
        <w:t>XVI</w:t>
      </w:r>
      <w:r>
        <w:rPr>
          <w:lang w:val="ru-RU" w:eastAsia="en-US"/>
        </w:rPr>
        <w:t xml:space="preserve"> веке, хотя до этого времени наблюдались попытки со стороны различных художников запечатлеть природный ландшафт на своих полотнах. Но тем не менее родоначальником пейзажа Северного Возрождения является нидерландский живописец П. Брейгель. В картинах, посвященных временам года, мастер проникновенно и поэтично показал природу сурового северного края. Правда, все пейзажи Брейгеля оживлены фигурами людей, занятых повседневными делами. Они косят траву, жнут рожь, гонят стада, охотятся. Своим творчеством Брейгель словно стремится доказать: небо, реки, озера и моря, деревья и растения, животные и человек – все это частицы мироздания, единого и веч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Пейзажное искусство П. Брейгеля явилось завершающим этапом развития пейзажного жанра, который полностью сформировался к </w:t>
      </w:r>
      <w:r>
        <w:rPr/>
        <w:t>XVII</w:t>
      </w:r>
      <w:r>
        <w:rPr>
          <w:lang w:val="ru-RU" w:eastAsia="en-US"/>
        </w:rPr>
        <w:t xml:space="preserve"> веку. Начиная с этого времени в пецйзажном данре существует несколько национальных школ и направлений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онечно, в разных национальных школах сложились свои системы художественно-образного постижения мироздания. Так, в искус</w:t>
        <w:softHyphen/>
        <w:t>стве П. Рубенса, представителя фламандской школы живописи, пейзажный жанр наполнялся могучими жизненными импульсами, приоб</w:t>
        <w:softHyphen/>
        <w:t>ретая эпический характер и поистине косми</w:t>
        <w:softHyphen/>
        <w:t xml:space="preserve">ческую всеобщ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Если фламандскому пейзажу свойственна эпичность, то в голландских ландшафтных картинах </w:t>
      </w:r>
      <w:r>
        <w:rPr>
          <w:lang w:val="en-GB" w:eastAsia="en-US"/>
        </w:rPr>
        <w:t>XVII</w:t>
      </w:r>
      <w:r>
        <w:rPr>
          <w:lang w:val="ru-RU" w:eastAsia="en-US"/>
        </w:rPr>
        <w:t xml:space="preserve"> в. преобладают лирические интона</w:t>
        <w:softHyphen/>
        <w:t>ции, интерес к индивидуальному своеобра</w:t>
        <w:softHyphen/>
        <w:t>зию мотива, к его конкретным особенно</w:t>
        <w:softHyphen/>
        <w:t xml:space="preserve">стям. Среди песчаных дюн видны фигурки людей, занятых житейскими делами, порыв </w:t>
      </w:r>
      <w:r>
        <w:rPr>
          <w:spacing w:val="-2"/>
          <w:lang w:val="ru-RU" w:eastAsia="en-US"/>
        </w:rPr>
        <w:t xml:space="preserve">ветра колышет ветви дерева, стая </w:t>
      </w:r>
      <w:r>
        <w:rPr>
          <w:lang w:val="ru-RU" w:eastAsia="en-US"/>
        </w:rPr>
        <w:t>птиц</w:t>
      </w:r>
      <w:r>
        <w:rPr>
          <w:spacing w:val="-2"/>
          <w:lang w:val="ru-RU" w:eastAsia="en-US"/>
        </w:rPr>
        <w:t xml:space="preserve"> летит </w:t>
      </w:r>
      <w:r>
        <w:rPr>
          <w:lang w:val="ru-RU" w:eastAsia="en-US"/>
        </w:rPr>
        <w:t>навстречу ветру под серой пеленой обла</w:t>
        <w:softHyphen/>
        <w:t xml:space="preserve">ков – во всем этом заключена тихая поэзия повседнев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Голландские пейзажисты смогли запечатлеть на своих полотнах всеобъемлющую картину мира во всех его проявлениях. Произведения таких художников, как Х. Аверкамп, Э. ван дер Пул, С. ван Рейсдал и Я. ван Рейсдал, Я. Вермер Делфтский и других передают гордость человека за свою землю, восхищение красотой моря, родных полей, лесов и каналов. Чувство искренней и безграничной любви к окружающему миру ощущается во всех произведениях голландских пейзажистов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1.2. Северное Возрождение 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 истоки пейзажного жанра в нидерландском искусстве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/>
      </w:pPr>
      <w:r>
        <w:rPr>
          <w:spacing w:val="-2"/>
          <w:lang w:val="ru-RU" w:eastAsia="en-US"/>
        </w:rPr>
        <w:t xml:space="preserve">В искусстве Северного Ренессанса, по сравнению с итальянским, больше сказалось </w:t>
      </w:r>
      <w:r>
        <w:rPr>
          <w:spacing w:val="-3"/>
          <w:lang w:val="ru-RU" w:eastAsia="en-US"/>
        </w:rPr>
        <w:t xml:space="preserve">средневековое мировоззрение. В нем больше религиозного чувства, </w:t>
      </w:r>
      <w:r>
        <w:rPr>
          <w:spacing w:val="-1"/>
          <w:lang w:val="ru-RU" w:eastAsia="en-US"/>
        </w:rPr>
        <w:t xml:space="preserve">символики, оно более условно по форме, более архаично, более </w:t>
      </w:r>
      <w:r>
        <w:rPr>
          <w:lang w:val="ru-RU" w:eastAsia="en-US"/>
        </w:rPr>
        <w:t xml:space="preserve">связано с готикой и, естественно, менее знакомо с античностью, с которой сблизилось через Италию только к концу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в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lang w:val="ru-RU" w:eastAsia="en-US"/>
        </w:rPr>
      </w:pPr>
      <w:r>
        <w:rPr>
          <w:spacing w:val="-1"/>
          <w:lang w:val="ru-RU" w:eastAsia="en-US"/>
        </w:rPr>
        <w:t xml:space="preserve">Искусство Северного Возрождения нельзя понять без учета Движения Реформации, влияние которого на него было прямым и </w:t>
      </w:r>
      <w:r>
        <w:rPr>
          <w:spacing w:val="-2"/>
          <w:lang w:val="ru-RU" w:eastAsia="en-US"/>
        </w:rPr>
        <w:t xml:space="preserve">очевидным. В ощущении ничтожества человека перед Богом, его </w:t>
      </w:r>
      <w:r>
        <w:rPr>
          <w:spacing w:val="-1"/>
          <w:lang w:val="ru-RU" w:eastAsia="en-US"/>
        </w:rPr>
        <w:t xml:space="preserve">несоизмеримости Богу Реформация отвергла в какой-то степени и </w:t>
      </w:r>
      <w:r>
        <w:rPr>
          <w:spacing w:val="-2"/>
          <w:lang w:val="ru-RU" w:eastAsia="en-US"/>
        </w:rPr>
        <w:t xml:space="preserve">Искусство; в протестантской церкви нет ни резьбы, ни скульптуры, </w:t>
      </w:r>
      <w:r>
        <w:rPr>
          <w:spacing w:val="-3"/>
          <w:lang w:val="ru-RU" w:eastAsia="en-US"/>
        </w:rPr>
        <w:t xml:space="preserve">ни витражей, а есть только голые стены, скамьи и крест. И пастырь, </w:t>
      </w:r>
      <w:r>
        <w:rPr>
          <w:spacing w:val="-4"/>
          <w:lang w:val="ru-RU" w:eastAsia="en-US"/>
        </w:rPr>
        <w:t>который совсем не одно и тоже, что священник –  посредник между мир</w:t>
      </w:r>
      <w:r>
        <w:rPr>
          <w:lang w:val="ru-RU" w:eastAsia="en-US"/>
        </w:rPr>
        <w:t xml:space="preserve">янином и Богом, а лишь представитель общины, избранный ею </w:t>
      </w:r>
      <w:r>
        <w:rPr>
          <w:spacing w:val="-1"/>
          <w:lang w:val="ru-RU" w:eastAsia="en-US"/>
        </w:rPr>
        <w:t>для отправления богослужения. Реформация надвигалась на Возр</w:t>
      </w:r>
      <w:r>
        <w:rPr>
          <w:lang w:val="ru-RU" w:eastAsia="en-US"/>
        </w:rPr>
        <w:t xml:space="preserve">ождение, но процесс этот, естественно, был не сиюминутным, и </w:t>
      </w:r>
      <w:r>
        <w:rPr>
          <w:spacing w:val="-1"/>
          <w:lang w:val="ru-RU" w:eastAsia="en-US"/>
        </w:rPr>
        <w:t xml:space="preserve">последнее сумело проявить себя с большой самобытной силой и на </w:t>
      </w:r>
      <w:r>
        <w:rPr>
          <w:lang w:val="ru-RU" w:eastAsia="en-US"/>
        </w:rPr>
        <w:t xml:space="preserve">севере Европы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lang w:val="ru-RU" w:eastAsia="en-US"/>
        </w:rPr>
      </w:pPr>
      <w:r>
        <w:rPr>
          <w:lang w:val="ru-RU" w:eastAsia="en-US"/>
        </w:rPr>
        <w:t>Влияние Реформации с ее реализмом и прагматиз</w:t>
        <w:softHyphen/>
        <w:t xml:space="preserve">мом сказалось на искусстве Северного Ренессанса в пристальном внимании и любви к реалиям, к точности деталей, в интересе к </w:t>
      </w:r>
      <w:r>
        <w:rPr>
          <w:spacing w:val="-1"/>
          <w:lang w:val="ru-RU" w:eastAsia="en-US"/>
        </w:rPr>
        <w:t>изображению нарочито грубого, иногда даже отталкивающе-безоб</w:t>
        <w:softHyphen/>
        <w:t>разного, уродливого (что было абсолютно неприемлемо для италь</w:t>
        <w:softHyphen/>
        <w:t xml:space="preserve">янского Возрождения) – это удивительно уживалось с чувством </w:t>
      </w:r>
      <w:r>
        <w:rPr>
          <w:lang w:val="ru-RU" w:eastAsia="en-US"/>
        </w:rPr>
        <w:t xml:space="preserve">мистического, ирреального, с динамичностью форм, что объединяет Северный Ренессанс, с одной стороны, с </w:t>
      </w:r>
      <w:r>
        <w:rPr>
          <w:spacing w:val="-2"/>
          <w:lang w:val="ru-RU" w:eastAsia="en-US"/>
        </w:rPr>
        <w:t xml:space="preserve">готикой, а с другой – с будущим искусством барокко, может быть, даже более прочно, чем Италию. Некоторые исследователи (например, </w:t>
      </w:r>
      <w:r>
        <w:rPr>
          <w:lang w:val="ru-RU" w:eastAsia="en-US"/>
        </w:rPr>
        <w:t>Й. Хейзинга).</w:t>
      </w:r>
      <w:r>
        <w:rPr>
          <w:spacing w:val="-2"/>
          <w:lang w:val="ru-RU" w:eastAsia="en-US"/>
        </w:rPr>
        <w:t xml:space="preserve">вообще </w:t>
      </w:r>
      <w:r>
        <w:rPr>
          <w:spacing w:val="-1"/>
          <w:lang w:val="ru-RU" w:eastAsia="en-US"/>
        </w:rPr>
        <w:t xml:space="preserve">отвергали эпоху Возрождения в Северной Европе, где готика лишь </w:t>
      </w:r>
      <w:r>
        <w:rPr>
          <w:lang w:val="ru-RU" w:eastAsia="en-US"/>
        </w:rPr>
        <w:t>«плавно» перешла в барокко, считая Северный Ренессанс просто «осенью средневековья»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Нидерландская живопись, являющаяся частью искусства Северного Возрождения, в достаточной степени самобытна. Н</w:t>
      </w:r>
      <w:r>
        <w:rPr>
          <w:spacing w:val="-12"/>
          <w:lang w:val="ru-RU" w:eastAsia="en-US"/>
        </w:rPr>
        <w:t xml:space="preserve">идерландские мастера как бы впервые глядят </w:t>
      </w:r>
      <w:r>
        <w:rPr>
          <w:spacing w:val="-9"/>
          <w:lang w:val="ru-RU" w:eastAsia="en-US"/>
        </w:rPr>
        <w:t xml:space="preserve">на мир, который они передают с необычайной тщательностью и </w:t>
      </w:r>
      <w:r>
        <w:rPr>
          <w:spacing w:val="-11"/>
          <w:lang w:val="ru-RU" w:eastAsia="en-US"/>
        </w:rPr>
        <w:t xml:space="preserve">подробностью; каждая травинка, каждый кусок ткани представляет </w:t>
      </w:r>
      <w:r>
        <w:rPr>
          <w:spacing w:val="-8"/>
          <w:lang w:val="ru-RU" w:eastAsia="en-US"/>
        </w:rPr>
        <w:t>дтя них высокий предмет искусства. Вот как характеризует особенности нидерландской живописи Н.А. Дмитриева: «</w:t>
      </w:r>
      <w:r>
        <w:rPr>
          <w:lang w:val="ru-RU" w:eastAsia="en-US"/>
        </w:rPr>
        <w:t>У нидерландцев нет отчетливой акцентировки центра композиции, уси</w:t>
        <w:softHyphen/>
        <w:t>ленного выделения главных фигур. Внимание художника рассеивается по разнообразию мотивов, все кажется ему заманчивым, мир интере</w:t>
        <w:softHyphen/>
        <w:t>сен, как множественность, как драгоценная диадема, вспыхивающая множеством искр. Увлекающее пространство вторгается в композицию, размывает ее – и возникают картины внутри картины: одна, другая, третья. Какая-нибудь сценка на самом дальнем плане претендует на то, чтобы быть самостоятельной картиной, другая тоже: тут пасется ста</w:t>
        <w:softHyphen/>
        <w:t>до, там всадники, расседлав коней, отдыхают на крыльце дома, а вот путники переходят через мост, отражаясь в воде канала».</w:t>
      </w:r>
      <w:r>
        <w:rPr>
          <w:rStyle w:val="FootnoteCharacters"/>
          <w:rStyle w:val="FootnoteAnchor"/>
          <w:lang w:val="ru-RU" w:eastAsia="en-US"/>
        </w:rPr>
        <w:footnoteReference w:id="3"/>
      </w:r>
      <w:r>
        <w:rPr>
          <w:lang w:val="ru-RU" w:eastAsia="en-US"/>
        </w:rPr>
        <w:t xml:space="preserve"> Подобные композиции встречаются уже в конце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века у Иеронима Бос</w:t>
        <w:softHyphen/>
        <w:t>ха, т</w:t>
      </w:r>
      <w:r>
        <w:rPr>
          <w:spacing w:val="-2"/>
          <w:lang w:val="ru-RU" w:eastAsia="en-US"/>
        </w:rPr>
        <w:t xml:space="preserve">ворчество которого – </w:t>
      </w:r>
      <w:r>
        <w:rPr>
          <w:spacing w:val="-1"/>
          <w:lang w:val="ru-RU" w:eastAsia="en-US"/>
        </w:rPr>
        <w:t xml:space="preserve">«пора исканий, прозрений разочарований и блестящих </w:t>
      </w:r>
      <w:r>
        <w:rPr>
          <w:spacing w:val="-4"/>
          <w:lang w:val="ru-RU" w:eastAsia="en-US"/>
        </w:rPr>
        <w:t>находок» – я</w:t>
      </w:r>
      <w:r>
        <w:rPr>
          <w:spacing w:val="-2"/>
          <w:lang w:val="ru-RU" w:eastAsia="en-US"/>
        </w:rPr>
        <w:t xml:space="preserve">вляется </w:t>
      </w:r>
      <w:r>
        <w:rPr>
          <w:lang w:val="ru-RU" w:eastAsia="en-US"/>
        </w:rPr>
        <w:t>первым этапом великого искусства Нидерлан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В Первой полови</w:t>
        <w:softHyphen/>
        <w:t xml:space="preserve">не </w:t>
      </w:r>
      <w:r>
        <w:rPr>
          <w:lang w:val="en-US" w:eastAsia="en-US"/>
        </w:rPr>
        <w:t>XVI</w:t>
      </w:r>
      <w:r>
        <w:rPr>
          <w:lang w:val="ru-RU" w:eastAsia="en-US"/>
        </w:rPr>
        <w:t xml:space="preserve"> века в Нидерландах уже появляются  мастера, которые сосредоточивают свои си</w:t>
        <w:softHyphen/>
        <w:t>лы на разработке пейзажа. Пейзаж полу</w:t>
        <w:softHyphen/>
        <w:t>чает в их творчестве значение самостоя</w:t>
        <w:softHyphen/>
        <w:t>тельного рода живописи. Наиболее извес</w:t>
        <w:softHyphen/>
        <w:t>тен из них Иоахим Патинир, работавший в 1515 – 1524 годах в Антверпене. Его картины, преимущест</w:t>
        <w:softHyphen/>
        <w:t>венно небольшого размера, изображают библейские и евангельские сцены, раз</w:t>
        <w:softHyphen/>
        <w:t xml:space="preserve">вертывающиеся среди пейзажа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картинах Патинира ландшафт рас</w:t>
        <w:softHyphen/>
        <w:t>стилается перед взором зрителя подобно широкой панораме, открывающейся с возвышенности. Этот художник не был зачинателем панорамного пейзажа. Подобный пейзаж мы встречаем и в произведениях И. Босха, однако он первый придал ему самодовлеющее значение. Пейзажи Пати</w:t>
        <w:softHyphen/>
        <w:t>нира сочетают вымысел с правдой; они сочинены художником, но все отдельные; элементы, из которых они составлены, тщательно наблюдены в природе и прав</w:t>
        <w:softHyphen/>
        <w:t>диво переданы в картине. Художник стре</w:t>
        <w:softHyphen/>
        <w:t>мится передать в одной картине вес мно</w:t>
        <w:softHyphen/>
        <w:t>гообразие форм земной поверхности. Здесь мы видим нагромождения причудливых серых скал, зеркальную гладь водоемов и рек, темно-зеленые рощи и перелески, равнины с возделанными нолями и се</w:t>
        <w:softHyphen/>
        <w:t>лениями. Для того чтобы придать изобра</w:t>
        <w:softHyphen/>
        <w:t>жению во всех его частях максимальную наглядность и отчетливость, Патинир умело комбинирует разные точки зре</w:t>
        <w:softHyphen/>
        <w:t>ния — обычную для скал, деревьев, домов и очень высокую для равнин, дорог, озер, рек, вполне владея при этом перспекти</w:t>
        <w:softHyphen/>
        <w:t>вой. На первом плане обычно помещено высокое дерево, возвышающееся над гори</w:t>
        <w:softHyphen/>
        <w:t>зонтом или срезанное верхним краем ра</w:t>
        <w:softHyphen/>
        <w:t>мы. Патинир отчетливо выделяет отдель</w:t>
        <w:softHyphen/>
        <w:t>ные планы; противопоставлением корич</w:t>
        <w:softHyphen/>
        <w:t>невато-зеленых цветов первого и средне</w:t>
        <w:softHyphen/>
        <w:t>го планов синему заднего плана он кладет начало схеме, которая будет господство</w:t>
        <w:softHyphen/>
        <w:t xml:space="preserve">вать  вплоть  до  </w:t>
      </w:r>
      <w:r>
        <w:rPr>
          <w:lang w:val="en-US" w:eastAsia="en-US"/>
        </w:rPr>
        <w:t>XVII</w:t>
      </w:r>
      <w:r>
        <w:rPr>
          <w:lang w:val="ru-RU" w:eastAsia="en-US"/>
        </w:rPr>
        <w:t xml:space="preserve">   века. 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Большое значение уделяется пейзажу и в картинах Синта Янса (1460 – 1485 / 95). На полотне «Иоанн Креститель в пустыне» (1485) фигуры и пейзаж, образ человека и природа составляют единое, неразрывное целое. Здесь в передаче пейзажа уже полностью преодолено деление на отдельные пла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</w:t>
      </w:r>
      <w:r>
        <w:rPr>
          <w:lang w:val="en-US" w:eastAsia="en-US"/>
        </w:rPr>
        <w:t>XVI</w:t>
      </w:r>
      <w:r>
        <w:rPr>
          <w:lang w:val="ru-RU" w:eastAsia="en-US"/>
        </w:rPr>
        <w:t xml:space="preserve"> веке пейзажное искусство этих мастеров было продолжено и усовершенствовано П. Брейгелем Старшим, который уже в начале своего творческого пути стремился замечатлеть грандиозные и суровые альпийские ландшафты, поражившие его воображение и характерные черты родного брабантского пейзаж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</w:rPr>
        <w:t>II</w:t>
      </w:r>
      <w:r>
        <w:rPr>
          <w:b/>
          <w:lang w:val="ru-RU" w:eastAsia="en-US"/>
        </w:rPr>
        <w:t xml:space="preserve">. ПЕЙЗАЖНОЕ ИСКУССТВО И. БОСХА И П. БРЕЙГЕЛ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lang w:val="ru-RU" w:eastAsia="en-US"/>
        </w:rPr>
        <w:t>2.1. Символика пейзажа в творчестве И. Босх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Творчество И. Босха неделко связать с общим развитием нидерландской живописи, насколько далек мир его образов от круга представлений других художников этого времен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ворчество этого выдающегося нидерландского живописца остается волнующим, загадочным и удивительно современным. Спустя четыре столетия после его смерти сюрреалисты нарекли Босха «почетным профессором кошмаров», считая, что он «представил картину всех страхов своего времени... воплотил бредовое мировоззрение конца средневековья, исполненное волшебства и чертовщины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lang w:val="ru-RU" w:eastAsia="en-US"/>
        </w:rPr>
      </w:pPr>
      <w:r>
        <w:rPr>
          <w:rFonts w:cs="Times New Roman CYR" w:ascii="Times New Roman CYR" w:hAnsi="Times New Roman CYR"/>
          <w:bCs/>
          <w:lang w:val="ru-RU" w:eastAsia="en-US"/>
        </w:rPr>
        <w:t>Идиллические райские видения и картины ада, населенного то женственно-беспомощными, а то чудовищно уродливыми существами, отвратительные превращения, таинственные символы – все это характерно для большинства произведений Босха и делает его творчество уникальным и волнующим явлением в истории искусства.</w:t>
      </w:r>
    </w:p>
    <w:p>
      <w:pPr>
        <w:pStyle w:val="Normal"/>
        <w:spacing w:lineRule="auto" w:line="360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«Семь смертных грехов» (</w:t>
      </w:r>
      <w:r>
        <w:rPr>
          <w:bCs/>
          <w:i/>
          <w:lang w:val="ru-RU" w:eastAsia="en-US"/>
        </w:rPr>
        <w:t>Приложение 1</w:t>
      </w:r>
      <w:r>
        <w:rPr>
          <w:bCs/>
          <w:lang w:val="ru-RU" w:eastAsia="en-US"/>
        </w:rPr>
        <w:t>) – одна из самых ранних известных работ Босха. Она имеет ярко выраженный нравоучительный характер с элементами иронии и сатиры. Центральная круглая композиция этой картины напоминает глаз – Всевидящее око Бога, наблюдающее за грешным человечеством, в зрачке которого изображена фигура Христа, предупреждающего и благословляющего на добрые дела. Христос окружен кругом золотых лучей.  Ниже – надпись: «Берегись, берегись, Бог видит всё». Дальше следует представление семи смертных грехов, способных погубить душу, с их латинскими названиями: гнев, гордыня, сладострастие (похоть), лень, чревоугодие, алчность(жадность) и зависть. Художник находит для каждого из них понятный, жизненный пример, показанный с насмеш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 w:eastAsia="en-US"/>
        </w:rPr>
        <w:t>Художник напоминает людям, погруженным в каждодневную суету привычных, будничных грехов, повторяющихся снова и снова, что за злом неотступно следует воздаяние. Он пытается решить проблемы добра и зла в этом мире. Однако, уже здесь, изображая большинство своих персонажей на фоне пейзажа, который, как правило, подчеркивает непривлекательность его героев.</w:t>
      </w:r>
    </w:p>
    <w:p>
      <w:pPr>
        <w:pStyle w:val="Normal"/>
        <w:spacing w:lineRule="auto" w:line="360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Рассмотрим одну сцену.</w:t>
      </w:r>
      <w:r>
        <w:rPr>
          <w:lang w:val="ru-RU" w:eastAsia="en-US"/>
        </w:rPr>
        <w:t xml:space="preserve"> Два охмелевших крестьянина теряют разум и набрасываются друг на друга с оружием. Женщина безуспешно пытается удержать одного из них. Босх раскрывает порок с помощью таких деталей, как деревянные туфли, брошенные на земле, табурет на голове у одного из дерущихся и прочее, но в еще большей степени с помощью гротеска. Он изображает фигуры дерущихся подчерк</w:t>
        <w:softHyphen/>
        <w:t>нуто уродливыми. Толстые животы, кривые ноги, искаженные лица делают наружность носителей греха отталкивающей. На фоне цветущего пейзажа в очаро</w:t>
        <w:softHyphen/>
        <w:t>вательной сельской местности они выглядят особенно непривлекательными. Пейзаж у Босха обретает удивительно конкретные черты: небольшая ферма в глубине кажется написанной с натуры или, во всяком случае, на основании точных впечатлений художника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В этой работе еще чувствуется неуверенность штриха молодого художника, он использует лишь отдельные элементы символического языка, которые позже заполнят все его произведения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На фоне мирного пейзажа разворачивается и сцены картин «Удаление камней глупости» и «Фокусник», хотя нельзя сказать, что в данных работах пейзаж выполняет какую-то особую 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 w:eastAsia="en-US"/>
        </w:rPr>
        <w:t>Символическое значение пейзаж станет выполнять в работах Босха несколько позже. Обратимся к большому алтарному триптиху под названием «Воз сена» и рассмотрим центральную его часть. (</w:t>
      </w:r>
      <w:r>
        <w:rPr>
          <w:i/>
          <w:lang w:val="ru-RU" w:eastAsia="en-US"/>
        </w:rPr>
        <w:t>Приложение 2</w:t>
      </w:r>
      <w:r>
        <w:rPr>
          <w:lang w:val="ru-RU"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Сюжет его, видимо, основывался на старой нидерландской пословице: «Мир – стог сена, и каждый старается ухватить с него сколько может». Это было первое крупное произведение мастера зрелого периода, в котором он выступает великолепным рассказчиком, объединяющим основной темой множество занимательных эпизодов и символов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 дороге, среди природы, свойственной Босху, движется воз сена. Вверху Христос, благословляет людей на праведную жизнь. Все же, сцена ниже совсем не духовна. На вершине стога, на заднем плане – обнимающаяся пара. Перед ними, под маской урока музыки, учитель соблазняет ученицу. Ангел молит о помощи, о прощении, что допускает все это, но флейта демона побеждает. А над ними символы греха: сова (зло, ересь) и кувшин (ненасытность). А внизу торжествует Жадность. Каждый стремиться урвать побольше сена (благ). Слева – Король и Римский папа (власть). Им не нужно бороться. Всё, что они хотят и сколько хотят, они берут силой власти. Ниже – простой народ. Кто с вилами, кто с лестницей... И вот, уже драка! Жадность породила насилие. Человек с вилами пытается защититься от нападающего с ножом. Лежащему на земле мужчине приставили нож к горлу. Монах отчаянно сдерживает женщину, избивающую другую. М все это происходит на фоне ясного неба, с которого, стоя на облаке,  наблюдает за все происходящим Христос. А воз продолжает двигаться, размалывая всё, что попалось под колёса. 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иптих «Сад радостей земных» (или «Сад земных наслаждений») – самое известное и загадочное из произведений Босха. Это произведение Иероним Босх создал в 1503 году, и в нем его своеобразное видение мира проявилось в полной мер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 внешней поверхности закрытых створок художник изобразил Землю на третий день творения. Она показана как прозрачная сфера, до половины заполненная водой. Из темной влаги выступают очертания суши.</w:t>
      </w:r>
      <w:bookmarkStart w:id="0" w:name="Вдалеке"/>
      <w:bookmarkEnd w:id="0"/>
      <w:r>
        <w:rPr/>
        <w:t xml:space="preserve"> Вдалеке, в космической мгле, предстает Творец, наблюдающий за рождением нового мира…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левой стороне этого триптиха изображен Рай, на правой – Ад. Левая сторона «Сада наслаждений» изображает сцену «Сотворения Евы» (</w:t>
      </w:r>
      <w:r>
        <w:rPr>
          <w:b w:val="false"/>
          <w:i/>
          <w:color w:val="000000"/>
          <w:sz w:val="28"/>
          <w:szCs w:val="28"/>
        </w:rPr>
        <w:t>Приложение 3</w:t>
      </w:r>
      <w:r>
        <w:rPr>
          <w:b w:val="false"/>
          <w:color w:val="000000"/>
          <w:sz w:val="28"/>
          <w:szCs w:val="28"/>
        </w:rPr>
        <w:t>), а сам Рай блестит и переливается яркими, сверкающими красками. На фоне фантастического пейзажа Рая, заполненного разнообразными животными и растениями, мастер показывает пробуждающегося Адама. Только что проснувшийся Адам приподнимается с земли и в изумлении смотрит на Еву, которую ему показывает Бог. Известный искусствовед Ш. де Тольнай отмечает, что удивленный взгляд, который Адам бросает на первую женщину, –  это уже шаг на пути к греху. А Ева, извлеченная из ребра Адама, – это не просто женщина, а еще и орудие совращени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иворечие между спокойным и безгрешным мужчиной и несущей в себе семена греха женщиной воспроизводится и в окружающей их природе. Выросшая на загадочной оранжевой скале чахлая пальма диагонально противоположна пальме цветущей. Несколько происшествий отбрасывают мрачную тень и на мирную жизнь животных: лев пожирает оленя, дикий вепрь преследует загадочного зверя. И над всем этим возвышается источник Жизни – гибрид растения и мраморной скалы, парящая готическая конструкция, установленная на темно-синих камнях небольшого острова. На самом верху ее – пока еще едва заметный полумесяц, но уже изнутри ее выглядывает, подобно червяку, сова –  вестник несчасть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нтральная часть триптиха – собственно «Сад радостей земных»  (</w:t>
      </w:r>
      <w:r>
        <w:rPr>
          <w:b w:val="false"/>
          <w:i/>
          <w:color w:val="000000"/>
          <w:sz w:val="28"/>
          <w:szCs w:val="28"/>
        </w:rPr>
        <w:t>Приложение 4</w:t>
      </w:r>
      <w:r>
        <w:rPr>
          <w:b w:val="false"/>
          <w:color w:val="000000"/>
          <w:sz w:val="28"/>
          <w:szCs w:val="28"/>
        </w:rPr>
        <w:t>) – изображает грандиозный ландшафт, покрытый обнаженными фигурами мужчин и женщин. С человеческими фигурами смешались звери неестественных пропорций, птицы, рыбы, бабочки, водоросли, огромные цветы и фрукты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омпозиции «Сада радостей земных» выделяются три плана: на первом плане показаны «различные радости», второй занят кавалькадой многочисленных всадников, которые едут на разнообразных животных, третий (самый дальний) венчается голубым небом, где люди летают на крылатых рыбах и с помощью собственных крыльев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залось бы, что на фоне такого пейзажа ничто не может быть целомудреннее любовных игр человеческих пар. Но, подобно психоанализу (врач-психиатр Р. Хайкин предлагал даже провести психопатологический анализ творчества И. Босха), сонники того времени приоткрывают подлинное значение этих земных наслаждений: вишни, земляника, клубника и виноград, с такой радостью поедаемые людьми, символизируют греховную сексуальность, лишенную света божественной любви; лодка-яблоко, в которой уединяются любовники, формой напоминает женскую грудь; птицы становятся олицетворением похоти и разврата, рыба – символом беспокойного вожделения, раковина является женским началом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ижней части картины молодой человек обнял огромную земляничину. Смысл этого образа станет нам понятен, если мы вспомним, что в западноевропейском искусстве земляничина служила символом чистоты и девственности. Сцена с виноградной гроздью в бассейне – это причастие, а гигантский пеликан, подцепивший на длинный клюв вишню (символ чувственности) дразнит ею людей, сидящих в бутоне фантастического цветка. Сам пеликан символизирует любовь к ближнему. Символам христианского искусства художник часто придает конкретно чувственное звучание, низводя их в материально-телесный план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Иероним Босх создает поражающий воображение мир эфемерных желаний и чувственных удовольствий: алоэ впивается в обнаженную плоть, коралл прочно захватывает тела, раковина захлопывается и превращает любовную пару в своих пленников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Значительное место в творчестве худож</w:t>
        <w:softHyphen/>
        <w:t>ника занимают изображения искушений святых, в которых моральная стойкость верующего человека противопоставлена окружающим его соблазнам и страхам, принимающим форму демонического кош</w:t>
        <w:softHyphen/>
        <w:t>мара. В этих работах пейзаж, как правило, выражает состояние души геро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Триптих отшельников», </w:t>
      </w:r>
      <w:r>
        <w:rPr>
          <w:b w:val="false"/>
          <w:color w:val="000000"/>
          <w:spacing w:val="-6"/>
          <w:sz w:val="28"/>
          <w:szCs w:val="28"/>
        </w:rPr>
        <w:t xml:space="preserve">хранящийся в Венеции и сильно </w:t>
      </w:r>
      <w:r>
        <w:rPr>
          <w:b w:val="false"/>
          <w:color w:val="000000"/>
          <w:spacing w:val="-3"/>
          <w:sz w:val="28"/>
          <w:szCs w:val="28"/>
        </w:rPr>
        <w:t xml:space="preserve">поврежденный, относится к среднему периоду творчества Босха. </w:t>
      </w:r>
      <w:r>
        <w:rPr>
          <w:b w:val="false"/>
          <w:color w:val="000000"/>
          <w:sz w:val="28"/>
          <w:szCs w:val="28"/>
        </w:rPr>
        <w:t>Самое яркое из этих произведе</w:t>
        <w:softHyphen/>
        <w:t>ний – триптих «Искушение святого Анто</w:t>
        <w:softHyphen/>
        <w:t>ния» (Лиссабон, Национальный музей старого искусства), где озаренное крас</w:t>
        <w:softHyphen/>
        <w:t>ным заревом горящего города небо при</w:t>
        <w:softHyphen/>
        <w:t>дает сцене дьявольского наваждения зло</w:t>
        <w:softHyphen/>
        <w:t>вещий характер (</w:t>
      </w:r>
      <w:r>
        <w:rPr>
          <w:b w:val="false"/>
          <w:i/>
          <w:color w:val="000000"/>
          <w:sz w:val="28"/>
          <w:szCs w:val="28"/>
        </w:rPr>
        <w:t>Приложение 5</w:t>
      </w:r>
      <w:r>
        <w:rPr>
          <w:b w:val="false"/>
          <w:color w:val="000000"/>
          <w:sz w:val="28"/>
          <w:szCs w:val="28"/>
        </w:rPr>
        <w:t xml:space="preserve">). </w:t>
      </w:r>
      <w:r>
        <w:rPr>
          <w:b w:val="false"/>
          <w:color w:val="000000"/>
          <w:spacing w:val="-3"/>
          <w:sz w:val="28"/>
          <w:szCs w:val="28"/>
        </w:rPr>
        <w:t xml:space="preserve">На </w:t>
      </w:r>
      <w:r>
        <w:rPr>
          <w:b w:val="false"/>
          <w:color w:val="000000"/>
          <w:spacing w:val="-2"/>
          <w:sz w:val="28"/>
          <w:szCs w:val="28"/>
        </w:rPr>
        <w:t xml:space="preserve">левой створке на фоне ночного пейзажа, освещаемого на горизонте </w:t>
      </w:r>
      <w:r>
        <w:rPr>
          <w:b w:val="false"/>
          <w:color w:val="000000"/>
          <w:spacing w:val="-4"/>
          <w:sz w:val="28"/>
          <w:szCs w:val="28"/>
        </w:rPr>
        <w:t>заревом горящей деревни, Святой Антоний сопротивляется искуше</w:t>
        <w:softHyphen/>
      </w:r>
      <w:r>
        <w:rPr>
          <w:b w:val="false"/>
          <w:color w:val="000000"/>
          <w:spacing w:val="-8"/>
          <w:sz w:val="28"/>
          <w:szCs w:val="28"/>
        </w:rPr>
        <w:t>ниям царицы демонов –обнаженной женщины, стоящей в пруду воз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ле сухого дерева, в окружении чертей в обличиях рыбы, павлина и </w:t>
      </w:r>
      <w:r>
        <w:rPr>
          <w:b w:val="false"/>
          <w:color w:val="000000"/>
          <w:spacing w:val="-4"/>
          <w:sz w:val="28"/>
          <w:szCs w:val="28"/>
        </w:rPr>
        <w:t>уродливых карликов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 xml:space="preserve">В центре этого триптиха мы видим Святого Иеронима. Это не погруженный </w:t>
      </w:r>
      <w:r>
        <w:rPr>
          <w:b w:val="false"/>
          <w:color w:val="000000"/>
          <w:sz w:val="28"/>
          <w:szCs w:val="28"/>
        </w:rPr>
        <w:t>в размышление мудрый старец, как принято изображать его в живо</w:t>
        <w:softHyphen/>
        <w:t xml:space="preserve">писи, но кающийся аскет. Он стоит, преклонив колени перед распятием, </w:t>
      </w:r>
      <w:r>
        <w:rPr>
          <w:b w:val="false"/>
          <w:color w:val="000000"/>
          <w:spacing w:val="-2"/>
          <w:sz w:val="28"/>
          <w:szCs w:val="28"/>
        </w:rPr>
        <w:t>на пустынной равнине, где видны остатки языческого храма и мно</w:t>
        <w:softHyphen/>
      </w:r>
      <w:r>
        <w:rPr>
          <w:b w:val="false"/>
          <w:color w:val="000000"/>
          <w:spacing w:val="-6"/>
          <w:sz w:val="28"/>
          <w:szCs w:val="28"/>
        </w:rPr>
        <w:t xml:space="preserve">жество символов зла. На правой створке – Святой Эгидий молится в </w:t>
      </w:r>
      <w:r>
        <w:rPr>
          <w:b w:val="false"/>
          <w:color w:val="000000"/>
          <w:sz w:val="28"/>
          <w:szCs w:val="28"/>
        </w:rPr>
        <w:t xml:space="preserve">пещере, а из груди у него торчит стрела, которой охотники целились в лежащую у его ног лань, его единственную кормилицу. 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другой картине, хранящейся в Генте, мы снова видим Святого </w:t>
      </w:r>
      <w:r>
        <w:rPr>
          <w:b w:val="false"/>
          <w:color w:val="000000"/>
          <w:spacing w:val="-2"/>
          <w:sz w:val="28"/>
          <w:szCs w:val="28"/>
        </w:rPr>
        <w:t>Иеронима, распростертого в молитве и обнимающего распятие (</w:t>
      </w:r>
      <w:r>
        <w:rPr>
          <w:b w:val="false"/>
          <w:i/>
          <w:color w:val="000000"/>
          <w:spacing w:val="-2"/>
          <w:sz w:val="28"/>
          <w:szCs w:val="28"/>
        </w:rPr>
        <w:t>Приложение 6</w:t>
      </w:r>
      <w:r>
        <w:rPr>
          <w:b w:val="false"/>
          <w:color w:val="000000"/>
          <w:spacing w:val="-2"/>
          <w:sz w:val="28"/>
          <w:szCs w:val="28"/>
        </w:rPr>
        <w:t>). Ря</w:t>
        <w:softHyphen/>
      </w:r>
      <w:r>
        <w:rPr>
          <w:b w:val="false"/>
          <w:color w:val="000000"/>
          <w:spacing w:val="-5"/>
          <w:sz w:val="28"/>
          <w:szCs w:val="28"/>
        </w:rPr>
        <w:t xml:space="preserve">дом лежат его плащ и шляпа, пейзаж с озерами живописен и спокоен, </w:t>
      </w:r>
      <w:r>
        <w:rPr>
          <w:b w:val="false"/>
          <w:color w:val="000000"/>
          <w:spacing w:val="-3"/>
          <w:sz w:val="28"/>
          <w:szCs w:val="28"/>
        </w:rPr>
        <w:t>однако гигантские разлагающиеся плоды вокруг напоминают о сла</w:t>
        <w:softHyphen/>
      </w:r>
      <w:r>
        <w:rPr>
          <w:b w:val="false"/>
          <w:color w:val="000000"/>
          <w:spacing w:val="-4"/>
          <w:sz w:val="28"/>
          <w:szCs w:val="28"/>
        </w:rPr>
        <w:t xml:space="preserve">дострастных видениях, омрачавших </w:t>
      </w:r>
      <w:r>
        <w:rPr>
          <w:b w:val="false"/>
          <w:color w:val="000000"/>
          <w:sz w:val="28"/>
          <w:szCs w:val="28"/>
        </w:rPr>
        <w:t>его благочестивые размышления. А на полом внутри дереве сидят друг против друга сова (ересь) и дятел (борьба против ереси)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мадридской картине «Иоанн Креститель в размышлении» (</w:t>
      </w:r>
      <w:r>
        <w:rPr>
          <w:b w:val="false"/>
          <w:i/>
          <w:color w:val="000000"/>
          <w:sz w:val="28"/>
          <w:szCs w:val="28"/>
        </w:rPr>
        <w:t>Приложение 7</w:t>
      </w:r>
      <w:r>
        <w:rPr>
          <w:b w:val="false"/>
          <w:color w:val="000000"/>
          <w:sz w:val="28"/>
          <w:szCs w:val="28"/>
        </w:rPr>
        <w:t xml:space="preserve">) </w:t>
      </w:r>
      <w:r>
        <w:rPr>
          <w:b w:val="false"/>
          <w:color w:val="000000"/>
          <w:spacing w:val="-2"/>
          <w:sz w:val="28"/>
          <w:szCs w:val="28"/>
        </w:rPr>
        <w:t>снова красивое экзотическое растение с большими открытыми соч</w:t>
        <w:softHyphen/>
      </w:r>
      <w:r>
        <w:rPr>
          <w:b w:val="false"/>
          <w:color w:val="000000"/>
          <w:spacing w:val="-3"/>
          <w:sz w:val="28"/>
          <w:szCs w:val="28"/>
        </w:rPr>
        <w:t xml:space="preserve">ными плодами – символ похоти – искушает Святого, лежащего на </w:t>
      </w:r>
      <w:r>
        <w:rPr>
          <w:b w:val="false"/>
          <w:color w:val="000000"/>
          <w:spacing w:val="-4"/>
          <w:sz w:val="28"/>
          <w:szCs w:val="28"/>
        </w:rPr>
        <w:t>земле посреди великолепного летнего пейзажа с причудливыми ска</w:t>
        <w:softHyphen/>
      </w:r>
      <w:r>
        <w:rPr>
          <w:b w:val="false"/>
          <w:color w:val="000000"/>
          <w:spacing w:val="-6"/>
          <w:sz w:val="28"/>
          <w:szCs w:val="28"/>
        </w:rPr>
        <w:t xml:space="preserve">лами. Но он указует на мистического агнца – духовную альтернативу </w:t>
      </w:r>
      <w:r>
        <w:rPr>
          <w:b w:val="false"/>
          <w:color w:val="000000"/>
          <w:spacing w:val="-3"/>
          <w:sz w:val="28"/>
          <w:szCs w:val="28"/>
        </w:rPr>
        <w:t xml:space="preserve">плотской жизни. 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рлинская картина «Святой Иоанн на Патмосе» (</w:t>
      </w:r>
      <w:r>
        <w:rPr>
          <w:b w:val="false"/>
          <w:i/>
          <w:color w:val="000000"/>
          <w:sz w:val="28"/>
          <w:szCs w:val="28"/>
        </w:rPr>
        <w:t>Приложение 8</w:t>
      </w:r>
      <w:r>
        <w:rPr>
          <w:b w:val="false"/>
          <w:color w:val="000000"/>
          <w:sz w:val="28"/>
          <w:szCs w:val="28"/>
        </w:rPr>
        <w:t>) воспроизво</w:t>
        <w:softHyphen/>
        <w:t>дит эпизод, описанный самим евангелистом в «Апокалипсисе». Раздумье Святого над творимым им произведением прерывается видением изображенного тончайшими линиями ангела; на него указует появившаяся в левом верхнем углу Дева Мари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обенно значителен пейзаж в этой картине. Здесь запечатлен типич</w:t>
        <w:softHyphen/>
        <w:t xml:space="preserve">ный ландшафт голландской равнины, предвосхищающий голландский пейзаж </w:t>
      </w:r>
      <w:r>
        <w:rPr>
          <w:b w:val="false"/>
          <w:color w:val="000000"/>
          <w:sz w:val="28"/>
          <w:szCs w:val="28"/>
          <w:lang w:val="en-US"/>
        </w:rPr>
        <w:t>XVII</w:t>
      </w:r>
      <w:r>
        <w:rPr>
          <w:b w:val="false"/>
          <w:color w:val="000000"/>
          <w:sz w:val="28"/>
          <w:szCs w:val="28"/>
        </w:rPr>
        <w:t xml:space="preserve"> века: м</w:t>
      </w:r>
      <w:r>
        <w:rPr>
          <w:b w:val="false"/>
          <w:color w:val="000000"/>
          <w:spacing w:val="-4"/>
          <w:sz w:val="28"/>
          <w:szCs w:val="28"/>
        </w:rPr>
        <w:t>ирный островной пейзаж, чистые краски. Вот только малень</w:t>
        <w:softHyphen/>
      </w:r>
      <w:r>
        <w:rPr>
          <w:b w:val="false"/>
          <w:color w:val="000000"/>
          <w:sz w:val="28"/>
          <w:szCs w:val="28"/>
        </w:rPr>
        <w:t xml:space="preserve">кий чертик с человеческой головой, крыльями цикады и хвостом </w:t>
      </w:r>
      <w:r>
        <w:rPr>
          <w:b w:val="false"/>
          <w:color w:val="000000"/>
          <w:spacing w:val="-1"/>
          <w:sz w:val="28"/>
          <w:szCs w:val="28"/>
        </w:rPr>
        <w:t>скорпиона на первом плане норовит схватить каракатицу под зор</w:t>
        <w:softHyphen/>
        <w:t xml:space="preserve">ким взглядом орла, символизирующего евангелиста, а так все зло </w:t>
      </w:r>
      <w:r>
        <w:rPr>
          <w:b w:val="false"/>
          <w:color w:val="000000"/>
          <w:sz w:val="28"/>
          <w:szCs w:val="28"/>
        </w:rPr>
        <w:t xml:space="preserve">словно вытеснено на прекрасный гризайль на обратной стороне </w:t>
      </w:r>
      <w:r>
        <w:rPr>
          <w:b w:val="false"/>
          <w:color w:val="000000"/>
          <w:spacing w:val="-4"/>
          <w:sz w:val="28"/>
          <w:szCs w:val="28"/>
        </w:rPr>
        <w:t>доски, где чудовищные создания окружают изображение сцен стра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стей Христовых и Голгофу, на вершине которой пеликан (символ </w:t>
      </w:r>
      <w:r>
        <w:rPr>
          <w:b w:val="false"/>
          <w:color w:val="000000"/>
          <w:sz w:val="28"/>
          <w:szCs w:val="28"/>
        </w:rPr>
        <w:t>искупления) кормит своих птенцов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кусство Босха мало изменялось до самого конца его творческой деятельности. По-прежнему худож</w:t>
        <w:softHyphen/>
        <w:t>ника волновали проблемы добра и зла в мире, но к концу жизни гротескные образы чертей перестали занимать централь</w:t>
        <w:softHyphen/>
        <w:t xml:space="preserve">ного места в картинах. В лучшем произведении позднего периода –  триптихе «Поклонение волхвов» (Мадрид, Прадо) сцена поклонения выполнена в соответствии с традицией. 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громный прекрасный мир окружает хижину-хлев, где происходит поклонение. Это один из лучших пейзажей Босха, цветущий, залитый солнечным светом. Он дает представление о просторах и красотах природы, о многообразии земной жизни. 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ное действие разворачивается </w:t>
      </w:r>
      <w:hyperlink r:id="rId2">
        <w:r>
          <w:rPr>
            <w:rStyle w:val="InternetLink"/>
            <w:b/>
            <w:bCs w:val="false"/>
            <w:color w:val="000000"/>
            <w:sz w:val="28"/>
            <w:szCs w:val="28"/>
            <w:u w:val="none"/>
          </w:rPr>
          <w:t>на центральной панели</w:t>
        </w:r>
      </w:hyperlink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На фоне сельского пейзажа, переходящего на горизонте в городскую архитектуру странных очертаний, – Мария с Младенцем, к которым благоговейно подступают волхвы с дарами. Три восточных царя: Мельхиор, Бальтазар и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  <w:u w:val="none"/>
          </w:rPr>
          <w:t xml:space="preserve">чернокожий Каспар </w:t>
        </w:r>
      </w:hyperlink>
      <w:r>
        <w:rPr>
          <w:b w:val="false"/>
          <w:color w:val="000000"/>
          <w:sz w:val="28"/>
          <w:szCs w:val="28"/>
        </w:rPr>
        <w:t xml:space="preserve">поклоняются Младенцу Христу и подносят Ему свои дары – золото, ладан и смирну. Но и тут встречаются проявления зла. 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о всадники начинают сражение, то страшная волчица с окровавленной пастью, словно бредовое видение, нападает на путни</w:t>
        <w:softHyphen/>
        <w:t>ков. То еретическая скульптура возникает на стене, в том месте, где Иосиф сушит пеленки у костра. И все же нечистой силы, которую мы привыкли видеть в картинах Босха, здесь не найти. Преобладающим становится другое, правдивое изображение людей и природы. Кривое зеркало искусства Босха, подмечав</w:t>
        <w:softHyphen/>
        <w:t>шее только изнанку жизни, ее недостатки и теневые стороны, как бы выпрямляетс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осх не был родоначальником пейзажа в нидерландской живописи. Его часто называли «декадентом </w:t>
      </w:r>
      <w:r>
        <w:rPr>
          <w:b w:val="false"/>
          <w:color w:val="000000"/>
          <w:sz w:val="28"/>
          <w:szCs w:val="28"/>
          <w:lang w:val="en-US"/>
        </w:rPr>
        <w:t>XV</w:t>
      </w:r>
      <w:r>
        <w:rPr>
          <w:b w:val="false"/>
          <w:color w:val="000000"/>
          <w:sz w:val="28"/>
          <w:szCs w:val="28"/>
        </w:rPr>
        <w:t xml:space="preserve"> века». Однако, Н.А. Дмитриева не соглашается с этим мнением. Она пишет: «Он стоял на пороге </w:t>
      </w:r>
      <w:r>
        <w:rPr>
          <w:b w:val="false"/>
          <w:color w:val="000000"/>
          <w:sz w:val="28"/>
          <w:szCs w:val="28"/>
          <w:lang w:val="en-US"/>
        </w:rPr>
        <w:t>XVI</w:t>
      </w:r>
      <w:r>
        <w:rPr>
          <w:b w:val="false"/>
          <w:color w:val="000000"/>
          <w:sz w:val="28"/>
          <w:szCs w:val="28"/>
        </w:rPr>
        <w:t xml:space="preserve"> века, а это была эпоха, за</w:t>
        <w:softHyphen/>
        <w:t>ставляющая мучительно размышлять. Босха, по-видимому, одолевали раздумья о живучести и вездесущности мирового зла, которое, как пиявка, присасывается ко всему живому, о вечном круговороте жизни и смерти, о непонятной расточительности природы, которая повсюду сеет личинки и зародыши жизни – и на земле, и под землей, и в гнилом стоячем болоте. Босх наблюдал природу, может быть, острее и зорче других, но не находил  в ней ни гармонии, ни совершенства. Почему и зачем мир кишит столькими странными созданиями? Почему человек, венец природы, так же, как и они, обречен смерти и тлену, почему он слаб и жалок, почему он мучает других, мучает себя и непрерывно подвергается мучениям?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  <w:r>
        <w:rPr>
          <w:b w:val="false"/>
          <w:color w:val="000000"/>
          <w:sz w:val="28"/>
          <w:szCs w:val="28"/>
        </w:rPr>
        <w:t xml:space="preserve"> Трудно не согласиться с этим мнением. Проанализировав ряд работ этого удивительного нидерландского художника, мы пришли к выводу, что пейзаж на его полотнах далек от идеализации художника. Он, скорее всего, подчеркивает порочное состояние человечества в целом или отдельных личностей в частности. Даже святые под пристальным взором нидерландского художника не избежали этой участи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И. Босх являлся одинокой фигурой в искусстве </w:t>
      </w:r>
      <w:r>
        <w:rPr>
          <w:b w:val="false"/>
          <w:color w:val="000000"/>
          <w:sz w:val="28"/>
          <w:szCs w:val="28"/>
          <w:lang w:val="en-US"/>
        </w:rPr>
        <w:t>XV</w:t>
      </w:r>
      <w:r>
        <w:rPr>
          <w:b w:val="false"/>
          <w:color w:val="000000"/>
          <w:sz w:val="28"/>
          <w:szCs w:val="28"/>
        </w:rPr>
        <w:t xml:space="preserve"> века, но тем не менее он имел ряд последователей и одного гениального преемника, начавшего свою деятельность с творческой переработки его наследия. Этим его продолжателем был Питер Брейгель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color w:val="000000"/>
          <w:sz w:val="28"/>
          <w:szCs w:val="28"/>
        </w:rPr>
        <w:t>2.2. Пейзаж в творчестве П. Брейгеля</w:t>
      </w:r>
    </w:p>
    <w:p>
      <w:pPr>
        <w:pStyle w:val="Heading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Говоря об искусстве Брейгеля, формировании и особенностях его художественного языка, – все, пишущие о нем, обязательно вспоминают творче</w:t>
        <w:softHyphen/>
        <w:t>ство Иеронима Босха. Это свидетельствует, как отмечает И. Тучков, «о столь важной для по</w:t>
        <w:softHyphen/>
        <w:t>нимания художественного наследия Брейгеля поч</w:t>
        <w:softHyphen/>
        <w:t>венности его искусства, а также о его отрицатель</w:t>
        <w:softHyphen/>
        <w:t>ной реакции на расцвет в нидерландском искусст</w:t>
        <w:softHyphen/>
        <w:t xml:space="preserve">ве </w:t>
      </w:r>
      <w:r>
        <w:rPr>
          <w:b w:val="false"/>
          <w:color w:val="000000"/>
          <w:sz w:val="28"/>
          <w:szCs w:val="28"/>
          <w:lang w:val="en-US"/>
        </w:rPr>
        <w:t>XVI</w:t>
      </w:r>
      <w:r>
        <w:rPr>
          <w:b w:val="false"/>
          <w:color w:val="000000"/>
          <w:sz w:val="28"/>
          <w:szCs w:val="28"/>
        </w:rPr>
        <w:t xml:space="preserve"> столетия движения романтизма, во многом зависящего от итальянского маньеризма. Он обра</w:t>
        <w:softHyphen/>
        <w:t>щается к родной художественной традиции, к сложному, одновременно красочному и трагичес</w:t>
        <w:softHyphen/>
        <w:t>кому и от этого притягательному миру позднеготического искусства в интерпретации Босха, про</w:t>
        <w:softHyphen/>
        <w:t>низанной многозначной символикой. Но Брей</w:t>
        <w:softHyphen/>
        <w:t>гель смотрит на Босха взглядом гуманистически образованного человека Возрождения, прошедше</w:t>
        <w:softHyphen/>
        <w:t>го искус классического искусства. Он – художник эпохи Возрождения и мастер ее поздней, заверша</w:t>
        <w:softHyphen/>
        <w:t>ющей фазы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5"/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Соприкосновение Брейгеля-художника с жизнью на</w:t>
        <w:softHyphen/>
        <w:t>чалось с пейзажных рисунков. В искусство он вошел в качестве пейзажиста и весь первый этап своей худо</w:t>
        <w:softHyphen/>
        <w:t>жественной деятельности отдал изображению приро</w:t>
        <w:softHyphen/>
        <w:t>ды. Самыми ранними сохранившимися работами ма</w:t>
        <w:softHyphen/>
        <w:t>стера являются его пейзажные рисунки, сделанные во время поездки за границу и в первые годы после возвращения на родину. Известно около 50 таких ри</w:t>
        <w:softHyphen/>
        <w:t>сунков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 отмечает Н.М. Гершензон-Чегодаева, «основным «героем» его пей</w:t>
        <w:softHyphen/>
        <w:t>зажных рисунков служит земля, изученная им во всей сложности своего реального облика и воспринятая в нескольких ипостасях, начиная с философски-космиче</w:t>
        <w:softHyphen/>
        <w:t>ской и кончая топографической. Земля как порожде</w:t>
        <w:softHyphen/>
        <w:t>ние универсального духа природы, как основа челове</w:t>
        <w:softHyphen/>
        <w:t>ческого бытия, земля как материальное тело во всем своем безграничном – структурном и эстетическом – многообразии, земля в ее связи с мировым простран</w:t>
        <w:softHyphen/>
        <w:t>ством, земля как источник жизни, порождающий все живое, и, быть может, сама живая, наконец, земля в качестве потенциальной носительницы драматических коллизий вселенского масштаба – все эти аспекты от</w:t>
        <w:softHyphen/>
        <w:t>ношения к земле ощутимы в графических ландшафтах Брейгеля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Мир искусства открывался перед художником через природу. Природа была для него первым предметом эстетического осознания действительности, и она навсегда сохранила в его представлении роль главного источника творческого начала в жизн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 w:eastAsia="en-US"/>
        </w:rPr>
        <w:t>С первых шагов направив свои взоры на природу как на явление, подвластное неизменным законам, Брей</w:t>
        <w:softHyphen/>
        <w:t>гель сосредоточил основное внимание, как уже говори</w:t>
        <w:softHyphen/>
        <w:t>лось, на земле. А в пределах земли наиболее подходя</w:t>
        <w:softHyphen/>
        <w:t>щим выразителем обуревавших художника идей слу</w:t>
        <w:softHyphen/>
        <w:t>жили горы. Правы те ученые, которые усматривают особый интерес Брейгеля к заключенному в природе творческому началу. Бесконечно разнообразные по форме и очертаниям неровности земли – горы и ска</w:t>
        <w:softHyphen/>
        <w:t>лы, вздутия почвы, то спокойные и мягкие, то напря</w:t>
        <w:softHyphen/>
        <w:t>женные, несущие в себе опасности и возможности раз</w:t>
        <w:softHyphen/>
        <w:t>нообразных катаклизмов, – делают ее живой, дыша</w:t>
        <w:softHyphen/>
        <w:t>щей, придают ее облику активный одухотворенный характе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Интересны и своеобразны его «Пейзаж со скалистыми горами», «Пейзаж с городом, обнесенным стеной», «Пейзаж с рекой и горами», «Альпийский пейзаж». В последнем природа показана динамичной и гневной: небо лишено покоя (как и на полотнах И. Босха), облака глубятся, проносясь над вершинами гор. Но главное внимание сосредоточено на земле, которая показана в момент трагической смятенности – как будто в момент становления или, наоборот, крушения. Ее поверхность местами покрылась глубокими, извилистыми трещинами, стоящие по краям этих расселин скалы готовы обрушиться вниз, на долину, где видны признаки человеческой жизн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 w:eastAsia="en-US"/>
        </w:rPr>
        <w:t>Особняком среди всех пейзажных рисунков мастера стоит «Морской пейзаж с видом Антверпена на заднем плане», который является последним рисунком Брейгеля.</w:t>
      </w:r>
    </w:p>
    <w:p>
      <w:pPr>
        <w:pStyle w:val="Normal"/>
        <w:shd w:fill="FFFFFF" w:val="clear"/>
        <w:spacing w:lineRule="auto" w:line="360" w:before="14" w:after="0"/>
        <w:ind w:left="14" w:firstLine="694"/>
        <w:jc w:val="both"/>
        <w:rPr/>
      </w:pPr>
      <w:r>
        <w:rPr>
          <w:lang w:val="ru-RU" w:eastAsia="en-US"/>
        </w:rPr>
        <w:t>Природа здесь показана в обли</w:t>
        <w:softHyphen/>
        <w:t>ке разгневанной стихии. Более трех четвертей рисунка занимает поверхность моря, покрытая бурлящими вол</w:t>
        <w:softHyphen/>
        <w:t>нами. Особой динамической силы волны достигают на первом плане слева, где они кружатся в вихревом дви</w:t>
        <w:softHyphen/>
        <w:t>жении, образуя кипящий водоворот. По диагонали к этому водовороту, в правом верхнем углу листа, на не</w:t>
        <w:softHyphen/>
        <w:t>бе представлена темная, густо заштрихованная пере</w:t>
        <w:softHyphen/>
        <w:t>крестными линиями туча, из которой на воду обруши</w:t>
        <w:softHyphen/>
        <w:t xml:space="preserve">вается каскад проливного дождя. Волны гонят </w:t>
      </w:r>
      <w:r>
        <w:rPr>
          <w:bCs/>
          <w:lang w:val="ru-RU" w:eastAsia="en-US"/>
        </w:rPr>
        <w:t xml:space="preserve">в </w:t>
      </w:r>
      <w:r>
        <w:rPr>
          <w:lang w:val="ru-RU" w:eastAsia="en-US"/>
        </w:rPr>
        <w:t>ту сторону несколько парусных лодок, которые, накре</w:t>
        <w:softHyphen/>
        <w:t>нившись под воздействием г.олн и ветра, попадают под струн косого дождя. Вслед за ними устремляется ко</w:t>
        <w:softHyphen/>
        <w:t>рабль с полуспущенными парусами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lang w:val="ru-RU" w:eastAsia="en-US"/>
        </w:rPr>
        <w:t>Предположение, что образ бурного моря являет со</w:t>
        <w:softHyphen/>
        <w:t>бой аллегорию враждебного человеку рока, превраща</w:t>
        <w:softHyphen/>
        <w:t>ется в уверенность при взгляде на крошечный пустын</w:t>
        <w:softHyphen/>
        <w:t>ный островок, возвышающийся среди волн. На этом лишенном растительности островке помещено три предмета, три орудия насилия: виселица, колесо и кол. Вокруг островка волны умеряют свой пыл; поверх</w:t>
        <w:softHyphen/>
        <w:t>ность моря успокаивается, словно оберегая этот страш</w:t>
        <w:softHyphen/>
        <w:t>ный клочок земли, несущий на своей поверхности эмб</w:t>
        <w:softHyphen/>
        <w:t>лему того же враждебного человеку рока, который олицетворяет собой водная стихия. А панорама Ант</w:t>
        <w:softHyphen/>
        <w:t>верпена на заднем плане дополняет аллегорию, уточ</w:t>
        <w:softHyphen/>
        <w:t xml:space="preserve">няя замысел Брейгеля. Таким образом, можно сделать вывод, что художник уже на ранних этапах своего становления находился под влиянием своего великого предшественника – Иеронима Босха. 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В картинах Брейгеля перед взором зрителя возникает образ мира во всем его все</w:t>
        <w:softHyphen/>
        <w:t>ленском величии, и в качестве неотъемлемой части это</w:t>
        <w:softHyphen/>
        <w:t>го мира предстает человеческая жизнь с ее повседнев</w:t>
        <w:softHyphen/>
        <w:t xml:space="preserve">ными делами и заботами. </w:t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lang w:val="ru-RU" w:eastAsia="en-US"/>
        </w:rPr>
        <w:t>В произведениях, выполненных около 1557 года, роль человека несколько возрастает. Например, в большом пейзаже «Сеятель» фигурка крестьянина уже является для художника как бы непременной частью мира. Правда, за сеятелем летят птицы, выклевывающие брошенные им в землю зерна, но эта иллюстрация евангельской притчи является, в сущности, моментом скорее литературным, чем собственно художественным. В основе другой картины этого времени – «Па</w:t>
        <w:softHyphen/>
        <w:t>дение Икара» (</w:t>
      </w:r>
      <w:r>
        <w:rPr>
          <w:i/>
          <w:lang w:val="ru-RU" w:eastAsia="en-US"/>
        </w:rPr>
        <w:t>Приложение 10</w:t>
      </w:r>
      <w:r>
        <w:rPr>
          <w:lang w:val="ru-RU" w:eastAsia="en-US"/>
        </w:rPr>
        <w:t>) также лежит иносказание: мир живет своей жизнью, и гибель отдельного человека не прервет ее коловращения. Но и здесь изображенная на переднем плане сцена пахоты и прибрежная панорама значат более, чем эта мысль. Во всяком случае, ощущение размеренной жизни мира – а она действительно чувствуется в движении пахаря и в ритме пейзажа — более важно в картине, чем, казалось бы, определяющие ее иносказания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lang w:val="ru-RU" w:eastAsia="en-US"/>
        </w:rPr>
        <w:t>В нескольких исследованиях, посвященных Брейге</w:t>
        <w:softHyphen/>
        <w:t>лю, высказано мнение, что новый этап в его творчестве знаменую собой «Месяцы». М. Дворжак пишет: «</w:t>
      </w:r>
      <w:r>
        <w:rPr>
          <w:spacing w:val="-4"/>
          <w:lang w:val="ru-RU" w:eastAsia="en-US"/>
        </w:rPr>
        <w:t xml:space="preserve">Высшей точкой… нового открытия пейзажа в первой </w:t>
      </w:r>
      <w:r>
        <w:rPr>
          <w:spacing w:val="-2"/>
          <w:lang w:val="ru-RU" w:eastAsia="en-US"/>
        </w:rPr>
        <w:t xml:space="preserve">половине 60-х годов являются… картины «месяцев» 1565 г. Знаменательно, что Брейгеля тогда привлекала идея </w:t>
      </w:r>
      <w:r>
        <w:rPr>
          <w:spacing w:val="-5"/>
          <w:lang w:val="ru-RU" w:eastAsia="en-US"/>
        </w:rPr>
        <w:t xml:space="preserve">круговорота природы и его отношения к человеческой жизни &lt;…&gt; </w:t>
      </w:r>
      <w:r>
        <w:rPr>
          <w:spacing w:val="-1"/>
          <w:lang w:val="ru-RU" w:eastAsia="en-US"/>
        </w:rPr>
        <w:t xml:space="preserve">Никогда </w:t>
      </w:r>
      <w:r>
        <w:rPr>
          <w:lang w:val="ru-RU" w:eastAsia="en-US"/>
        </w:rPr>
        <w:t>раньше во всем развитии искусства не было так глубоко воспринята и так убедительно изображена неразделимость всего природного бытия. Меланхолия умирающей природы и бурные признаки ее воскресения, тихая уютность зимы и изобильное плодородие времени жатвы, атмосферные явления, тонкий бледный воздух зимой, и тяжелый, пресыщенный светом летом, поэзия вечера, формация почвы, горы и долины, луга и дороги, растительность, тихая деревня и люди, которые там живут, их повседневная работа, радость и горе — все это одно, это природа, движение, процесс жизни»</w:t>
      </w:r>
      <w:r>
        <w:rPr>
          <w:rStyle w:val="FootnoteCharacters"/>
          <w:rStyle w:val="FootnoteAnchor"/>
          <w:lang w:val="ru-RU" w:eastAsia="en-US"/>
        </w:rPr>
        <w:footnoteReference w:id="7"/>
      </w:r>
      <w:r>
        <w:rPr>
          <w:lang w:val="ru-RU" w:eastAsia="en-US"/>
        </w:rPr>
        <w:t>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«Месяцы» (или «Времена года») Брейгеля замечательны тем. что в них нет этого противостояния. Человек изображен в пол</w:t>
        <w:softHyphen/>
        <w:t>ной гармонии с природой, слит с ней в целостный об</w:t>
        <w:softHyphen/>
        <w:t>раз. Люди показаны в единении с ней, живущими по ее законам. В этих пейзажах царствует тот естествен</w:t>
        <w:softHyphen/>
        <w:t>ный ход вещей, который, по определению Эразма Роттердамского, заключен в «самих законах природы». Люди, включенные в ландшафты серии «Месяцев», показаны на равных началах с прочими порождениями природы – с жи</w:t>
        <w:softHyphen/>
        <w:t>вотными, растениями, камнями и т.д. Их работа оце</w:t>
        <w:softHyphen/>
        <w:t>нена наравне с деятельностью самой природы – де</w:t>
        <w:softHyphen/>
        <w:t>ревьев, гнущихся на ветру, облаков, несущихся по не</w:t>
        <w:softHyphen/>
        <w:t>бу, вздувшихся под напором ветра вод. Возможно даже, что явления, происходящие в приро</w:t>
        <w:softHyphen/>
        <w:t>де, оценивались Брейгелем выше, нежели обусловлен</w:t>
        <w:softHyphen/>
        <w:t>ная этими явлениями деятельность людей, которая за</w:t>
        <w:softHyphen/>
        <w:t>нимает по отношению к ним не первенствующее, а вто</w:t>
        <w:softHyphen/>
        <w:t>ричное место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Роз-Мари и Райнер Хаген в своей монографии, посвященной творчеству Брейгеля, пишут: «Важное место в становлении пейзажной живописи Брейгеля обусловлено еще и тем, как он умел передавать времена года и изменения в природе Нидерландов. Сама тема была далеко не нова. В позднесредневековых иллюстрированных мо</w:t>
        <w:softHyphen/>
        <w:t>литвенниках для знати религиозным текстам часто предшествовал календарь, где на каждый месяц приходилось по страничке. Смена сезонов изображалась боль</w:t>
        <w:softHyphen/>
        <w:t>шей частью через призму занятий, соответствующих каждому месяцу. Например, в январе сеньоры приглашают гостей на роскошные пиршества; в феврале крес</w:t>
        <w:softHyphen/>
        <w:t>тьянин рубит дрова; в марте он выходит в поле пахать; в апреле молодые аристо</w:t>
        <w:softHyphen/>
        <w:t>краты празднуют в своем имении обручение; в мае эта же пара катается на лоша</w:t>
        <w:softHyphen/>
        <w:t>дях; и так далее. Главное на подобных миниатюрах -люди. У Брейгеля же в смене времен года основную роль играет Природа, а люди, так же как леса, горы, вода, животные, становятся лишь частью необозримого ландшафта, предстающе</w:t>
        <w:softHyphen/>
        <w:t>го перед глазами зрителей»</w:t>
      </w:r>
      <w:r>
        <w:rPr>
          <w:rStyle w:val="FootnoteCharacters"/>
          <w:rStyle w:val="FootnoteAnchor"/>
          <w:lang w:val="ru-RU" w:eastAsia="en-US"/>
        </w:rPr>
        <w:footnoteReference w:id="8"/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Это особенно заметно в картине «</w:t>
      </w:r>
      <w:r>
        <w:rPr>
          <w:iCs/>
          <w:lang w:val="ru-RU" w:eastAsia="en-US"/>
        </w:rPr>
        <w:t xml:space="preserve">Охотники на снегу. Зима»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Приложение 11</w:t>
      </w:r>
      <w:r>
        <w:rPr>
          <w:lang w:val="ru-RU" w:eastAsia="en-US"/>
        </w:rPr>
        <w:t>). Здесь нет теней, ибо нет солнца. Снег покрыл землю и небольшие растения, а на зад</w:t>
        <w:softHyphen/>
        <w:t>нем плане громоздятся гигантские обледеневшие горы. В картине господствуют два «холодных» тона: белый цвет снега и бледно-зеленый – неба и льда. Все жи</w:t>
        <w:softHyphen/>
        <w:t>вое – люди, деревья, собаки, птицы – изображено темными цветами, что идет вразрез с привычными цветовыми представлениями о жизни, с ее яркими крас</w:t>
        <w:softHyphen/>
        <w:t>ками, и усиливает ощущение холодной статичности. Жизнь продолжа</w:t>
        <w:softHyphen/>
        <w:t>ется. Дети, несмотря на мороз, резвятся на льду. Но понурые фигуры усталых охот</w:t>
        <w:softHyphen/>
        <w:t>ников и озябших собак на переднем плане все же не внушают пессимизма; этот великолепный шедевр Брейгеля хочется разглядывать не отрываясь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spacing w:val="-5"/>
          <w:lang w:val="ru-RU" w:eastAsia="en-US"/>
        </w:rPr>
        <w:t xml:space="preserve">В истории живописи много зимних </w:t>
      </w:r>
      <w:r>
        <w:rPr>
          <w:lang w:val="ru-RU" w:eastAsia="en-US"/>
        </w:rPr>
        <w:t>пейзажей. Но ни один из них не создает подобного впечатления Все</w:t>
        <w:softHyphen/>
      </w:r>
      <w:r>
        <w:rPr>
          <w:spacing w:val="-2"/>
          <w:lang w:val="ru-RU" w:eastAsia="en-US"/>
        </w:rPr>
        <w:t xml:space="preserve">ленной, открытой взгляду и разуму. </w:t>
      </w:r>
      <w:r>
        <w:rPr>
          <w:lang w:val="ru-RU" w:eastAsia="en-US"/>
        </w:rPr>
        <w:t xml:space="preserve">Здесь настало время сказать о том, </w:t>
      </w:r>
      <w:r>
        <w:rPr>
          <w:spacing w:val="-2"/>
          <w:lang w:val="ru-RU" w:eastAsia="en-US"/>
        </w:rPr>
        <w:t>что труднее всего объяснить словами: в чем же единственность, неповтори</w:t>
        <w:softHyphen/>
      </w:r>
      <w:r>
        <w:rPr>
          <w:lang w:val="ru-RU" w:eastAsia="en-US"/>
        </w:rPr>
        <w:t>мость живописи Брейгеля, почему именно его линии, его краски спо</w:t>
        <w:softHyphen/>
      </w:r>
      <w:r>
        <w:rPr>
          <w:spacing w:val="-1"/>
          <w:lang w:val="ru-RU" w:eastAsia="en-US"/>
        </w:rPr>
        <w:t xml:space="preserve">собны превратить будничный пейзаж </w:t>
      </w:r>
      <w:r>
        <w:rPr>
          <w:lang w:val="ru-RU" w:eastAsia="en-US"/>
        </w:rPr>
        <w:t>в вещую картину, где оживает не просто земля Брабанта, а действи</w:t>
        <w:softHyphen/>
        <w:t>тельно сама Вселенная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Картина «</w:t>
      </w:r>
      <w:r>
        <w:rPr>
          <w:iCs/>
          <w:lang w:val="ru-RU" w:eastAsia="en-US"/>
        </w:rPr>
        <w:t xml:space="preserve">Сенокос»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Приложение 12</w:t>
      </w:r>
      <w:r>
        <w:rPr>
          <w:lang w:val="ru-RU" w:eastAsia="en-US"/>
        </w:rPr>
        <w:t>), напротив, вся пронизана солнцем. Цвето</w:t>
        <w:softHyphen/>
        <w:t>вая палитра здесь гораздо богаче, белый цвет художник использует только для изображения лошади и крестьянских рубах. Пейзаж написан со множеством оттенков желтого, зеленого и синего и даже с пятнами красного – плоды и предметы одежды на переднем плане. Брейгель передает жаркий летний день глубокими золотистыми мазками. Перед нами причудливый, холмистый ланд</w:t>
        <w:softHyphen/>
        <w:t>шафт, гармонирующий с бескрайним светлым небом. У Брейгеля небо всегда глубокое, насыщенное цветом, расцвеченное облаками. При сравнении этих двух картин – зимней и летней – воочию видно, как мастерски использует ху</w:t>
        <w:softHyphen/>
        <w:t>дожник контрасты цветов, передающие всю богатейшую гамму окружающего нас мира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В картине «</w:t>
      </w:r>
      <w:r>
        <w:rPr>
          <w:iCs/>
          <w:lang w:val="ru-RU" w:eastAsia="en-US"/>
        </w:rPr>
        <w:t>Жатва. Лето» (</w:t>
      </w:r>
      <w:r>
        <w:rPr>
          <w:i/>
          <w:iCs/>
          <w:lang w:val="ru-RU" w:eastAsia="en-US"/>
        </w:rPr>
        <w:t>Приложение 13</w:t>
      </w:r>
      <w:r>
        <w:rPr>
          <w:iCs/>
          <w:lang w:val="ru-RU" w:eastAsia="en-US"/>
        </w:rPr>
        <w:t xml:space="preserve">) </w:t>
      </w:r>
      <w:r>
        <w:rPr>
          <w:lang w:val="ru-RU" w:eastAsia="en-US"/>
        </w:rPr>
        <w:t>художник переносит нас в летнюю страду. Жарко. Уставшие крестьяне присели поддерево, в тень, отдохнуть и поесть. Один, раз</w:t>
        <w:softHyphen/>
        <w:t>морившись на солнце, даже уснул. Остальные продолжают жатву. В картине до</w:t>
        <w:softHyphen/>
        <w:t>минирует золотистый цвет созревших хлебов и жаркого дня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Картина «</w:t>
      </w:r>
      <w:r>
        <w:rPr>
          <w:iCs/>
          <w:spacing w:val="-1"/>
          <w:lang w:val="ru-RU" w:eastAsia="en-US"/>
        </w:rPr>
        <w:t>Сумрачный день. Весна» (</w:t>
      </w:r>
      <w:r>
        <w:rPr>
          <w:i/>
          <w:iCs/>
          <w:spacing w:val="-1"/>
          <w:lang w:val="ru-RU" w:eastAsia="en-US"/>
        </w:rPr>
        <w:t>Приложение 14</w:t>
      </w:r>
      <w:r>
        <w:rPr>
          <w:iCs/>
          <w:spacing w:val="-1"/>
          <w:lang w:val="ru-RU" w:eastAsia="en-US"/>
        </w:rPr>
        <w:t xml:space="preserve">) </w:t>
      </w:r>
      <w:r>
        <w:rPr>
          <w:spacing w:val="-1"/>
          <w:lang w:val="ru-RU" w:eastAsia="en-US"/>
        </w:rPr>
        <w:t>предположительно изображает февраль, месяц деревен</w:t>
        <w:softHyphen/>
      </w:r>
      <w:r>
        <w:rPr>
          <w:lang w:val="ru-RU" w:eastAsia="en-US"/>
        </w:rPr>
        <w:t xml:space="preserve">ских празднеств и ярмарочных гуляний. Бушуют разлившиеся воды, клоками несутся рваные, набухшие водой тучи, и медленно разгораются красно-коричневые, влажные </w:t>
      </w:r>
      <w:r>
        <w:rPr>
          <w:spacing w:val="-1"/>
          <w:lang w:val="ru-RU" w:eastAsia="en-US"/>
        </w:rPr>
        <w:t xml:space="preserve">тона земли, и оживают мокрые, голые ветви, и все напоено порывами весеннего </w:t>
      </w:r>
      <w:r>
        <w:rPr>
          <w:lang w:val="ru-RU" w:eastAsia="en-US"/>
        </w:rPr>
        <w:t>сырого ветра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Двое мужчин срезают и связывают в пучки ветви ивы: гибкие ветви нужны им для плетения изгородей и стен. Но люди лишь создают настроение, все равно Природа – с ее более мощными проявлениями – превалирует. Именно в Природе человек утверждает себя, от нее он получает наслаждение, но влиять на нее никак не может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Бессилие человека наглядно проявляется на фоне штормового моря и тону</w:t>
        <w:softHyphen/>
        <w:t>щих кораблей. Брейгель выразительно освещает покрытые снегом горные верши</w:t>
        <w:softHyphen/>
        <w:t>ны на заднем плане, склон же на переднем плане, где работают люди, порождает ощущение тревоги. Деревья на холме вырваны с корнем, вероятно, тем же штор</w:t>
        <w:softHyphen/>
        <w:t>мом. Кажется, что и темная земля, грубо пробужденная от зимнего сна, сейчас взбунтуется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В «Сумрачном дне», как отмечает Н.М. Гершензон-Чегодаева, «В «Хмуром дне» показано как бы столкновение двух жизненных аспектов, слитых в целостный образ. Это встреча зимы с весной в тот краткий предвесенний период года, когда природа еще продолжает по-зим</w:t>
        <w:softHyphen/>
        <w:t>нему хмуриться и даже бушевать и в то же время на</w:t>
        <w:softHyphen/>
        <w:t>чинает пробуждаться от зимнего сна в предчувствии близкого расцвета»</w:t>
      </w:r>
      <w:r>
        <w:rPr>
          <w:rStyle w:val="FootnoteCharacters"/>
          <w:rStyle w:val="FootnoteAnchor"/>
          <w:lang w:val="ru-RU" w:eastAsia="en-US"/>
        </w:rPr>
        <w:footnoteReference w:id="9"/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lang w:val="ru-RU" w:eastAsia="en-US"/>
        </w:rPr>
        <w:t>Еше одна картина этой серии – «Вовращение стад» (</w:t>
      </w:r>
      <w:r>
        <w:rPr>
          <w:i/>
          <w:lang w:val="ru-RU" w:eastAsia="en-US"/>
        </w:rPr>
        <w:t>Приложение 15</w:t>
      </w:r>
      <w:r>
        <w:rPr>
          <w:lang w:val="ru-RU" w:eastAsia="en-US"/>
        </w:rPr>
        <w:t>). Перед нами – медленно наползающая пелена туч, опустевшие, словно застывающие дали, последнее горение рыже-зеленых осенних, еще живых тонов и суровое, холодное безмолвие природы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Р.-М. и Р. Хаген делают такой вывод: «Чтобы по достоинству оценить достижения художника, следует эти столь раз</w:t>
        <w:softHyphen/>
        <w:t>ные пейзажные картины Брейгеля рассматривать как единое целое и в соответст</w:t>
        <w:softHyphen/>
        <w:t>вующем порядке. Никогда ранее не удавалось с такой убедительностью передать в изобразительной форме смену времен года. По сути, никто до и, пожалуй, по</w:t>
        <w:softHyphen/>
        <w:t>сле Брейгеля не писал пейзажи так вдохновенно. Художник по-новому увидел и изобразил мир. представший в свете собственных философских воззрений и все</w:t>
        <w:softHyphen/>
        <w:t>общего тогдашнего интереса к естественной истории и земному шару в целом»</w:t>
      </w:r>
      <w:r>
        <w:rPr>
          <w:rStyle w:val="FootnoteCharacters"/>
          <w:rStyle w:val="FootnoteAnchor"/>
          <w:lang w:val="ru-RU" w:eastAsia="en-US"/>
        </w:rPr>
        <w:footnoteReference w:id="10"/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По мнению Р. Климова, «</w:t>
      </w:r>
      <w:r>
        <w:rPr>
          <w:spacing w:val="-1"/>
          <w:lang w:val="ru-RU" w:eastAsia="en-US"/>
        </w:rPr>
        <w:t xml:space="preserve">Природа в цикле «Времена года» обладает особыми масштабами и своим </w:t>
      </w:r>
      <w:r>
        <w:rPr>
          <w:lang w:val="ru-RU" w:eastAsia="en-US"/>
        </w:rPr>
        <w:t>внутренним дыханием. Здесь все как бы преувеличилось, возросло, обрело больший размах и значительность. Протяженность, емкость этих пейзажей, грандиозность их внутренних ритмов не имеют себе равных»</w:t>
      </w:r>
      <w:r>
        <w:rPr>
          <w:rStyle w:val="FootnoteCharacters"/>
          <w:rStyle w:val="FootnoteAnchor"/>
          <w:lang w:val="ru-RU" w:eastAsia="en-US"/>
        </w:rPr>
        <w:footnoteReference w:id="11"/>
      </w:r>
      <w:r>
        <w:rPr>
          <w:lang w:val="ru-RU" w:eastAsia="en-US"/>
        </w:rPr>
        <w:t>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Наблюдательность Брейгеля столь же очевидно проявляется и в частностях. Здесь стоит вспомнить такие детали, как изображение голых ветвей в «Темном дне» и «Возвращении стад», – в одном случае они явственно пробуждаются, в другом замирают. При этом каждая деталь глубоко соответствует целому. Например, изображение птиц: в весеннем пейзаже – это маленькая белая чайка, несущаяся высоко среди туч; в летнем – две перепархивающие во ржи перепелки, в осеннем – одна большая птица, одинокая, черная и нахохлив</w:t>
        <w:softHyphen/>
        <w:t>шаяся; наконец, в «Охотниках» – с буквально слышным шорохом пролета</w:t>
        <w:softHyphen/>
        <w:t>ющая в морозном воздухе сорока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Природа у Брейгеля и грандиозна и совершенно близка человеку. Она движется и дышит. Она живет. Но было бы неверно видеть в цикле «Времена года» жизнь одной природы. Воссозданный Брейгелем мир заселен людьми. И без их жизни нельзя понять жизнь природы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</w:t>
      </w:r>
      <w:r>
        <w:rPr>
          <w:spacing w:val="-1"/>
          <w:lang w:val="ru-RU" w:eastAsia="en-US"/>
        </w:rPr>
        <w:t xml:space="preserve">Брейгель в своих пейзажах зрелого периода стремился передать движение жизни, стремился найти </w:t>
      </w:r>
      <w:r>
        <w:rPr>
          <w:lang w:val="ru-RU" w:eastAsia="en-US"/>
        </w:rPr>
        <w:t xml:space="preserve">единственно верное соотношение мира и человека. </w:t>
      </w:r>
      <w:r>
        <w:rPr>
          <w:spacing w:val="-1"/>
          <w:lang w:val="ru-RU" w:eastAsia="en-US"/>
        </w:rPr>
        <w:t xml:space="preserve">Мир, вселенная на его полотнах, не утратив своей величественной грандиозности, приобрели конкретные черты, а человек получил </w:t>
      </w:r>
      <w:r>
        <w:rPr>
          <w:lang w:val="ru-RU" w:eastAsia="en-US"/>
        </w:rPr>
        <w:t>смысл существования в естественном труде, в слиянии с природой.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ab/>
        <w:t>В данной работе мы рассмотрели пейзажное мастерство двух великих нидерландских художников Северного Возрождения Иеронима Босха и Питера Брейгеля. Первый из них не был пейзажистов в полном смысле этого слова, он только начал осваивать этот жанр, вводя постепенно пейзажные мотивы в свои аллегорические картины. Второй художник завершил процесс становления пейзажного жанра в Нидерландах. Таким образом, можно сказать, что Иероним Босх – это начало нидерландского пейзажа, а Питер Брейгель – его логическое завершение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У Босха пейзаж выполняет роль символа его мрачных «видений». Как правило, он выражает состояние души героя или героев картины. Проанализировав ряд работ этого удивительного нидерландского художника, мы пришли к выводу, что пейзаж на его полотнах далек от идеализации. Он, скорее всего, подчеркивает порочное состояние человеческой души. В природе Босха нет ни гармонии, ни совершенства, она обладает властью разрушителя, а не созидателя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Питер Брейгель, будучи продолжателем дела Иеронима Босха, на начальной стадии своего становления как художника не смог избежать влияния своего гениального предшественника. Это особо чувствуется в его пейзажных рисунках, в которых природа показана в момент трагической обреченности. Скалы готовы обрушиться вниз, море готово поглотить всех и вся. 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Однако, будучи зрелым мастером, он отошел от босховской трактовки пейзажа. В серии пейзажей под названием «Времена года» человек изображен в пол</w:t>
        <w:softHyphen/>
        <w:t>ной гармонии с природой, слит с ней в целостный об</w:t>
        <w:softHyphen/>
        <w:t>раз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lang w:val="ru-RU" w:eastAsia="en-US"/>
        </w:rPr>
      </w:pPr>
      <w:r>
        <w:rPr>
          <w:lang w:val="ru-RU" w:eastAsia="en-US"/>
        </w:rPr>
        <w:t>Природа у Брейгеля и грандиозна и совершенно близка человеку. Она движется и дышит. Она живет. Но было бы неверно видеть в цикле «Времена года» жизнь одной природы. Воссозданный Брейгелем мир заселен людьми. И без их жизни нельзя понять жизнь природы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</w:t>
      </w:r>
      <w:r>
        <w:rPr>
          <w:spacing w:val="-1"/>
          <w:lang w:val="ru-RU" w:eastAsia="en-US"/>
        </w:rPr>
        <w:t xml:space="preserve">Брейгель в своих пейзажах зрелого периода стремился передать движение жизни, стремился найти </w:t>
      </w:r>
      <w:r>
        <w:rPr>
          <w:lang w:val="ru-RU" w:eastAsia="en-US"/>
        </w:rPr>
        <w:t>единственно верное соотношение мира 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Свои творчество Брейгель завершил искания нидерландских живописцев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XVI</w:t>
      </w:r>
      <w:r>
        <w:rPr>
          <w:lang w:val="ru-RU" w:eastAsia="en-US"/>
        </w:rPr>
        <w:t xml:space="preserve"> вв., особенно в области пейзажного жанра. Можно сказать, что он продолижл путь искусству </w:t>
      </w:r>
      <w:r>
        <w:rPr>
          <w:lang w:val="en-US" w:eastAsia="en-US"/>
        </w:rPr>
        <w:t>XVII</w:t>
      </w:r>
      <w:r>
        <w:rPr>
          <w:lang w:val="ru-RU" w:eastAsia="en-US"/>
        </w:rPr>
        <w:t xml:space="preserve"> века, в котором получил свое развитие французский классический пейзаж в двух своих направлениях – героическом и лирическом, прежде всего, связанный с именами Н. Пуссена и К. Лоррена. Эти два великих художника по сути явились продолжателями искусства Питера Брейгеля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Что же касается Иеронима Босха, то его творчество, как говорится, «перешагнуло века» и отозвалось эхом в творчестве сюреалистов ХХ века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  <w:lang w:val="ru-RU" w:eastAsia="en-US"/>
        </w:rPr>
      </w:pPr>
      <w:r>
        <w:rPr>
          <w:szCs w:val="18"/>
          <w:lang w:val="ru-RU" w:eastAsia="en-US"/>
        </w:rPr>
        <w:t>Босх. – М.: Белый город. – М.: Белый город, 1999. – 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  <w:lang w:val="ru-RU" w:eastAsia="en-US"/>
        </w:rPr>
      </w:pPr>
      <w:r>
        <w:rPr>
          <w:szCs w:val="18"/>
          <w:lang w:val="ru-RU" w:eastAsia="en-US"/>
        </w:rPr>
        <w:t>Власов В.Г. Стили в искусстве. Словарь. – СПб: Лита, 1998. – 6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Гершензон-Чегодаева Н.М. Брейгель. – М.: Искусство, 1983. – 2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Гнедич П.П. История искусств. – М.: Эксмо, 2005. –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Грушевицкая Т.Г., Гузик М.А., Садохин А.П. Словарь по мировой художественной культуре. – М.: Академия, 2001. – 4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 w:eastAsia="en-US"/>
        </w:rPr>
        <w:t>Дворжак М. История искусства как история духа. – СПб: Академический проект, 2001. – 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Дмитриева Н.А. Краткая история искусств. Очерки. – М.: Искусство, 1975. – 3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Зилова О.Д. История пейзажного жанра. // Режим доступа: </w:t>
      </w:r>
      <w:r>
        <w:rPr/>
        <w:t>http</w:t>
      </w:r>
      <w:r>
        <w:rPr>
          <w:lang w:val="ru-RU" w:eastAsia="en-US"/>
        </w:rPr>
        <w:t>://</w:t>
      </w:r>
      <w:r>
        <w:rPr/>
        <w:t>www</w:t>
      </w:r>
      <w:r>
        <w:rPr>
          <w:lang w:val="ru-RU" w:eastAsia="en-US"/>
        </w:rPr>
        <w:t>.</w:t>
      </w:r>
      <w:r>
        <w:rPr/>
        <w:t>masters</w:t>
      </w:r>
      <w:r>
        <w:rPr>
          <w:lang w:val="ru-RU" w:eastAsia="en-US"/>
        </w:rPr>
        <w:t>.</w:t>
      </w:r>
      <w:r>
        <w:rPr/>
        <w:t>donntu</w:t>
      </w:r>
      <w:r>
        <w:rPr>
          <w:lang w:val="ru-RU" w:eastAsia="en-US"/>
        </w:rPr>
        <w:t>.</w:t>
      </w:r>
      <w:r>
        <w:rPr/>
        <w:t>edu</w:t>
      </w:r>
      <w:r>
        <w:rPr>
          <w:lang w:val="ru-RU" w:eastAsia="en-US"/>
        </w:rPr>
        <w:t>.</w:t>
      </w:r>
      <w:r>
        <w:rPr/>
        <w:t>ua</w:t>
      </w:r>
      <w:r>
        <w:rPr>
          <w:lang w:val="ru-RU" w:eastAsia="en-US"/>
        </w:rPr>
        <w:t>/2006/</w:t>
      </w:r>
      <w:r>
        <w:rPr/>
        <w:t>kita</w:t>
      </w:r>
      <w:r>
        <w:rPr>
          <w:lang w:val="ru-RU" w:eastAsia="en-US"/>
        </w:rPr>
        <w:t>/</w:t>
      </w:r>
      <w:r>
        <w:rPr/>
        <w:t>zilova</w:t>
      </w:r>
      <w:r>
        <w:rPr>
          <w:lang w:val="ru-RU" w:eastAsia="en-US"/>
        </w:rPr>
        <w:t>/</w:t>
      </w:r>
      <w:r>
        <w:rPr/>
        <w:t>ind</w:t>
      </w:r>
      <w:r>
        <w:rPr>
          <w:lang w:val="ru-RU" w:eastAsia="en-US"/>
        </w:rPr>
        <w:t>/</w:t>
      </w:r>
      <w:r>
        <w:rPr/>
        <w:t>index</w:t>
      </w:r>
      <w:r>
        <w:rPr>
          <w:lang w:val="ru-RU" w:eastAsia="en-US"/>
        </w:rPr>
        <w:t>.</w:t>
      </w:r>
      <w:r>
        <w:rPr/>
        <w:t>htm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ероним Босх. Альбом. – М.: Унисерв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льина Т.В. История искусств. Западноевропейское искусство. – М.: Высшая школа, 2002. – 3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 w:eastAsia="en-US"/>
        </w:rPr>
        <w:t>Ионина Н.А. Босх. Сад радостей земных // Режим доступа: http://www.ikleiner.info/lib/picture/picture-0003.shtm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стория зарубежного искусства. / Под ред. М.Т. Кузьминой и Н.Л. Мальцевой. – М.: Изобразительное искусство, 1980. – С. 218 – 2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стория искусства зарубежных стран. Средние века. Возрождение. / Под ред. Ц.Г. Нессельштраус. – М.: Изобразительное искусство, 1982. – 6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Климов Р. Питер Брейгель. // Искусство: Живопись. Скульптура. Архитектура. Графика: В 3-х ч. Ч. 1. / Сост. М.В. Алпатов и др. – М.: Просвещение, 1987. – С. 276 – 28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 w:eastAsia="en-US"/>
        </w:rPr>
        <w:t xml:space="preserve">Никулин Н.Н. Золотой век Нидерландской живописи. </w:t>
      </w:r>
      <w:r>
        <w:rPr>
          <w:lang w:val="en-US" w:eastAsia="en-US"/>
        </w:rPr>
        <w:t>XV</w:t>
      </w:r>
      <w:r>
        <w:rPr>
          <w:lang w:val="ru-RU" w:eastAsia="en-US"/>
        </w:rPr>
        <w:t xml:space="preserve"> век. – М.: Изобразительное искусство, 1918. – 39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 w:eastAsia="en-US"/>
        </w:rPr>
        <w:t>Тучков И. Питер Брейгель. // Юный художник. – 2002. - № 2. – С. 7 –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Хаген Р.-М. и Р. Питер Брейгель Старший. – М.: Арт-Родник, 2000. – 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Этюды об изобразительном искусстве. – М.: Просвещение, 1993. – 192с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Грушевицкая Т.Г., Гузик М.А., Садохин А.П. Словарь по мировой художественной культуре. – М.: Академия, 2001. – с. 258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3">
    <w:p>
      <w:pPr>
        <w:pStyle w:val="Normal"/>
        <w:spacing w:lineRule="auto" w:line="360"/>
        <w:jc w:val="both"/>
        <w:rPr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Дмитриева Н.А. Краткая история искусств. Очерки. – М.: Искусство, 1975. – С. 20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4">
    <w:p>
      <w:pPr>
        <w:pStyle w:val="Normal"/>
        <w:spacing w:lineRule="auto" w:line="360"/>
        <w:jc w:val="both"/>
        <w:rPr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Дмитриева Н.А. Краткая история искусств. Очерки. – М.: Искусство, 1975. – С. 22 – 23. 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Тучков И. Питер Брейгель. // Юный художник. Ь- 2002. - № 2. – С. 7 – 1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Гершензон-Чегодаева Н.М. Брейгель. – М.: Искусство, 1983. – С. 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воржак М. История искусства как история духа. – СПб: Академический проект, 2001. – С. 276 – 277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Хаген Р.-М. и Р. Питер Брейгель Старший. – М.: Арт-Родник, 2000. – С. 63.</w:t>
      </w:r>
    </w:p>
  </w:footnote>
  <w:footnote w:id="9">
    <w:p>
      <w:pPr>
        <w:pStyle w:val="Normal"/>
        <w:spacing w:lineRule="auto" w:line="360"/>
        <w:jc w:val="both"/>
        <w:rPr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Гершензон-Чегодаева Н.М. Брейгель. – М.: Искусство, 1983. – С. 227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Хаген Р.-М. и Р. Питер Брейгель Старший. – М.: Арт-Родник, 2000. – С. 6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лимов Р. Питер Брейгель. // Искусство: Живопись. Скульптура. Архитектура. Графика: В 3-х ч. Ч. 1. / Сост. М.В. Алпатов и др. – М.: Просвещение, 1987. – С. 276 – 285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6666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b/>
      <w:bCs/>
      <w:color w:val="CCCC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3333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altv/volhv2.html&apos;)" TargetMode="External"/><Relationship Id="rId3" Type="http://schemas.openxmlformats.org/officeDocument/2006/relationships/hyperlink" Target="javascript:newwindow(&apos;altv/volhv2-1.html&apos;)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05:00Z</dcterms:created>
  <dc:creator>---</dc:creator>
  <dc:description/>
  <cp:keywords/>
  <dc:language>en-US</dc:language>
  <cp:lastModifiedBy>---</cp:lastModifiedBy>
  <dcterms:modified xsi:type="dcterms:W3CDTF">2008-05-24T12:56:00Z</dcterms:modified>
  <cp:revision>4</cp:revision>
  <dc:subject/>
  <dc:title>ВВЕДЕНИЕ</dc:title>
</cp:coreProperties>
</file>