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r>
    </w:p>
    <w:p>
      <w:pPr>
        <w:pStyle w:val="Heading1"/>
        <w:rPr/>
      </w:pPr>
      <w:r>
        <w:rPr/>
        <w:t>Содержание:</w:t>
      </w:r>
    </w:p>
    <w:p>
      <w:pPr>
        <w:pStyle w:val="Contents1"/>
        <w:rPr/>
      </w:pPr>
      <w:r>
        <w:rPr/>
      </w:r>
    </w:p>
    <w:sdt>
      <w:sdtPr>
        <w:docPartObj>
          <w:docPartGallery w:val="Table of Contents"/>
          <w:docPartUnique w:val="true"/>
        </w:docPartObj>
      </w:sdtPr>
      <w:sdtContent>
        <w:p>
          <w:pPr>
            <w:pStyle w:val="Contents1"/>
            <w:rPr>
              <w:sz w:val="24"/>
              <w:szCs w:val="24"/>
            </w:rPr>
          </w:pPr>
          <w:r>
            <w:fldChar w:fldCharType="begin"/>
          </w:r>
          <w:r>
            <w:rPr>
              <w:rStyle w:val="IndexLink"/>
              <w:u w:val="none"/>
              <w:b/>
              <w:rFonts w:cs="Times New Roman"/>
              <w:color w:val="000000"/>
              <w:lang w:val="en-US" w:eastAsia="en-US"/>
            </w:rPr>
            <w:instrText xml:space="preserve"> TOC \o "1-3" \h \z \u </w:instrText>
          </w:r>
          <w:r>
            <w:rPr>
              <w:rStyle w:val="IndexLink"/>
              <w:u w:val="none"/>
              <w:b/>
              <w:rFonts w:cs="Times New Roman"/>
              <w:color w:val="000000"/>
              <w:lang w:val="en-US" w:eastAsia="en-US"/>
            </w:rPr>
            <w:fldChar w:fldCharType="separate"/>
          </w:r>
          <w:hyperlink w:anchor="__RefHeading___Toc194989852">
            <w:r>
              <w:rPr>
                <w:rStyle w:val="IndexLink"/>
                <w:rFonts w:cs="Times New Roman"/>
                <w:b/>
                <w:color w:val="000000"/>
                <w:u w:val="none"/>
                <w:lang w:val="en-US" w:eastAsia="en-US"/>
              </w:rPr>
              <w:t>Введение</w:t>
            </w:r>
            <w:r>
              <w:rPr>
                <w:rStyle w:val="IndexLink"/>
                <w:rFonts w:cs="Times New Roman"/>
                <w:b/>
                <w:lang w:val="en-US" w:eastAsia="en-US"/>
              </w:rPr>
              <w:tab/>
              <w:t>2</w:t>
            </w:r>
          </w:hyperlink>
        </w:p>
        <w:p>
          <w:pPr>
            <w:pStyle w:val="Contents1"/>
            <w:rPr>
              <w:sz w:val="24"/>
              <w:szCs w:val="24"/>
            </w:rPr>
          </w:pPr>
          <w:hyperlink w:anchor="__RefHeading___Toc194989853">
            <w:r>
              <w:rPr>
                <w:rStyle w:val="IndexLink"/>
                <w:color w:val="000000"/>
                <w:u w:val="none"/>
              </w:rPr>
              <w:t>Глава 1. Принятие государственных решений как комплексный политико-административный процесс</w:t>
            </w:r>
            <w:r>
              <w:rPr>
                <w:rStyle w:val="IndexLink"/>
              </w:rPr>
              <w:tab/>
              <w:t>7</w:t>
            </w:r>
          </w:hyperlink>
        </w:p>
        <w:p>
          <w:pPr>
            <w:pStyle w:val="Contents3"/>
            <w:tabs>
              <w:tab w:val="clear" w:pos="708"/>
              <w:tab w:val="right" w:pos="10643" w:leader="dot"/>
            </w:tabs>
            <w:rPr>
              <w:rFonts w:ascii="Times New Roman" w:hAnsi="Times New Roman" w:cs="Times New Roman"/>
              <w:sz w:val="24"/>
              <w:szCs w:val="24"/>
              <w:lang w:val="en-US" w:eastAsia="en-US"/>
            </w:rPr>
          </w:pPr>
          <w:hyperlink w:anchor="__RefHeading___Toc194989854">
            <w:r>
              <w:rPr>
                <w:rStyle w:val="IndexLink"/>
                <w:rFonts w:cs="Times New Roman" w:ascii="Times New Roman" w:hAnsi="Times New Roman"/>
                <w:color w:val="000000"/>
                <w:u w:val="none"/>
                <w:lang w:val="en-US" w:eastAsia="en-US"/>
              </w:rPr>
              <w:t>1.1 Сущность и содержание процесса принятия государственных решений</w:t>
            </w:r>
            <w:r>
              <w:rPr>
                <w:rStyle w:val="IndexLink"/>
                <w:rFonts w:cs="Times New Roman" w:ascii="Times New Roman" w:hAnsi="Times New Roman"/>
                <w:lang w:val="en-US" w:eastAsia="en-US"/>
              </w:rPr>
              <w:tab/>
              <w:t>7</w:t>
            </w:r>
          </w:hyperlink>
        </w:p>
        <w:p>
          <w:pPr>
            <w:pStyle w:val="Contents3"/>
            <w:tabs>
              <w:tab w:val="clear" w:pos="708"/>
              <w:tab w:val="right" w:pos="10643" w:leader="dot"/>
            </w:tabs>
            <w:rPr>
              <w:rFonts w:ascii="Times New Roman" w:hAnsi="Times New Roman" w:cs="Times New Roman"/>
              <w:sz w:val="24"/>
              <w:szCs w:val="24"/>
              <w:lang w:val="en-US" w:eastAsia="en-US"/>
            </w:rPr>
          </w:pPr>
          <w:hyperlink w:anchor="__RefHeading___Toc194989855">
            <w:r>
              <w:rPr>
                <w:rStyle w:val="IndexLink"/>
                <w:rFonts w:cs="Times New Roman" w:ascii="Times New Roman" w:hAnsi="Times New Roman"/>
                <w:color w:val="000000"/>
                <w:u w:val="none"/>
                <w:lang w:val="en-US" w:eastAsia="en-US"/>
              </w:rPr>
              <w:t>1.2 Государственная стратегия как особый тип разработки политических целей</w:t>
            </w:r>
            <w:r>
              <w:rPr>
                <w:rStyle w:val="IndexLink"/>
                <w:rFonts w:cs="Times New Roman" w:ascii="Times New Roman" w:hAnsi="Times New Roman"/>
                <w:lang w:val="en-US" w:eastAsia="en-US"/>
              </w:rPr>
              <w:tab/>
              <w:t>1</w:t>
            </w:r>
          </w:hyperlink>
          <w:r>
            <w:rPr>
              <w:rFonts w:cs="Times New Roman" w:ascii="Times New Roman" w:hAnsi="Times New Roman"/>
              <w:color w:val="000000"/>
              <w:u w:val="none"/>
              <w:lang w:val="en-US" w:eastAsia="en-US"/>
            </w:rPr>
            <w:t>4</w:t>
          </w:r>
        </w:p>
        <w:p>
          <w:pPr>
            <w:pStyle w:val="Contents1"/>
            <w:rPr>
              <w:color w:val="000000"/>
              <w:u w:val="none"/>
            </w:rPr>
          </w:pPr>
          <w:hyperlink w:anchor="__RefHeading___Toc194989856">
            <w:r>
              <w:rPr>
                <w:rStyle w:val="IndexLink"/>
                <w:color w:val="000000"/>
                <w:u w:val="none"/>
              </w:rPr>
              <w:t>Глава 2. Основные акторы разработки государственной стратегии</w:t>
            </w:r>
            <w:r>
              <w:rPr>
                <w:rStyle w:val="IndexLink"/>
              </w:rPr>
              <w:t xml:space="preserve"> …………………………………………3</w:t>
            </w:r>
          </w:hyperlink>
        </w:p>
        <w:p>
          <w:pPr>
            <w:pStyle w:val="Contents1"/>
            <w:rPr>
              <w:color w:val="000000"/>
              <w:u w:val="none"/>
            </w:rPr>
          </w:pPr>
          <w:r>
            <w:rPr>
              <w:color w:val="000000"/>
              <w:u w:val="none"/>
            </w:rPr>
            <w:t>Глава 3. Технологии и механизмы функционирования политико-административных коалиций ……. ….32</w:t>
          </w:r>
        </w:p>
        <w:p>
          <w:pPr>
            <w:pStyle w:val="Contents1"/>
            <w:rPr>
              <w:sz w:val="24"/>
              <w:szCs w:val="24"/>
            </w:rPr>
          </w:pPr>
          <w:hyperlink w:anchor="__RefHeading___Toc194989859">
            <w:r>
              <w:rPr>
                <w:rStyle w:val="IndexLink"/>
                <w:color w:val="000000"/>
                <w:u w:val="none"/>
              </w:rPr>
              <w:t>Заключение</w:t>
            </w:r>
            <w:r>
              <w:rPr>
                <w:rStyle w:val="IndexLink"/>
              </w:rPr>
              <w:tab/>
            </w:r>
          </w:hyperlink>
        </w:p>
        <w:p>
          <w:pPr>
            <w:pStyle w:val="Contents1"/>
            <w:rPr>
              <w:sz w:val="24"/>
              <w:szCs w:val="24"/>
            </w:rPr>
          </w:pPr>
          <w:hyperlink w:anchor="__RefHeading___Toc194989860">
            <w:r>
              <w:rPr>
                <w:rStyle w:val="IndexLink"/>
                <w:color w:val="000000"/>
                <w:u w:val="none"/>
              </w:rPr>
              <w:t>Список использованной литературы</w:t>
            </w:r>
            <w:r>
              <w:rPr>
                <w:rStyle w:val="IndexLink"/>
              </w:rPr>
              <w:tab/>
              <w:t>7</w:t>
            </w:r>
          </w:hyperlink>
          <w:r>
            <w:rPr>
              <w:color w:val="000000"/>
              <w:u w:val="none"/>
            </w:rPr>
            <w:t>1</w:t>
          </w:r>
          <w:r>
            <w:rPr>
              <w:u w:val="none"/>
              <w:color w:val="000000"/>
            </w:rPr>
            <w:fldChar w:fldCharType="end"/>
          </w:r>
        </w:p>
      </w:sdtContent>
    </w:sdt>
    <w:p>
      <w:pPr>
        <w:pStyle w:val="Heading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sz w:val="24"/>
          <w:szCs w:val="24"/>
        </w:rPr>
      </w:pPr>
      <w:bookmarkStart w:id="0" w:name="__RefHeading___Toc194989852"/>
      <w:bookmarkEnd w:id="0"/>
      <w:r>
        <w:rPr>
          <w:sz w:val="24"/>
          <w:szCs w:val="24"/>
        </w:rPr>
        <w:t>Вве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Развитие общества и всех его институтов, включая государство, представляет собой естественно-исторический процесс, протекающий по объективным законам. Одним из проявлений действия этих законов являются функции государства, которые можно определить как характерные особенности государства, отличающие его от других элементов политической системы общества. Поэтому функции государства также рассматриваются в настоящей работе, в том числе - в свете известных теории государства и права различных концепций возникновения государства и присущих ему функ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следует иметь в виду, что функции государства не исчерпывают всей специфики государства как элемента политической системы, в связи с чем вопрос о некоторых особенностях государства дополнительно рассматривается и в последнем разделе работы.</w:t>
      </w:r>
    </w:p>
    <w:p>
      <w:pPr>
        <w:pStyle w:val="Normal"/>
        <w:spacing w:lineRule="auto" w:line="360" w:before="0" w:after="0"/>
        <w:ind w:firstLine="567"/>
        <w:jc w:val="both"/>
        <w:rPr/>
      </w:pPr>
      <w:r>
        <w:rPr>
          <w:rFonts w:cs="Times New Roman" w:ascii="Times New Roman" w:hAnsi="Times New Roman"/>
          <w:sz w:val="24"/>
          <w:szCs w:val="24"/>
        </w:rPr>
        <w:t xml:space="preserve">Государство выполняет разнообразные функции и все они в той или иной степени связаны с </w:t>
      </w:r>
      <w:r>
        <w:rPr>
          <w:rFonts w:cs="Times New Roman" w:ascii="Times New Roman" w:hAnsi="Times New Roman"/>
          <w:i/>
          <w:iCs/>
          <w:sz w:val="24"/>
          <w:szCs w:val="24"/>
        </w:rPr>
        <w:t>управлением, реализуются че</w:t>
        <w:softHyphen/>
        <w:t xml:space="preserve">рез систему и аппарат управления. </w:t>
      </w:r>
      <w:r>
        <w:rPr>
          <w:rFonts w:cs="Times New Roman" w:ascii="Times New Roman" w:hAnsi="Times New Roman"/>
          <w:sz w:val="24"/>
          <w:szCs w:val="24"/>
        </w:rPr>
        <w:t>Функция управления вклю</w:t>
        <w:softHyphen/>
        <w:t>чает фактически все функции государства, поэтому функции государства и функции государственного управления являются  тождественными понят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Изменяются цели государства, система и функции управле</w:t>
        <w:softHyphen/>
        <w:t>ния, одни функции становятся ненужными, потребность в дру</w:t>
        <w:softHyphen/>
        <w:t>гих появляется, третьи остаются неизменными по форме, но наполняются новым содержанием.  Каждую функцию управления можно разложить на множест</w:t>
        <w:softHyphen/>
        <w:t>во подфункций, по-своему воздействующих на систему через планирование, организацию дела, регулирование, контроль и другие рычаги. Для реализации функции управления создаются необходимые организационные структуры, которые координиру</w:t>
        <w:softHyphen/>
        <w:t>ют, согласовывают действия всех подразделений для достижения поставленных целей. Принятые решения в форме нормативных актов, инструкций, приказов доводятся до объектов упр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оциально-экономическом развитии России во все вре</w:t>
        <w:softHyphen/>
        <w:t>мена отражалась ее геополитическая специфика. Советская эко</w:t>
        <w:softHyphen/>
        <w:t>номика развивалась как самодостаточная. Элементы закрытости позволяли использовать ресурсы в интересах только собствен</w:t>
        <w:softHyphen/>
        <w:t>ной страны. Либеральный удар был нанесен прежде всего по этому принципу, в результате страна быстро потеряла экономи</w:t>
        <w:softHyphen/>
        <w:t>ческую независим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ождение России как великой державы требует макси</w:t>
        <w:softHyphen/>
        <w:t>мальной мобилизации внутренних ресурсов. Стратегия опоры на собственные силы не может реализоваться без ужесточения ре</w:t>
        <w:softHyphen/>
        <w:t>жима внешнеэкономических связей страны, демонстрации от</w:t>
        <w:softHyphen/>
        <w:t>крытости в сторону многих заинтересованных в равноправном сотрудничестве с Россией стр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Реформирование осуществляется на основе научно обосно</w:t>
        <w:softHyphen/>
        <w:t>ванной государственной политики, разработка которой является важнейшей задачей органов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функции государства постоянны и не зависят от его природы (защита от внешних угроз, принуждение и т.д.). Для ряда других функций государственного управления основой вы</w:t>
        <w:softHyphen/>
        <w:t>ступает социальная сущность государства, его целевые ориенти</w:t>
        <w:softHyphen/>
        <w:t>ры. Они определяют количественный состав функций, их со</w:t>
        <w:softHyphen/>
        <w:t>держание и назна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о, несмотря на все свои внутренние трансформации и изменения позиций в международном пространстве, всегда играет весьма существенную роль в жизни современного общества. Его регу</w:t>
        <w:softHyphen/>
        <w:t>лятивно-управленческие способности помогают человечеству преодо</w:t>
        <w:softHyphen/>
        <w:t>левать множественные трудности в своем развитии, решать сложные конфликты, выстраивать новые конструкции социальных отношений, оперативно реагировать на вызовы времени. В ХХ в. произошла каче</w:t>
        <w:softHyphen/>
        <w:t>ственная перестройка многих базовых механизмов функционирования государства, утверждение новых принципов принятия важнейших для общества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путствующий реальным преобразованиям в государстве инте</w:t>
        <w:softHyphen/>
        <w:t>рес научного сообщества к этим процессам обусловил развитие и углуб</w:t>
        <w:softHyphen/>
        <w:t>ление разнообразных отраслей знания о его управленческой и поли</w:t>
        <w:softHyphen/>
        <w:t>тической деятельности. Все больший интерес ученых вызывают те области государственной деятельности, в которых системные изме</w:t>
        <w:softHyphen/>
        <w:t>нения в организации и жизнедеятельности данного института сопряжены с эволюцией конкретных технологий осуществления его основополагающих функций. Исключительное внимание уделяется изучению процесса принятия государственных решений, от состояния которого зависит достижение важнейших для социума ц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е развитие комплекса политико-управленческих наук привело к необходимости формирования специализирован</w:t>
        <w:softHyphen/>
        <w:t>ной теории принятия государственных решений. Впрочем, речь идетне о концептуализации абсолютно новой субдисциплины, в основу которой должны быть положены нетрадиционные группы фактов и соответствующие теоретические подходы, а о дальнейшей специ</w:t>
        <w:softHyphen/>
        <w:t>фикации достаточно оформленной отрасли знания - теории приня</w:t>
        <w:softHyphen/>
        <w:t>тия политических решений.</w:t>
      </w:r>
    </w:p>
    <w:p>
      <w:pPr>
        <w:pStyle w:val="Normal"/>
        <w:spacing w:lineRule="auto" w:line="360" w:before="0" w:after="0"/>
        <w:ind w:firstLine="567"/>
        <w:jc w:val="both"/>
        <w:rPr/>
      </w:pPr>
      <w:r>
        <w:rPr>
          <w:rFonts w:cs="Times New Roman" w:ascii="Times New Roman" w:hAnsi="Times New Roman"/>
          <w:sz w:val="24"/>
          <w:szCs w:val="24"/>
        </w:rPr>
        <w:t>Впрочем, следует признать, что сложившаяся практика интер</w:t>
        <w:softHyphen/>
        <w:t>претации процесса принятия государственных решений задает двой</w:t>
        <w:softHyphen/>
        <w:t>ной фокус понимания проблемы. С одной стороны, весь процесс целе</w:t>
        <w:softHyphen/>
        <w:t>полагания в государстве укладывается в контекст теории принятия политических решений, а следовательно, и в рамки сугубо политоло</w:t>
        <w:softHyphen/>
        <w:t>гических дисциплин. В настоящее время подавляющее большинство отечественных и зарубежных политологов именно так рассматривают данный процесс, трактуя в качестве политических любые управлен</w:t>
        <w:softHyphen/>
        <w:t>ческие акции государства. С другой стороны, «чистые» управленцы, сторонники менеджеральной парадигмы, считают принятие государ</w:t>
        <w:softHyphen/>
        <w:t>ственных решений простой экспликацией неких универсальных под</w:t>
        <w:softHyphen/>
        <w:t>ходов и технологий целеполагания в сферу ответственности данного социального института</w:t>
      </w:r>
      <w:r>
        <w:rPr>
          <w:rStyle w:val="FootnoteAnchor"/>
          <w:rFonts w:cs="Times New Roman" w:ascii="Times New Roman" w:hAnsi="Times New Roman"/>
          <w:sz w:val="24"/>
          <w:szCs w:val="24"/>
        </w:rPr>
        <w:footnoteReference w:id="2"/>
      </w:r>
      <w:r>
        <w:rPr>
          <w:rFonts w:cs="Times New Roman" w:ascii="Times New Roman" w:hAnsi="Times New Roman"/>
          <w:sz w:val="24"/>
          <w:szCs w:val="24"/>
        </w:rPr>
        <w:t>. По их мнению, и способы принятия решений, и эффективность их применения задаются значительно более широ</w:t>
        <w:softHyphen/>
        <w:t>кими основаниями, нежели теми, что соответствуют природе и пре</w:t>
        <w:softHyphen/>
        <w:t>рогативе государства. Предлагаемые сторонниками такого подхода кибернетические модели претендуют на объяснение логики любых протекающих в живой и неживой природе информационных обменов, а следовательно, и любых практик целедостижения. Однако это не озна</w:t>
        <w:softHyphen/>
        <w:t>чает, что при таком подходе происходит практически полное отожде</w:t>
        <w:softHyphen/>
        <w:t xml:space="preserve">ствление механизмов принятия решений в государстве и отдельной организ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оль категоричные позиции обоих подходов не позволяют отобразить сущностные параметры процесса принятия государст</w:t>
        <w:softHyphen/>
        <w:t>венных решений, поскольку одна только стохастическая природа социальных зависимостей кардинально меняет механизмы протека</w:t>
        <w:softHyphen/>
        <w:t>ния информационных процессов, лежащих в основе целедостижения общественных структур социальной среде управленческие меха</w:t>
        <w:softHyphen/>
        <w:t>низмы в конечном счете обусловлены наличием разнообразных интересов человека, а следовательно, и вытекающими из них задача</w:t>
        <w:softHyphen/>
        <w:t>ми, функциями и целями соответствующих взаимодействий. Поэто</w:t>
        <w:softHyphen/>
        <w:t>му универсальные компоненты деятельности можно рассматривать только как средневзвешенные, реально не существующие величины, дающие возможность наметить лишь некий вектор развития процесса. Подчеркнем - «только вектор», исключая претензии на полное раскрытие его специфического содержания, задаваемое интересами действующих акт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сущностные параметры процесса принятия государственных решений обусловлены очертаниями предметной сферы деятельности данного института. Обладая способностью действовать в различных форматах и областях социальной жизни, государство генерирует ряд особых норм, стереотипов и организационных форм поведения своих структур и их отношений с контрагентами: бизнесом, общественностью, международными организациями и др. В конечном счете все эти сложные взаимосвязи порождают особую комбинацию потоков формализованных и неформализованных связей, групповых и индивидуальных интеракций, создавая характерную только для государства уникальную архитектуру диагностики проблемных ситуа</w:t>
        <w:softHyphen/>
        <w:t>ций, особую стилистику согласования интересов, методику рассмот</w:t>
        <w:softHyphen/>
        <w:t>рения альтернатив и технологий имплементации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месте с тем сложившиеся в современной науке традиции анализа принятия государственных решений практически не рас</w:t>
        <w:softHyphen/>
        <w:t>сматривают государство в качестве социального актора, специфиче</w:t>
        <w:softHyphen/>
        <w:t>ское строение, функции и деятельность которого способны стать системообразующим основанием для формирования соответствующей отрасли знаний. Исторически упор делался либо на организационные, либо на собственно политические аспекты и основания этого вида целеполаг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ко рассмотрение государства в качестве уникального социального актора требует разработки специальных теоретических моделей и соответствующего понятийно-категориального аппарата, способных в совокупности более адекватно отобразить присущие ему способы разработки, принятия и реализации решений. Это очень важно, поскольку дает возможность избежать крайностей, которые неизменно возникают при изучении целеполагания в государстве, Т.е. отношения к нему как к процедурно формализованному, органи</w:t>
        <w:softHyphen/>
        <w:t>зационно-правовому процессу или как к череде слабо рационализи</w:t>
        <w:softHyphen/>
        <w:t>рованных поступков политиков и чиновников, обусловленных их персонально-волевыми и частными устремлен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ность в разработке более специализированных моделей обусловлена еще и изменениями, сущность и характер влияния кото</w:t>
        <w:softHyphen/>
        <w:t>рых на процесс разработки и реализации целей невозможно понять вне диверсифицированных теоретических конструкций. К примеру, под влиянием глобализации трансформация государства как социаль</w:t>
        <w:softHyphen/>
        <w:t>ного института оказывает на механизм принятия решений один тип воздействия, изменение соответствующей ему политической системы - другой, а подвижки в строении административного аппарата – третий. Об этом свидетельствует и тот факт, что в государствах одного исторического типа проходящие в одно и то же время административ</w:t>
        <w:softHyphen/>
        <w:t>ные реформы дают весьма различный социальный эффект. Понять все эти превращения и эффекты можно только на основе моделей, которые в большей степени способны учитывать особенности данного института, отображать разнообразные и разнонаправленные тенден</w:t>
        <w:softHyphen/>
        <w:t>ции в процессе и механизме принятия государственны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разработка такой когнитивной модели принятия государственных решений требует длительных коллективных усилий академического сообщества, сопряжения зарубежного и отечествен</w:t>
        <w:softHyphen/>
        <w:t>ного опыта, сочетания эмпирических и теоретических знаний. Более  того, поскольку государство является интегративным социальным актором, комплекс знаний о присущих ему механизмах принятия решений может формироваться только на междисциплинарных основах. При этом описание процесса принятия государственных решений предполагает использование методов, относящихся как к научно-теоретической, так и к прикладной области социального знания. Таким образом, теория принятия государственных решений как бы перебрасывает мостик между фундаментальными положени</w:t>
        <w:softHyphen/>
        <w:t>ями о власти и механизмах ее применения и описанием конкретных методов урегулирования разнообразных общественных конфликтов и процес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и то, что теоретическое моделирование процесса при</w:t>
        <w:softHyphen/>
        <w:t>нятия государственных решений так или иначе заставляет искать ответы и на классические вопросы, не терпящие однозначных вневре</w:t>
        <w:softHyphen/>
        <w:t>менных оценок. Поэтому при выяснении атрибутивных черт государ</w:t>
        <w:softHyphen/>
        <w:t>ственного целеполагания или выделении стадий и этапов этого сложного динамического комплекса исследователям неизбежно при</w:t>
        <w:softHyphen/>
        <w:t>ходится рефлексировать по поводу трансформации природы госу</w:t>
        <w:softHyphen/>
        <w:t>дарства, соотношения вертикальных и горизонтальных (сетевых) форм его построения, взаимоотношения свободы гражданина и ответствен</w:t>
        <w:softHyphen/>
        <w:t>ности власти и т.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данного дипломного проекта является исследования процесса принятия политических решений в контексте функционирования политико-административных коали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вышеуказанной цели, задачами явля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скрыть множественные уровни спецификации процесса принятия государственны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дать объяснение описываемым процессу и механизму принятия государственны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характеризовать государственную стратегию как особый тип разработки политических ц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идентифицировать основных акторов разработки государственной страте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сти технологии и механизмы функционирования политико-административных коали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формулировать выводы по изложенному материал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 w:name="__RefHeading___Toc194989853"/>
      <w:r>
        <w:rPr>
          <w:sz w:val="24"/>
          <w:szCs w:val="24"/>
        </w:rPr>
        <w:t xml:space="preserve">Глава 1. </w:t>
      </w:r>
      <w:bookmarkEnd w:id="1"/>
      <w:r>
        <w:rPr>
          <w:sz w:val="24"/>
          <w:szCs w:val="24"/>
        </w:rPr>
        <w:t>Принятие государственных решений как комплексный политико-административный процесс</w:t>
      </w:r>
    </w:p>
    <w:p>
      <w:pPr>
        <w:pStyle w:val="Heading3"/>
        <w:jc w:val="center"/>
        <w:rPr>
          <w:sz w:val="24"/>
          <w:szCs w:val="24"/>
        </w:rPr>
      </w:pPr>
      <w:bookmarkStart w:id="2" w:name="__RefHeading___Toc194989854"/>
      <w:r>
        <w:rPr>
          <w:sz w:val="24"/>
          <w:szCs w:val="24"/>
        </w:rPr>
        <w:t xml:space="preserve">1.1 </w:t>
      </w:r>
      <w:bookmarkEnd w:id="2"/>
      <w:r>
        <w:rPr>
          <w:sz w:val="24"/>
          <w:szCs w:val="24"/>
        </w:rPr>
        <w:t>Сущность и содержание процесса принятия государственны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Государство – это организация политической власти, содействующая преимущественному осуществлению конкретных интересов (классовых, общечеловеческих, религиозных, национальных) в пределах определенной территории. </w:t>
      </w:r>
    </w:p>
    <w:p>
      <w:pPr>
        <w:pStyle w:val="Normal"/>
        <w:spacing w:lineRule="auto" w:line="360" w:before="0" w:after="0"/>
        <w:ind w:firstLine="567"/>
        <w:jc w:val="both"/>
        <w:rPr/>
      </w:pPr>
      <w:r>
        <w:rPr>
          <w:rFonts w:cs="Times New Roman" w:ascii="Times New Roman" w:hAnsi="Times New Roman"/>
          <w:sz w:val="24"/>
          <w:szCs w:val="24"/>
        </w:rPr>
        <w:t xml:space="preserve">Центральным институтом политической системы является государство. В его деятельности концентрируется основное содержание политики. Сам термин «государство» обычно употребляется в двух значениях. </w:t>
      </w:r>
      <w:r>
        <w:rPr>
          <w:rFonts w:cs="Times New Roman" w:ascii="Times New Roman" w:hAnsi="Times New Roman"/>
          <w:bCs/>
          <w:sz w:val="24"/>
          <w:szCs w:val="24"/>
        </w:rPr>
        <w:t xml:space="preserve">В широком смысле </w:t>
      </w:r>
      <w:r>
        <w:rPr>
          <w:rFonts w:cs="Times New Roman" w:ascii="Times New Roman" w:hAnsi="Times New Roman"/>
          <w:sz w:val="24"/>
          <w:szCs w:val="24"/>
        </w:rPr>
        <w:t xml:space="preserve">государство понимается как общность людей, представляемая и организуемая органом высшей власти и проживающая на определенной территории. В современной науке </w:t>
      </w:r>
      <w:r>
        <w:rPr>
          <w:rFonts w:cs="Times New Roman" w:ascii="Times New Roman" w:hAnsi="Times New Roman"/>
          <w:bCs/>
          <w:sz w:val="24"/>
          <w:szCs w:val="24"/>
        </w:rPr>
        <w:t>государство, в узком смысле,</w:t>
      </w:r>
      <w:r>
        <w:rPr>
          <w:rFonts w:cs="Times New Roman" w:ascii="Times New Roman" w:hAnsi="Times New Roman"/>
          <w:sz w:val="24"/>
          <w:szCs w:val="24"/>
        </w:rPr>
        <w:t xml:space="preserve"> понимается как организация, система учреждений, обладающие верховной властью на определенной террито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а разных исторических эпох и народов мало схожи между собой. И все же они имеют некоторые черты, которые в большей или меньшей степени присущи каждому из них, хотя у современных государств, подверженных интеграционным процессам, они порою достаточно размыты. Общими для государства являются следующие призна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ение публичной власти от общества, ее несовпадение с организацией всего населения, появление слоя профессионалов-управленцев. Этот признак отличает государство от родоплеменной организации, основанной на принципах самоуправления.</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Территория, очерчивающая границы государства. Законы и полномочия государства распространяются на людей, проживающих на определенной территории. Само оно строится не по кровнородственному  или религиозному признаку, а на основе территориальной и, обычно, этнической общности людей.</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Суверенитет, т.е. верховная власть на определенной территории.  В любом современном обществе имеется множество властей: семейная, производственная, партийная и т.д. но высшей властью, решения которой обязательны для всех граждан, организаций и учреждений, обладает государство. Лишь ему принадлежит право на издание законов и норм, обязательных для всего населения.</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Монополия на легальное применение силы, физического принуждения. Диапазон государственного принуждения простирается от ограничения свободы до физического уничтожения человека. Возможность лишить граждан высших ценностей, каковыми являются жизнь и свобода, определяет особую действенность государственной власти. Для выполнения функций принуждения у государства имеются специальные средства (оружие, тюрьмы и т.д.), а также органы – армия, полиция, службы безопасности, суд, прокуратур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Право на взимание налогов и сборов  с населения. Налоги необходимы для содержания многочисленных служащих и для материального обеспечения государственной политики: оборонной, экономической, социальной и т.д.</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язательность членства в государстве. В отличие, например, от такой политической организации, как партия, пребывание в которой добровольно и не обязательно для населения, государственное гражданство человек получает с момента рождения.</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Претензия на представительство общества как целого и защиту общих интересов и общего блага. Ни одна другая организация, кроме разве что тоталитарных партий-государств, не претендует на представительство и защиту всех граждан и не обладает для этого необходимыми средствами.</w:t>
      </w:r>
    </w:p>
    <w:p>
      <w:pPr>
        <w:pStyle w:val="Normal"/>
        <w:spacing w:lineRule="auto" w:line="36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истории человечества отмеченные признаки государства не оставались неизменными. Они трансформировались в структуре институтов государственной власти, их специализации и дифференциации (см. рис.1)</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67310</wp:posOffset>
                </wp:positionV>
                <wp:extent cx="5943600" cy="3886200"/>
                <wp:effectExtent l="5080" t="5080" r="5080" b="5080"/>
                <wp:wrapNone/>
                <wp:docPr id="1" name=""/>
                <a:graphic xmlns:a="http://schemas.openxmlformats.org/drawingml/2006/main">
                  <a:graphicData uri="http://schemas.microsoft.com/office/word/2010/wordprocessingGroup">
                    <wpg:wgp>
                      <wpg:cNvGrpSpPr/>
                      <wpg:grpSpPr>
                        <a:xfrm>
                          <a:off x="0" y="0"/>
                          <a:ext cx="5943600" cy="3886200"/>
                          <a:chOff x="0" y="0"/>
                          <a:chExt cx="5943600" cy="3886200"/>
                        </a:xfrm>
                      </wpg:grpSpPr>
                      <wpg:grpSp>
                        <wpg:cNvGrpSpPr/>
                        <wpg:grpSpPr>
                          <a:xfrm>
                            <a:off x="1943280" y="800280"/>
                            <a:ext cx="2171880" cy="2056680"/>
                          </a:xfrm>
                        </wpg:grpSpPr>
                        <wps:wsp>
                          <wps:cNvSpPr/>
                          <wps:spPr>
                            <a:xfrm>
                              <a:off x="0" y="0"/>
                              <a:ext cx="2171880" cy="205668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28600" y="631080"/>
                              <a:ext cx="1739880" cy="1122840"/>
                            </a:xfrm>
                            <a:prstGeom prst="rect">
                              <a:avLst/>
                            </a:prstGeom>
                          </wps:spPr>
                          <wps:txb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структура государства</w:t>
                                </w:r>
                              </w:p>
                            </w:txbxContent>
                          </wps:txbx>
                          <wps:bodyPr wrap="none" fromWordArt="1" lIns="158760" rIns="158760" tIns="82440" bIns="82440" anchor="t" anchorCtr="1">
                            <a:prstTxWarp prst="textArchDown">
                              <a:avLst>
                                <a:gd name="adj" fmla="val 0"/>
                              </a:avLst>
                            </a:prstTxWarp>
                            <a:noAutofit/>
                          </wps:bodyPr>
                        </wps:wsp>
                      </wpg:grpSp>
                      <wps:wsp>
                        <wps:cNvSpPr/>
                        <wps:spPr>
                          <a:xfrm>
                            <a:off x="1828800" y="0"/>
                            <a:ext cx="2400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Calibri;Century Gothic" w:hAnsi="Calibri;Century Gothic" w:eastAsia="Times New Roman" w:cs="Times New Roman"/>
                                  <w:color w:val="auto"/>
                                  <w:lang w:val="ru-RU" w:bidi="ar-SA"/>
                                </w:rPr>
                                <w:t>Государство-э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 xml:space="preserve">Аппарат              Граждане     </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управления</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бюрокра-</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тия)</w:t>
                              </w:r>
                            </w:p>
                          </w:txbxContent>
                        </wps:txbx>
                        <wps:bodyPr anchor="t">
                          <a:noAutofit/>
                        </wps:bodyPr>
                      </wps:wsp>
                      <wps:wsp>
                        <wps:cNvSpPr/>
                        <wps:spPr>
                          <a:xfrm>
                            <a:off x="1943280" y="685800"/>
                            <a:ext cx="2171880" cy="0"/>
                          </a:xfrm>
                          <a:prstGeom prst="line">
                            <a:avLst/>
                          </a:prstGeom>
                          <a:ln w="9360">
                            <a:solidFill>
                              <a:srgbClr val="000000"/>
                            </a:solidFill>
                            <a:miter/>
                          </a:ln>
                        </wps:spPr>
                        <wps:style>
                          <a:lnRef idx="0"/>
                          <a:fillRef idx="0"/>
                          <a:effectRef idx="0"/>
                          <a:fontRef idx="minor"/>
                        </wps:style>
                        <wps:bodyPr/>
                      </wps:wsp>
                      <wps:wsp>
                        <wps:cNvSpPr/>
                        <wps:spPr>
                          <a:xfrm>
                            <a:off x="3086280" y="685800"/>
                            <a:ext cx="0" cy="1143000"/>
                          </a:xfrm>
                          <a:prstGeom prst="line">
                            <a:avLst/>
                          </a:prstGeom>
                          <a:ln w="9360">
                            <a:solidFill>
                              <a:srgbClr val="000000"/>
                            </a:solidFill>
                            <a:miter/>
                          </a:ln>
                        </wps:spPr>
                        <wps:style>
                          <a:lnRef idx="0"/>
                          <a:fillRef idx="0"/>
                          <a:effectRef idx="0"/>
                          <a:fontRef idx="minor"/>
                        </wps:style>
                        <wps:bodyPr/>
                      </wps:wsp>
                      <wps:wsp>
                        <wps:cNvSpPr txBox="1"/>
                        <wps:spPr>
                          <a:xfrm>
                            <a:off x="0" y="343080"/>
                            <a:ext cx="16002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едставительные органы</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арламент)</w:t>
                              </w:r>
                            </w:p>
                          </w:txbxContent>
                        </wps:txbx>
                        <wps:bodyPr wrap="square" anchor="t">
                          <a:noAutofit/>
                        </wps:bodyPr>
                      </wps:wsp>
                      <wps:wsp>
                        <wps:cNvSpPr txBox="1"/>
                        <wps:spPr>
                          <a:xfrm>
                            <a:off x="4457880" y="343080"/>
                            <a:ext cx="14860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Исполнительно-</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распорядительные органы;</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езидент,</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емьер,</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авительство</w:t>
                              </w:r>
                            </w:p>
                          </w:txbxContent>
                        </wps:txbx>
                        <wps:bodyPr wrap="square" anchor="t">
                          <a:noAutofit/>
                        </wps:bodyPr>
                      </wps:wsp>
                      <wps:wsp>
                        <wps:cNvSpPr txBox="1"/>
                        <wps:spPr>
                          <a:xfrm>
                            <a:off x="0" y="17146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Надзорно-</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контрольные</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органы</w:t>
                              </w:r>
                            </w:p>
                          </w:txbxContent>
                        </wps:txbx>
                        <wps:bodyPr wrap="square" anchor="t">
                          <a:noAutofit/>
                        </wps:bodyPr>
                      </wps:wsp>
                      <wps:wsp>
                        <wps:cNvSpPr txBox="1"/>
                        <wps:spPr>
                          <a:xfrm>
                            <a:off x="4457880" y="1714680"/>
                            <a:ext cx="1486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bCs/>
                                  <w:iCs/>
                                  <w:rFonts w:ascii="Calibri;Century Gothic" w:hAnsi="Calibri;Century Gothic" w:eastAsia="Times New Roman" w:cs="Times New Roman"/>
                                  <w:color w:val="auto"/>
                                  <w:lang w:val="ru-RU" w:bidi="ar-SA"/>
                                </w:rPr>
                                <w:t>Судебная система</w:t>
                              </w:r>
                            </w:p>
                          </w:txbxContent>
                        </wps:txbx>
                        <wps:bodyPr wrap="square" anchor="t">
                          <a:noAutofit/>
                        </wps:bodyPr>
                      </wps:wsp>
                      <wps:wsp>
                        <wps:cNvSpPr txBox="1"/>
                        <wps:spPr>
                          <a:xfrm>
                            <a:off x="0" y="274320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Органы охраны общественного порядка</w:t>
                              </w:r>
                            </w:p>
                          </w:txbxContent>
                        </wps:txbx>
                        <wps:bodyPr wrap="square" anchor="t">
                          <a:noAutofit/>
                        </wps:bodyPr>
                      </wps:wsp>
                      <wps:wsp>
                        <wps:cNvSpPr txBox="1"/>
                        <wps:spPr>
                          <a:xfrm>
                            <a:off x="4457880" y="274320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Органы государственной безопасности</w:t>
                              </w:r>
                            </w:p>
                          </w:txbxContent>
                        </wps:txbx>
                        <wps:bodyPr wrap="square" anchor="t">
                          <a:noAutofit/>
                        </wps:bodyPr>
                      </wps:wsp>
                      <wps:wsp>
                        <wps:cNvSpPr/>
                        <wps:spPr>
                          <a:xfrm>
                            <a:off x="1600200" y="1257480"/>
                            <a:ext cx="343080" cy="343080"/>
                          </a:xfrm>
                          <a:prstGeom prst="line">
                            <a:avLst/>
                          </a:prstGeom>
                          <a:ln w="9360">
                            <a:solidFill>
                              <a:srgbClr val="000000"/>
                            </a:solidFill>
                            <a:miter/>
                          </a:ln>
                        </wps:spPr>
                        <wps:style>
                          <a:lnRef idx="0"/>
                          <a:fillRef idx="0"/>
                          <a:effectRef idx="0"/>
                          <a:fontRef idx="minor"/>
                        </wps:style>
                        <wps:bodyPr/>
                      </wps:wsp>
                      <wps:wsp>
                        <wps:cNvSpPr/>
                        <wps:spPr>
                          <a:xfrm>
                            <a:off x="1486080" y="2057400"/>
                            <a:ext cx="457200" cy="0"/>
                          </a:xfrm>
                          <a:prstGeom prst="line">
                            <a:avLst/>
                          </a:prstGeom>
                          <a:ln w="9360">
                            <a:solidFill>
                              <a:srgbClr val="000000"/>
                            </a:solidFill>
                            <a:miter/>
                          </a:ln>
                        </wps:spPr>
                        <wps:style>
                          <a:lnRef idx="0"/>
                          <a:fillRef idx="0"/>
                          <a:effectRef idx="0"/>
                          <a:fontRef idx="minor"/>
                        </wps:style>
                        <wps:bodyPr/>
                      </wps:wsp>
                      <wps:wsp>
                        <wps:cNvSpPr/>
                        <wps:spPr>
                          <a:xfrm flipV="1">
                            <a:off x="1486080" y="2400480"/>
                            <a:ext cx="571680" cy="457200"/>
                          </a:xfrm>
                          <a:prstGeom prst="line">
                            <a:avLst/>
                          </a:prstGeom>
                          <a:ln w="9360">
                            <a:solidFill>
                              <a:srgbClr val="000000"/>
                            </a:solidFill>
                            <a:miter/>
                          </a:ln>
                        </wps:spPr>
                        <wps:style>
                          <a:lnRef idx="0"/>
                          <a:fillRef idx="0"/>
                          <a:effectRef idx="0"/>
                          <a:fontRef idx="minor"/>
                        </wps:style>
                        <wps:bodyPr/>
                      </wps:wsp>
                      <wps:wsp>
                        <wps:cNvSpPr/>
                        <wps:spPr>
                          <a:xfrm flipV="1">
                            <a:off x="4114800" y="1143000"/>
                            <a:ext cx="343080" cy="343080"/>
                          </a:xfrm>
                          <a:prstGeom prst="line">
                            <a:avLst/>
                          </a:prstGeom>
                          <a:ln w="9360">
                            <a:solidFill>
                              <a:srgbClr val="000000"/>
                            </a:solidFill>
                            <a:miter/>
                          </a:ln>
                        </wps:spPr>
                        <wps:style>
                          <a:lnRef idx="0"/>
                          <a:fillRef idx="0"/>
                          <a:effectRef idx="0"/>
                          <a:fontRef idx="minor"/>
                        </wps:style>
                        <wps:bodyPr/>
                      </wps:wsp>
                      <wps:wsp>
                        <wps:cNvSpPr/>
                        <wps:spPr>
                          <a:xfrm>
                            <a:off x="4114800" y="1943280"/>
                            <a:ext cx="343080" cy="0"/>
                          </a:xfrm>
                          <a:prstGeom prst="line">
                            <a:avLst/>
                          </a:prstGeom>
                          <a:ln w="9360">
                            <a:solidFill>
                              <a:srgbClr val="000000"/>
                            </a:solidFill>
                            <a:miter/>
                          </a:ln>
                        </wps:spPr>
                        <wps:style>
                          <a:lnRef idx="0"/>
                          <a:fillRef idx="0"/>
                          <a:effectRef idx="0"/>
                          <a:fontRef idx="minor"/>
                        </wps:style>
                        <wps:bodyPr/>
                      </wps:wsp>
                      <wps:wsp>
                        <wps:cNvSpPr/>
                        <wps:spPr>
                          <a:xfrm>
                            <a:off x="4000680" y="2400480"/>
                            <a:ext cx="457200" cy="571680"/>
                          </a:xfrm>
                          <a:prstGeom prst="line">
                            <a:avLst/>
                          </a:prstGeom>
                          <a:ln w="9360">
                            <a:solidFill>
                              <a:srgbClr val="000000"/>
                            </a:solidFill>
                            <a:miter/>
                          </a:ln>
                        </wps:spPr>
                        <wps:style>
                          <a:lnRef idx="0"/>
                          <a:fillRef idx="0"/>
                          <a:effectRef idx="0"/>
                          <a:fontRef idx="minor"/>
                        </wps:style>
                        <wps:bodyPr/>
                      </wps:wsp>
                      <wps:wsp>
                        <wps:cNvSpPr txBox="1"/>
                        <wps:spPr>
                          <a:xfrm>
                            <a:off x="2171880" y="34290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i/>
                                  <w:szCs w:val="22"/>
                                  <w:bCs/>
                                  <w:iCs/>
                                  <w:rFonts w:ascii="Calibri;Century Gothic" w:hAnsi="Calibri;Century Gothic" w:eastAsia="Times New Roman" w:cs="Times New Roman"/>
                                  <w:color w:val="auto"/>
                                  <w:lang w:val="ru-RU" w:bidi="ar-SA"/>
                                </w:rPr>
                                <w:t>Вооруженные силы</w:t>
                              </w:r>
                            </w:p>
                          </w:txbxContent>
                        </wps:txbx>
                        <wps:bodyPr wrap="square" anchor="t">
                          <a:noAutofit/>
                        </wps:bodyPr>
                      </wps:wsp>
                      <wps:wsp>
                        <wps:cNvSpPr/>
                        <wps:spPr>
                          <a:xfrm>
                            <a:off x="3086280" y="28576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468pt;height:306pt" coordorigin="0,106" coordsize="9360,6120">
                <v:group id="shape_0" style="position:absolute;left:3060;top:1366;width:3420;height:3239">
                  <v:oval id="shape_0" fillcolor="silver" stroked="t" o:allowincell="f" style="position:absolute;left:3060;top:1366;width:3419;height:3238;mso-wrap-style:none;v-text-anchor:middle">
                    <v:fill o:detectmouseclick="t" type="solid" color2="#3f3f3f"/>
                    <v:stroke color="black" weight="9360" joinstyle="miter" endcap="flat"/>
                    <w10:wrap type="none"/>
                  </v:oval>
                  <v:rect id="shape_0" fillcolor="black" stroked="t" o:allowincell="f" style="position:absolute;left:3420;top:2360;width:2739;height:1767;mso-wrap-style:none;v-text-anchor:middle">
                    <v:textbox>
                      <w:txbxContent>
                        <w:p>
                          <w:pPr>
                            <w:overflowPunct w:val="false"/>
                            <w:bidi w:val="0"/>
                            <w:spacing w:before="0" w:after="0" w:lineRule="auto" w:line="240"/>
                            <w:rPr/>
                          </w:pPr>
                          <w:r>
                            <w:rPr>
                              <w:sz w:val="28"/>
                              <w:b w:val="false"/>
                              <w:i w:val="false"/>
                              <w:kern w:val="2"/>
                              <w:spacing w:val="1"/>
                              <w:szCs w:val="24"/>
                              <w:rFonts w:ascii="Times New Roman" w:hAnsi="Times New Roman" w:eastAsia="Times New Roman" w:cs="Times New Roman"/>
                              <w:lang w:val="en-US" w:bidi="hi-IN"/>
                            </w:rPr>
                            <w:t>структура государства</w:t>
                          </w:r>
                        </w:p>
                      </w:txbxContent>
                    </v:textbox>
                    <v:path textpathok="t"/>
                    <v:textpath on="t" fitshape="t" string="структура государства" style="font-family:&quot;Times New Roman&quot;;font-size:14pt"/>
                    <v:fill o:detectmouseclick="t" type="solid" color2="white"/>
                    <v:stroke color="black" weight="9360" joinstyle="miter" endcap="flat"/>
                    <w10:wrap type="none"/>
                  </v:rect>
                </v:group>
                <v:oval id="shape_0" fillcolor="white" stroked="t" o:allowincell="f" style="position:absolute;left:2880;top:106;width:3779;height:2879;mso-wrap-style:square;v-text-anchor:top">
                  <v:textbox>
                    <w:txbxContent>
                      <w:p>
                        <w:pPr>
                          <w:overflowPunct w:val="false"/>
                          <w:bidi w:val="0"/>
                          <w:spacing w:before="0" w:after="200" w:lineRule="auto" w:line="276"/>
                          <w:jc w:val="center"/>
                          <w:rPr/>
                        </w:pPr>
                        <w:r>
                          <w:rPr>
                            <w:kern w:val="2"/>
                            <w:sz w:val="28"/>
                            <w:b/>
                            <w:i/>
                            <w:szCs w:val="28"/>
                            <w:bCs/>
                            <w:iCs/>
                            <w:rFonts w:ascii="Calibri;Century Gothic" w:hAnsi="Calibri;Century Gothic" w:eastAsia="Times New Roman" w:cs="Times New Roman"/>
                            <w:color w:val="auto"/>
                            <w:lang w:val="ru-RU" w:bidi="ar-SA"/>
                          </w:rPr>
                          <w:t>Государство-э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 xml:space="preserve">Аппарат              Граждане     </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управления</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бюрокра-</w:t>
                        </w:r>
                      </w:p>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тия)</w:t>
                        </w:r>
                      </w:p>
                    </w:txbxContent>
                  </v:textbox>
                  <v:fill o:detectmouseclick="t" type="solid" color2="black"/>
                  <v:stroke color="black" weight="9360" joinstyle="miter" endcap="flat"/>
                  <w10:wrap type="none"/>
                </v:oval>
                <v:line id="shape_0" from="3060,1186" to="6479,1186" stroked="t" o:allowincell="f" style="position:absolute">
                  <v:stroke color="black" weight="9360" joinstyle="miter" endcap="flat"/>
                  <v:fill o:detectmouseclick="t" on="false"/>
                  <w10:wrap type="none"/>
                </v:line>
                <v:line id="shape_0" from="4860,1186" to="4860,29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646;width:2519;height:17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едставительные органы</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арламент)</w:t>
                        </w:r>
                      </w:p>
                    </w:txbxContent>
                  </v:textbox>
                  <v:fill o:detectmouseclick="t" type="solid" color2="black"/>
                  <v:stroke color="black" weight="9360" joinstyle="miter" endcap="flat"/>
                  <w10:wrap type="none"/>
                </v:shape>
                <v:shape id="shape_0" fillcolor="white" stroked="t" o:allowincell="f" style="position:absolute;left:7020;top:646;width:2339;height:1799;mso-wrap-style:square;v-text-anchor:top" type="_x0000_t202">
                  <v:textbo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Исполнительно-</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распорядительные органы;</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езидент,</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емьер,</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0;top:2806;width:2339;height:1079;mso-wrap-style:square;v-text-anchor:top" type="_x0000_t202">
                  <v:textbo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Надзорно-</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контрольные</w:t>
                        </w:r>
                      </w:p>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органы</w:t>
                        </w:r>
                      </w:p>
                    </w:txbxContent>
                  </v:textbox>
                  <v:fill o:detectmouseclick="t" type="solid" color2="black"/>
                  <v:stroke color="black" weight="9360" joinstyle="miter" endcap="flat"/>
                  <w10:wrap type="none"/>
                </v:shape>
                <v:shape id="shape_0" fillcolor="white" stroked="t" o:allowincell="f" style="position:absolute;left:7020;top:2806;width:2339;height:107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bCs/>
                            <w:iCs/>
                            <w:rFonts w:ascii="Calibri;Century Gothic" w:hAnsi="Calibri;Century Gothic" w:eastAsia="Times New Roman" w:cs="Times New Roman"/>
                            <w:color w:val="auto"/>
                            <w:lang w:val="ru-RU" w:bidi="ar-SA"/>
                          </w:rPr>
                          <w:t>Судебная система</w:t>
                        </w:r>
                      </w:p>
                    </w:txbxContent>
                  </v:textbox>
                  <v:fill o:detectmouseclick="t" type="solid" color2="black"/>
                  <v:stroke color="black" weight="9360" joinstyle="miter" endcap="flat"/>
                  <w10:wrap type="none"/>
                </v:shape>
                <v:shape id="shape_0" fillcolor="white" stroked="t" o:allowincell="f" style="position:absolute;left:0;top:4426;width:2339;height:1259;mso-wrap-style:square;v-text-anchor:top" type="_x0000_t202">
                  <v:textbo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Органы охраны общественного порядка</w:t>
                        </w:r>
                      </w:p>
                    </w:txbxContent>
                  </v:textbox>
                  <v:fill o:detectmouseclick="t" type="solid" color2="black"/>
                  <v:stroke color="black" weight="9360" joinstyle="miter" endcap="flat"/>
                  <w10:wrap type="none"/>
                </v:shape>
                <v:shape id="shape_0" fillcolor="white" stroked="t" o:allowincell="f" style="position:absolute;left:7020;top:4426;width:2339;height:1259;mso-wrap-style:square;v-text-anchor:top" type="_x0000_t202">
                  <v:textbox>
                    <w:txbxContent>
                      <w:p>
                        <w:pPr>
                          <w:overflowPunct w:val="false"/>
                          <w:bidi w:val="0"/>
                          <w:spacing w:before="0" w:after="200" w:lineRule="auto" w:line="276"/>
                          <w:rPr/>
                        </w:pPr>
                        <w:r>
                          <w:rPr>
                            <w:kern w:val="2"/>
                            <w:sz w:val="22"/>
                            <w:b/>
                            <w:i/>
                            <w:szCs w:val="22"/>
                            <w:bCs/>
                            <w:iCs/>
                            <w:rFonts w:ascii="Calibri;Century Gothic" w:hAnsi="Calibri;Century Gothic" w:eastAsia="Times New Roman" w:cs="Times New Roman"/>
                            <w:color w:val="auto"/>
                            <w:lang w:val="ru-RU" w:bidi="ar-SA"/>
                          </w:rPr>
                          <w:t>Органы государственной безопасности</w:t>
                        </w:r>
                      </w:p>
                    </w:txbxContent>
                  </v:textbox>
                  <v:fill o:detectmouseclick="t" type="solid" color2="black"/>
                  <v:stroke color="black" weight="9360" joinstyle="miter" endcap="flat"/>
                  <w10:wrap type="none"/>
                </v:shape>
                <v:line id="shape_0" from="2520,2086" to="3059,2625" stroked="t" o:allowincell="f" style="position:absolute">
                  <v:stroke color="black" weight="9360" joinstyle="miter" endcap="flat"/>
                  <v:fill o:detectmouseclick="t" on="false"/>
                  <w10:wrap type="none"/>
                </v:line>
                <v:line id="shape_0" from="2340,3346" to="3059,3346" stroked="t" o:allowincell="f" style="position:absolute">
                  <v:stroke color="black" weight="9360" joinstyle="miter" endcap="flat"/>
                  <v:fill o:detectmouseclick="t" on="false"/>
                  <w10:wrap type="none"/>
                </v:line>
                <v:line id="shape_0" from="2340,3886" to="3239,4605" stroked="t" o:allowincell="f" style="position:absolute;flip:y">
                  <v:stroke color="black" weight="9360" joinstyle="miter" endcap="flat"/>
                  <v:fill o:detectmouseclick="t" on="false"/>
                  <w10:wrap type="none"/>
                </v:line>
                <v:line id="shape_0" from="6480,1906" to="7019,2445" stroked="t" o:allowincell="f" style="position:absolute;flip:y">
                  <v:stroke color="black" weight="9360" joinstyle="miter" endcap="flat"/>
                  <v:fill o:detectmouseclick="t" on="false"/>
                  <w10:wrap type="none"/>
                </v:line>
                <v:line id="shape_0" from="6480,3166" to="7019,3166" stroked="t" o:allowincell="f" style="position:absolute">
                  <v:stroke color="black" weight="9360" joinstyle="miter" endcap="flat"/>
                  <v:fill o:detectmouseclick="t" on="false"/>
                  <w10:wrap type="none"/>
                </v:line>
                <v:line id="shape_0" from="6300,3886" to="7019,4785" stroked="t" o:allowincell="f" style="position:absolute">
                  <v:stroke color="black" weight="9360" joinstyle="miter" endcap="flat"/>
                  <v:fill o:detectmouseclick="t" on="false"/>
                  <w10:wrap type="none"/>
                </v:line>
                <v:shape id="shape_0" fillcolor="white" stroked="t" o:allowincell="f" style="position:absolute;left:3420;top:5506;width:2879;height:719;mso-wrap-style:square;v-text-anchor:top" type="_x0000_t202">
                  <v:textbox>
                    <w:txbxContent>
                      <w:p>
                        <w:pPr>
                          <w:overflowPunct w:val="false"/>
                          <w:bidi w:val="0"/>
                          <w:spacing w:before="0" w:after="200" w:lineRule="auto" w:line="276"/>
                          <w:jc w:val="center"/>
                          <w:rPr/>
                        </w:pPr>
                        <w:r>
                          <w:rPr>
                            <w:kern w:val="2"/>
                            <w:sz w:val="22"/>
                            <w:b/>
                            <w:i/>
                            <w:szCs w:val="22"/>
                            <w:bCs/>
                            <w:iCs/>
                            <w:rFonts w:ascii="Calibri;Century Gothic" w:hAnsi="Calibri;Century Gothic" w:eastAsia="Times New Roman" w:cs="Times New Roman"/>
                            <w:color w:val="auto"/>
                            <w:lang w:val="ru-RU" w:bidi="ar-SA"/>
                          </w:rPr>
                          <w:t>Вооруженные силы</w:t>
                        </w:r>
                      </w:p>
                    </w:txbxContent>
                  </v:textbox>
                  <v:fill o:detectmouseclick="t" type="solid" color2="black"/>
                  <v:stroke color="black" weight="9360" joinstyle="miter" endcap="flat"/>
                  <w10:wrap type="none"/>
                </v:shape>
                <v:line id="shape_0" from="4860,4606" to="4860,5505"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п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142365" cy="570865"/>
                <wp:effectExtent l="0" t="0" r="0" b="0"/>
                <wp:docPr id="2" name=""/>
                <a:graphic xmlns:a="http://schemas.openxmlformats.org/drawingml/2006/main">
                  <a:graphicData uri="http://schemas.microsoft.com/office/word/2010/wordprocessingGroup">
                    <wpg:wgp>
                      <wpg:cNvGrpSpPr/>
                      <wpg:grpSpPr>
                        <a:xfrm>
                          <a:off x="0" y="0"/>
                          <a:ext cx="1142280" cy="570960"/>
                          <a:chOff x="0" y="0"/>
                          <a:chExt cx="1142280" cy="570960"/>
                        </a:xfrm>
                      </wpg:grpSpPr>
                      <wps:wsp>
                        <wps:cNvSpPr/>
                        <wps:nvSpPr>
                          <wps:cNvPr id="0" name=""/>
                          <wps:cNvSpPr/>
                        </wps:nvSpPr>
                        <wps:spPr>
                          <a:xfrm>
                            <a:off x="0" y="0"/>
                            <a:ext cx="1142280" cy="570960"/>
                          </a:xfrm>
                          <a:prstGeom prst="rect">
                            <a:avLst/>
                          </a:prstGeom>
                          <a:noFill/>
                          <a:ln w="0">
                            <a:noFill/>
                          </a:ln>
                        </wps:spPr>
                        <wps:bodyPr/>
                      </wps:wsp>
                    </wpg:wgp>
                  </a:graphicData>
                </a:graphic>
              </wp:inline>
            </w:drawing>
          </mc:Choice>
          <mc:Fallback>
            <w:pict>
              <v:group id="shape_0" style="position:absolute;margin-left:0pt;margin-top:0pt;width:89.95pt;height:44.95pt" coordorigin="0,0" coordsize="1799,899">
                <v:rect id="shape_0" stroked="f" o:allowincell="f" style="position:absolute;left:0;top:0;width:1798;height:8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085" cy="113665"/>
                <wp:effectExtent l="0" t="0" r="0" b="0"/>
                <wp:docPr id="3"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1"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исунок 1. Структура государства</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общих признаков государства имеет не только научное, но и практическое политическое значение, особенно для международного пра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о – субъект международных отношений. Лишь на основе обладания качествами государства те или иные организации признаются субъектами международного права и наделяются соответствующими правами и обязанностями. В современном международном праве выделяются три минимальных признака государства: территория, народ, объединенный правовым союзом граждан (гражданством), и суверенная власть, осуществляющая эффективный контроль хотя бы над большинством территории и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государства можно разделить на внутренние и внешние. К внутренним функциям можно отне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олидацию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общественной безопас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ятие и реализацию закон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держание общественного поряд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работку национально-государственной иде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нормативно-ценностного универсу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7). Регулирование экономических, социальных и политических от        но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8). Создание необходимых условий для развития культу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внешним функциям относя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Защита государственных интересов на международной арене;</w:t>
      </w:r>
    </w:p>
    <w:p>
      <w:pPr>
        <w:pStyle w:val="Normal"/>
        <w:spacing w:lineRule="auto" w:line="360" w:before="0" w:after="0"/>
        <w:ind w:firstLine="567"/>
        <w:jc w:val="both"/>
        <w:rPr/>
      </w:pPr>
      <w:r>
        <w:rPr>
          <w:rFonts w:cs="Times New Roman" w:ascii="Times New Roman" w:hAnsi="Times New Roman"/>
          <w:sz w:val="24"/>
          <w:szCs w:val="24"/>
        </w:rPr>
        <w:t>2). Поддержание обороноспособности страны на необходимом уровн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ие в решении глобальных проблем;</w:t>
      </w:r>
    </w:p>
    <w:p>
      <w:pPr>
        <w:pStyle w:val="Normal"/>
        <w:spacing w:lineRule="auto" w:line="360" w:before="0" w:after="0"/>
        <w:ind w:firstLine="567"/>
        <w:jc w:val="both"/>
        <w:rPr/>
      </w:pPr>
      <w:r>
        <w:rPr>
          <w:rFonts w:cs="Times New Roman" w:ascii="Times New Roman" w:hAnsi="Times New Roman"/>
          <w:sz w:val="24"/>
          <w:szCs w:val="24"/>
        </w:rPr>
        <w:t>4). Развитие взаимовыгодного экономического и политического сотрудничества.</w:t>
      </w:r>
    </w:p>
    <w:p>
      <w:pPr>
        <w:pStyle w:val="Normal"/>
        <w:spacing w:lineRule="auto" w:line="360" w:before="0" w:after="0"/>
        <w:ind w:firstLine="567"/>
        <w:jc w:val="both"/>
        <w:rPr>
          <w:rFonts w:ascii="Times New Roman" w:hAnsi="Times New Roman" w:cs="Times New Roman"/>
          <w:sz w:val="24"/>
          <w:szCs w:val="24"/>
        </w:rPr>
      </w:pPr>
      <w:bookmarkStart w:id="3" w:name="__RefHeading___Toc194989855"/>
      <w:r>
        <w:rPr>
          <w:rFonts w:cs="Times New Roman" w:ascii="Times New Roman" w:hAnsi="Times New Roman"/>
          <w:sz w:val="24"/>
          <w:szCs w:val="24"/>
        </w:rPr>
        <w:t xml:space="preserve">Сложность рассмотрения этой проблемы усугубляется тем, что изучение феномена теневых политических решений, как и теневой практики в целом, весьма затруднено. Характерная черта для политической жизни России: о теневой политике, о принимаемых теневых решениях вспоминает тот и тогда, кто и когда начинает нести от них какой-либо ущерб. До этого момента такой актор не только молчит, но и сам активно участвует в теневых политических `процедурах`. Информация появляется когда-то, потом, спустя месяцы, а то и годы - из-за этого аргументация `за и против`, оценка достоверности воспринимаются с изрядной долей сомн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сходить из того, что исторически в России практиковались две традиции властных решений: соборное согласное решение, принятое представительной группой, и авторитарное решение, принятое единолично или узким кругом лиц, близких к власти, а также из ставшей для всех бесспорной российской констатацией того факта, что в последнее десятилетие `процесс принятия важнейших государственных решений приобретал откровенно клановый и даже `семейный` характер, роль теневой его составляющей резко усилилась и стала очевидной для всего общества`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принятия решений в современной России имеет важные особенности, которые позволяют характеризовать политику власти как теневую. Во всяком случае, теневая составляющая политических решений стала столь заметна, что можно говорить о тенденции все большего вытеснения общества и его организаций, включая партии, из политиче-ского процесса, если последний подразумевает не только фазу реализации, но и предварительного анализа, гласного обсуждения альтернатив, прогнозирования, выработки, политических решений, их презентации, осуществ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лучше уяснить существо теневой политики, теневых политиче-ских решений в контексте политической жизни, политического процесса, обратимся к теории, определяющей решения как элемент управления, а политику как континуум принятия и реализации политических решений, рассмотрим их характеристики, особенности российской практики3.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ане, в обществе через систему государственного управления, с одной стороны, по каналам принятия официальных решений аккумулируется и выражается `коллективная воля` социума, а с другой - через определенные институциональные механизмы и при помощи инструментальных средств она реали-зуется в гласной публичной политике, связанной с управлением общественными делами. Управление включает в себя два процесса: во-первых, регулирования коллективных ресурсов общества и, во-вторых, целенаправленного руководства людьми, поддержания стабильности, определенного институционального порядка, общения между ни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убличной политики, сопряженное с регулированием ресурсов общества, выступает своего рода продуктом того или иного цикла политического процесса, будучи его итоговой фазой, результирующей стади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механизма современной государственной политики можно выделить следующие блоки: </w:t>
        <w:br/>
        <w:t xml:space="preserve">- формирование легитимного субъекта и институциональной иерархии государственной политики; </w:t>
        <w:br/>
        <w:t xml:space="preserve">- разработку стратегического курса и принятие государственных реш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е и прочие средства реализации управленческих решен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лок государственного контроля и арбитража, обеспечения самокоррекции политического режима и `обратной связи` с объектами государственного руковод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редоточим внимание на втором блоке. Активное участие в выработке государственной политики принимают и законодательные (парламент), и исполнительные (правительство) институты. В зависимости от соотношений властных полномочий между ними выделяются две основные модели разработки государственной стратегии и принятия решений: `активная` и `представительская`. </w:t>
        <w:br/>
        <w:t xml:space="preserve">В первом случае законодательными институтами формулируются базовые принципы и конституционные нормы, открыто вырабатывается стратегия общегосударственной политики, в то время как в ведение исполнительных органов закрепляется практическая реализация стратегических решений и сама технология оперативного упра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же второй, представительской, модели управления, существующей, к примеру, в ряде стран Европы, законодательные, парламентские органы ограничиваются лишь формулированием самых общих политических ориентиров, а принятие многих важных решений передается в структуры исполнительной власти. Фаза принятия стратегических и оперативно-тактических решений, открытых для общества, проверяемых обществом, является важным - по сути, центральным звеном в общем механизме осуществления государственной полит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процессов принятия политических, государственных решений и для политической теории, и для практической политики настолько велико, что сама сущность политической власти и административного управления в западной политологии сводится к интерпретации реального контроля над принятием решений, а лиц, принимающих решения (ЛПР), особенно решения стратегического характера, относят к властвующей элите (А. Хитг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ервых, кто включил эту проблематику в политологию, был Г.Саймон, работа которого `Административное поведение: Исследование процесса принятия решений в административных органах` заложила основы теории принятия государственных 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 внимание: речь идет не о политической, не о финансовой и даже не о властной элите, а о `властвующ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аман-Голутвина, определяя политическую элиту как категорию людей, принимающих ключевые решения, особо оговаривает, что для участия в принятии решений главное - не формальный статус, а степень реального и значимого влияния человека на политический процесс. `Многие из них занимают еще и наивысшие позиции в структурах власти, пишет она, но важно обращать внимание на то, соответствует ли статус возможностям`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тремимся использовать в работе прежде всего категорию `политическое решение`, но будем обращаться и к термину `государственное решение`, поскольку весьма часто это синонимы, или второе, исходя из того, что ядром политической системы является государство - есть важнейшая составляющая перв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итологии сложились два основных подхода, отражающих понимание процесса выработки решений: нормативная теория трактует решение как выработку целей, их рационализацию, использование стандартных схем, моделей для разработки и принятия документов; поведенческая теория рассматривает этот процесс как специфическое взаимодействие людей, сориентированное на выполнение и использование разнообразных факторов, влияющих на принятие решений в конкретной ситу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выделяют те или иные особенности решений: принятия, реализации, что отражается в определениях категор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 это всегда акт выбора, предпринимаемый перед началом деятельности личностями или группами людей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 в соответствии с постулатами теории `рационального выбора` (rational choice) - определение альтернативы. Принятие решений - составная часть любой управленческой функции, это интегральная часть управления организацией любого рода6.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ое решение - центральный элемент преобразования политических требований различных групп в запрограммированные действия посредством приемлемых средств и методов регулирования общественных процессов. Принятие политических решений - это технологическое преобразование актов политической власти в конкретные механизмы управления социальными процессами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ими являются такие решения, которые по своему содержанию касаются согласования либо преодоления конфликтных, несовпадающих либо различных социальных интересов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ое решение - постановление (документ), подразумевающее проведение политических мероприятий с целью получения определенного результата в сфере политики, принимаемое субъектом политического действия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ое решение - это выбор одного из двух, по меньшей мере, возможных политических действ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решения являются эффективным связующим звеном между правом и политико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ждом из приведенных определений фиксируется одна или несколько сущностных сторон категории. На наш взгляд, признать то или иное решение политическим - значит рассмотреть его составляющие, дать интегрированную оценку в контексте интересов, властных полномочий, возможностей, отношений и ресурсов, субъектно-объектных отношений. </w:t>
        <w:br/>
        <w:t xml:space="preserve">Существуют две наиболее распространенные точки зрения, в рамках которых определяются границы процесса принятия политических решений: узкая и расширительная. Согласно первой версии, процесс принятия решений ограничен лишь теоретико-аналитическими процедурами и мыслительными операциями, завершающимися выбором оптимальной модели решения и ее достаточно жесткой формализацие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же позиция раздвигает границы этого процесса, включая в него и практические, технологические мероприятия по реализации решений. По сути дела, последняя позиция отождествляет весь процесс политического управления и механизм государственной политики с осознанным принятием и осуществлением государственных решений. В известной степени это должно было бы исключить из управленческого процесса спонтанные факторы и стихийные регуляторы политической жизни, сделать его прозрачным и контролируемым элитой и обществ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специфики нормативных теорий принятия решений можно отметить их концентрированное внимание к разработке оптимальных правил и процедур, алгоритмов и формализованных моделей, в соответствии с которыми должен строиться целостный процесс принятия государственных реш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и подходы ориентированы на рационализацию политических решений, поскольку в этом случае разрабатываемые стандартные алгоритмы призваны повысить рациональность, открытость, контролируемость, эффективность выбора целей и средств их достижения, фокусируемых в нормативной формуле оптимального для заданной политической ситуации реш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определенные недостатки, слабость нормативного подхода состоит в известном преувеличении роли `идеальных типов`, рациональных моделей решения, отвлекающихся от самих субъектов управления, их интересов, ценностей и установок лиц, принимающих решение, а также существующих иерархических отношений между ни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им, что в управлении существуют некие принципы взаимоотношений между субъектами и объектами, а именно, соответствие субъекта объекту; обратная связь объекта с субъектом, и соотносительность и взаимообращаемость субъектов и объектов в процессе принятия политических реш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правило связано с тем, что зона легитимных полномочий и властной компетенции, скажем, у парламентского комитета по социальной политике, должна покрывать область подготовки и проведения законопроектов по социальной сфере, не распространяясь специально на функциональное поле комитета по оборонной политике или непосредственно в область оперативного управления региональными биржами тру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объем властных полномочий и ответственности субъекта, принимающего решения, в идеале должен соответствовать характеру интересов и приоритетов управляемого объекта. Принцип обратной связи и самокоррекции решений определяет порядок, при котором принимающие решения руководители или коллегиальные органы должны постоянно взаимодействовать со своим объектом управления (молодежь, безработные, представители малого бизнеса и т.д.), периодически контролировать и корректировать отдельные политические решения, а если возникнет необходимость, то и всю государственную стратегию, в зависимости от успеха или неудачи в осуществлении правительством, иными властными структурами социальной или экономической политики, осуществляемой в стран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касается последнего принципа, то он напрямую связан с уже рассмотренной иерархией субъект-объектных уровней в государственной политике, а также с проблемой классификации политических решений, критерии которой обусловлены ролью субъекта принятия решения, так же как и объектом руководства, по поводу которого данное решение принимается, и, наконец, самим характером их взаимодействия. Одна из интересных попыток типологизации политических решений была предпринята польским политологом Т. Клементевичем12.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подразделяет политические решения по двум основаниям: кругу субъектов, участвующих в выборе политического действия, и уровню интеграции сферы социальных интересов объекта руководства или адресата решения. Добавим также, что политические решения могут быть коллегиальными и индивидуальны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льзя не заметить, что в механизме принятия политических решений выделяются формальные и неформальные звенья, официальные и неофициальные каналы выработки и подготовки.</w:t>
      </w:r>
    </w:p>
    <w:p>
      <w:pPr>
        <w:pStyle w:val="Heading3"/>
        <w:rPr>
          <w:sz w:val="24"/>
          <w:szCs w:val="24"/>
        </w:rPr>
      </w:pPr>
      <w:bookmarkStart w:id="4" w:name="__RefHeading___Toc194989855"/>
      <w:r>
        <w:rPr>
          <w:sz w:val="24"/>
          <w:szCs w:val="24"/>
        </w:rPr>
        <w:t xml:space="preserve">1.2 </w:t>
      </w:r>
      <w:bookmarkEnd w:id="4"/>
      <w:r>
        <w:rPr>
          <w:sz w:val="24"/>
          <w:szCs w:val="24"/>
        </w:rPr>
        <w:t>Государственная стратегия как особый тип разработки политических ц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ность государственной стратегии как конституционного правового института может быть охарактеризована следующим образом: это система норм, охватывающих в соответствии с установками Конституции РФ механизмы целеполагания, мониторинга и анализа, прогнозирования и планирования развития законодательства в определенной сфере общественных отношений (в зависимости от объекта и субъектов стратегического планирования).</w:t>
      </w:r>
    </w:p>
    <w:p>
      <w:pPr>
        <w:pStyle w:val="Normal"/>
        <w:spacing w:lineRule="auto" w:line="360" w:before="0" w:after="0"/>
        <w:ind w:firstLine="567"/>
        <w:jc w:val="both"/>
        <w:rPr/>
      </w:pPr>
      <w:r>
        <w:rPr>
          <w:rFonts w:cs="Times New Roman" w:ascii="Times New Roman" w:hAnsi="Times New Roman"/>
          <w:sz w:val="24"/>
          <w:szCs w:val="24"/>
        </w:rPr>
        <w:t>Объектами государственной стратегии являются объекты конституционно-правовых отношений в том смысле, как их понимает, например, В.С. Основин (в виде обладающего системой существенных свойств и качеств явления реальной действительност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ним относятся укрупненные блоки правового регулирования общественных отношений в сфере основ государственного строя, элементов экономической, социальной и политической системы, правового статуса личности и государственных органов, безопасности, федеративных отношений и местного самоупр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бъектами государственной стратегии являются Президент РФ, палаты Федерального Собрания РФ, Правительство РФ, органы государственной власти субъектов РФ (в пределах их полномочий по предметам ве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объективно обусловленная актуальность системного исследования государственной стратегии как конституционно-правового института, поскольку его реализация в настоящее время характеризуется рядом противоречий, связанных с несовершенством существующей правовой баз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государственная стратегия представляет интерес как объект теоретического и методологического исследования в конституционно-правовой науке в направлениях исследования подходов к созданию и реализации концепций развития законодательства, механизмов целеполагания, планирования и прогнозирования в правовых актах, мониторинга реализации и оценки эффективности правовых норм, особенностей использования права как средства долговременного рефлексивного управления общественными отношениями.</w:t>
      </w:r>
    </w:p>
    <w:p>
      <w:pPr>
        <w:pStyle w:val="Normal"/>
        <w:spacing w:lineRule="auto" w:line="360" w:before="0" w:after="0"/>
        <w:ind w:firstLine="567"/>
        <w:jc w:val="both"/>
        <w:rPr/>
      </w:pPr>
      <w:r>
        <w:rPr>
          <w:rFonts w:cs="Times New Roman" w:ascii="Times New Roman" w:hAnsi="Times New Roman"/>
          <w:sz w:val="24"/>
          <w:szCs w:val="24"/>
        </w:rPr>
        <w:t>С учетом того что Т.М. Пряхина рассматривает конституционную доктрину и ее стратегическую роль с позиций только категории науки, разработанность предметной области на базе норм действующего российского конституционного законодательства и изменившихся подходов к роли государства в настоящее время является незначительной, хотя в советское время ей уделялось серьезное внимани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Существующие единичные работы</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не исследуют государственную стратегию с точки зрения ее специфических качеств как правового явления, характеристик как конституционного института, позиций в системе иерархии правовых норм и институтов, а также механизмов формирования с учетом федеративной формы государственного устройства и наличия местного самоуправления (чего не было в прошл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льно-юридический и сравнительный анализ норм Конституции РФ и иных конституционно-правовых актов стратегического характера показывает, что реализация конституционного правового института государственной стратегии в настоящее время сопровождается рядом взаимосвязанных негативных явлений в науке и практ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ипология норм конституционно-правового института государственной стратегии в российском законодательстве включает в себя два взаимосвязанных блока, разделяемых по функциям. К первому блоку относятся нормы содержательного характера, закрепляющие существо стратегии как целеполагания, конституционных основ регулирования общественных отношений, механизмы реализации стратегии, критерии и показатели ее эффективности. Второй блок - нормы, предназначенные для обеспечения процедур формирования и реализации стратегии, а также регулирующие статус и полномочия государственных органов, разрабатывающих и реализующих правовые акты стратегического характера, процедуры взаимодействия и координации деятельности в этой сфе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является основным правовым актом стратегического характера и содержит нормы обоих типов. Содержание государственной правовой стратегии в общих чертах формируют главы 1, 2 и 3, закрепляющие основы конституционного строя и правового статуса личности, а также федеративное устройство. Исключительную важность для существа материального содержания и непротиворечивости стратегических актов различного уровня представляют нормы статей 71 - 73, регулирующие предметы исключительного и совместного ведения Российской Федерации и ее субъектов, а также нормы главы 8, касающиеся основ местного самоуправления. В соответствии с существующей моделью разделения полномочий уровней публичной власти в России можно утверждать наличие как минимум трех уровней государственной стратегии на конституционно-правовом уровне - федеральной, совместной и региональн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лномочия федеральных органов государственной власти в сфере создания и реализации государственной стратегии закреплены в главах 4 - 7 Конституции. Формами ее осуществления являются законопроектная деятельность субъектов законодательной инициативы, принятие и одобрение федеральных законов палатами Федерального Собрания, реализация Президентом РФ и Правительством РФ полномочий по определению направлений и осуществлению государственной правовой полит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титуция РФ не определяет виды и правовой статус актов содержательного стратегического характера, которые должны разрабатываться в целях реализации ее положений. В связи с этим в законодательстве нет четко установившейся их формы. Единственным документом, на который указывает Конституция, является ежегодное послание Президента РФ Федеральному Собранию об основных направлениях внутренней и внешней политики государства. Этот акт действительно оказывает влияние на направления и существо мер по развитию законодательства Российской Федерации, но его юридическая сила является неопределенной, поскольку формально он к законодательству не относится и нет ясности, является ли он правовым актом. Механизмы обеспечения его юридической силы нигде не прописаны.</w:t>
      </w:r>
    </w:p>
    <w:p>
      <w:pPr>
        <w:pStyle w:val="Normal"/>
        <w:spacing w:lineRule="auto" w:line="360" w:before="0" w:after="0"/>
        <w:ind w:firstLine="567"/>
        <w:jc w:val="both"/>
        <w:rPr/>
      </w:pPr>
      <w:r>
        <w:rPr>
          <w:rFonts w:cs="Times New Roman" w:ascii="Times New Roman" w:hAnsi="Times New Roman"/>
          <w:sz w:val="24"/>
          <w:szCs w:val="24"/>
        </w:rPr>
        <w:t>Анализ содержания посланий Президента В.В. Путина за период 2000 - 2006 гг. показывает, что логически все они объединены в единый комплекс, который характеризуется наличием общей линии государственной политики, осуществляемой Президентом РФ. Но каждое послание на определенный год имеет собственную предметную и методологическую схему постановки целей и изложения механизмов их решения, то есть они не имеют единой структуры, в соответствии с которой строится их содержание. Таким образом, послание Президента до сих пор остается актом скорее политического, чем юридического характер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логике Конституции развитие ее основных стратегических установок, а также положений посланий Президента должно осуществляться путем принятия федеральных законов как актов, юридическая сила которых следует сразу за высшей, которой обладает Конституция. В реальности существующие правовые акты стратегического характера имеют правовую форму подзаконных актов Президента РФ и Правительства РФ и единая регламентация наименования, структуры, содержания, порядка принятия и реализация этих стратегий отсутствует.</w:t>
      </w:r>
    </w:p>
    <w:p>
      <w:pPr>
        <w:pStyle w:val="Normal"/>
        <w:spacing w:lineRule="auto" w:line="360" w:before="0" w:after="0"/>
        <w:ind w:firstLine="567"/>
        <w:jc w:val="both"/>
        <w:rPr/>
      </w:pPr>
      <w:r>
        <w:rPr>
          <w:rFonts w:cs="Times New Roman" w:ascii="Times New Roman" w:hAnsi="Times New Roman"/>
          <w:sz w:val="24"/>
          <w:szCs w:val="24"/>
        </w:rPr>
        <w:t>В настоящее время на федеральном уровне действуют шесть актов под названием "доктрина". Четыре из них - Доктрина информационной безопасности Российской Федераци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Военная доктрина Российской Федерации</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Морская доктрина Российской Федерации на период до 2020 года</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и Доктрина развития российской наук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утверждены Президентом РФ, причем актами различной юридической силы (две доктрины утверждены указами, а две - как таковые, т.е. не указом и не распоряжением). Две Доктрины - Экологическая доктрина Российской Федераци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и Национальная доктрина образования в Российской Федер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утверждены Правительством РФ и опять же подзаконными актами различной юридической силы (постановление и распоряжение).</w:t>
      </w:r>
    </w:p>
    <w:p>
      <w:pPr>
        <w:pStyle w:val="Normal"/>
        <w:spacing w:lineRule="auto" w:line="360" w:before="0" w:after="0"/>
        <w:ind w:firstLine="567"/>
        <w:jc w:val="both"/>
        <w:rPr/>
      </w:pPr>
      <w:r>
        <w:rPr>
          <w:rFonts w:cs="Times New Roman" w:ascii="Times New Roman" w:hAnsi="Times New Roman"/>
          <w:sz w:val="24"/>
          <w:szCs w:val="24"/>
        </w:rPr>
        <w:t>Среди около 200 правовых актов под названием "концепц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встречаются утвержденные указами Президента (например, Концепция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Концепция развития рынка ценных бумаг в Российской Федераци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постановлениями Правительства РФ (например, Концепция развития системы ипотечного жилищного кредитования в Российской Федераци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Концепция государственной поддержки экономического и социального развития Север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и др.), распоряжениями Правительства РФ (Концепция развития национальной системы стандартизаци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и даже подзаконными актами министерств (например, Концепция национальной образовательной политики в Российской Федерации</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равнение структуры и содержания утвержденных разными органами действующих концепций, имеющих близкие по сфере общественных отношений предметы регулирования (на примере Концепции развития рынка ценных бумаг в Российской Федерации и Концепции развития системы ипотечного жилищного кредитования в Российской Федерации), показывает, что они существенно отличаются и невозможно установить единые принципы их формирования. Так, первая имеет преимущественно описательное экономико-правовое содержание и структуру, а вторая демонстрирует больший уклон в сторону организации и конкретизации правового механизма.</w:t>
      </w:r>
    </w:p>
    <w:p>
      <w:pPr>
        <w:pStyle w:val="Normal"/>
        <w:spacing w:lineRule="auto" w:line="360" w:before="0" w:after="0"/>
        <w:ind w:firstLine="567"/>
        <w:jc w:val="both"/>
        <w:rPr/>
      </w:pPr>
      <w:r>
        <w:rPr>
          <w:rFonts w:cs="Times New Roman" w:ascii="Times New Roman" w:hAnsi="Times New Roman"/>
          <w:sz w:val="24"/>
          <w:szCs w:val="24"/>
        </w:rPr>
        <w:t>Таким образом, в настоящее время в конституционном законодательстве при отсутствии должной правовой регламентации сложилась практика, когда целеполагающие акты стратегического характера принимаются бессистемно, в отсутствие их установленной иерархии, классификации, структуры и содержания. В Российской Федерации отсутствует общая законодательная база для правовой формы государственных стратегий. Послание Президента РФ не имеет определенного правового статуса, акты стратегического характера не построены в единую иерархическую систему, не классифицированы по объектам и субъектам стратегии, а также по юридической силе</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фере регламентации процедуры разработки государственных стратегий, а также обеспечения взаимодействия и координации действий субъектов этого процесса также наблюдаются противореч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лномочия субъектов разработки государственно-правовых стратегий на федеральном уровне закреплены в Конституции РФ. Соотношение их полномочий с позиции государственной стратегии заключается в следующ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зидент, согласно части 3 статьи 80, "определяет основные направления внутренней и внешней политики государства", а также, согласно статьям 84 - 88, осуществляет ряд полномочий, которые можно отнести к стратегическим. Это: обращение с ежегодным посланием к Федеральному Собранию, внесение законопроектов в Государственную Думу, принятие решения об отставке Правительства РФ, формирование Совета Безопасности и руководство им, утверждение военной доктрины, назначение референдум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Собрание РФ согласно главе 5 Конституции является представительным и законодательным органом, и его главная стратегическая функция - принятие федеральных законов и федеральных конституционных законов. Депутаты Государственной Думы и члены Совета Федерации самостоятельно обладают правом законодательной инициативы. Порядок деятельности палат Федерального Собрания определяется их регламент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бладает правом законодательной инициативы в Государственной Думе и согласно части 1 статьи 110 Конституции осуществляет исполнительную власть. К стратегическим полномочиям помимо законодательной инициативы в Государственной Думе относятся: разработка, представление в Государственную Думу и исполнение федерального бюджета, а также обеспечение проведения в Российской Федерации единой государственной политики в сфере финансовых, кредитных и денежных отношений, управление федеральной собственностью, обеспечение законности и охраны правопорядка, обороны страны и госбезопасности, управление в сфере культуры, науки, образования, здравоохранения, социального обеспечения, эколо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ятельности Правительства Российской Федерации определяется федеральным конституционным законом. Правила организации деятельности Правительства Российской Федерации устанавливаются его регламент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олномочий органов государственной власти РФ применительно к процессу формирования государственной стратегии как целеполагания, установления направлений и основ правового регулирования, планирования и прогнозирования правоотношений показывает, что главное назначение процедурных норм государственной стратегии - это обеспечение взаимодействия и согласования правотворческой деятельности субъектов законодательной инициативы, а также соответствие правоприменительной деятельности действующему законодательств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совместного планирования и реализации государственной стратегии усилиями Президента РФ, Федерального Собрания РФ и Правительства РФ обусловлена назначением стратегии как единого долговременного плана, исходящего от государства в целом и реализуемого согласованной системой полномочий органов государственной власти в соответствии с Конституцией РФ.</w:t>
      </w:r>
    </w:p>
    <w:p>
      <w:pPr>
        <w:pStyle w:val="Normal"/>
        <w:spacing w:lineRule="auto" w:line="360" w:before="0" w:after="0"/>
        <w:ind w:firstLine="567"/>
        <w:jc w:val="both"/>
        <w:rPr/>
      </w:pPr>
      <w:r>
        <w:rPr>
          <w:rFonts w:cs="Times New Roman" w:ascii="Times New Roman" w:hAnsi="Times New Roman"/>
          <w:sz w:val="24"/>
          <w:szCs w:val="24"/>
        </w:rPr>
        <w:t>Нормы, обеспечивающие взаимосогласованное построение государственной стратегии, в настоящее время закрепляются только в подзаконных актах. В отношении законодательного процесса это указы Президента, касающиеся взаимодействия с Федеральным Собранием и Правительством РФ</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нормы регламентов и планы законотворческих работ палат Парламента и Правительства РФ, касающиеся содержания и организации законотворческого процесса. К актам рассматриваемого типа можно также отнести Постановление Правительства Российской Федерации от 2 августа 2001 г. N 576 "Об утверждении основных требований к концепции и разработке проектов федеральных законов" и План законопроектных работ Правительства. Механизмы координации и взаимодействия в работе органов исполнительной власти регулируются указами Президента</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постановлениями Правительства РФ</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К единственной закрепленной в законодательстве форме обобщения информации об эффективности реализации действующего законодательства и выявления противоречий между нормами права и регулируемыми общественными отношениями относится подготовка ежегодного доклада Совета Федерации "О состоянии законодательства в Российской Федерации"</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Данный доклад разрабатывается в соответствии с главой 10.1 Регламента Совета Федерации и является ежегодной формой подведения Советом Федерации итогов деятельности по мониторингу законодательного обеспечения основных направлений внутренней и внешней политики Российской Федерации, определяемых посланиями Президента РФ Федеральному Собранию Российской Федераци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рассмотрения доклада принимается постановление Совета Федерации. Но этот документ не имеет обязательной юридической силы как руководящий акт в планировании правотворческой деятельности органов государственной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норм конституционного законодательства, относящихся к институту государственной стратегии и регулирующих как ее содержание, так и основания и процесс разработки, позволяет делать следующие вывод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стратегия как правовое явление характеризуется наличием обязательных юридических признаков, таких, как: нормативно-правовая форма в виде законодательного акта общеобязательного характера; реализация в виде системы правоотношений (обязательно присутствуют субъекты и объекты стратегии, их права и обязанности); особая процедура разработки, обсуждения и принятия, исходящая от государства; система мер юридического контроля и правовой ответственности за конечный и промежуточные результаты реализации страте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стратегия является конституционным правовым институтом, поскольку ее назначение сообразуется со свойствами Конституции как основополагающего правового акта в системе права. Объектами государственной стратегии являются укрупненные блоки правового регулирования общественных отношений в сфере основ государственного строя, элементов экономической, социальной и политической системы, правового статуса личности и государственных органов, безопасности, федеративных отношений и местного самоупр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конституционного правового института государственной стратегии разделяются на два типа - содержательного и процедурного характера, регулирующие соответственно первый - сущность нормативного целеполагания, планирования и прогнозирования, второй - основания, полномочия, ответственность и процесс разработки и согласования стратегии органами государственной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и разработки и реализации государственной стратегии в Российской Федерации должны соответствовать модели разграничения предметов ведения, закрепленных в статьях 71 - 73 Конституции РФ при обязательном участии субъектов РФ в разработке государственной стратегии регулирования общественных отношений, относящихся к предметам совместного вед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акты государственной стратегии, за исключением Конституции, устанавливаются на подзаконном уровне (правовые акты Президента РФ и Правительства РФ), имеют разную юридическую силу, структуру и содержание, иерархическая система классификации и взаимосвязи актов типа доктрин и концепций не определена. Относящиеся к этой же системе послания Президента РФ и доклады Совета Федерации не имеют общеобязательного статуса для всех органов государственной власти, являющихся субъектами разработки государственной стратегии. Перечисленные недостатки можно отнести к несовершенству правовой базы государственной стратег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ция и согласование деятельности органов государственной власти, участвующих в разработке государственной стратегии, регулируются на подзаконном уровне, что тоже является недостатком, поскольку этот уровень не позволяет достичь оперативности действий и одновременного участия в работе всех субъектов стратегического планирования. Обеспечить эффективность процесса можно только при определении единых основ его регулирования для всех органов и уровней государственной власти на уровне федерального закона.</w:t>
      </w:r>
    </w:p>
    <w:p>
      <w:pPr>
        <w:pStyle w:val="Normal"/>
        <w:spacing w:lineRule="auto" w:line="360" w:before="0" w:after="0"/>
        <w:ind w:firstLine="567"/>
        <w:jc w:val="both"/>
        <w:rPr/>
      </w:pPr>
      <w:r>
        <w:rPr>
          <w:rFonts w:cs="Times New Roman" w:ascii="Times New Roman" w:hAnsi="Times New Roman"/>
          <w:sz w:val="24"/>
          <w:szCs w:val="24"/>
        </w:rPr>
        <w:t>Таким образом, государственная стратегия является ведущим (определяющим) компонентом механизма конституционного правового регулирования. Она закрепляется в нормах только конституционного законодательства и обеспечивается согласованной деятельностью ветвей и уровней государственной власти (в лице их органов). Ее назначение заключается в долговременном управляющем воздействии государства на правовые и политические институты, экономический, социально-демографический, военный и природно-ресурсный потенциал страны с целью достижения запланированного положительного результ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bookmarkStart w:id="5" w:name="__RefHeading___Toc194989856"/>
      <w:bookmarkEnd w:id="5"/>
      <w:r>
        <w:rPr>
          <w:sz w:val="24"/>
          <w:szCs w:val="24"/>
        </w:rPr>
        <w:t>Глава 2. Основные акторы разработки государственной стратегии</w:t>
      </w:r>
    </w:p>
    <w:p>
      <w:pPr>
        <w:pStyle w:val="Normal"/>
        <w:rPr>
          <w:sz w:val="24"/>
          <w:szCs w:val="24"/>
        </w:rPr>
      </w:pPr>
      <w:r>
        <w:rPr>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Само понятие «политический режим» формулируется, как «совокупность приемов, методов, форм, способов осуществления политической государственной власти в обществе, и характеризующий степень политической свободы, правовое положение личности в обществе, определенный тип политической </w:t>
      </w:r>
      <w:r>
        <w:rPr/>
        <w:t>системы, существующей в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важнейшей характеристикой перехода выделяется неопределенность составляющих регионального политического режима, с акцентуацией на основных фазах (или - этапах) претерпеваемой трансформации, а именно – вхождения и выхода из ситуации неопределенности. Относительно фазы «вхождения» отмечается примерное сходство во всех исследуемых регионах, так как генезис везде на территориях бывшего СССР примерно одинаков (плановая экономика, централизация власти, руководящая роль партии и т.д.), а вот фаза «выхода» подразумевает несколько вариантов в зависимости от вариации и композиции ряда «ключевых» составляющих, предложенных авто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отмечено выше, режим определяется как совокупность акторов политического процесса, институтов политической власти, ресурсов и стратегий борьбы за достижение и/или удержание власти, с набором четырех независимых переменных (ресурсы, институты, акторы, стратегии), соответствующих модели структуры социальных систем Т.Парсонса (ценности, нормы, коллективы, рол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данному подходу в России в процессе трансформации авторами выделяются следующие типы региональных режим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оцентрический ("авторитарная ситуация"): устойчивое доминирование одного актора, господство неформальных институтов, норм и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курентный ("демократическая ситуация"): наличие более одного актора, преобладание формальных способов разрешения конфликтов ("борьба по правил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ибридный: "сговор элит" о разделе сфер влияния на условиях доминирующего актора ("картельное соглашение"), сочетание формальных и неформальных институ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жимная неопределенность - "война всех против всех", "борьба без правил", композиция акторов и/или характер институтов неопределен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сительно институтов: выделяются формальные и неформальные, в соответствии с классической типологией форм легитимного политического господства М.Вебера. В качестве акторов определяются группы и персоны, обладающие целями, ресурсами и стратегиями: например, и на мой взгляд тоже - глава региона (руководитель исполнительной власти); глава регионального центра (мэр); крупнейший экономический актор или группа (представитель московского бизнеса, общероссийских монополий, межрегиональной структуры и т.п.); руководство КПРФ в случае его оппозиционности на региональном уровне и наличия признаков актора; глава представительного органа (теоретически возможный вариант); объединенные "муниципалы" (теоретически возможный вариант); федеральный Центр и его представители как внешний актор регионального политико-правового режи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влияния акторов существенно зависит от их способности мобилизовать ресурсы в различных условиях. Сами ресурсы подразделяются на: 1) политические: влияние на других акторов и/или функционирование институтов; властные полномочия, то есть контроль над статусными позициями в формальной и неформальной сферах; массовая, в том числе электоральная поддержка; 2) административные: контроль над использованием принуждения – правового, силового или иного - по отношению к другим акторам; 3) экономические: финансы, собственность. </w:t>
      </w:r>
    </w:p>
    <w:p>
      <w:pPr>
        <w:pStyle w:val="Normal"/>
        <w:spacing w:lineRule="auto" w:line="360" w:before="0" w:after="0"/>
        <w:ind w:firstLine="709"/>
        <w:jc w:val="both"/>
        <w:rPr/>
      </w:pPr>
      <w:r>
        <w:rPr>
          <w:rFonts w:cs="Times New Roman" w:ascii="Times New Roman" w:hAnsi="Times New Roman"/>
          <w:sz w:val="24"/>
          <w:szCs w:val="24"/>
        </w:rPr>
        <w:t>В связи с наличием ресурсов, методами их мобилизации, определяются и стратегии акторов. Опорная типология политических стратегий предложена Дж.Сартори. В контексте понятийного аппарата российского политического регионализма выдел</w:t>
      </w:r>
      <w:r>
        <w:rPr/>
        <w:t>им</w:t>
      </w:r>
      <w:r>
        <w:rPr>
          <w:rFonts w:cs="Times New Roman" w:ascii="Times New Roman" w:hAnsi="Times New Roman"/>
          <w:sz w:val="24"/>
          <w:szCs w:val="24"/>
        </w:rPr>
        <w:t xml:space="preserve"> три типа стратегий: силовые, компромиссные и смешанные. Кроме того, для всех типов режима различную роль могут играть межперсональные - патрон-клиентарные отношения, межорганизационные (государственно-корпоратистские) связи, степень приватизации государственной власти персонами и группами (патримониальные, олигархические). </w:t>
      </w:r>
    </w:p>
    <w:p>
      <w:pPr>
        <w:pStyle w:val="Normal"/>
        <w:spacing w:lineRule="auto" w:line="36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val="cs-CZ" w:eastAsia="en-US"/>
        </w:rPr>
        <w:t>Во всех обществах существовало, существует и, скорее всего, будет существовать и далее, разделение на два класса людей — класс правящих и класс управляемых. Первый, всегда более малочисленный, выполняет все политические функции, монополизирует власть, использует все преимущества, которые она дает, и управляет вторым классом в форме, которая, в зависимости от сложившейся политической обстановки, более или менее законна, демократична и обеспечивает классу правящих все необходимые для его нормального существования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обществе помимо государства на политическую жизнь влияют и другие институты, призванные выразить и обеспечить интересы многочисленных социальных общностей: классов, этносов, религиозных, профессиональных, территориальных и других групп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аимодействие общностей между собой, а также с политической властью осуществляется в системе социального представительства, через которую граждане вовлекаются в процесс принятия политического решения. Такая система включает различные объединения, социальные движения, политические партии”.</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9"/>
        <w:jc w:val="both"/>
        <w:rPr/>
      </w:pPr>
      <w:r>
        <w:rPr>
          <w:rFonts w:cs="Times New Roman" w:ascii="Times New Roman" w:hAnsi="Times New Roman"/>
          <w:sz w:val="24"/>
          <w:szCs w:val="24"/>
        </w:rPr>
        <w:t xml:space="preserve">Наиболее квалифицированные из политических профессионалов, эффективность и устойчивость которых доказана многолетней практикой, образуют слой, названный еще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политической элитой. Понятие «элита» ныне прочно утвердилось в социологической и политической литературе.</w:t>
      </w:r>
    </w:p>
    <w:p>
      <w:pPr>
        <w:pStyle w:val="Normal"/>
        <w:spacing w:lineRule="auto" w:line="36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Термин «элита» происходит от французского слова </w:t>
      </w:r>
      <w:r>
        <w:rPr>
          <w:rFonts w:cs="Times New Roman" w:ascii="Times New Roman" w:hAnsi="Times New Roman"/>
          <w:sz w:val="24"/>
          <w:szCs w:val="24"/>
          <w:lang w:val="en-US"/>
        </w:rPr>
        <w:t>elite</w:t>
      </w:r>
      <w:r>
        <w:rPr>
          <w:rFonts w:cs="Times New Roman" w:ascii="Times New Roman" w:hAnsi="Times New Roman"/>
          <w:sz w:val="24"/>
          <w:szCs w:val="24"/>
        </w:rPr>
        <w:t xml:space="preserve"> – что означает лучший, отборный, избранный, «избранные люди». В политологии элитой именуются лица, которые получили наивысший индекс в области их деятельности. Равнозначные понятия понятию «элита» – «правящая верхушка», «правящий слой», «правящие кр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ем первоначальном, этимологическом значении понятие элиты не содержит в себе ничего антигуманного или антидемократического и широко распространено в повседневном языке. Так, например, нередко говорят об элитном зерне, элитных животных и растениях, о спортивной элите и т. д. Очевидно, что в человеческом обществе существуют естественные и социальные различия между людьми, которые обуславливают их неодинаковые способности к управлению и влиянию на политические и общественные процессы, и это дает основания ставить вопрос о политической элите как носителе наиболее ярко выраженных политико-управленческих качеств”.</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 времена типичная черта любого общества – это объединения людей с общими взглядами на природу, искусство, быт и общество в цел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развитием политической культуры населения, демократии, гражданского общества социальные движения становятся, по словам англичанина Энтони Гидденса, столь же типичными, как и формальные бюрократические структуры, которым они противостоя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движения и организации – это добровольные объединения людей на основе общих интересов и целей, возникающие в результате их свободного волеизъявления. Их назначение – выразить и представить интересы входящих в них людей во взаимоотношениях между собой и с государств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им масштабам, уровням проявления, характеру и типу организованности они разнообразны: религиозные группы, семейные или этнические ассоциации, молодежные и феминистские движения, фермерские и предпринимательские объединения, экологические организации, клубы и т. п. Они могут быть официально организованными или складываться стихийно в ходе каких-либо компаний. Однако общим для всех является коллективная попытка реализовать свой частный интерес, воздействуя на государственную власть. В связи с этим в западной литературе применительно к ним более употребимо понятие «заинтересованные группы» или «группы давления»”.</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общественно-политический феномен социально-политические движения существенно отличаются от пар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первых, идейно-политическая ориентация движений гораздо шире и расплывчатее, а цели намного уже и конкретнее – всего одна-две крупные политические задачи. Это позволяет участвовать в них людям не только различных социальных, этнических, конфессиональных слоев, но и весьма разных политических взглядов, лишь бы между ними было определенное согласие в политической задаче, ради решения которой создается и действует движение. Это позволяет движениям на своем направлении быстро приобрести значительную сил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вторых, движения обычно не имеют сильного центра, иерархической структуры и дисциплины. Ядром движений являются самодеятельные инициативные группы, других – комитеты или комиссии, созданные партиями. Они опираются на неорганизованные массы, а нередко поддерживаются различными общественными организациями и автономными ассоциациями некоторых партий. В целом же движения развиваются на основе солидарности и самодеятельности их добровольных участников, не связывая их дисциплин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политические движения стремятся воздействовать на власть, добиваются от нее определенных политических решений и их реализации, но сами, как правило, не добиваются власти, если к этому не приводит их сама логика борьбы”.</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дея рассмотреть политический процесс как взаимодействие заинтересованных групп, оказывающий давление на государство, на принятие им политических решений, принадлежит американским ученым А. Бентли («Процесс правления. Изучение общественных давлений», 1908) и Д. Трумэну («Управленческий процесс», 1951). Они попытались преодолеть ограниченность институционального подхода и раскрыть механизмы принятия государственных решений с учетом всех реальных субъектов, контролирующих власть. Их общий вывод: решения, принимаемые государством, по существу являются результатом соотношения сил между заинтересованными группами”.</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движения и организации в отличие от государства не имеют властных полномочий. Они не ставят своей целью завоевание государственной власти, в отличие от политических партий, а значит, не являются изначально политическими, хотя и могут политизироваться впоследствии. Однако им вовсе не безразлично, кто стоит у власти, в чьих интересах действует государ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государство, прямо не вмешивается в деятельность заинтересованных групп, стремится регулировать их соответствующим законодательством, оговаривая в нем порядок формирования, функционирования и рамки активности этих групп.</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е многообразие социальных движений принято классифицировать по разным основаниям: по субъекту (рабочее, крестьянское, буржуазное движение), по отношению к существующему строю (консервативные, реформаторские, революционные), по степени организованности, половозрастному признаку, масштабам деятельности, методам и способам действий и т. 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ернутая система основных типов социальных движений предложена Дэвидом Аберлемом. Это – трансформационные движения, направленные на глубинные, радикальные перемены в обществе (к примеру, революционные, национально-освободительные движения); реформативные движения, нацеленные на изменения отдельных сторон отдельных сторон общественной жизни (в их числе молодежные, феминистские, антирасистские, экологические движения и т. д.); движения спасения, ставящие целью освобождение людей от «греховных» форм жизни (религиозные движения); альтернативные движения, предусматривающие частичные изменения индивидуального стиля жизни людей”.</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 есть выражение плюралистической природы общества, наличия в нем множества социальных слоев и групп со специфическими интересами. Это последнее обстоятельство порождает огромное разнообразие общественных организаций. “…общественные организации в строгом смысле слова, профессиональные (профсоюзы, союзы ремесленников, творческие союзы интеллигенции, научные общества), духовные (клубы, культурно-просветительные общества, самодеятельные ансамбли и театры, союзы коллекционеров, союзы поклонников знаменитостей и т. д.)”.</w:t>
      </w:r>
      <w:r>
        <w:rPr>
          <w:rStyle w:val="FootnoteCharacters"/>
          <w:rStyle w:val="FootnoteAnchor"/>
          <w:rFonts w:cs="Times New Roman" w:ascii="Times New Roman" w:hAnsi="Times New Roman"/>
          <w:sz w:val="24"/>
          <w:szCs w:val="24"/>
        </w:rPr>
        <w:footnoteReference w:id="34"/>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ые организации имеют ряд определенных признаков: направленность на удовлетворение не только социально-экономических, но и духовных интересов, в том числе – потребности в общении; нацеленность на решение долговременных задач; постоянная ориентация на определенные действия; четкая структура (лидеры, выборные органы, программные и уставные документы); стабильность состава в связи с фиксированным членством.</w:t>
      </w:r>
    </w:p>
    <w:p>
      <w:pPr>
        <w:pStyle w:val="Normal"/>
        <w:spacing w:lineRule="auto" w:line="360" w:before="0" w:after="0"/>
        <w:ind w:firstLine="567"/>
        <w:jc w:val="both"/>
        <w:rPr/>
      </w:pPr>
      <w:r>
        <w:rPr>
          <w:rFonts w:cs="Times New Roman" w:ascii="Times New Roman" w:hAnsi="Times New Roman"/>
          <w:sz w:val="24"/>
          <w:szCs w:val="24"/>
        </w:rPr>
        <w:t>Роль социальных движений и организаций в жизни общества рельефно проявляется в их многообразных функциях. В числе таковых: выражение (артикуляция) интересов социальных групп, слоев общества. Обычно интересы людей выступают в личностной, эмоциональной и расплывчатой форме (к примеру, «мы хотим перемен!») и не могут существенно воздействовать на решение государства. Общественные организации преобразовывают их в четкие требования и предъявляют от себя”.</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множество средств и способов доведения группами интересов своих требований до структур власти. Государству и политическим партиям доводится информация об актуальных проблемах общества, о специфических интересах конкретных слоев и групп. Также оказание давления на государственную власть в сфере принятия политических решений в интересах представляемых слоев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дни из них используют экономические рычаги, в том числе и такую популярную в современной России форму как забастовка. Другие действуют менее заметно – в коридорах власти. Наиболее распространенной формой воздействия групп интересов является лоббирование. В развитых странах Запада лоббисты представляют собой штат высококвалифицированных специалистов, способных собрать необходимую информацию и склонить органы власти к принятию решения в пользу той группы, интересы которой они представляют. Лоббисты добиваются финансовых выгод или иных льгот для своих клиентов. Часто лоббисты выполняют роль посредников в разного рода сделках между группами интересов и политическими деятелями, в том числе законодателями и членами правительства, тем самым, оказывая существенное влияние на политического курса страны”.</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е движения и организации осуществляют контроль «снизу» за деятельностью государственной власти, поддерживают ее или оппонируют ей, предлагая разработанные альтернативные решения возникших проблем, тем самым дополняют деятельность государственной власти, пополняя ее новыми иде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группы давления, считают своей функцией вовлечение в управленческий процесс широких слоев населения, что способствует развитию политической культуры и формированию гражданского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случается такое, что некоторые движения и организации выполняют и деструктивную функцию, настаивая на одностороннем преобладании только частных интересов в ущерб други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ые движения и организации – активные субъекты политики, важный канал связи государства и общества. Через них граждане получают возможность заявить о своих требованиях, добиваться изменения политического курса. В свою очередь, государство с их помощью обогащается конкретной информацией, может обращаться к населению за поддержкой. Однако связь между ними, особенно в сфере принятия политического решения, не является однозначной и простой. Ясно одно, чем больше государство проявляет готовность принять и реализовать полностью или частично те или иные интересы определенных групп, тем дольше общественные движения и организации будут оставаться социальными, не претендуя на политическую власть”.</w:t>
      </w:r>
      <w:r>
        <w:rPr>
          <w:rStyle w:val="FootnoteCharacters"/>
          <w:rStyle w:val="FootnoteAnchor"/>
          <w:rFonts w:cs="Times New Roman" w:ascii="Times New Roman" w:hAnsi="Times New Roman"/>
          <w:sz w:val="24"/>
          <w:szCs w:val="24"/>
        </w:rPr>
        <w:footnoteReference w:id="3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ы интересов являются воплощением сути гражданского общества в политической системе. Чем более развито общество, тем сложнее и многообразнее их система. Группы интересов являются важнейшим механизмом реализации прав человека”.</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долгого времени против понятия «политическая элита» выступали политологи самых разных направлений, но тем не менее это понятие ныне прочно утвердилось в социологической и политической литературе.</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Теория элит стала активно разрабатываться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 такими крупными представителями европейской политической мысли, как Г. Моска, В. Парето, Р. Михельс и др. Они исходили из того, что при любой форме власти меньшинство, которое В. Парето назвал «элитой», а Г. Моска «политическим классом», осуществляет руководство «некомпетентными» классами. «В любое время и в любом месте, - писал Г. Моска, - все то, что в управлении является предписывающей частью, осуществлением власти и содержит в себе команду и ответственность, всегда есть компетенция особого класса, элементы которого могут варьироваться самым различным образом в зависимости от специфики века или страны; однако как бы этот класс не складывался, формируется как ничтожное меньшинство против подчиняемой им массы управляемых». (Малькова Т. П., Фролова М. А. Массы. Элита. Лидер. М.: 1992. С. 1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и качества, по мнению Г. Моска, открывают доступ к политическому классу, к элите – военная доблесть, богатство, священничество. Позже он уточнил, что этот класс должен создаваться на основе ума, способностей, богатства. Г. Моска описывает три способа, которыми политический класс закрепляет власть и обновляет себя – наследование, выборы, кооптация. С одной стороны, все политические классы стремятся стать наследственными, если не де-юре, то де-факто. Это стремление настолько сильно, что когда известное состояние закрепляется юридически, ясно, что фактически оно существовало уже в течение какого-то времени. С другой стороны, всегда есть силы, которые пытаются сменить стар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того, какая тенденция преобладает, происходит либо закрытие и кристаллизация политического класса, либо его более или менее быстрое обновление. Первую тенденцию Г. Моска назвал аристократической, вторую – демократической. Но предпочтение он отдает тому обществу, которому свойственно известное равновесие между этими тенденциями. Для правящего класса, считал он, необходима известная стабильность”.</w:t>
      </w:r>
      <w:r>
        <w:rPr>
          <w:rStyle w:val="FootnoteCharacters"/>
          <w:rStyle w:val="FootnoteAnchor"/>
          <w:rFonts w:cs="Times New Roman" w:ascii="Times New Roman" w:hAnsi="Times New Roman"/>
          <w:sz w:val="24"/>
          <w:szCs w:val="24"/>
        </w:rPr>
        <w:footnoteReference w:id="3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рупный итальянский политолог В. Парето в своих работах представляет общество в виде пирамиды с элитой на вершине. Наиболее одаренные из низов поднимаются наверх, пополняя ряды правящей элиты, члены которой, в свою очередь, деградируя, «опускаются в основание пирамиды», в массы. Таким образом, происходит циркуляция, или «круговорот элит». Два главных качества которые В. Парето приписывал управляющим: умение убеждать, манипулируя человеческими эмоциями, и умение применять силу там, где это необходим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книге «Социология политических партий в условиях демократии» (1911г.) австрийский ученый Р. Михельс исследовал проблему «партийная элита – партийные массы». На примере социал-демократических партий он показал то, что в демократических организациях неизбежно возникают необратимые олигархические тенденции. Даже самые демократические вожди со временем «депролетаризуются». Аппарат партии отрывается от рядовых членов, приобретает самодовлеющее значение, превращается в «партийную элиту». Постепенно власть концентрируется в «высших структурах бюрократии». Вследствие этого лидеры организации приобретают ряд крупных преимуществ: они имеют более широкий доступ к информации, материальным фондам, обладают лучшей профессиональной подготовкой, возможностями принимать решения.</w:t>
      </w:r>
    </w:p>
    <w:p>
      <w:pPr>
        <w:pStyle w:val="Normal"/>
        <w:spacing w:lineRule="auto" w:line="360" w:before="0" w:after="0"/>
        <w:ind w:firstLine="567"/>
        <w:jc w:val="both"/>
        <w:rPr/>
      </w:pPr>
      <w:r>
        <w:rPr>
          <w:rFonts w:cs="Times New Roman" w:ascii="Times New Roman" w:hAnsi="Times New Roman"/>
          <w:sz w:val="24"/>
          <w:szCs w:val="24"/>
        </w:rPr>
        <w:t>Тенденции, препятствующие осуществлению демократии, – указывал Р. Михельс, - с большим трудом поддаются систематизации, так как коренятся в сущности человеческой природы, в сущности политической борьбы”.</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мнению французского политолога Л. Бодена, политическую элиту составляют люди, обладающие высоким положением в обществе и благодаря этому влияющие на социальный процесс, люди обладающие интеллектуальным и моральным превосходством над остальными людьми. А основоположник политологии М. Вебер считал, что политическую элиту составляют харизматические личности. Но несмотря на существование различных подходов к понятию «элита», можно выделить только два основных подхода к данной проблеме: ценностный подход и структурно-функциональный подх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рженцы ценностного подхода объясняют существование элиты превосходством одних людей над други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ники структурно-функционального подхода подчеркивают исключительную важность функции управления, которые определяют исключительность роли людей, выполняющих эти фун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уктурно-функциональный подход игнорирует классовый характер правящей элиты, грешит абсолютизацией формального механизма власти, а сторонники ценностной концепции сводят все к тому, что элита – это смелые, мудрые, дальновидные люди. Однако исследования неизменно опровергают такое утверждение. В реальной жизни – это зачастую циничные, корыстолюбивые, коррумпированные, не брезгующие никакими средствами л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 это большая социальная группа, обладающая определенным уровнем политического влияния и являющаяся основным источником руководящих кадров для институтов власти того или иного государства или сообщества”.</w:t>
      </w:r>
      <w:r>
        <w:rPr>
          <w:rStyle w:val="FootnoteCharacters"/>
          <w:rStyle w:val="FootnoteAnchor"/>
          <w:rFonts w:cs="Times New Roman" w:ascii="Times New Roman" w:hAnsi="Times New Roman"/>
          <w:sz w:val="24"/>
          <w:szCs w:val="24"/>
        </w:rPr>
        <w:footnoteReference w:id="41"/>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лита охватывает наиболее влиятельные круги и группировки экономики и политики господствующего класса. Элита – это люди, которые сосредоточили в своих руках большие материальные ресурсы, технико-организационные средства, средства массовой информации. Это профессиональные служащие, политики и идеологи, аналитики и т. д. Но политическая элита – это образование более сложное, чем просто арифметическая сумма правителей и властите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е члены концентрируют в своих руках власть путем монополизации права на принятие решений, на определение целей. Это, прежде всего особая социальная группа, которая основана на глубоких внутренних связях входящих в нее политиков, идеологов и т. д. Их объединяют общие интересы, которые связаны с обладанием рычагами реальной власти, стремлением сохранить на них свою монополию, не допустить к ним другие группы, стабилизировать и укрепить позиции элиты  как таковой, а следовательно, и позиции каждого ее чле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иты присущи всем обществам и государствам, ее существование обусловлено действием следующих факт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сихологическим и социальным неравенством людей, их неодинаковыми способностями, возможностями и желанием участвовать в полити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законом разделения труда, который требует профессионального занятия управленческим трудом как условия его эффектив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высокой общественной значимости управленческого труда и его соответствующим стимулировани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широкими возможностями использования управленческой деятельности для получения различного рода социальных привилегий. Известно, что политико-управленческий труд прямо связан с распределением ценностей и ресур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ктической невозможностью осуществления всеобъемлющего контроля за политическими руководител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 политической пассивностью широких масс населения, главные жизненные интересы которых лежат вне сферы политики.</w:t>
      </w:r>
    </w:p>
    <w:p>
      <w:pPr>
        <w:pStyle w:val="Normal"/>
        <w:spacing w:lineRule="auto" w:line="360" w:before="0" w:after="0"/>
        <w:ind w:firstLine="567"/>
        <w:jc w:val="both"/>
        <w:rPr/>
      </w:pPr>
      <w:r>
        <w:rPr>
          <w:rFonts w:cs="Times New Roman" w:ascii="Times New Roman" w:hAnsi="Times New Roman"/>
          <w:sz w:val="24"/>
          <w:szCs w:val="24"/>
        </w:rPr>
        <w:t>Все эти и другие факторы обуславливают элитарность общества. Сама политическая элита внутренне дифференцирована. Она делится на правящую, которая непосредственно обладает государственной властью, т. е. – это политическая элита власти, оппозиционную    (т. е. контрэлиту), на высшую, которая принимает значимые для всего государства решения, среднюю, которая выступает барометром общественного мнения (включает около 5 % населения), административную – это служащие-управленцы (бюрократия), а также различают политические элиты в партиях, классах и т. д. Но разграничение политических элит не значит, что они не взаимовлияют  и не взаимодействуют друг с другом”.</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из характеристик элиты – это социальная представительность элиты, т. е. представление различных слоев общества, выражение их интересов и мнений в политической элите. Социальное происхождение представителей элиты влияет на их социальную ориентацию (например, выходцам из среды рабочих и служащих, легче понять специфические запросы соответствующих слоев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важной, если сравнивать с социальным происхождением, гарантией социальной представительности элиты, выступает организационная (партийная, профсоюзная и т. д.) принадлежность руководителей. Организационная принадлежность прямо связана с их ценностными ориентациями. Кроме того, партии и другие организации обычно имеют достаточно возможностей для воздействия на своих представителей в желаемом направлен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лита занимает важное место среди субъектов политики. По существу, политика – это продукт элиты, ее функция, причем социально необходимая, которая выражает интересы всего общества.</w:t>
      </w:r>
    </w:p>
    <w:p>
      <w:pPr>
        <w:pStyle w:val="ConsPlusNormal"/>
        <w:widowControl/>
        <w:spacing w:lineRule="auto" w:line="360"/>
        <w:ind w:firstLine="540"/>
        <w:jc w:val="both"/>
        <w:rPr/>
      </w:pPr>
      <w:r>
        <w:rPr>
          <w:rFonts w:cs="Times New Roman" w:ascii="Times New Roman" w:hAnsi="Times New Roman"/>
          <w:sz w:val="24"/>
          <w:szCs w:val="24"/>
        </w:rPr>
        <w:t>В настоящее время многогранный мир власти в русском и основных зарубежных языках описывается в общей сложности более чем пятью тысячами терминов и понятий</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Из них около трети терминов образуют ядро кратологической. лексики. В том числе значительную часть составляют понятия, ставшие интернациональными, например: конституция, демократия, диктатура, президент, монарх, парламент, депутат, министр, аристократия, бюрократия, технократия, политика, монархия, иерархия, тоталитаризм, лидер, император, шах, эмир, спикер, мэр и многие др. Только в русском языке одних наименований первых (властных) лиц насчитывается не менее 150, не говоря уже о терминах, обозначающих роли, функции, полномочия, права, качества властных полномочий и т.д.</w:t>
      </w:r>
    </w:p>
    <w:p>
      <w:pPr>
        <w:pStyle w:val="ConsPlusNormal"/>
        <w:widowControl/>
        <w:spacing w:lineRule="auto" w:line="360"/>
        <w:ind w:firstLine="540"/>
        <w:jc w:val="both"/>
        <w:rPr/>
      </w:pPr>
      <w:r>
        <w:rPr>
          <w:rFonts w:cs="Times New Roman" w:ascii="Times New Roman" w:hAnsi="Times New Roman"/>
          <w:sz w:val="24"/>
          <w:szCs w:val="24"/>
        </w:rPr>
        <w:t>Столь широкий круг кратологических терминов и понятий, по всей видимости, является отражением значимости и многообразия организационно-правовых аспектов института государственной власти. В этой связи, анализируя вопрос, вынесенный в заглавие настоящей статьи, следует обратить внимание на то, что значение основных атрибутов государства как для отдельного индивида, так и для общества в целом трудно переоценить. В функциях государства проявляется та реальная роль, которую оно играет при решении основных вопросов общественного развития, и прежде всего в удовлетворении всевозможных потребностей и интересов населения страны</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ConsPlusNormal"/>
        <w:widowControl/>
        <w:spacing w:lineRule="auto" w:line="360"/>
        <w:ind w:firstLine="540"/>
        <w:jc w:val="both"/>
        <w:rPr/>
      </w:pPr>
      <w:r>
        <w:rPr>
          <w:rFonts w:cs="Times New Roman" w:ascii="Times New Roman" w:hAnsi="Times New Roman"/>
          <w:sz w:val="24"/>
          <w:szCs w:val="24"/>
        </w:rPr>
        <w:t>Хорошо известно, что к числу основных функций государства относится охрана прав и свобод граждан, собственности и правопорядка. Они реализуются в различных формах, с использованием разнообразных способов и средств. В частности, для осуществления данных функций специальный аппарат государства наделен правом и одновременно обязанностью (в зависимости от реальной степени и характера опасности того или иного деяния) определять признаки преступлений и применять наказание к лицам, виновным в совершении деяний. Отмеченные обстоятельства, как отмечает А.А. Лакеев, делают государство субъектом уголовно-правовых отношений</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то же время реальная польза (для граждан) от функционирования системы государственной власти может быть только тогда, когда власть, с одной стороны, социально ориентирована, а с другой - строго дозирована. В противном случае она вполне может выйти из-под контроля и быть не столько полезной, сколько опасной, а значит, и недолговечной. Вместе с тем сама по себе власть не способна ограничивать саму себя. Для этого в обязательном порядке нужны сдержки и ограничения. Поэтому любая правящая верхушка, осознавая свои ограниченные административные возможности, пытается минимизировать затраты на удержание власти в собственном государстве. С этой целью в зависимости от менталитета подавляющей части населения страны глава государства и его аппарат стараются поддерживать авторитет своей власти, расставляя акценты на светском либо религиозном объяснении незыблемости основ этой власти. С появлением государства и письменности стало формироваться позитивное право - право, выраженное в юридических источниках (законах, обычном праве, юридических прецедентах) и поддерживаемое предельно мощной государственной властью.</w:t>
      </w:r>
    </w:p>
    <w:p>
      <w:pPr>
        <w:pStyle w:val="ConsPlusNormal"/>
        <w:widowControl/>
        <w:spacing w:lineRule="auto" w:line="360"/>
        <w:ind w:firstLine="540"/>
        <w:jc w:val="both"/>
        <w:rPr/>
      </w:pPr>
      <w:r>
        <w:rPr>
          <w:rFonts w:cs="Times New Roman" w:ascii="Times New Roman" w:hAnsi="Times New Roman"/>
          <w:sz w:val="24"/>
          <w:szCs w:val="24"/>
        </w:rPr>
        <w:t>Большая значимость государства, с одной стороны, и неоднозначность соответствующего института (по причине его сложности и многомерности) - с другой, детерминировали весьма широкий круг различного рода теорий и концепций, пытающихся обосновать генезис государственной власти и ее функций. При этом чаще всего рождение государства увязывается с историей человечества в эпоху цивилизации, когда в ткань общественной жизни начали интенсивно, во все больших масштабах вплетаться действенные формы разумной, свободной и конкурентной деятельности</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Например, по Гераклиту, идея всеобщего стержня в государстве определяет и природу права. Ф.Х. Кессиди</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считал, что единый божественный закон определяет необходимость подчинения ему всех и каждого, и как следствие - принадлежность уголовного принуждения исключительно государству.</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достигая определенного уровня организации и реальной власти, политическая элита и бюрократический аппарат возвышаются над обществом, избегая его контроля. При этом государственная власть ощущается другими членами общества как враждебная всемогущая сила, неотвратимо навязывающая себя и не оставляющая другого выбора, кроме слепого подчинения или решительного сопротивления. Именно это происходит, в частности, в государствах, где отсутствуют институциональные механизмы действенного контроля над бюрократие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вязи с указанным следует признать как реальность, что административные институты и отдельные чиновники сегодня превращаются в самостоятельные центры силы, процветающие в условиях отсутствия эффективного социального контроля. С 1991 г. общая численность государственного аппарата возросла в полтора раза. Нередко работники контрольных и надзорных органов используют свои полномочия не для выполнения своих функций, а для поборов. Только функционеры теневой экономики направляли, по оценочным данным, около 7 млрд. долл. на коррумпирование чиновников. До половины преступных доходов на эти же цели расходовала организованная преступнос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данный момент становится совершенно очевидным, что за распространенностью коррупции стоят крупные просчеты в управлении делами государства и общества, слабая экономическая и организационная основы функционирования государственной и иной службы, распространение психологии вседозволенности и допустимости использования любых средств обеспечения личного благополучия, правовой нигилизм и правовой цинизм. Чиновник, таким образом, начинает служить не государству, а непосредственному руководителю, становится покорным участником "команды" данного руководител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ие этой психологии и основанного на ней поведения в высших эшелонах государственной власти способствовало распространению коррупции в России периода реформ. Указанное происходило под влиянием двух основных и взаимосвязанных обстоятельств. Во-первых, в условиях обвального перехода к рынку люди оказались предоставленными сами себе, и чиновники стали использовать любые средства для того, чтобы обеспечить себе материальное благополучие и "достойное" место в будущем. Во-вторых, формирование новых экономических отношений и нового слоя собственников как социальной опоры реформ осуществлялось в ускоренном темпе при сознательном допущении легализации криминальных и иных теневых капиталов.</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 одной стороны, создавался все более широкий и внушительный слой граждан, заинтересованных в сохранении основанных на коррупции отношений, с другой - все большая часть граждан испытывала на себе пагубные последствия коррупци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меряя явление коррупции к наименованию гл. 30 УК РФ ("Преступления против государственной власти, интересов государственной службы и службы в органах местного самоуправления"), можно обратить внимание на ряд институциональных терминов, используемых отечественным законодателем. В частности, если здесь используется термин "государственная служба", то во многих иных странах она именуется "гражданской". Там чиновник призван служить граждан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ли же обратиться к социометрическим измерениям, то вполне рельефно выявляется тенденция, при которой граждане зачастую воспринимают чиновника как начальника, а не лицо, нанятое на их деньги и призванное решать их пробле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овременное состояние государственной власти во многом определено глубинным характером кризиса российской государственности в целом. А государственная власть в этом контексте - лишь одна из форм выражения этого кризиса, проявляющегося прежде всего как утрата государством возможностей надежно регулировать значимые для него базовые отношения. И лишь до тех пор, пока государство остается монополистом в качестве субъекта такого легитимного порядка, который обладает устойчивостью и законностью на территории страны, оно само обладает высокой социальной ценностью для граждан. И наоборот - снижение ценности института государства является свидетельством и формой его упадка, стимулирует развитие разрушительных тенденций в любых сферах правоотношений, что, в свою очередь, питает противоправное и преступное поведение граждан, которое постепенно приобретает массовый характер.</w:t>
      </w:r>
    </w:p>
    <w:p>
      <w:pPr>
        <w:pStyle w:val="ConsPlusNormal"/>
        <w:widowControl/>
        <w:spacing w:lineRule="auto" w:line="360"/>
        <w:ind w:firstLine="540"/>
        <w:jc w:val="both"/>
        <w:rPr/>
      </w:pPr>
      <w:r>
        <w:rPr>
          <w:rFonts w:cs="Times New Roman" w:ascii="Times New Roman" w:hAnsi="Times New Roman"/>
          <w:sz w:val="24"/>
          <w:szCs w:val="24"/>
        </w:rPr>
        <w:t>Анализируя генезис снижения управляемости социальными процессами применительно к нашей стране, следует отметить, что в специальной литературе, очевидно вполне обоснованно, делается вывод: если административная система достаточно развита и устойчива (что было свойственно как раз для страны в советский период), то перейти в другое состояние данная нелинейная система может только ценой временного существенного ухудшения состояния. При этом, как отмечает социолог В.И. Арнольд</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слабо развитая система может перейти в лучшее состояние почти без предварительного ухудшения. Теоретически возможен вариант перевода системы из плохого состояния скачком в состояние, достаточно близкое к хорошему. В этом случае нелинейная система будет сама собой эволюционировать в сторону хорошего состояния. Таковы объективные законы функционирования нелинейных систем, с которыми, как считает тот же автор, нельзя не считатьс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т сомнений в том, что особенно опасна коррупция в органах государственной власти. В случаях подкупа соответствующего служащего он начинает служить не государству либо иному субъекту, у которого он официально состоит на службе (общественной, коммерческой организации), а тому, кто ему платит больше или дополнительно.</w:t>
      </w:r>
    </w:p>
    <w:p>
      <w:pPr>
        <w:pStyle w:val="ConsPlusNormal"/>
        <w:widowControl/>
        <w:spacing w:lineRule="auto" w:line="360"/>
        <w:ind w:firstLine="540"/>
        <w:jc w:val="both"/>
        <w:rPr/>
      </w:pPr>
      <w:r>
        <w:rPr>
          <w:rFonts w:cs="Times New Roman" w:ascii="Times New Roman" w:hAnsi="Times New Roman"/>
          <w:sz w:val="24"/>
          <w:szCs w:val="24"/>
        </w:rPr>
        <w:t>Внутренняя безопасность государства (другими словами, согласие между управляемыми (народом в целом) и управляющими (властными структурами государства, политическими элитами и т.д.)) достижима, в принципе, двумя основными путями: убеждением и (или) принуждением. Убеждение в данном случае представляет собой комплекс несиловых политических, правовых, социальных, экономических, психологических и иных мероприятий власти в отношении граждан, преследующий достижение общественного порядка, безопасности и стабильности в обществе. Принуждением в данном случае является уголовно-правовое воздействие, в том числе репрессивная коррекция поведения лиц, склонных к совершению преступлений. Оно может осуществляться в форме как угрозы применения наказания, так и реального его применения</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тория свидетельствует, что главным источником и стимулятором ответственности субъектов власти (политических деятелей, институтов, органов, государственных служащих и т.д.) выступают общественно значимые идеалы и цели, глубокое осознание интересов и потребностей народа и страны, их главных внутренних и внешних задач. Если нет глубоко обоснованных идей и целей, которыми должны руководствоваться субъекты власти, то их место занимают узкоэгоистические устремления, как личные, так и кланово-групповые, идущие вразрез с интересами обществ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бсуждать 100 дней второго президентского срока Владимира Путина можно только условно. Потому что второй срок не начался сразу же после вступления Владимира Путина в должность, он начался гораздо раньше. О времени, когда он начался, можно спорить - можно в качестве вехи выдвинуть смещение Касьянова, приход Фрадкова и начало административной реформы. Можно   в качестве вехи реального начала второго срока выдвинуть победу "Единой России" на парламентских выборах, которая предрешила фактически победу Владимира Путина на президентских, и тогда это будет уже декабрь 2003 года, а можно в качестве отправной точки для реального начала второго срока выдвинуть дело ЮКОСа. То есть, у нас второй срок начался не после президентских выборов, а гораздо раньше, во второй половине прошлого,   2003 год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литической стратегии Кремля в период второго срока   есть как элементы преемственности, так и элементы новизны. Преемственность состоит в том, что развитие продолжает осуществляться в рамках той политической парадигмы, которая утвердилась сразу же после избрания Владимира Путина в 2000 году. Это курс на создание моноцентрической системы власти, где Кремль является ведущим игроком, и все остальные игроки находятся по отношению к нему в зависимом положении. Все преобразования в период первого срока сводились, за некоторыми исключениями, к отстраиванию каркаса этой моноцентрической системы власти. В период второго срока эта моноцентрическая система стала основой для дальнейших шагов и дальнейших действий. И по моим наблюдениям, очень важная характеристика политического развития после повторного избрания Владимира Путина состоит в экспансии моноцентрической системы на новые участки политического пространств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Новое состоит в том, что, если раньше преобразования были инициированы Кремлем и, в основном, захватывали элиты и сводились к тому, что менялся их статус, возможности, ресурсная база, отношения с президентской властью, то сейчас меняется социальный контракт между властью и обществом. То есть, если в первый президентский срок речь шла о разрыве условий, об изменении договоренностей, которые регулировали отношения Кремля и элит, то сейчас этот процесс завершается, элиты встраиваются в новую систему, но начался новый процесс, и этот процесс можно обозначить как изменение социального контракта между властью и обществом. Процесс этот, по крайней мере в начальной своей фазе, которую мы наблюдаем, характеризуется тем, что те механизмы диалога с достаточно широким кругом и политических акторов, и общественных сил, которые были созданы в первый период правления Путина, фактически с середины прошлого года были отключены, и власть стала действовать по преимуществу вне режима обратных связей.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ремль занял жесткую позицию по отношению ко всем без исключения игрокам, многие из них оказались вытеснены на политическую периферию. Речь идет о правых, речь идет о коммунистах и о бизнес-элите. И только с середины лета мы наблюдаем признаки того, что механизм диалога восстанавливается, но уже в измененном режиме. Заработал совет по конкурентоспособности, модифицировано корпоративное представительство бизнеса, создан координационный совет из трех ведущих предпринимательских организаций, появился проект создания общественной палаты при Государственной думе. Судя по всему, власть хочет упорядочить взаимодействие с группами интересов, прежде всего в нижней палате, так и с теми политическими силами, которые по результатам парламентских выборов оказались за пределами палаты. Но, тем не менее, этот режим диалога гораздо более жесткий, автономия участников снижена по сравнению с той, которая была в первый период правления Путин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говорить об изменении социального контракта между властью и обществом, то мы можем наблюдать движение в двух диаметрально противоположных направлениях. С одной стороны, речь идет о разгосударствлении. Самый яркий пример этого разгосударствления, это замена льгот на денежные компенсации. Но эту реформу было бы неправильно сводить только к разгосударствлению, потому что власть на одних участках ограничивает и уменьшает, снижает свое присутствие, а на других участках это присутствие расширяется и укрепляется. Например, политический смысл реформы в системе образования сводится к тому, чтобы восстановить власть государства в качестве центра притяжения для обществ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огичные процессы просматриваются в реформах, связанных со СМИ. С одной стороны, государственные каналы, государственные средства массовой информации, там где государство присутствует просто как собственник, должны прекратить свое существование, а с другой стороны, присутствие государства в этой сфере будет расширено. То есть, по существу, государство позиционирует себя как нейтральная сторона, она будет гарантировать экономическую независимость средств массовой информации. Фактически это будет означать, что будет предпринята попытка изолировать СМИ от воздействия бизнеса. Ну а что касается нейтралитета государства, то здесь есть некая натяжка, потому что государство у нас не является нейтральной стороной, оно является исключительно важным, ведущим актором в политической, общественной и экономической жизни. Актором, который стремится закрепить за собой роль лидера общенационального развития.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утин вошел в историю как политический деятель, которому в начале своего правления удалось восстановить доверие к президентской власти, и, собственно говоря, первый период его правления был связан с феноменом путинского большинства или президентского большинства в обществе. Президентские выборы 2004 года ознаменовали переход президента уже в качественно новое состояние. То есть, из президента, который обладал значимой поддержкой, Путин превратился фактически в плебисцитарного президента и в доминантного игрока. Его поддержка в обществе резко расширилась, она пересекает практически все политические и идеологические границы в обществе и ослабляет всех других акторов. Президент сейчас пользуется более широкой поддержкой.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ая реформа фактически разрушает ту социальную структуру, которая была унаследована новой Россией от России советской, ту социальную структуру, которая в значительной степени держалась на льготах. Это второй сильнейший удар по социальной структуре советского типа. Первый был нанесен приватизацией и разложением монопольной государственной собственности. Сейчас следует второй очень сильный удар, и, конечно же, встает вопрос, в какой степени президентское большинство, политическая поддержка президента в обществе будет способна вынести, переварить этот удар.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Мой прогноз на оставшийся период президентства Путина предполагает, по крайней мере, три возможных сценария. Первый сценарий, это авторитарное перерождение системы. Второй сценарий можно условно назвать деконцентрацией моноцентризма. И третий сценарий, это развал системы. Все три сценария достаточно прозрачны. Понятно, что первый и последний сценарий, носят очень негативный катастрофический характер. Сценарий авторитарного перерождения становится возможным в том случае, если политическое развитие и дальше будет полностью подчинено экспансии моноцентрической системы, если власть и дальше будет действовать, комбинируя административные рычаги управления и информационные возможности, по-старому агитпроп, если и дальше будет дефицит обратных связей и диалога с активной частью общества.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еконцентрация моноцентризма, так можно условно назвать сценарий, который предусматривает расширение политической базы режима за счет подключения к ней части российских элит, опору на политический союз с силами за пределами государственного аппарата, потому что сейчас, в начале второго президентского срока, политической опорой Президента стал госаппарат. Условия, при которых становится возможной эта внутренняя реформа моноцентрической системы: использование преимущественно политических, а не административных инструментов для вытеснения старых элит, сохранение социальной напряженности в обществе на относительно невысоком уровне, управление протестом с помощью политических инструментов, повышение политического статуса институтов гражданского общества, включая профсоюзы.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ретий сценарий, развал системы, является модификацией первого сценария, потому что авторитарное перерождение системы, дальнейшее использование преимущественно административных рычагов, увлечение дирижистскими методами в экономике, попытка ограничить автономию не только политических, но и рыночных игроков, попытка жестко управлять инвестициями, все это может привести систему к краху. То есть третий сценарий, это разновидность и продолжение первого.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последнее время наметились благоприятные тенденции, связанные с тем, что, власть пытается возобновить диалог с общественными, небюрократическими акторами. Все будет зависеть от того, насколько этот диалог будет осмысленным, произойдет ли расширение фронта этого диалога. Потому что те, безусловно, продуктивные преобразования будут осуществляться вне активного гражданского фона, без подключения активных сил гражданского общества, то эти реформы, на мой взгляд, обречены на бюрократическое вырожд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Глава 3. Технологии и механизмы функционирования политико-административных коалиций</w:t>
      </w:r>
    </w:p>
    <w:p>
      <w:pPr>
        <w:pStyle w:val="Normal"/>
        <w:rPr>
          <w:sz w:val="24"/>
          <w:szCs w:val="24"/>
        </w:rPr>
      </w:pPr>
      <w:r>
        <w:rPr>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ыт всех стран с демократическим правопорядком показывает, что наряду с представительством граждан и территорий в них была создана и достаточно отработана система представительства интересов. Оба вида представительства тесно взаимосвязаны между  собой и только в своей совокупности решают проблему адекватного взаимодействия и взаимосвязей гражданского общества и государств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основные участники предвыборной борьбы, и следовательно дележа мест в представительных учреждений – партии, то различного рода непартийные объединения, заинтересованные в оказании влияния на органы государственной власти, изначально стремились к установлению достаточно тесных связей между ни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м ближе были между собой эти организации по своим политико-идеологическим характеристикам, тем сильнее было их взаимное тяготение. В период существования «классовых» партий («буржуазных», «рабочих» и т. д.), сформировались различные виды связей, многие из которых сохранились. «Буржуазные» партии – центр политического притяжения предпринимательских ассоциаций и других групп бизнеса, включая отдельные компании; «рабочие» устанавливали тесные отношения с профсоюз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язи бизнеса и близких к нему партий в основном осуществлялись и осуществляются до сих пор в форме финансовой поддержки партий и отдельных кандидатов, выделении средств на проведение предвыборных кампаний. Однако подобные опосредованные связи, отвечают интересам бизнеса в целом, но не устраивают многие крупные корпорации, заинтересованные в получении прямых для себя выгод от своих партийных «клиентов». Поэтому в большинстве стран Запада в последние десятилетия устанавливаются непосредственные формы взаимодействия партий и крупных корпора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ША в начале 70-х годов законом были запрещены «пожертвования» со стороны отдельных фирм и организаций, в результате чего получили распространение Комитеты политического содействия (КПД), которые создают фирмы на «индивидуальной» основе; они собирают  средства у персонала и акционеров с последующей передачей их на нужды избирательной кампании того или иного кандидата. Причем если в 1976 году было менее 300 КПД, то уже в 1986 их насчитывалось не менее 1700. И примером успешного действия КПД может служить то, что поддержка ими консерваторов в 80-е годы привела к избранию Рейга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политическая деятельность корпораций по линии КПД легальна, ряд американских политиков и политологов выражают опасения, что эта деятельность ведет к несоразмерно большому влиянию более мощных группировок бизнеса на законодателей и негативно сказывается на политической роли других общественных сил, чем ослабляет устои американской демократии. Но система действует, и вряд ли будет пересмотрена в ближайшем будущем, лишь обсуждаются ограничения на передаваемые сред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анах, где узаконенные каналы связей между бизнесом и партиями либо ограничены, либо отсутствуют вообще, ситуация сложнее. Хроническая нехватка средств у партий на избирательные кампании и содержание своего аппарата при одновременном стремлении корпораций выйти с помощью партий и их лидеров на органы государственной власти приводят к широкому распространению незаконных, часто уголовно наказуемых связей. Подтверждением этому служат периодические  скандальные разоблачения в Японии, Франции и других странах.  И так как отношение к различным формам политического участия большого бизнеса в Западной Европе и Японии менее терпимо, чем в США, его легализация в ближайшее время маловероятна. Но поскольку потребность во взаимной поддержке сохраняется и даже растет, поиск связей, устраивающий как обе стороны, так и общество в целом, будет, скорее всего, интенсифицирова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сколько иначе складывались партийные связи профсоюзов. Дела не ограничивались финансовой поддержкой партий. В Великобритании, Швеции, Австралии профсоюзы активно участвовали в создании социал-демократических партий, значительная часть профорганизаций вошла в них в качестве коллективных член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ША профсоюзы традиционно  входят в коалицию, поддерживающую  демократическую партию. В обмен на эту поддержку демократы немало сделали для осуществления законодательных и иных мер по защите интересов лиц наемного труда, расширения прав и полномочий профсоюз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ледние годы, однако, партийные связи профсоюзов существенно изменились. В странах с системой коллективного членства происходит либо модификация (в Великобритании, например, лейбористская партия теперь значительно ограничивает влияние тред-юнионов на выработку партийной политики), либо полный отказ от нее (Швеция). Место жестких институциональных связей занимают более гибкие опосредованные отношения, позволяющие социал-демократам претендовать на расширение представительства и в то же время не лишать профсоюзы возможности иметь «своих» людей в парламентах и  местных органах власти. «Зависимость» этих партий от профсоюзов, хоть и не столь жесткая, как прежде, сохраняется, причем не только финансовая, но и политическая, так как голоса членов профсоюзов и их сторонников по-прежнему составляют значительную часть электората социал-демократ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няется и «американская модель» партийно-политического участия профсоюзов. Ослабление традиционной коалиции демократов в связи  с «консервативной волной» конца 70-х годов, как и усиление активности бизнеса по линии КПД, побудили американские профсоюзы включиться в подобного рода электоральную деятельность. Однако и общее количество профсоюзных КПД и их финансовые возможности на порядок ниже КПД корпора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в 80-х – начале 90-х годов практически повсеместно ослабляется роль профсоюзов, как в партийной политике, так и в электоральном процессе. Главная причина тому – кризис профдвижения из-за изменений в структуре и характере производства и экономики. К тому же изменилось отношение избирателя к профсоюзам и бизнесу. Профсоюзы  воспринимаются сейчас большей частью как выразители сектантских, корпоративных интересов, зачастую противоречащих интересам  общества в целом. Бизнес же гораздо чаще, чем в прошлом, ассоциируется с интересами общенациональными. Причина таких сдвигов в массовом сознании состоит не только в кризисе целей и приоритетов  профдвижения, но и в существенном расширении социального представительства бизнеса, в том числе и крупног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с конца 60-х – начала 70-х в странах Запада заявляют о себе  такие группы как экологисты и потребители, феминистки, сексуальные меньшинства и прочие. Для доступа к центрам принятия решений они  также проявляют активность по партийной линии, предлагая в качестве платы за возможные «услуги» наверху свою электоральную поддерж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вывод вышесказанного в следующем. Так же как полноценный электоральный процесс невозможен без партий, являющихся в нем главными действующими лицами, он невозможен и без участия в нем групп интересов. Оба типа объединений для реализации своих целей нуждаются друг в друге и устанавливают те или иные формы взаимодействия и сотрудничества. При этом существует четкое разделение труда, в соответствии с которым первую скрипку  играют партии, которые и пожинают основные плоды совместных усилий – места в парламентах и органах местного самоуправления. Группы интересов играют хотя и важную, но все же вспомогательную роль.  К примеру, в случае успеха их союзников на выборах они могут оказывать влияние на процесс принятия государственных решений. Основой нормальных, не нарушающих демократических принципов, связей между партиями и группами интересов является полная самостоятельность последних, обоюдная добровольность отношений и отсутствие каких бы то ни было принудительных действий с обеих сторон.</w:t>
      </w:r>
    </w:p>
    <w:p>
      <w:pPr>
        <w:pStyle w:val="Normal"/>
        <w:spacing w:lineRule="auto" w:line="360" w:before="0" w:after="0"/>
        <w:ind w:firstLine="567"/>
        <w:jc w:val="both"/>
        <w:rPr/>
      </w:pPr>
      <w:r>
        <w:rPr>
          <w:rFonts w:cs="Times New Roman" w:ascii="Times New Roman" w:hAnsi="Times New Roman"/>
          <w:sz w:val="24"/>
          <w:szCs w:val="24"/>
        </w:rPr>
        <w:t xml:space="preserve">Процесс  принятия конкретных решений требует постоянного и оперативного взаимодействия с теми, чьи интересы эти решения затрагивают, и кто располагает наиболее соответствующими ценной информацией и знаниями. Поэтому по мере расширения государственного вмешательства в различные сферы общественной жизни (в том числе в экономику и социальные отношения) возникла и развивается структура прямых, не опосредованных выборами связей между группами интересов и органами вла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ять  наиболее активны бизнес и профсоюзы.  Усилия бизнеса были на порядок  значительнее профсоюзов, что объясняется широтой и разнообразием интересов бизнеса, затрагиваемых государственным вмешательством.  Но есть сфера, в которой представительство бизнеса и профсоюзов развивалось почти на равных: область трудовых и распределительных отношений, где обе стороны имеют примерно равные,  хотя часто и противоположные интересы, где государство пытается играть роль арбитра или посред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одобных обоюдных устремлений государства и групп интересов стало создание особой системы представительства, которое (в отличие от территориального или электорального) принято называть функциональным.  В течение ряда десятилетий оно является органической частью структуры политического управления стран Запада. Без такого рода представительства и взаимодействия нормальное (или близкое к нормальному) функционирование современного общественного организма было бы невозмож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ных странах сложились собственные системы функционального представительства.  Но практически у всех есть общие черты и особенности: наличие специальных институтов и учреждений, в рамках которых осуществляется «диалог» представителей организованных интересов и государства, принципы комплектования и способы деятельности таких институтов. К тому же практически везде существует система неформальных связей и отношений, нередко играющую роль более важную, чем формализованные связ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формализованных структур – советы или комитеты при органах исполнительной власти. Они состоят из руководителей данных органов, представителей групп интересов и независимых экспертов. Большинство таких комитетов существует на постоянной основе, часть же создается для поисков тех или иных решений «разового» характера, в основном в законодательной сфер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ая форма институциональных связей между правительственными учреждениями и парламентами, с одной стороны,  и группами интересов с другой. Например, в Великобритании при социально- экономических ведомствах уже давно функционируют так называемые спонсорные подразделения. В их задачи входят регулярные связи с отраслевыми ассоциациями бизнеса и отдельными корпорациями, выработка совместных с ними рекомендаций для министерских и правительственных решений. В отличие от консультативных комитетов эти подразделения государственные и не включают в свой состав представителей групп интере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ще  существуют учреждения, наделенные распорядительными и управленческими функциями и полномочиями. Пример (Швеция, Великобритания) – органы, регулирующие рынок рабочей силы, осуществляющие комплекс мер по ограничению масштабов и смягчению последствий безработиц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ются так называемые трипартисткие  органы  (бизнес, профсоюз, государство). Распространилась в 50-х –70-х годах. Их роль не ограничивалась лишь достижением консенсуса между основными социальными партнерами, в некоторых странах (Австрия, Швеция, Австралия и др.) они превратились в органы, по существу определявшие параметры социально-экономической стратегии государства. Но в те же 70-е годы обнаружились дефекты неокорпоративной модели. Главная – неспособность адекватно реагировать на необходимость далеко идущей структурной перестройки экономики, новые повышенные требования к менеджменту и рабочей силе в условиях НТП. Одна из причин резкого падения роли и влияния «трипартизма» - кризис профсоюзов, ослабление их политического влияния. Укрепивший свои позиции бизнес предпочитает теперь решать проблемы напрямую с правительствами и лишь в отдельных случаях соглашается на участие профсоюзов в переговорах и консультац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 все же система функционального представительства продолжает развиваться (Скандинавия, Австрия, Австралия), число ее участников возрастает за счет экологов, потребителей и других влиятельных групп интересов. Она укоренена  в системе общественных отношений стран Запада ничуть не менее, чем партийно-парламентское представитель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тверждение этому – заметно усилившаяся роль неформальных связей между группами интересов и государством в рамках той же системы представительства интересов. Наиболее распространен лоббизм, то есть различные формы и методы воздействия бизнеса, других общественных групп на представителей законодательной  и исполнительной властей в целях добиться от них  принятия выгодных для себя решений.  (Конечно же, лоббизм практикуется и в рамках формализованных структур, а при неформальных отношениях имеют место консультации, цель которых не сводится у извлечению сиюминутной выгоды для той или иной группы интересов. Однако, все же львиная доля лоббистской практики реализуется именно в рамках неформальных, свободных от институциональных и процедурных ограничений связей.) Так как лоббизм – только часть функционального представительства, то он несет соответствующую долю его позитивной нагрузки. Он необходим и для госорганов, и для тех, кого затрагивают решения государства. Лоббизм, предоставляя ценную информацию о реальной ситуации и о возможных последствиях принимаемых мер, создает более надежную базу для принятия решений госорганами и способствует восприятию этих решений теми, кого они каса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гативные стороны лоббизма – склонность многих его участников к удовлетворению своекорыстных устремлений, создания благоприятной среды для возможных коррупции и злоупотреблений, - но одновременно с расширением его практики растет и арсенал средств, способных ограничить такого рода поползновения. В их числе – жесткая правовая регламентация лоббизма, расширение круга его участников и поощрение конкуренции между ними, повышение профессионализма и требований к профессиональной этике госслужащих и членов представительных учреждений, совершенствование самого механизма лоббир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идно из выше сказанного, на Западе сложились  вполне определившиеся формы представительства интересов. Разумеется, что копировать их полностью применительно к России невозможно, да и не нужно. Но тем не менее целесообразно использовать опыт, уже накопленный в странами Западной Европы и США. В то же время в России складывалась и продолжает складываться  система представительства интерес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оссийского стиля политики характерна "секторизация", которая означает, что политика формируется ведомствами автоном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российская "секторизация" принципиально отличается от практики, проводимой ведомствами в западных демократических странах. У нас "секторизация" заканчивается, по сути, выработкой каждым министерством (ведомством) своей программы. В западно-европейских странах за этим следуют длительные переговоры с близкими ведомствами, затем "своими" группами интересов, политическими субъектами - партиями, парламентом и т.д. Отсюда и  характерная для западных стран черта, как "клиентилизм", т.е. когда правительство ведет переговоры с устоявшимися, "своими" группами интересов. Ведет их на основе как писаных законов, регулирующих характер взаимоотношений различных субъектов по выработке, принятию и реализации решений, так и на основе исторически сложившихся традиций, общепринятых в обществе правил игры, как, скажем, это имеет место в Англии, где действует так называемая "прецедентная систе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льзя сказать, что группы интересов у нас не участвуют в процессе принятия решений. Часто приходится слышать заявления со стороны представителей официальной власти, депутатского корпуса и т.д. о действиях директорского, аграрного лобби, традиционными являются ссылки на военно-промышленный комплекс. Но эти процессы согласования интересов между ними окутаны покровом секретности. Об их действиях можно судить по отдельным решениям правительства, отдельных министерств, которые, выдав, скажем, лицензию на продажу (покупку) товаров или продуктов тому или иному лицу, фирме и т.п., не доводят до сведения общественности не только основания выбора конкретного лица или организации, но практически ничего – о правах сторон, о выгоде принятого правительством (министерством) решения и т.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кретность переговоров между правительством и группами интересов позволяет говорить еще и об отсутствии постоянных "правил игры", поскольку они часто меняются властью. Стремясь убедить население в отказе от прежнего стиля политики и переходе к практике консенсусных отношений при принятии политических решений, руководящая политическая элита пошла на подписание Договора об общественном согласии (1994 г.) между властью, политическими, общественными организациями, союзами. Однако договор о согласии стал не средством разрешения острых политических конфликтов, а ширмой, созданной для передышки и перегруппировки сил перед новой схваткой. Судьба этого нежизнеспособного документа изначально была предопределена деятельностью Согласительной комиссии, которая полностью направлялась администрацией президента и в которой возможность рядовых участников как-то влиять на положение дел была сведена к нулю. Практически это влияние ограничивалось рамками заседаний Общественной палаты при президенте РФ и Согласительной комиссии, находящейся под полным контролем администрации президен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известно, что хороший, эффективный закон должен отвечать по меньшей мере двум условиям. Первое - соответствие этого закона общественным нуждам и согласие с ним тех сил, интересы которых он затрагивает и от которых в решающей степени зависит его реализац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 высокопрофессиональная проработка закона, призванная обеспечить безупречные правовую и политическую баз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соблюдения обоих этих условий необходимо, чтобы в подготовке и                  обсуждении законопроектов участвовали не только опытные и      высококвалифицированные профессионалы, но и полномочные представители заинтересованных общественных сил и групп.  Имеется в виду прежде всего участие на неформальном, "лоббистском" уровне,                  чреватом сговором, давлением, использованием "подпитки" и т.п. методов, а узаконенное и введенное в рамки соответствующих  институтов и структу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чему ведет игнорирование данного требования, можно видеть на примере нынешних российских реалий. Как все мы знаем, основное взаимодействие государственных и общественных структур и их персонала в процессе подготовки и обсуждения законопроектов происходит в обеих ветвях власти на межличностной основе, что не просто ведет к гипертрофированной роли лоббизма, но и способствует тому, что он становится полукриминаль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равило, мы связываем эту его особенность с известной склонностью наших политиков и чиновников к подкупу, взяточничеству и т.д. Однако, дело здесь не только и даже не столько в нашей российской "вороватости", сколько в институциональном несовершенстве политической системы как таков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яя благодаря преобладанию межличностных связей открывает лоббистам исключительно широкое поле деятельности, причем фактически без каких-либо правил игры. Лоббизм существует у нас, за крайне редким исключением, при полном отсутствии гласности и  "прозрачности" (само это слово - не что иное, как общественная реакция на закрытость, келейность взаимодействия) и потому не поддается никакому контролю. Даже в случае принятия закона о лоббизме (а разговоры об этом идут уже более пяти лет) положение не изменится, поскольку все имеющиеся проекты подобного закона оставляют без изменения институциональную основу лоббизма, а точнее, практически полное отсутствие он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бы было полезно вспомнить систему функционального представительства на Западе, причем не только на федеральном уровне власти, потому что концепт лоббизма, означающий давление (неформальное и институционализированное) организованных интересов на властные органы и на отдельных официальных лиц, подразумевает принципиальную, базовую раздельность частно-корпоративных интересов и публичной власти. В субъектах  же РФ дело обстоит куда проще: политическая власть и экономическое могущество здесь сосредоточены в одних руках. Наглядное тому подтверждение – личное присутствие в законодательных собраниях руководителей крупнейших монополий как регионального, так и общероссийского масштаба; в свою очередь, в правлениях этих корпораций представлены руководители органов вла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отя Лепехин В. А., руководитель рабочей группы по разработке федерального закона «О регулировании лоббисткой деятельности в федеральных органах государственной власти» и утверждает: «Предметом правового регулирования, согласно содержанию законопроекта, является прежде всего порядок создания лоббистких структур, их регистрация и отчетность перед органами власти. Соответственно, под «лоббистами» понимаются физические и юридические лица, зарегистрированные в качестве таковых. То есть закон распространяется не на лоббистов вообще, а только на тех из них, кто в установленном порядке получил лицензию на право занятия лоббисткой деятельностью. Депутатам, должностным лицам государства, госслужащим не разрешено выступать в качестве официальных лоббистов. Конечно, запретить депутату защищать интересы тех или иных партий, социальных групп или объединений граждан никто не вправе – каждый депутат просто обязан лоббировать интересы своих избирателей, однако выступать в качестве лоббиста (по смыслу настоящего закона), то есть вступать в деловые, коммерческие отношения с государством, подменяя функцию законодателя функцией коммерсанта (или его представителя), - это все равно, что пускать в открытую распродажу государственную казну. Законом также предусматривается периодическая отчетность лоббистов перед властями о своих клиентах и целях лоббирования, размерах получаемого дохода.  В случае нарушения закона лоббист может быть на определенный срок лишен лиценз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предусмотрены также права лоббистов, например, доступа к «профильной» информации, к участию в работе правительства или парламента, для чего, правда, необходимо будет получить разрешение на аккредитацию при одной из «ветвей»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России, как и во всем мире, наиболее могущественные группы интересов находятся в сфере бизнеса имеет смысл рассмотреть взаимоотношения государства с бизнесом в России. Они обрели свою историю и закономерности.  «Романтический» период неформального тесного сотрудничества 1990-1991 г.г. уступил место переориентации на стратегию сдерживания в 1992-1194 г.г. Частичное ослабление последней с 1995 года постепенно перевело взаимоотношения в фазу «сращивания» - распространение института «уполномоченных банков», акционирование ОРТ в 1994 г., залоговые аукционы начиная с 1995 г. и т. д. Высшей ступенью этого «сращивания» после президентских выборов 1996 г. стал приход ведущих представителей бизнес-элиты на командные позиции в структуре исполнительной власти, вслед за чем заново была восстановлена дистанция под лозунгом «разрыва связей с капиталом» с лета-осени 1997 г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 образом просматривается определенная «циклическая модель», в которую вписываются взаимоотношения государства с бизнесом в России. Их исходной формой стал патронаж.</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выделить три основных вектора трансформации патронажно-клиентарных взаимоотношений. В первом случае клиентела власти превращается в группу давления. Исходная патронажная форма взаимодействия преобразуется в конфликтную – участники автономны, оказывают друг на друга взаимное давление, ведут торг, заключают соглашения по конкретным вопросам. Демократическая политическая среда делает патронаж неустойчивым: сохраняя свою организацию и политический статус, клиентела в любое время может выйти из-под контроля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втором случае бывшая клиентела становится частью олигархической системы власти. Патронажная схема уступает место олигархической, стороны вступают в своего рода «симбиотические» взаимоотношения, практически исчезает их иерархическое построение, а фигуры патрона и клиента теряют свою определенность. Примером могла служить «семерка» ведущих финансовых структур (так называемая «семибанкирщина»), каждый из членов которой в ход своего развития в той или иной степени был объектом патронаж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ретьем случае олигархическая форма преобразуется в конфликтную. Главной причиной трансформации членов олигархии в группы давления выступает воздействие демократической среды, постоянно испытывающее на прочность недемократические по генезису формы взаимоотношений и предоставляющее проигравшей стороне легальные возможности добиться изменения положения в свою пользу. Сокращение дистанции, отделявшей ранее экономическую элиту от политической, становится дополнительным фактором, побуждающим бизнес, при необходимости, идти на конфликт.</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Кроме политической элиты, властвующая элита включает также экономическую, культурную, идеологическую, научную, информационную, военную элиту.</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Экономическая элита – социальный слой, включающий представителей крупного капитала, крупных собственников. Решения, принимаемые экономической элитой, очень часто оказывают на жизнь людей не менее высокое влияние, чем решение правительства.</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Культурная элита включает наиболее авторитарных и влиятельных деятелей искусства, просвещения, литературы, представителей творческой интеллигенции.</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Научная элита включает наиболее одаренную часть интеллектуальной элиты. Ее роль определяется степенью воздействия на такие процессы, как развитие науки и техники, научный и технический прогресс.</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Военная элита – важнейший слой властвующей элиты. Она играет важную роль в жизни общества, в политических процессах. Хотя военная элита и рассматривается как самостоятельная группа, все же часто ее относят к политической элите. Степень влияния военной элиты на общественную жизнь определяется уровнем жизни милитаризации страны, характером политического режима.</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Последние несколько лет России пытаются навязать классическую теорию либеральной демократии, одним из "отцов-основателей" которой был Дж. Локк. По Локку государство выступает лишь как инструмент для обслуживания общества, то есть права человека естественны и из них вытекает, так называемый, "общественный договор", призванный исправить неопределенность естественного права. И лишь после учреждения "общественного договора" основывается государство, для опеки над народом, но в силу естественного права народ выше учрежденного закона, и, следовательно, имеется закон-опекун в лице государства и народ, учредивший этот закон через "общественный договор", являющийся в тоже время и учредителем и подопечным. Так как народ выше государства, то в первую очередь государства имеются обязанности, а не права. Это сентенция напрямую касается властвующих политических элит, которые имеют определенные законом обязательства (в первую очередь), а не права на власть.</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Согласно взглядам Локка, народ вправе отменять или изменять законы, если он найдет, что они противоречат возложенным на них функциям, потому что вся власть данная опекуну-закону ограничена интересами народа, и если этими интересами пренебрегают, то опекуну необходимо передать власть тому, ни в чем не будет им противоречить.</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Но существуют и другие представления о государстве (на примере России), берущих начало из обществ, развивающихся и развивавшихся на коллективных началах и рассматривающих государство как политическое завершение политических ценностей, своего рода "отца семейства" — коллектива, общества. В этих координатах государство является не инструментом, а самостоятельной силой по отношению к составляющим его гражданам. (Этот тип государства относиться не только к России, но и, в определенной мере, к Германии, некоторым другим западным странам, а также очень точно подходит к странам Востока и Азии.)</w:t>
      </w:r>
    </w:p>
    <w:p>
      <w:pPr>
        <w:pStyle w:val="Normal"/>
        <w:spacing w:lineRule="auto" w:line="360" w:before="0" w:after="0"/>
        <w:ind w:firstLine="567"/>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Нельзя также забывать, что власть государства исторична: она усиливается в зависимости от вида решаемых задач. (Власть — способность и возможность оказывать определенное воздействие на деятельность и поведение людей с помощью каких-либо средств: воли, авторитета или насилия.) Функции и роль государства в различных сферах общественной жизни изменяются постоянно. Но необходимо заметить, что государство утратило свой сакральный характер, теперь оно должно постоянно подтверждать свой авторитет, свою необходимость и приносимую пользу своими делами, соответствующими его основной функции — защите прав личности. При таком взгляде на государство утверждается приемлемая процедура ответственности за выполнение налагаемых властью обязательств, проявляющаяся в периодических опросах граждан об их отношениях к смене или оставлении опекуна. (Кстати, у Дж. Локка под "сменой опекуна" понималась революция.) В наше время опекуны представляться в виде основных субъектов политического процесса — партий (группами с общими политическими взглядами, целями и интересами), а сменой опекуна обычно являются выбор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тивных социальных системах, где нет гражданского общества или роль его принижена, правящей социальной группой оказываются профессиональные управленцы, входящие в аппарат государства (администрация, бюрократия). Они реализуют свои интересы, в том числе через нормы позитивного права, которые создают в процессе законотворчества. Для того чтобы отстранить иные социальные группы общества от участия в законотворчестве, управленцы принимают ряд мер.</w:t>
      </w:r>
    </w:p>
    <w:p>
      <w:pPr>
        <w:pStyle w:val="Normal"/>
        <w:spacing w:lineRule="auto" w:line="360" w:before="0" w:after="0"/>
        <w:ind w:firstLine="567"/>
        <w:jc w:val="both"/>
        <w:rPr/>
      </w:pPr>
      <w:r>
        <w:rPr>
          <w:rFonts w:cs="Times New Roman" w:ascii="Times New Roman" w:hAnsi="Times New Roman"/>
          <w:sz w:val="24"/>
          <w:szCs w:val="24"/>
        </w:rPr>
        <w:t>1. Принимаются шаги к тому, чтобы социальные группы общества, не входящие в аппарат управления государством, не были способны сознательно участвовать в законотворческом процессе. Людям доказывают, что управленческие элиты, создающие законы, либо связаны с Богом, либо обладают особым даром выражать интересы всего общества. Остальная масса населения такими свойствами не обладает и поэтому не может вмешиваться в сакральные процессы. Царь Хаммурапи утверждал, что боги наделили его правом давать людям законы</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В XX в. управленческие элиты стали принимать законы от имени народа (преамбула Конституции СССР 1977 г.) или именем народа (преамбула Конституции РФ 1993 г.).</w:t>
      </w:r>
    </w:p>
    <w:p>
      <w:pPr>
        <w:pStyle w:val="Normal"/>
        <w:spacing w:lineRule="auto" w:line="360" w:before="0" w:after="0"/>
        <w:ind w:firstLine="567"/>
        <w:jc w:val="both"/>
        <w:rPr/>
      </w:pPr>
      <w:r>
        <w:rPr>
          <w:rFonts w:cs="Times New Roman" w:ascii="Times New Roman" w:hAnsi="Times New Roman"/>
          <w:sz w:val="24"/>
          <w:szCs w:val="24"/>
        </w:rPr>
        <w:t>Через средства массовой информации или церковь создается особый имидж главы государства (представителя Бога, народного заступника, великого вождя), который играет главную роль в законотворчестве. Сегодня это называется повышением рейтинга главы государства</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Роль институтов народного представительства принижается. Депутатов парламента представляют как болтунов, скандалистов, непрофессионалов. Закрытость деятельности государства, засекречивание данных о развитии общества не позволяет рядовым членам общества иметь компетентное представление о необходимых законах. Даже если проекты законов выносятся на обсуждение, большинство населения не может дать им рациональную оценку. В обществе могут подавляться представления о естественных правах. Ему навязывают этатистскую идею о том, что правом является только то, что исходит от государства (позитивное право). Юристы-профессионалы и ученые превращаются в государственных служащих (легистов, законоведов, а не правоведов) и участвуют в сакрализации законов и властных элит, воля которых выражается в этих законах. С этой точки зрения становится понятным, почему Администрация Президента РФ уделяет столько много внимания сохранению контроля над центральным телевидением.</w:t>
      </w:r>
    </w:p>
    <w:p>
      <w:pPr>
        <w:pStyle w:val="Normal"/>
        <w:spacing w:lineRule="auto" w:line="360" w:before="0" w:after="0"/>
        <w:ind w:firstLine="567"/>
        <w:jc w:val="both"/>
        <w:rPr/>
      </w:pPr>
      <w:r>
        <w:rPr>
          <w:rFonts w:cs="Times New Roman" w:ascii="Times New Roman" w:hAnsi="Times New Roman"/>
          <w:sz w:val="24"/>
          <w:szCs w:val="24"/>
        </w:rPr>
        <w:t>Масса неимущего, экономически несамостоятельного и как следствие - неграмотного населения в административных социальных системах образует не народ (демос - рационально мыслящий и понимающий свои интересы), а охлос, действующий на основе чувств и легко направляемый вождями</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Люди, в него входящие, могут называться гражданами, но фактически остаются подданными, отстраненными от законотворчества, нуждающимися в опеке со стороны управленческих элит. Об этом в свое время писал К. Маркс, анализируя причины бонапартизма во Франции</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2. Управленческие группы, входящие в аппарат управления, формируют политический режим, препятствующий иным группам общества участвовать в законотворчестве. Ограничиваются политические права общества: свобода мысли и слова</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свобода объединений в политические партии и свобода деятельности этих партий</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право на проведение массовых мероприятий</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Подконтрольные государству средства массовой информации превращаются в орудия пропаганды правильности законотворческой политики. Критика существующих законов оппозицией ограничивается</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или вообще объявляется преступной деятельностью (ст. 70 УК РСФСР 1961 г.). Управленцы стремятся устранить из общества социальный слой политиков, представляющих разные группы общества и способных участвовать в законотворчестве. Все общественные элиты превращаются в служилый государственный класс (бюрократию).</w:t>
      </w:r>
    </w:p>
    <w:p>
      <w:pPr>
        <w:pStyle w:val="Normal"/>
        <w:spacing w:lineRule="auto" w:line="360" w:before="0" w:after="0"/>
        <w:ind w:firstLine="567"/>
        <w:jc w:val="both"/>
        <w:rPr/>
      </w:pPr>
      <w:r>
        <w:rPr>
          <w:rFonts w:cs="Times New Roman" w:ascii="Times New Roman" w:hAnsi="Times New Roman"/>
          <w:sz w:val="24"/>
          <w:szCs w:val="24"/>
        </w:rPr>
        <w:t>3. Управленческие группы создают форму правления, обеспечивающую их доминирование в процессе законотворчества. Как уже отмечалось, решающая роль в законотворчестве отводится главе государства, представляющему общность управленцев или управленческой элиты, составляющей политическую олигархию. Представительные органы вообще отсутствуют или подчинены главе государства (олигархии). Они являются совещательными органами или законорегистрационными органами при главе государства</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История развития конституционализма имеет богатый опыт имитации республик. Официальное позитивное право (писаная конституция) может провозглашать парламент единственным законодательным органом. Но посредством ряда манипуляций он подчиняется главе государства или правящей политической олигархии. В частности, в XX в. управленческие группы многих стран (СССР, страны Азии, Африки и Латинской Америки), имитирующих республиканскую форму правления, создавали свои партеобразные объединения, называемые правящими партиями, посредством которых занимали большинство мест в парламенте и подчиняли этот орган себе. Депутаты превращаются в часть бюрократической номенклатуры, действующей не на основе воли избирателей, а по указанию вышестоящих начальников</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Не право, а умело расставленные кадры лично преданных главе государства людей начинают решать все. Демократические процедуры законотворчества становятся формальностью, которая призвана только прикрывать властные решения, принятые главой государства (политической олигархией)</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ный орган, подконтрольный бюрократии, может использоваться для поднятия авторитета главы государства. Он сознательно принимает непопулярные, реакционные законодательные решения, вызывающие недовольство разных групп, которые обращаются с просьбами к главе государства о защите их интересов. Последний проявляет мудрость, великодушие и спасает общество от "зловредных бояр".</w:t>
      </w:r>
    </w:p>
    <w:p>
      <w:pPr>
        <w:pStyle w:val="Normal"/>
        <w:spacing w:lineRule="auto" w:line="360" w:before="0" w:after="0"/>
        <w:ind w:firstLine="567"/>
        <w:jc w:val="both"/>
        <w:rPr/>
      </w:pPr>
      <w:r>
        <w:rPr>
          <w:rFonts w:cs="Times New Roman" w:ascii="Times New Roman" w:hAnsi="Times New Roman"/>
          <w:sz w:val="24"/>
          <w:szCs w:val="24"/>
        </w:rPr>
        <w:t>В случаях если управленцы не могут установить полный контроль над представительным органом, его законодательная деятельность затрудняется, а акты, носящие характер закона, принимаются главой государства (указное право)</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Для придания большей значимости законам, выражающим интересы управленцев, они могут организовать принятие их на референдуме. Это легко сделать при тоталитарном режиме, в условиях, когда администрация устанавливает прочный контроль не только за поведением, но и над правовым сознанием большинства членов общества</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Как известно, к референдуму для получения дополнительных полномочий прибегал С. Хусейн, Б. Муссолини, А. Гитлер</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В советский период управленческие элиты выносили некоторые проекты законов (конституции) на всенародное обсуждение, которое использовалось в целях правовой пропаганды, а также для выявления лиц, не лояльных к существующему строю. Как показали события 1993 г., ввести в стране Конституцию в ее современном виде оказалось легче через референдум, нежели через Учредительное собрание или парламент</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4. Управленческие группы, составляющие аппарат государства, способны прочно удерживать власть над обществом при условии их объединения и иерархизации отношений внутри сообщества. При возникновении сложного государственного устройства, как правило, начинаются конфликты между управленцами центра и регионов, что ведет к потере власти всем управленческим сообществом. В силу этого управленцы, осознающие свой общий интерес, формируют централизованную систему законотворчества</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Управленческие группы регионов могут имитировать федеративное устройство государства путем дублирования законов, изданных центром. Им могут позволять конкретизировать в мелочах законы, принятые центральными элитами</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слабление групп государственных управленцев может привести к тому, что они вынуждены в идеологических целях октроировать конституцию, ограничивающую их власть. В этом случае законотворчество превращается в инструмент нейтрализации норм конституции. Опираясь на право делать исключения из общих норм конституции, управленцы с помощью принимаемых законов резко ограничивают действие этих общих норм. Под предлогом обеспечения безопасности страны, борьбы с преступностью, защиты интересов граждан принимаемые законы ограничивают свободу слова, средств массовой информации, деятельность политических партий и иных общественных объединений. Полномочия самой государственной бюрократии и стоящего на вершине бюрократического механизма главы государства увеличиваются до уровня, позволяющего им оставаться несменяемыми и безответственными перед обществом. Неконституционные законы принимаются легко в условиях, когда конституционного контроля нет вообще или органы конституционного контроля ослаблены или встроены в номенклатуру главы государства.</w:t>
      </w:r>
      <w:r>
        <w:rPr>
          <w:rStyle w:val="FootnoteCharacters"/>
          <w:rStyle w:val="FootnoteAnchor"/>
          <w:rFonts w:cs="Times New Roman" w:ascii="Times New Roman" w:hAnsi="Times New Roman"/>
          <w:sz w:val="24"/>
          <w:szCs w:val="24"/>
        </w:rPr>
        <w:footnoteReference w:id="6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звестно, скрытой формой законотворчества может быть толкование конституции и законов. Управленцы используют эту форму законотворчества в своих интересах, встраивая в бюрократическую иерархию органы, компетентные осуществлять официальное толкование права (верховные, конституционные суды).</w:t>
      </w:r>
    </w:p>
    <w:p>
      <w:pPr>
        <w:pStyle w:val="Normal"/>
        <w:spacing w:lineRule="auto" w:line="360" w:before="0" w:after="0"/>
        <w:ind w:firstLine="567"/>
        <w:jc w:val="both"/>
        <w:rPr/>
      </w:pPr>
      <w:r>
        <w:rPr>
          <w:rFonts w:cs="Times New Roman" w:ascii="Times New Roman" w:hAnsi="Times New Roman"/>
          <w:sz w:val="24"/>
          <w:szCs w:val="24"/>
        </w:rPr>
        <w:t>В административной правовой системе специфичной становится сама форма закона. Это не обязательно нормативно-правовой акт. Нормы, имеющие высшее значение в обществе, могут содержаться в санкционированных верховной властью обычаях, устных нормативных указаниях главы государства, политических и религиозных доктринах. Статья 53 Основных законов Российской империи объявляла: "Законы издаются в виде уложений, уставов, учреждений, грамот, положений, наказов (инструкций), манифестов, указов, мнений Государственного совета и докладов, удостоенных Высочайшего утверждения". Одобрение нормы закона главой государства могло осуществляться в форме подписи, надписи или устно. При устном одобрении оно подтверждалось заслуживающим доверия лицом</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условиях, когда закон в форме нормативно-правового акта не является основным источником права в обществе (например, доминируют обычаи, подзаконные акты, административные прецеденты), он может издаваться в идеологических целях для придания демократического имиджа власти администрации. Такой закон может декларировать какие угодно широкие права и свободы граждан. Создание механизма нейтрализации его норм обеспечивает то, что они остаются мертвыми нормами или их действие строго дозируется.</w:t>
      </w:r>
    </w:p>
    <w:p>
      <w:pPr>
        <w:pStyle w:val="Normal"/>
        <w:spacing w:lineRule="auto" w:line="360" w:before="0" w:after="0"/>
        <w:ind w:firstLine="567"/>
        <w:jc w:val="both"/>
        <w:rPr/>
      </w:pPr>
      <w:r>
        <w:rPr>
          <w:rFonts w:cs="Times New Roman" w:ascii="Times New Roman" w:hAnsi="Times New Roman"/>
          <w:sz w:val="24"/>
          <w:szCs w:val="24"/>
        </w:rPr>
        <w:t>В административных социальных системах спецификой обладает не только форма законотворчества, но и его сущность. Оно служит способом выражения интересов общности управленцев, обособленных от общества. Эти интересы во многом отличаются от интересов других групп общества</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законотворческих процессов в стране требует учета влияния на них управленческих групп государства.</w:t>
      </w:r>
    </w:p>
    <w:p>
      <w:pPr>
        <w:pStyle w:val="Normal"/>
        <w:spacing w:lineRule="auto" w:line="360" w:before="0" w:after="0"/>
        <w:ind w:firstLine="567"/>
        <w:jc w:val="both"/>
        <w:rPr/>
      </w:pPr>
      <w:r>
        <w:rPr>
          <w:rFonts w:cs="Times New Roman" w:ascii="Times New Roman" w:hAnsi="Times New Roman"/>
          <w:sz w:val="24"/>
          <w:szCs w:val="24"/>
        </w:rPr>
        <w:tab/>
      </w:r>
      <w:r>
        <w:rPr>
          <w:rFonts w:cs="Times New Roman" w:ascii="Times New Roman" w:hAnsi="Times New Roman"/>
          <w:sz w:val="24"/>
          <w:szCs w:val="24"/>
          <w:u w:val="single"/>
        </w:rPr>
        <w:t>Политические партии в современных обществах выполняют следующие функции:</w:t>
      </w:r>
      <w:r>
        <w:rPr>
          <w:rFonts w:cs="Times New Roman" w:ascii="Times New Roman" w:hAnsi="Times New Roman"/>
          <w:sz w:val="24"/>
          <w:szCs w:val="24"/>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ство - выражение интересов определенных групп насе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изация - вовлечение части населения в число своих членов и сторонник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деологическая функция - разработка привлекательной для определенной части общества политической платфор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борьбе за власть -  подбор, выдвижение политических кадров и обеспечение условий их деятель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формировании политических систем - их принципов, элементов, структур.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В современной политической истории различают четыре типа партийных систе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уржуазно-демократическая партийная систе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Сформировалась в Европе и Северной Америке в XIX веке. В своей деятельности руководствуется следующими правил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 идет легальная борьба за вла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ласть осуществляет партия или группа партий, которые обеспечили себе поддержку парламентского большин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 существует легальная оппози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партиями внутри партийной системы существует согласие относительно соблюдения этих правил.</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В буржуазной системе сформировалось множество видов партийных коалиц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ая коалиция -  ни одна из партий не способна добиться компетентного большин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вухпартийная коалиция - имеются две сильные партии, каждая из которых способна самостоятельно осуществлять властные полномоч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дифицированная двухпартийная коалиция -  не одна из двух основных партий не собирает абсолютного большинства и они вынуждены кооперироваться с третьими партия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вухблоковая коалиция - за власть борются два основных блока, а партии, стоящие вне блоков не играют существенной ро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алиция доминирования - одна партия самостоятельно осуществляет власть на протяжении длительного пери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алиция кооперирования - наиболее сильные партии долго и устойчиво сотрудничают в осуществлении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алистическая (фашистская) партийная систе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только одна легальная пар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артия руководит государством на всех уровнях государственного аппара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Возникновения такой политической системы связано с кризисом демократических или авторитарных систем правл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ритарная партийная систе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й тип правления является промежуточным, при этом доминирующим фактором выступает государство, а не партия, которая играет второстепенную роль в процессе осуществления власти.  Также допускается существование других парт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общественных науках теория рационального выбора длительное время не пользовалась успехом, поскольку все внимание уделялось разработке таких методологических ориентаций, как институционализм, бихевиоризм, структурный функционализм и марксизм. Только их критика способствовала более пристальному взгляду со стороны ученых на теорию рационального выбора. В отличие от вышеназванных, теория рационального выбора позволяла посмотреть на поведение человека "изнутри", а также учитывать характер человеческих предпочтений. Она ориентировалась на активную роль человека при его столкновении с нормами, его склонность не платить за пользование общественными благами. Главная посылка теории состоит в том, что человек всегда действует рационально, т.е. при всех возможных обстоятельствах он пытается максимизировать свою выгоду (Швери Р. Теория рационального выбора: универсальное средство или экономический империализм? // Вопросы экономики, 1997, N 7). Несмотря на критику, состоящую в том, что значительная часть теоретических разработок сторонников концепции рациональности не имеет эмпирического подтверждения, никто не станет опровергать то, что именно теория рационального выбора позволила повысить прикладное значение политической науки, а такие разделы, как политические игры, коалиционная борьба, избирательные стратегии и ведение переговоров стали действенным инструментом политического консультирования (Сморгунов Л. В. Сравнительная политология: Теория и методология измерения демократии. СПб, 1999 г.).</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ория коалиций и коалиционного объединения политических сил является одной из наиболее разработанных областей политической науки, связанных с теорией рационального выбора. Вся политическая деятельность может быть представлена в виде непрерывного процесса создания и распада различного рода коалиций. Это чрезвычайно сложный процесс в политическом и организационном плане, который предполагает наличие в обществе согласия по основным целям социального развития. Однако, в условиях неопределенности и роста нестабильности возможности создания коалиций, в особенности долговременных сводятся к минимуму. Формирование коалиций предполагает наличие в обществе специальных знаний, закрепленных практикой политического развития. Как известно, в политической науке используются два основных методологических подхода к теоретическим построениям: индуктивный и дедуктивный. Это относится и к исследованиям в области коалиционных процессов. При первом - концепции разрабатываются исходя из событий реальной политики, обобщенных и проанализированных. Второй - дедуктивный подход - основан на аналитических методах, которые реальные политические процессы рассматривают лишь как информационный источник. </w:t>
      </w:r>
    </w:p>
    <w:p>
      <w:pPr>
        <w:pStyle w:val="Normal"/>
        <w:spacing w:lineRule="auto" w:line="360" w:before="0" w:after="0"/>
        <w:ind w:firstLine="567"/>
        <w:jc w:val="both"/>
        <w:rPr/>
      </w:pPr>
      <w:r>
        <w:rPr>
          <w:rFonts w:cs="Times New Roman" w:ascii="Times New Roman" w:hAnsi="Times New Roman"/>
          <w:sz w:val="24"/>
          <w:szCs w:val="24"/>
        </w:rPr>
        <w:t>Необходимым условием образования коалиций выступает осознание несколькими субъектами политической жизни недостатка собственных ресурсов для достижения поставленной цели, что стимулирует их активность в направлении поиска дополнительных ресурсов. В качестве одного из способов увеличения собственных ресурсов политическими акторами можно рассматривать работу по формированию коалиций. Рациональный характер поведения игроков определяет и их основные задачи. При поиске новых ресурсов каждый участник пытается насколько возможно уменьшить "цену" их получения и увеличить прибыль, которая появляется по достижению цели. Именно в результате поиска новых ресурсов влияния оформляется некоторая коалиция, которая состоит из нескольких рационально ориентированных участников. Участники коалиций становятся таковыми, если они: 1) согласны вместе двигаться к общей, четко обозначенной цели; 2) задействуют значительные ресурсы для ее достижения; 3) сознательно обмениваются информацией, способствующей целедостижению, и необходимыми для этого средствами; 4) достигли согласия по поводу распределения выгоды, полученной по достижению заявленной цели</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В политике основными участниками коалиций традиционно выступают политические партии. Главными целями деятельности партий, направленными на формирование коалиций, являются вхождение в правительство и реализация своей политической программы, причем вторая цель должна доминировать над первой. Утверждается, что коалиционная политика возможна только тогда, когда система голосования построена на принципах мажоритарной системы с определением побеждающей альтернативы во втором туре или на принципах пропорциональной системы</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В зависимости от распределения депутатских мандатов могут быть сформированы коалиции: а) с одной доминирующей партией; б) с двумя мажоритарными; в) состоящей исключительно из миноритарных партий. На практике чаще всего встречается коалиция с одной доминирующей партией, которая определяет базовые программные установ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момент вопрос о существовании политических коалиций в России остается открытым. Исходя из посылок теории рационального выбора, которые касаются образования коалиций, я пришел к выводу, что в нашей стране ни одно из так называемых "содружеств" назвать коалициями в полной мере нельзя. Возьмем, что называется "свежий" пример - образование в апреле 2001 года в Государственной Думе России "Союза четырех". Фракции "Единство" и "Отечество-Вся Россия", депутатские группы "Народный депутат" и "Российские регионы" объявили о создании Координационного совета по взаимодействию в области законотворчества, а также о возможном объединении в одну фракцию в будущем. Мне этот союз кажется сомнительным и недолговеч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ервых, объединение на основе программных установок невозможно, поскольку у "Единства" и "ОВР" еще есть подобие идеологических установок, собранных из набора патриотических и ритуально-риторических фраз, то у депутатских групп и этого не наблюдается, поскольку в них собраны практически исключительно "одномандатни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вторых, цели такого объединения совершенно не ясны, т.е. они, возможно, ясны для политтехнологов, тех, кто все это придумал, а для самих объединений смысл не понятен. Например, "Единство" как может, пропагандирует укрепление вертикали власти, а "Российские регионы" должны, по идее, отстаивать интересы субъектов Федерации перед центр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ретьих, главная цель образования политических коалиций - это реализация своей программы посредством контроля над парламентом, своего Кабинета министров. В России дело обстоит, мягко говоря, несколько иначе: Президент и Правительство контролируют возникновение коалиций, необходимых им для реализации своей программы действ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если теоретические модели коалиционного взаимодействия предполагают, что партии (акторы) образуют коалицию для увеличения собственных ресурсов для достижения заявленных целей, у нас пока лишь исполнительная власть стимулирует создание подобия коалиций, или лучше сказать - псевдокоалиций, для увеличения собственных ресурсов, а отнюдь не партийны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иллюстрации, к примеру, А.А. Дегтярев приводит схему принятия политических решений на общенациональном уровне в современной Японии, имеющую несколько официально-институциональных этажей и `теневых` (в этом смысле `внеинституциональных`) звеньев. Для подготовки и принятия нужных законодательных актов в японском парламенте заинтересованной корпоративной организации необходимо пройти довольно длинный путь. Вначале предпринимательская структура, промышленное или банковское объединение выходят на административно-исполнительный аппарат, государственных бюрократов, проходя при этом уровни сектора, департамента и руководства соответствующего отраслевого министерства. Проект решения в период правления Либерально-демократической партии Японии согласовывался с партийными функционерами в специальных Советах по общим и политическим вопросам, Комитете парламентской политики и с высшим руководством ЛДП, ее парламентской фракцией и внутрипарламентскими кокусами (так называемыми кланами `дзоку`). И только лишь после этого законодательное решение выносилось на дискуссию в парламент, попадая под критику и анализ оппозиционных политических партий и средств массовой информации, и после соблюдения определенной процедуры обсуждения и голосования принималось в качестве закона, нормативного акта1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 что в чем-то еще более сложен процесс принятия решений на высшем уровне в современной России. Правила игры и социальные факторы в процессе подписания президентских указов примерно уже определились: тут и лоббистское давление, и психологический настрой Руководителя, и процедура длительных согласований, которая может заморозить на полгода-год подписание документа, а то и просто, образно говоря, `спустить его с рельс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премьер, его заместители, а также другие высшие государственные руководители, согласование с которыми считается необходимым для визирования проекта указа, получают решающую возможность затормозить, а то и вообще остановить процесс принятия решений по тому или иному важному вопросу. В некоторых случаях для виз требуется несколько страниц. Таким образом, даже на первый взгляд сугубо персональные решения государственных деятелей несут и коллективно-групповой отпечаток (например, интересов и ориентаций президентского окружения) и предполагают порой не один уровень проработки и соглас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инятия оптимального решения, как трактует теория, в государственной политике существует два основных способа выбора альтернативного варианта и определения согласованного решения: консенсус и голосо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принятия решений распадается на отдельные этапы и функциональные фазы. Существуют различные точки зрения на определение границ и числа основных этапов принятия управленческих решений. В обобщенном плане можно было бы выделить следующие основные этапы в целостном процессе принятия политических, государственных реш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ределение приоритетных проблем и формирование политической `повестки дня`. На этом начальном этапе собирается, селектируется и анализируется предварительная информация, необходимая для принятия политического решения. Изучаются интересы, запросы и требования отдельных индивидов, социальных групп и общественных объединений, отбираются приоритетные проблемы, требующие своего решения и создается открытая общественно-политическая `повестка дня` для ожидаемых от правительства или других государственных органов действ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зработка и гласное рассмотрение альтернативных вариантов политического решения общественных пробле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работка инвариантов решения связана как с объективной потребностью в оптимизации выбора наилучшего решения из нескольких альтернатив, так и с субъективными устремлениями и давлением на процесс принятия решения различных социальных, политических сил, часто конкурирующих между собой и пытающихся `продавить` свой проект того или иного политического реш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кончательный выбор, формулирование и легитимизация принимаемого реш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 сути дела, и есть основной этап в процессе принятия решения, технологически осуществляемый субъектами государственного управления в демократических странах при помощи выясненных выше способов голосования или получения консенсуса. Здесь решение приобретает общеобязательную форму для всех граждан, попадающих в сферу его компетенции, объясняется важность его реализ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Реализация и проведение в политическую практику принятых реш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ческое решение практически внедряется и претворяется в жизнь на данном этапе. Государственная администрация в зависимости от политического режима данной страны использует комбинацию способов (информация, убеждение, принуждение) и отдельных социотехнических средств (манипулирование, маневрирование и т.д.) для осуществления принятых политических, государственных стратегических решен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онтроль за ходом осуществления решения и `обратная связь` с его результат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завершающий весь цикл принятия решения этап. Отсутствие контроля и `обратной связи` приводит к тому, что принятое решение либо искажается, либо просто перестает выполняться, либо даже приносит обратные исходному его замыслу результаты. Сам же смысл контроля за реализацией тех или иных политических, государственных решений заключается в постоянном сопоставлении практических мероприятий, технологических операций с исходной моделью принимаемого решения, планами и программами. Контролю подлежит как выполнение законодательных решений, определяющих различные нормы и процедуры поддержания институционального порядка в обществе (борьба с коррупцией, другими формами преступности), так и решения органов исполнительной власти, занятых оперативным распределением финансовых и других материальных ресурсов согласно общим пропорциям, заложенным в государственном бюджете. На последних этапах происходит продвижение от выработки рефлексивной модели общеобязательного решения к его практическому внедрен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реализации государственных решений тесно связана с двумя, уже обозначенными аспектами публичной политики: регулированием общественных ресурсов и институциональными способами, инструментальными средствами руководства людьми то есть с функционированием политического режима страны: (тоталитарный, авторитарный, демократический)1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властных полномочий и ответственности государственного субъекта, принимающего решения, в идеале должен соответствовать характеру интересов и приоритетов управляемого объект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обратной связи и самокоррекции решений определяет порядок, при котором принимающие решения руководители или коллегиальные органы должны постоянно взаимодействовать со своим объектом управления, обеспечивать обратную связь (молодежь, безработные, представители малого бизнеса и так далее), периодически корректировать отдельные политические решения, а если возникнет необходимость, то и всю государственную стратегию, в зависимости от успеха или неудачи в осуществлении властными структурами социальной или экономической полит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шеприведенное утверждение хорошо иллюстрирует принципиальное различие между демократиче-ским и авторитарным решениями. Закрытость политики - одна из особенностей авторитарного и тем более тоталитарного политического режима. Демократический же режим власти подразумевает открытую политику, политику, как бы априори работающую во благо общества, его большинства, во всяком случае. При этом режиме всякое теневое решение воспринимается как ущемляющее интересы общества, причем так, что общество узнает об этот лишь постфактум - даже не после его принятия, а уже в ходе или после реализ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литических решениях просматривается степень политического участия народа и его включенности в политический процесс, отражающих меру социального представительства, общественного контроля, гласности и гражданского волеизъявления; уровень возможности свободного и конкурентного соперничества правящей и оппозиционной группировок в процессе формирования органов государственной власти, контроля, корректировки их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между рядовыми гражданами и правительственной администрацией происходит как бы заключение `общественного договора` о правилах игры, а динамика осуществления государственного управления регулярно отражает действительное состояние дел при поддержании властного порядка, да и сам характер регулирования взаимодействия между человеком и государств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йская конкретика далеко не всегда созвучна теор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ьмем две группы политических решений первых лет экономической реформы 90-х годов теперь уже минувшего века. В первой группе - `непопулярные` решения, необходимость которых была гласно сформулирована, открыто объяснялась и пропагандировалась, дабы сформировать соответствующее общественное мнение. Но отметим, что при всей их гласности, это были все же не демократические, а авторитарные решения, хотя бы потому, что реальное большинство населения не было готово идти на требуемые от него жертвы `шоковой терап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же группа решений касалась номенклатурного распределения собственности, форм и степени привлечения криминального капитала, способов и методов формирования олигархии и т.п. Здесь уже политика теневых решений выступала в чистом виде, как бы сегодня ни оправдывали ее `объективной необходимостью`. Ни о каком-то `общественном договоре`, ни о возможностях `гражданского волеизъявления` здесь не было и реч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утверждать, что данные теневые решения, как, впрочем, практически все теневые решения, не могли быть оптимальными на государственном уровне, хотя бы потому, что они не вписываются в обозначенную выше типологию и технологию принятия решений: консенсуса и голосования, более того, как правило, они безальтернативны, т.е. альтернатива есть, но она не рассматривается и не обсуждается, ибо такие решения всегда - результат теневого лоббизма, теневого давления и реализуют некий индивидуальный или групповой, клановый, `семейный` интере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конец, известно, что государственные, политические решения реализуются через управление двумя базовыми типами методов: убеждением, опирающимся в основном на использование механизмов сознания и в большей или меньшей степени манипулирование установками поведения граждан, и, в той или иной мере, принуждением. Реализация теневых решений не требует никаких подобных `инструментов`: теневые решения просто... реализуются. Ибо граждане даже не знают об их существовании и потому не могут их ни поддержать, ни осуди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теневые решения начинают доминировать, политический процесс в глазах общества превращается в виртуальную реальность, на которую нельзя воздействовать извне - ни коллективно, ни индивидуально. Когда же эта `виртуальная реальность` начинает все более влиять на основы общества, его устои, более того, формирует особый тип государства (в научных работах употребляются понятия `квази-государство`, `пара-государство`), возникает озабоченность будущностью страны, ее `теневизацией` в самом широком смысле: экономическом, правовом, политическ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колько же серьезна эта опасность в современной Росс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евые процессы сегодня наблюдаются на всех уровнях общества, причем как на макро-, так и микроуровне. Естественно, что эти процессы весьма разнообразны по многим характеристикам. Одно дело - теневая политика: теневое проталкивание важнейших решений (лоббизм), теневые кадровые перестановки; другое дело - теневая оплата в государственных ВУЗах и теневые заработки врачей в государственных медицинских учреждениях; совсем иная материя - теневая коммерческая деятельность представителей силовых структур. Различаются теневые процессы и по субъектам, которые в них участвуют, по правовому статусу теневого поведения: наказуемо оно или не наказуемо, и если наказуемо в России, то под какие статьи Уголовного кодекса подпадае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 `теневизацией общества`, пишет Р.Рывкина15, следует понимать постепенное расширение масштабов теневых процессов за рамки экономики, то есть `захват` ими все новых и новых сфер жизни страны, в результате чего открытая, `световая` часть жизни все более сокращается. </w:t>
      </w:r>
    </w:p>
    <w:p>
      <w:pPr>
        <w:pStyle w:val="Normal"/>
        <w:spacing w:lineRule="auto" w:line="360" w:before="0" w:after="0"/>
        <w:ind w:firstLine="567"/>
        <w:jc w:val="both"/>
        <w:rPr>
          <w:rFonts w:ascii="Times New Roman" w:hAnsi="Times New Roman" w:cs="Times New Roman"/>
          <w:sz w:val="24"/>
          <w:szCs w:val="24"/>
        </w:rPr>
      </w:pPr>
      <w:bookmarkStart w:id="6" w:name="__RefHeading___Toc194989856"/>
      <w:bookmarkEnd w:id="6"/>
      <w:r>
        <w:rPr>
          <w:rFonts w:cs="Times New Roman" w:ascii="Times New Roman" w:hAnsi="Times New Roman"/>
          <w:sz w:val="24"/>
          <w:szCs w:val="24"/>
        </w:rPr>
        <w:t>Значимость лоббизма на политической сцене современности не только не ослабевает, но с каждым годом возрастает. Лоббизм стал приобретать массовый характер, формируется щедро финансируемая индустрия лоббизма, отдельные лоббистские кампании приобретают статус социальных движений. Сегодня с точностью никто не может утверждать, существуют ли такие решения, которые принимались бы представителями власти в отсутствие воздействия на них со стороны заинтересованных лиц. В равной степени сложно представить, чтобы крупные экономические структуры не пытались бы решить часть своих проблем за счет взаимодействия с властью.</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роли лоббизма в политике приводит к трансформации демократии от гражданского представительства к представительству интересов. Трансформация обусловлена тем фактом, что появляются новые и весьма влиятельные агенты политического поля – группы интересов, которые оказывают воздействие на власть, причем зачастую прямое воздействие, без участия в выборах. Лоббизм выступает не только одним из главных механизмов выработки и принятия государственных решений, но и значимой действующей силой становления плюралистической демократии за счет влияния, оказываемого на органы государственной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о том, что политической коммуникацией является та коммуникация, в которой один из ее участников имеет непосредственное отношение к политике, в политологии закреплено на уровне «естественного мышления». Определения политической коммуникации, как правило, сводятся к передаче смыслов, значимых для функционирования политической системы. Для формулировки теоретического концепта «политическая коммуникация» зачастую достаточно того, что атрибут «политического» позволяет безошибочно идентифицировать коммуникацию в эмпир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зличия между дискурсом политической коммуникации и дискурсом массовой коммуник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ьное место в политической коммуникации занимает политический субъект, даже если в качестве такового выступают СМИ;</w:t>
      </w:r>
    </w:p>
    <w:p>
      <w:pPr>
        <w:pStyle w:val="Normal"/>
        <w:tabs>
          <w:tab w:val="clear" w:pos="708"/>
          <w:tab w:val="left" w:pos="36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олитических коммуникациях медиакратические мифы зачастую используются для того, чтобы возложить на СМИ ответственность за политические просчеты; с этой целью медиакратические мифы подвергаются переинтерпретации в пользу иных политических субъе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яде политических коммуникаций СМИ используются отнюдь не в силу необходимости оказать воздействие на как можно более широкую аудиторию, а для того, чтобы убедить тех или иных ответственных лиц принять соответствующее решение. Массовая коммуникация, таким образом, встраивается в систему неофициальной межличностной политической коммуник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Ядром нового исходного представления о природе политической коммуникации, обращенного к сути коммуникационных процессов в политике, может стать представление о коммуникации как об обмене ресурсами, а также понятия коммуникационного ресурса власти и ресурса властных полномочий. В таком понятии главным ресурсом власти будет выступать коммуникация, поскольку ни деньги, ни производственные фонды, ни властные полномочия не существуют сами по себе, автономно, вне коммуникации: все ресурсы подлежат обмену и опосредованы коммуникацией. Непрерывные обмены ресурсами формируют весьма изменчивый коммуникационный рынок, на котором ресурсы обмениваются в соответствии с формулируемыми его участниками правил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рамках межинституциональных обменов, типичным примером которых является лоббизм, политическая коммуникация представляет собой конвертацию ресурса властных полномочий на любые прочие ресурсы по наиболее выгодному для власти курсу в ходе обмена между политическими субъектами и агентами других институтов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 политической коммуникации сводятся к передаче смыслов, значимых для функционирования политической системы. В современной коммуникативистике представление о коммуникации как о трансляции информации кристаллизовалось в коммуникационной модели передачи. Данная модель остается базовой для формирования представления о природе политической коммуникации. Ее ядро составляют структурные метафоры - метафора транспортировки и метафора трубопровода. Первая из них работает в сфере массовой коммуникации, вторая - в сфере межличностной коммуникации, и обе были сформированы еще в девятнадцатом век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ые модели политической коммуникации формируют базовую модель лоббистской коммуникации, совпадающую с процессуальным определением лоббизма: лоббисты оказывают воздействие на представителей власти с целью принятия решений в пользу интересов лоббист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базовой модели лоббистской коммуникации, лоббисты являются активными участниками коммуникационного процесса, тогда как властным структурам отведена пассивная роль. Принадлежность одного из участников лоббистской коммуникации к экономической сфере, а другого - к политической, позволяет рассматривать лоббизм как явление и экономическое, и политическое одновременно. Суть лоббизма как вида экономической деятельности выражается в понятии политического предпринимательства. В рамках политического предпринимательства распределение ролей между участниками лоббистской коммуникации производится в соответствии с логикой экономической выгоды, представители власти становятся все более зависимыми от экономических структур и начинают выполнять несвойственные им функции. Предикат «политическая» применим к такой коммуникации лишь постольку, поскольку один из участников является политическим актор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еоретической точки зрения базовая модель лоббистской коммуникации является моделью лоббизма в большей степени как экономической коммуникации, нежели политической. С точки зрения эмпирической верификации, базовая модель сегодня не работает, или работает, но с целым рядом оговорок. И поэтому многие лоббистские процессы, исследуемые на ее основании, могут остаться непонятыми или неправильно поняты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теоретическом моделировании лоббизма как политической коммуникации необходимо отказаться от использования базовой модели лоббистской коммуника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актики лоббизма выявляет такие методы лоббистского воздействия, когда непосредственная выгода от их реализации достается не лоббисту и даже не заинтересованному лицу, а некоему третьему субъекту. С целью воздействия на власть к участию в лоббистских мероприятиях привлекаются дополнительные субъекты, что значительно усложняет идентификацию и анализ лоббистских коммуникаций исходя из допущения «лоббист воздействует на представителя власти». На этом основании ставится под сомнение единая коммуникативная субъективность базовой модели лоббистской коммуникации: один субъект – один интерес – одна коммуникация. Лоббистская коммуникация представляет собой ту часть политического пространства, где действует множество субъектов, преследующих разные интересы и осуществляющих в целях их реализации множество коммуникативных а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емонстрация субъектами лоббистской коммуникации свойств дискретности происходит в каждом случае политического или любого иного воздействия на власть. В основе лоббизма лежит конфликт интересов, или соперничество субъектов за право реализации одного и того же интереса. С точки зрения властных структур, коммуникационным процессом является именно процесс соперничества, а не отдельные коммуникативные акты. Следовательно, данный процесс имеет единый конкурентный характер, в том числе и для субъектов интере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самых важных механизмов лоббистского воздействия является «внедрение» заинтересованных лиц в коридоры власти. В дискретной модели лоббистской коммуникации, подобные тактики заключаются в трансгрессии «передатчика» и «приемника». Трансгрессия происходит в одном из двух направлений, либо в обоих направлениях одновременно: элементы передающего устройства внедряются в приемник, или передающее устройство организуется так, что начинает выполнять функции приемни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случай, когда представители власти фактически являются делегатами экономических структур, известен в политологии как встроенный лоббизм (в Совете Федерации ФС РФ значительную долю сенаторов составляют представители отраслей и отдельных экономических структур). Трансгрессивный процесс, обратный встроенному лоббизму, связан с введением в состав менеджмента или совета директоров корпораций лиц, которые либо работают в органах государственной власти, либо работали в них (явление пантуфляжа во Франции). В результате внедрения в состав руководства таких лиц субъект лоббистской коммуникации не просто получает дополнительные сведения об устройстве «приемника», а внедряет в передающее устройство «детали» таких «приемников», получая в распоряжение «аппаратные возможности» устрой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ерным результатом трансгрессивных процессов выступает трансформация коммуникативных устройств. В ходе трансгрессии ни субъект, ни объект не являются автономными и самодостаточными. Коммуникация, мобильность, взаимозаменяемость – вот что на теоретическом уровне характеризует отношения между властью и экономическими структурами в настоящее время. Лоббистская коммуникация происходит в замкнутой системе. Смысл автономности лоббистов и представителей власти сводится к тому, чтобы поддерживать определенные демократические (или любые другие) мифы, создавая правила игры, по которым в дальнейшем будут разыгрываться ресурсы и полномоч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большинстве случаев у лоббистов существует возможность выбора, на какого конкретного представителя власти следует оказывать влияние, чтобы реализовать свой интерес. Один и тот же вопрос можно решить, используя разные источники влияния во властных кругах. Зачастую воздействие на представителей власти происходит за счет воздействия на их окружение: чем выше статус представителя власти, тем большее количество доверенных лиц вовлечено в процесс принятия решения. Таким образом, дискретность объекта лоббистского воздействия связана и с интенсивностью коммуникационных потоков вокруг представителей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Фактически лоббистское влияние оказывается не на пассивного объекта, а на активно коммуницирующего субъекта. Одной из тактик лоббистов является тактика опосредованного коммуникативного воздействия: для того чтобы повлиять на коммуникацию, в результате которой может быть принято искомое решение, влияют на ряд других коммуникаций. В поле зрения лоббиста попадает весь спектр коммуникаций, осуществляемых представителями власти. Когда обнаруживаются взаимосвязи между различными типами коммуникации и выявляются зависимости между ними, когда коммуникации поддаются описанию, исчислению и прогнозу, тогда политический объект кристаллизуется в своих коммуникационных особенност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длительных отношений между лоббистами и властными структурами фактически объектом влияния выступает вся система политических коммуникаций, осуществляемых представителями власти. Влияние преимущественно оказывается на коммуникации, которые связанны с борьбой за ресурсы, и за счет которых властное лицо производит накопление своего властного потенциала. Лоббистская коммуникация в таких случаях зачастую способна трансформироваться во вмешательство экономических структур в политические процес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ласть широко использует свои полномочия для того, чтобы стимулировать лоббистскую активность («налоговый кнут и пряник», продажа государственной собственности, формирование инвестиционного климата, использование силовых ведомств и судебно-правовой системы и т.д.). В результате анализа лоббистских процессов выясняется, что пассивность представителей власти, равно как и представление об односторонней направленности лоббистской коммуникации, весьма условны. Во многих случаях имеет смысл говорить не только о давлении на представителей власти со стороны бизнеса, но и о давлении на бизнес со стороны государ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мене ресурсами в лоббистской коммуникации формируются негласные правила их конвертации. Во-первых, ресурсы соответствуют друг другу в той или иной пропорции, поддаются исчислению. Во-вторых, участники стремятся получить на выходе большее количество ресурсов, чем на входе. Наконец, увеличение ресурсной базы происходит, главным образом, за счет обмена коммуникационных ресурсов на любые иные ресурс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числяемость ресурсов представляет для власти угрозу, поскольку означает перевод отношений на язык денег и подчинение устойчивым отношениям. Власти более выгодна ситуация неустойчивости и изменчивости, когда конвертация ресурсов происходит в рамках политической игры, правила которой задает сама власть. Единственный способ менять правила игры – нарушать их, максимально используя коммуникационный ресурс, что в ряде случаев может приводить к невыполнению властью своих обязательств перед экономическими структур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искретность объекта лоббистского воздействия связана с возможностью оказывать влияние на власть. Сильная дееспособная власть допускает воздействие на себя с тем, чтобы самой в ответ оказать более сильное воздействие. Стратегия власти в лоббизме заключается в том, чтобы втягивать не-политические субъекты в политические коммуникации. Для этого власть осуществляет контроль над производством знания и формирует особое представление о себе как о власти, на которую можно оказывать воздейств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экономическими субъектами решения о необходимости воздействия на власть означает, что рентабельность политических коммуникаций по сравнению с маркетинговыми и иными коммуникациями экономического характера оценивается ими как более высокая. Власть заинтересована в увеличении числа лоббистов, т.к. чем больше коммуникаций приобретает политический характер, тем большим становится коммуникационный капитал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основу интеграции акторов лоббистской коммуникации создает взаимная заинтересованность лоббистов и представителей власти во взаимодействии, значит, интеграция может быть использована властью в управлении процессами лоббирования. Нельзя утверждать, что интеграция складывается  исключительно в пользу  представителей власти, ведь оказание воздействия лоббистов на представителей власти зачастую оказывается эффективным и приносит ожидаемые результаты. Более того, стремление к трансгрессии как раз и возникает из-за того, что лоббисты адекватно оценивают степень контроля коммуникативного процесса со стороны представителей власти. Таким образом, политическая форма интеграции устраивает обе стороны: лоббисты продолжают оказывать воздействие, а представители государства, в свою очередь, используют коммуникативный ресурс для наращивания властного потенци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европейской традиции (Франция, Германия) легитимация происходит в форме групп интересов/давления. Отказывая лоббизму в праве на респектабельное существование, фактически его загоняют в «лазейки» демократических институтов, а взаимодействие представителей власти с группами интересов происходит в рамках деятельности многочисленных консультативных органов. Данная модель легитимации получила название демократичес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законодательство ряда стран (Япония, Индия, Россия) не предусматривает возможностей лоббистской деятельности, преследуя ее как проявление коррупции, референты лоббизма находятся по ту сторону права, и мы имеем дело с особой моделью коммуникативной легитимности лоббизма. В таких случаях под лоббизмом начинают подразумевать наличие неких неофициальных, никем не подтверждаемых договоренностей между представителями власти и лоббист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понятия код лоббистской коммуникации производится анализ тенденций развития лоббизма в России. Под кодом лоббистской коммуникации понимается механизм, обеспечивающий ее расширенное воспроизводство. Примером действия кода является стратегия власти, вовлекающая в лоббистские коммуникации экономических субъектов. В настоящее время реализуется сценарий борьбы лоббистских группировок за право монопольно представительствовать от имени определенной категории общества. Власть предоставляет такую монополию в обмен на политическую поддержку. Монополизация лоббистской коммуникации означает переход к интенсивному развитию лоббистской коммуникации: произошел коммуникационный отбор участников, и установились правила игры, по которым и предстоит играть лоббистам, основные усилия тратятся усилия на детализацию договоренностей, а не на борьбу за право представительства. Монополизация лоббистской коммуникации приводит к персонификации ее кода. Код создается, трансформируется и контролируется отдельными участниками коммуникаций - носителями кода, которые вправе устанавливать собственную мерку лоббизма: лоббисты – это мы, лоббизм – то, чем мы занимаемся. Главная угроза, которую несет в себе монополизация лоббистской коммуникации в России, заключается в замене естественного отбора лоббистов искусственным, что способно привести к деградации взаимоотношений лоббистов и представителей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ие лидеры, выражая интересы определенных классов, слоев, партий, движений, оказывают огромное влияние на развитие политических процессов в стране. Особенно велика роль лидера в переломные периоды развития общества, когда требуется быстрое принятие решений, высочайшая ответственность за их реализацию, способность оценить ситуацию и т.д. Лидер должен обладать аналитическими способностями, умением анализировать ситуацию, уверенностью, решительностью, последовательностью в своих действиях. Интересы общества, социальной справедливости должны быть для него выше личных. Кроме того, лидер должен обладать умением увлечь людей, вызывать у них доверие, обладать высокой культурой, быть честным, порядочным, корректным, уважать людей, идущих за ним. Политический лидер, осуществляя политическую программу, должен быть и волевым, и настойчивым, и целеустремленны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стать лидером, личности необходимо оправдать доверие объекта и завоевать тем самым авторитет. За субъектом-лидером идут не потому, что приходится идти, а потому что хочется идти. Претендентов на лидерство бывает много, но история выбирает того, кто отвечает ее потребностя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иты присущи всем обществам и государствам, ее существование обусловлено действием следующих фактор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ическим и социальным неравенством людей, их неодинаковыми способностями, возможностями и желанием участвовать в политик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оном разделения труда, который требует профессионального занятия управленческим трудом, который имеет высокую общественную значимость и соответствующее стимулировани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окими возможностями использования управленческой деятельности для получения различного рода привилегий, т.к. эта деятельность прямо связана с распределением ценностей и ресурс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ой невозможностью осуществления всеобъемлющего контроля за политическими руководителя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итической пассивностью широких народных масс, чьи жизненные процессы не лежат непосредственно в сфере политики и т.д. </w:t>
      </w:r>
    </w:p>
    <w:p>
      <w:pPr>
        <w:pStyle w:val="Normal"/>
        <w:spacing w:lineRule="auto" w:line="360" w:before="0" w:after="0"/>
        <w:ind w:firstLine="567"/>
        <w:jc w:val="both"/>
        <w:rPr/>
      </w:pPr>
      <w:r>
        <w:rPr>
          <w:rFonts w:cs="Times New Roman" w:ascii="Times New Roman" w:hAnsi="Times New Roman"/>
          <w:sz w:val="24"/>
          <w:szCs w:val="24"/>
        </w:rPr>
        <w:t xml:space="preserve">Все эти и другие факторы обуславливают элитарность общества. Сама политическая элита внутренне дифференцирована. Она делится на </w:t>
      </w:r>
      <w:r>
        <w:rPr>
          <w:rFonts w:cs="Times New Roman" w:ascii="Times New Roman" w:hAnsi="Times New Roman"/>
          <w:bCs/>
          <w:i/>
          <w:iCs/>
          <w:sz w:val="24"/>
          <w:szCs w:val="24"/>
        </w:rPr>
        <w:t>правящую, оппозиционную</w:t>
      </w:r>
      <w:r>
        <w:rPr>
          <w:rFonts w:cs="Times New Roman" w:ascii="Times New Roman" w:hAnsi="Times New Roman"/>
          <w:sz w:val="24"/>
          <w:szCs w:val="24"/>
        </w:rPr>
        <w:t xml:space="preserve"> (т.е. контрэлиту); </w:t>
      </w:r>
      <w:r>
        <w:rPr>
          <w:rFonts w:cs="Times New Roman" w:ascii="Times New Roman" w:hAnsi="Times New Roman"/>
          <w:bCs/>
          <w:i/>
          <w:iCs/>
          <w:sz w:val="24"/>
          <w:szCs w:val="24"/>
        </w:rPr>
        <w:t>высшую</w:t>
      </w:r>
      <w:r>
        <w:rPr>
          <w:rFonts w:cs="Times New Roman" w:ascii="Times New Roman" w:hAnsi="Times New Roman"/>
          <w:sz w:val="24"/>
          <w:szCs w:val="24"/>
        </w:rPr>
        <w:t xml:space="preserve">, которая принимает значимые решения для всего государства; </w:t>
      </w:r>
      <w:r>
        <w:rPr>
          <w:rFonts w:cs="Times New Roman" w:ascii="Times New Roman" w:hAnsi="Times New Roman"/>
          <w:bCs/>
          <w:i/>
          <w:iCs/>
          <w:sz w:val="24"/>
          <w:szCs w:val="24"/>
        </w:rPr>
        <w:t>среднюю</w:t>
      </w:r>
      <w:r>
        <w:rPr>
          <w:rFonts w:cs="Times New Roman" w:ascii="Times New Roman" w:hAnsi="Times New Roman"/>
          <w:sz w:val="24"/>
          <w:szCs w:val="24"/>
        </w:rPr>
        <w:t xml:space="preserve">, которая отражает общественное мнение; </w:t>
      </w:r>
      <w:r>
        <w:rPr>
          <w:rFonts w:cs="Times New Roman" w:ascii="Times New Roman" w:hAnsi="Times New Roman"/>
          <w:bCs/>
          <w:i/>
          <w:iCs/>
          <w:sz w:val="24"/>
          <w:szCs w:val="24"/>
        </w:rPr>
        <w:t>административную</w:t>
      </w:r>
      <w:r>
        <w:rPr>
          <w:rFonts w:cs="Times New Roman" w:ascii="Times New Roman" w:hAnsi="Times New Roman"/>
          <w:sz w:val="24"/>
          <w:szCs w:val="24"/>
        </w:rPr>
        <w:t xml:space="preserve"> – это служащие-управленцы (бюрократия). Кроме того, существует еще и </w:t>
      </w:r>
      <w:r>
        <w:rPr>
          <w:rFonts w:cs="Times New Roman" w:ascii="Times New Roman" w:hAnsi="Times New Roman"/>
          <w:bCs/>
          <w:i/>
          <w:iCs/>
          <w:sz w:val="24"/>
          <w:szCs w:val="24"/>
        </w:rPr>
        <w:t>субэлита</w:t>
      </w:r>
      <w:r>
        <w:rPr>
          <w:rFonts w:cs="Times New Roman" w:ascii="Times New Roman" w:hAnsi="Times New Roman"/>
          <w:sz w:val="24"/>
          <w:szCs w:val="24"/>
        </w:rPr>
        <w:t xml:space="preserve">, куда входят руководители крупных корпораций, высшие армейские и милицейские чины, руководители партий и профсоюзов, руководители СМИ и т.д. В состав политической элиты входят также те представители правящего класса, которые формально не связаны с политикой, но оказывают огромное влияние на принятие политических решений. Они не могут оказывать прямую (материальную и моральную) помощь, но в определенное время могут становиться главными действующими лицами политического процесса. Таким образом, элита занимает важное место среди субъектов политики. По существу, политика – это продукт элиты, ее функция, причем функция социально необходимая, выражающая интересы общества. </w:t>
      </w:r>
    </w:p>
    <w:p>
      <w:pPr>
        <w:pStyle w:val="Normal"/>
        <w:spacing w:lineRule="auto" w:line="360" w:before="0" w:after="0"/>
        <w:ind w:firstLine="567"/>
        <w:jc w:val="both"/>
        <w:rPr/>
      </w:pPr>
      <w:r>
        <w:rPr>
          <w:rFonts w:cs="Times New Roman" w:ascii="Times New Roman" w:hAnsi="Times New Roman"/>
          <w:sz w:val="24"/>
          <w:szCs w:val="24"/>
        </w:rPr>
        <w:t xml:space="preserve">Существуют еще </w:t>
      </w:r>
      <w:r>
        <w:rPr>
          <w:rFonts w:cs="Times New Roman" w:ascii="Times New Roman" w:hAnsi="Times New Roman"/>
          <w:bCs/>
          <w:i/>
          <w:iCs/>
          <w:sz w:val="24"/>
          <w:szCs w:val="24"/>
        </w:rPr>
        <w:t>"закрытые"</w:t>
      </w:r>
      <w:r>
        <w:rPr>
          <w:rFonts w:cs="Times New Roman" w:ascii="Times New Roman" w:hAnsi="Times New Roman"/>
          <w:sz w:val="24"/>
          <w:szCs w:val="24"/>
        </w:rPr>
        <w:t xml:space="preserve"> и </w:t>
      </w:r>
      <w:r>
        <w:rPr>
          <w:rFonts w:cs="Times New Roman" w:ascii="Times New Roman" w:hAnsi="Times New Roman"/>
          <w:bCs/>
          <w:i/>
          <w:iCs/>
          <w:sz w:val="24"/>
          <w:szCs w:val="24"/>
        </w:rPr>
        <w:t>"открытые"</w:t>
      </w:r>
      <w:r>
        <w:rPr>
          <w:rFonts w:cs="Times New Roman" w:ascii="Times New Roman" w:hAnsi="Times New Roman"/>
          <w:sz w:val="24"/>
          <w:szCs w:val="24"/>
        </w:rPr>
        <w:t xml:space="preserve"> системы рекрутирования элиты, которые связаны с политическим режимом общества. "Закрытые" системы рекрутирования элиты характерны для недемократических режимов, где они составляют так называемую номенклатуру. В таких системах существует бюрократическая иерархическая лестница или кастовост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мократическому обществу соответствует "открытая" система рекрутирования элиты, где представителе любых общественных групп могут претендовать на лидирующие позиции, где избиратели страны осуществляют отбор в элиту, где немного формальных требований, чтобы занять руководящую должность и т.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ита в обществе, управлении, экономике и т.д. выполняет различные функ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стратегическое руководство страной (классом, социальной группой и т.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ует политические цели, программные документы движения, общества и т.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улирует и координирует взаимоотношения социальных групп, слоев, классов, а также отношения с другими государств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вляется основным резервом руководящих кадров, центром расстановки руководителей в политическом и государственном управлен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ита для выполнения функции управления использует, прежде всего, бюрократический аппарат. Элита намечает цели деятельности государства, а аппарат их реализует. Если между элитой и бюрократическим аппаратом нет единства целей, то аппарат может саботировать решения элиты. Бюрократия обладает иерархической структурой, в ее рамках существует разделение труда, она обладает административной властью, которую и использует с различной степенью добросовестности. Бюрократизм тем сильнее в обществе, чем слабее общественный контроль над носителями власти. Чем значительнее роль демократических институтов и принципов, закона в обществе, тем меньше самодовлеющая роль бюрократии. Бюрократ (чиновник, служащий) получает свое место из рук старшего по чину, а не из рук своих подчиненных. Это и определяет одно из главных условий всесилия и социально-политической устойчивости бюрократии – ее абсолютную независимость от нар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элитарность современного общества – это реальность. Конечно, она может исчезнуть с установлением общественного самоуправления, но пока это не реально.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емократического государства главное не борьба с элитарностью, а формирование профессиональной, полезной для общества элиты, не отчужденной от народа, не превращенной в привилегированный слой, а подконтрольной обществу. Решать эту задачу можно, привлекая представителей различных социальных групп и слоев во власть, т.к. социальное происхождение представителей элиты влияет на их социальную ориентацию. Непропорциональность в социальных характеристиках элиты и населения в современных государствах достаточно велика. На нижних ступеньках управленческой пирамиды низшие слои населения представлены больше, чем в верхних эшелонах вла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более важной гарантией социальной представительности элиты по сравнению с социальным происхождением является организационная (партийная, профсоюзная и т.д.) принадлежность руководителей. Она связана с их ценностными ориентациями. Партии, профсоюзы и т.д. имеют возможность воздействия на своих представителей. Кроме того, государственные и общественные институты тоже имеют свои механизмы контроля за элитами (выборы, СМИ, опросы общественного мнения, группы давления и т.д.).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ажнейшим фактором развития общества являются политические отношения, где проявляются более емко социальные интересы классов, социальных групп, индивидов. Основой этих отношений является власть. Регулируя взаимоотношения различных социальных слоев общества, политика сохраняет тем самым целостность общества. От того, какие социальные группы и их лидеры участвуют в политическом процессе, как распределяются политические силы в нем, какова политическая элита, зависят поступательные процессы развития общества. Власть и политика реализуются исключительно через интересы различных социальных групп, во главе которых стоят лидеры. Лидер может быть определен как субъект власти во всех видах социального взаимодействия, он как бы олицетворяет собой те или иные групповые ориентации и направления, персонифицируя политические процессы. В политической жизни нашей страны в настоящее время необычайно возрос спрос на людей, способных профессионально исполнять роль и функции политических лидеров, без которых невозможно развитие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лизкими политическим партиям по функциям и средствам воздействия субъектами политического процесса являются группы интересов или группы давления. Эти группы формируются на основе осознания людьми необходимости совместной деятельности для реализации своих интересов, и определяются как добровольные объединения, формирующиеся с целью выражения и отстаивания политически значимых интересов входящих в них людей во взаимоотношениях с государством и другими политическими институт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ются пять типов групп интерес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ованные группы в экономической сфере и сфере трудовых отношений (предпринимательские ассоциации, союзы потребителей, профсоюз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ованные группы в социальной сфере (объединения ветеранов, общества инвалидов, благотворительные союз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ованные группы в сфере досуга и отдыха (спортивные союзы, союзы филателистов и т. 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ованные группы в сфере религии, науки и культуры (секты, церкви, научные ассоциации, союзы художников, писателей, артистов и т. 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ованные группы в политической сфере (экологические движения, движения за мир, за права женщин, национальных меньшинств и т. д.)”.</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лита охватывает наиболее влиятельные круги и группировки экономически и политически господствующего класса. Это люди, которые сосредоточили в своих руках огромные материальные ресурсы, средства массовой информации, технико-организационные сред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ль элиты в обществе, в управлении, экономике и т. д. отражают ее функци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элиты играют важнейшую роль в определении политической воли социальной группы, своего класса и в разработке механизмов реализации этой вол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элиты призваны формировать политические цели своей группы, класса, их программные документ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элиты регулируют деятельность по политическому представительству группы, класса, дозируя поддержку, усиливая или ограничивая 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элиты являются основным резервом руководящих кадров, центром набора и расстановки руководителей на различные участки политического и государственного управления”.</w:t>
      </w:r>
      <w:r>
        <w:rPr>
          <w:rStyle w:val="FootnoteCharacters"/>
          <w:rStyle w:val="FootnoteAnchor"/>
          <w:rFonts w:cs="Times New Roman" w:ascii="Times New Roman" w:hAnsi="Times New Roman"/>
          <w:sz w:val="24"/>
          <w:szCs w:val="24"/>
        </w:rPr>
        <w:footnoteReference w:id="7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давления являются активными субъектами политики, также являются важным каналом связи правящей политической элиты и общества. Через них граждане получают возможность заявить своих требованиях, добиться изменения политического курса. В свою очередь, правящая элита с помощью этих групп обогащается конкретной информацией, а так же может обращаться к населению за поддержкой.</w:t>
      </w:r>
    </w:p>
    <w:p>
      <w:pPr>
        <w:pStyle w:val="Normal"/>
        <w:spacing w:lineRule="auto" w:line="36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val="cs-CZ" w:eastAsia="en-US"/>
        </w:rPr>
        <w:t>Различия между старой и новой элитами отнюдь не столь велики, это не полярные противоположности. Напротив, власть, осуществлявшаяся до недавнего времени партноменклатурой, а ныне - новой элитой, унаследовала от старой так много, что кажется зеркальным ее отражением. Это в еще большей мере относится к кандидатам в «самоновейшую» элиту с их безудержной демагогией и пренебрежением к демократическим (в т.ч. международным) нормам. Но, может быть, этому не стоит удивляться? Ведь обе элиты воспитывались в условиях тоталитаризма, и несут на себе груз его политической культуры. Все это говорит о том, что процесс смены старой элиты на подлинно демократическую обещает быть длительным.</w:t>
      </w:r>
    </w:p>
    <w:p>
      <w:pPr>
        <w:pStyle w:val="Style13"/>
        <w:spacing w:lineRule="auto" w:line="360"/>
        <w:ind w:firstLine="567"/>
        <w:rPr/>
      </w:pPr>
      <w:r>
        <w:rPr>
          <w:sz w:val="24"/>
          <w:szCs w:val="24"/>
        </w:rPr>
        <w:t>Политическая властвующая элита Российской Федерации состоит из целого ряда группировок. При этом что характерно, мировоззренческие основания этих групп особой роли не играют, в реальности они выступают лишь идеологическим флером в политических дискуссиях. Идеи же справедливости, государственного порядка, эффективности власти разделяют все партии, что делает их выглядящими на одно лицо и мало отличимыми друг от друга.. При этом социально-экономическое структурирование на местах, имевшее место несколько лет назад сменилось социально-политическим и даже этническим фактором, что свидетельствует о растущей политизации общественных настрое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bookmarkStart w:id="7" w:name="__RefHeading___Toc194989859"/>
      <w:bookmarkEnd w:id="7"/>
      <w:r>
        <w:rPr>
          <w:sz w:val="24"/>
          <w:szCs w:val="24"/>
        </w:rPr>
        <w:t>Заклю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и на протяжении постперестроечного периода сделаны попытки опробовать множество вариантов социальной стабилизации, применявшихся на Западе; в их числе: создание широкого союза социально-политических сил; внедрение элементов неолиберальной модели (стимулирование конкуренции на рынке труда и капиталов и приватизации, попытки демонополизации и тому подобное); заключение рамочных соглашений (генеральное тарифное соглашение); учреждение институтов социального партнерства (Трехсторонняя комиссия по регулированию социально-трудовых отношений создана в соответствии с указом Президента РФ от 24.01.92); образование ряда формализованных структур представительства интересов (Совет по предпринимательству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Эти меры в основном имитируют западные акции аналогичного характера, в то время как российская экономическая ситуация (формирование рыночной экономики на базе госмонополизма и попыток массированной приватизации), складывающаяся в ходе экономических преобразований корпоративно-олигархическая система власти и управления, социальная стратификация при отсутствии четкой кристаллизации интересов социальных групп (в первую очередь основных партнеров – бизнеса и профсоюзов) не позволяют эффективно использовать механизмы согласования интересов общефедерального уровня в качестве стабилизации обществ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ание широкомасштабных соглашений между профсоюзами, работодателями и правительством (Генеральное соглашение на 1996-1997 гг.) не подкреплено механизмом проведения в жизнь достигнутых договоренностей. Работа Трехсторонней комиссии позволяет сопоставить мнения сторон и в некоторой степени способствует оформлению интересов партнеров, однако практическое содержание договоренностей – сточки зрения конкретных результатов и возможностей влияния на формирование правительственных программ – на ситуацию воздействуют минима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функционирующие на макроуровне институты согласования социальных интересов в России не оказывают существенного влияния на процессы общественной стабилизации и служат в основном лишь площадкой для сопоставления мнений. Вместе с тем функционирование социал-партнерских структур более перспективно с точки зрения достижения реальных результатов на среднем уровне – региона (иногда отрасли), причем консенсус здесь может иметь и «отрицательный» заряд (против правительства, против направленности реформ). Однако в условиях масштабной трансформации общества и при отсутствии общественной ориентации на консенсусные отношения процесс согласования интересов идет по преимуществу на неформальной основе, вне рамок институтов согласования интересов и часто без учета интересов широких социальных групп.</w:t>
      </w:r>
    </w:p>
    <w:p>
      <w:pPr>
        <w:pStyle w:val="TextBodyIndent"/>
        <w:spacing w:lineRule="auto" w:line="360"/>
        <w:jc w:val="both"/>
        <w:rPr/>
      </w:pPr>
      <w:r>
        <w:rPr>
          <w:szCs w:val="24"/>
        </w:rPr>
        <w:t>Причины обсуждаются в различных теориях возник-новения государства: в теологической (божественная сила); в договорной (сила разума, сознания); в психологической (факторы психики человека); в органической (социально-экономические факторы); в теории насилия (военно-политические факторы); и т.д.</w:t>
      </w:r>
    </w:p>
    <w:p>
      <w:pPr>
        <w:pStyle w:val="TextBodyIndent"/>
        <w:spacing w:lineRule="auto" w:line="360"/>
        <w:jc w:val="both"/>
        <w:rPr>
          <w:szCs w:val="24"/>
        </w:rPr>
      </w:pPr>
      <w:r>
        <w:rPr>
          <w:szCs w:val="24"/>
        </w:rPr>
        <w:t>Государство характеризуется следующими признаками, позволяющими отличить его от социальной власти родового строя:</w:t>
      </w:r>
    </w:p>
    <w:p>
      <w:pPr>
        <w:pStyle w:val="TextBodyIndent"/>
        <w:spacing w:lineRule="auto" w:line="360"/>
        <w:jc w:val="both"/>
        <w:rPr/>
      </w:pPr>
      <w:r>
        <w:rPr>
          <w:szCs w:val="24"/>
        </w:rPr>
        <w:t>а). Наличие публичной власти, выделенной из общества и не совпадающей с населением страны.</w:t>
      </w:r>
    </w:p>
    <w:p>
      <w:pPr>
        <w:pStyle w:val="TextBodyIndent"/>
        <w:spacing w:lineRule="auto" w:line="360"/>
        <w:jc w:val="both"/>
        <w:rPr>
          <w:szCs w:val="24"/>
        </w:rPr>
      </w:pPr>
      <w:r>
        <w:rPr>
          <w:szCs w:val="24"/>
        </w:rPr>
        <w:t>б). Система налогов, податей, займов.</w:t>
      </w:r>
    </w:p>
    <w:p>
      <w:pPr>
        <w:pStyle w:val="TextBodyIndent"/>
        <w:spacing w:lineRule="auto" w:line="360"/>
        <w:jc w:val="both"/>
        <w:rPr>
          <w:szCs w:val="24"/>
        </w:rPr>
      </w:pPr>
      <w:r>
        <w:rPr>
          <w:szCs w:val="24"/>
        </w:rPr>
        <w:t>в). Территориальное деление населения.</w:t>
      </w:r>
    </w:p>
    <w:p>
      <w:pPr>
        <w:pStyle w:val="TextBodyIndent"/>
        <w:spacing w:lineRule="auto" w:line="360"/>
        <w:jc w:val="both"/>
        <w:rPr>
          <w:szCs w:val="24"/>
        </w:rPr>
      </w:pPr>
      <w:r>
        <w:rPr>
          <w:szCs w:val="24"/>
        </w:rPr>
        <w:t>г). Суверенитет.</w:t>
      </w:r>
    </w:p>
    <w:p>
      <w:pPr>
        <w:pStyle w:val="TextBodyIndent"/>
        <w:spacing w:lineRule="auto" w:line="360"/>
        <w:jc w:val="both"/>
        <w:rPr>
          <w:szCs w:val="24"/>
        </w:rPr>
      </w:pPr>
      <w:r>
        <w:rPr>
          <w:szCs w:val="24"/>
        </w:rPr>
        <w:t>д). Право.</w:t>
      </w:r>
    </w:p>
    <w:p>
      <w:pPr>
        <w:pStyle w:val="TextBodyIndent"/>
        <w:spacing w:lineRule="auto" w:line="360"/>
        <w:jc w:val="both"/>
        <w:rPr/>
      </w:pPr>
      <w:r>
        <w:rPr>
          <w:szCs w:val="24"/>
        </w:rPr>
        <w:t>Вопрос о роли государства в  современной России – одна из ключевых проблем теории и практики проводимых в стране реформ. Их важнейшей особенностью, отличающей от всех преобразований прошлого, стала либеральная обстановка на ограничении вмешательства государства в основные сферы жизнедеятельности общества.</w:t>
      </w:r>
    </w:p>
    <w:p>
      <w:pPr>
        <w:pStyle w:val="TextBodyIndent"/>
        <w:spacing w:lineRule="auto" w:line="360"/>
        <w:jc w:val="both"/>
        <w:rPr/>
      </w:pPr>
      <w:r>
        <w:rPr>
          <w:szCs w:val="24"/>
        </w:rPr>
        <w:t>В демократическом государстве реализуются культурные, образовательные, и иные социальные программы, что позволяет называть такое государство «социальным». Это государство отличается отлаженностью механизмов воплощения различного рода инноваций, которые изменяют форму организации политической и общественной жизни и модернизирует социум.</w:t>
      </w:r>
    </w:p>
    <w:p>
      <w:pPr>
        <w:pStyle w:val="TextBodyIndent"/>
        <w:spacing w:lineRule="auto" w:line="360"/>
        <w:jc w:val="both"/>
        <w:rPr/>
      </w:pPr>
      <w:r>
        <w:rPr>
          <w:szCs w:val="24"/>
        </w:rPr>
        <w:t>Российское государство имеет другую форму и играет иную социальную роль. Если демократическое государство играет роль, которая сложилась в результате естественно-исторического развития индустриального общества в качестве одного из институтов, структурирующих сложным образом общественное целое, то в России XX в. государство выступило в качестве создателя, «демиурга» действительности.</w:t>
      </w:r>
    </w:p>
    <w:p>
      <w:pPr>
        <w:pStyle w:val="TextBodyIndent"/>
        <w:spacing w:lineRule="auto" w:line="360"/>
        <w:jc w:val="both"/>
        <w:rPr/>
      </w:pPr>
      <w:r>
        <w:rPr>
          <w:szCs w:val="24"/>
        </w:rPr>
        <w:t>Перед Россией стоит трудная задача: привести оплату наемного труда, его качество и количество в соответствии с мировым рынком. Государственная власть, какой бы она ни была, не сможет в ближайшее время гармонизировать процессы производства и потребления, поэтому в ближайшем будущем государство в России не сможет стать социальны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держанию правовое государство противоположно тому тоталитарному государству, которое подвергается реформированию в России. Содержанием правового государства выступает развитое рыночное пространство, гражданский процесс и осуществление управления посредством правовых механизмов.</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лючение отметим, что фактором, определяющим государственную политику, стало изменение геополитического положения России, потеря ею статуса сверхдержавы. Согласно Концепции национальной безопасности, основ</w:t>
        <w:softHyphen/>
        <w:t>ные угрозы России носят не военный, а экономический ха</w:t>
        <w:softHyphen/>
        <w:t>рактер. Военные угрозы полностью не исключаются, но иным стал их характер: не глобальный военный конфликт, масштабная агрессия и ядерная война, а региональные, локаль</w:t>
        <w:softHyphen/>
        <w:t>ные войны и притязания. Для их отражения требуется мень</w:t>
        <w:softHyphen/>
        <w:t>ший военный потенциал.</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емократическом обществе основой формирования государственной внутренней и внешней политики является воля народа, которую он проявляет на референдумах, выборах пред</w:t>
        <w:softHyphen/>
        <w:t>ставительной и исполнительной власти, в акциях одобрения или протеста и в других формах. Облеченные доверием народа органы и должностные лица государственной власти разраба</w:t>
        <w:softHyphen/>
        <w:t>тывают стратегию и тактику управления страной, которые ма</w:t>
        <w:softHyphen/>
        <w:t>териализуются в нормативных правовых и других актах. Орга</w:t>
        <w:softHyphen/>
        <w:t>ны государственного управления различных уровней реализуют на практике стратегические цели и тактические решения, применяя при этом как мягкие, так и директивно жесткие меры принудительного характера.</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зм разработки политики включает выбор соответствующих приоритетов, учитывает последствия их реализации в экономической, социальной, экологической и других сферах, предусматривает оценку затрат, выгод и рисков. Устанавливаются целевые ориентиры и ограничения. Они выражаются в показате</w:t>
        <w:softHyphen/>
        <w:t>лях качества жизни (продолжительность жизни, состояние здоро</w:t>
        <w:softHyphen/>
        <w:t>вья, объем знаний, доход на душу населения, занятость, реализа</w:t>
        <w:softHyphen/>
        <w:t>ция прав человека и др.), уровня экономического развития, эколо</w:t>
        <w:softHyphen/>
        <w:t>гического благополучия.</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жней системе был единый орган, вырабатывавший государственную политику, которая утверждалась на партийных съездах и пленумах. Правительство не участвовало непосредственно в разработке политической линии, но претворяло ее в жизнь.</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внутренней и внешней политики Российского государства определяет Президент РФ в соответствии с Конституцией РФ и федеральными законами. Он обраща</w:t>
        <w:softHyphen/>
        <w:t>ется к Федеральному Собранию с ежегодными посланиями о по</w:t>
        <w:softHyphen/>
        <w:t>ложении в стране, об основных направлениях внутренней и внешней политики государства. Послание Президента РФ парламенту России одновременно является посланием стране.</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ание Президента РФ опирается на доктрины, концепции по различным направлениям развития страны, среднесрочные и долгосрочные прогнозы. Доктрина выражает систему взглядов на значение отдельных мероприятий, принципов, определяющих механизм государственного регулирования, которыми руководствуются органы власти. Доктрины и концепции утверждаются Указами Президента РФ, например доктрина развития россий</w:t>
        <w:softHyphen/>
        <w:t>ской науки, концепция развития рынка ценных бумаг и д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Ф ежегодно заявляет о приоритетах промышленной</w:t>
      </w:r>
      <w:r>
        <w:rPr>
          <w:rFonts w:cs="Times New Roman" w:ascii="Times New Roman" w:hAnsi="Times New Roman"/>
          <w:spacing w:val="-12"/>
          <w:sz w:val="24"/>
          <w:szCs w:val="24"/>
        </w:rPr>
        <w:t xml:space="preserve"> и социальной полити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8" w:name="__RefHeading___Toc194989860"/>
      <w:bookmarkEnd w:id="8"/>
      <w:r>
        <w:rPr>
          <w:sz w:val="24"/>
          <w:szCs w:val="24"/>
        </w:rPr>
        <w:t>Список использованной литературы</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Политология» (уч. пособие). // Поучение. Москва «Акалис». 1998 г.</w:t>
      </w:r>
      <w:r>
        <w:rPr>
          <w:rFonts w:cs="Times New Roman" w:ascii="Times New Roman" w:hAnsi="Times New Roman"/>
          <w:sz w:val="24"/>
          <w:szCs w:val="24"/>
          <w:lang w:eastAsia="en-US"/>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ые проблемы теории права / Гузнов А.Г., Колесников Е.В., Костырев В.И. и др. - Уфа, 199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шин Г.К Демократический элитизм //Власть 1998. N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шин Г.К Основы элитологии.Алматы.199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шин Г.К Смена элит//Общественные науки и современность. 1995. N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рдяев Н.А Избранное.М.,1997</w:t>
      </w:r>
    </w:p>
    <w:p>
      <w:pPr>
        <w:pStyle w:val="Normal"/>
        <w:numPr>
          <w:ilvl w:val="0"/>
          <w:numId w:val="2"/>
        </w:numPr>
        <w:spacing w:lineRule="auto" w:line="360" w:before="0" w:after="0"/>
        <w:jc w:val="both"/>
        <w:rPr/>
      </w:pPr>
      <w:r>
        <w:rPr>
          <w:rFonts w:cs="Times New Roman" w:ascii="Times New Roman" w:hAnsi="Times New Roman"/>
          <w:sz w:val="24"/>
          <w:szCs w:val="24"/>
        </w:rPr>
        <w:t xml:space="preserve">В.П. Пугачев, А.И. Соловьев. </w:t>
      </w:r>
      <w:r>
        <w:rPr>
          <w:rFonts w:cs="Times New Roman" w:ascii="Times New Roman" w:hAnsi="Times New Roman"/>
          <w:b/>
          <w:bCs/>
          <w:sz w:val="24"/>
          <w:szCs w:val="24"/>
        </w:rPr>
        <w:t>Введение в политологию</w:t>
      </w:r>
      <w:r>
        <w:rPr>
          <w:rFonts w:cs="Times New Roman" w:ascii="Times New Roman" w:hAnsi="Times New Roman"/>
          <w:sz w:val="24"/>
          <w:szCs w:val="24"/>
        </w:rPr>
        <w:t>: Учебник для студентов вузов. М.1995, 200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бер М. Избр. произв. М 1990.</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Власов В.С. Основы государства и права. - Ярославль, 199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сть: очерки политической философии Запада // Под ред. Мшениверадзе М. М. М., 199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аман-Голутвина О.В Политические элиты России М.,199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сударство и управление в США. Отв. Ред. Л.М. Евенко. М., 1985.</w:t>
      </w:r>
    </w:p>
    <w:p>
      <w:pPr>
        <w:pStyle w:val="Normal"/>
        <w:numPr>
          <w:ilvl w:val="0"/>
          <w:numId w:val="2"/>
        </w:numPr>
        <w:spacing w:lineRule="auto" w:line="360" w:before="0" w:after="0"/>
        <w:jc w:val="both"/>
        <w:rPr/>
      </w:pPr>
      <w:r>
        <w:rPr>
          <w:rFonts w:cs="Times New Roman" w:ascii="Times New Roman" w:hAnsi="Times New Roman"/>
          <w:sz w:val="24"/>
          <w:szCs w:val="24"/>
        </w:rPr>
        <w:t xml:space="preserve">Дегтярев А, Михайлов В. Государственное устройство России: контуры третьего тысячелетия // </w:t>
      </w:r>
      <w:r>
        <w:rPr>
          <w:rFonts w:cs="Times New Roman" w:ascii="Times New Roman" w:hAnsi="Times New Roman"/>
          <w:sz w:val="24"/>
          <w:szCs w:val="24"/>
          <w:lang w:val="en-US"/>
        </w:rPr>
        <w:t>Aima</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993 №5.-98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удин А.Ю, Государство и бизнес в посткоммунистической России: цикличность отношений и возможности их институционализации, Полис, 1998, №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льин И. Аксиомы власти . 1994. Краснов Б. И.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 государства и права / Под ред. Батыра К.И.  - М., 199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стория государства и права России. Отв. Ред. Титов Ю.П. М., 199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рабущенко П.Л Элитология Вальфредо Парето//Элитологические</w:t>
        <w:br/>
        <w:t>исследования.1998. N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оплин Ю.С., О современном стиле российской политики, Национальная электронная библиотека, 199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е право. Отв. Ред. А.Е. Козлов. М., 199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епехин В.А., Лоббизм в России и проблемы его правового регулирования</w:t>
      </w:r>
    </w:p>
    <w:p>
      <w:pPr>
        <w:pStyle w:val="Normal"/>
        <w:numPr>
          <w:ilvl w:val="0"/>
          <w:numId w:val="2"/>
        </w:numPr>
        <w:spacing w:lineRule="auto" w:line="360" w:before="0" w:after="0"/>
        <w:jc w:val="both"/>
        <w:rPr/>
      </w:pPr>
      <w:r>
        <w:rPr>
          <w:rFonts w:cs="Times New Roman" w:ascii="Times New Roman" w:hAnsi="Times New Roman"/>
          <w:sz w:val="24"/>
          <w:szCs w:val="24"/>
        </w:rPr>
        <w:t xml:space="preserve">Малько А.В. Теория государства и права в вопросах и ответах: Учебно – методическое пособие. – 3-е издание, переработанное  и  дополненное – </w:t>
      </w:r>
      <w:r>
        <w:rPr>
          <w:rFonts w:cs="Times New Roman" w:ascii="Times New Roman" w:hAnsi="Times New Roman"/>
          <w:sz w:val="24"/>
          <w:szCs w:val="24"/>
          <w:lang w:val="en-US"/>
        </w:rPr>
        <w:t>M</w:t>
      </w:r>
      <w:r>
        <w:rPr>
          <w:rFonts w:cs="Times New Roman" w:ascii="Times New Roman" w:hAnsi="Times New Roman"/>
          <w:sz w:val="24"/>
          <w:szCs w:val="24"/>
        </w:rPr>
        <w:t>.: Юристь, 1999 – 272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нгейм К.Человек и общество в эпоху преобразования. //Элитологические исследования.1998. N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ртышин О.В. Российская конституция и становление новой политической системы // Государство и право. 1994. № 10. С. 32-38.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ллс Р.Властвующая элита. М.195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ка Г.Правящий класс//Социологические исследования.1994. N1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тега-и-Гассет Хосе. Избранные труды.Перевод с испанского.М.,199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хотский Е.В Политическая элита и российская действительность.М.,1996</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анин А.С. Политология. Учебник. – М.: “Проспект”, 1999 – 448с.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ето Ф Избранное.О. 1999. стр 89.</w:t>
      </w:r>
    </w:p>
    <w:p>
      <w:pPr>
        <w:pStyle w:val="Normal"/>
        <w:numPr>
          <w:ilvl w:val="0"/>
          <w:numId w:val="2"/>
        </w:numPr>
        <w:spacing w:lineRule="auto" w:line="360" w:before="0" w:after="0"/>
        <w:jc w:val="both"/>
        <w:rPr/>
      </w:pPr>
      <w:r>
        <w:rPr>
          <w:rFonts w:cs="Times New Roman" w:ascii="Times New Roman" w:hAnsi="Times New Roman"/>
          <w:sz w:val="24"/>
          <w:szCs w:val="24"/>
        </w:rPr>
        <w:t xml:space="preserve">Перегудов С.П., Национальная специфика или дурная аномалия?, </w:t>
      </w:r>
      <w:hyperlink r:id="rId2">
        <w:r>
          <w:rPr>
            <w:rStyle w:val="InternetLink"/>
            <w:rFonts w:cs="Times New Roman" w:ascii="Times New Roman" w:hAnsi="Times New Roman"/>
            <w:color w:val="000000"/>
            <w:sz w:val="24"/>
            <w:szCs w:val="24"/>
          </w:rPr>
          <w:t>http://ng.glasnet.ru/ideas/1999-10-21/anomalia.html</w:t>
        </w:r>
      </w:hyperlink>
      <w:r>
        <w:rPr>
          <w:rFonts w:cs="Times New Roman" w:ascii="Times New Roman" w:hAnsi="Times New Roman"/>
          <w:sz w:val="24"/>
          <w:szCs w:val="24"/>
        </w:rPr>
        <w:t>, 199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гудов С.П., Организованные интересы и российское государство, Полис, 1994, №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гудов С.П., Организованные интересы и российское государство, Полис, 1994, №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гудов С.П., Политическое представительство интересов: опыт Запада и проблемы России, Полис, 1993, №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кулькин А.В. Система государственного управления. М., 200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латон. Собр соч. т.3, М., 199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итология в вопросах и ответах. Учебное пособие для вузов    / Под ред. Проф. Ю.Г. Волкова – М.: Гардарики, 1999- 472с.</w:t>
      </w:r>
    </w:p>
    <w:p>
      <w:pPr>
        <w:pStyle w:val="Normal"/>
        <w:numPr>
          <w:ilvl w:val="0"/>
          <w:numId w:val="2"/>
        </w:numPr>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bCs/>
          <w:sz w:val="24"/>
          <w:szCs w:val="24"/>
        </w:rPr>
        <w:t>Политология</w:t>
      </w:r>
      <w:r>
        <w:rPr>
          <w:rFonts w:cs="Times New Roman" w:ascii="Times New Roman" w:hAnsi="Times New Roman"/>
          <w:sz w:val="24"/>
          <w:szCs w:val="24"/>
        </w:rPr>
        <w:t>. Юнита 2. «Теории власти и политической системы». Для студентов СГУ  М. 199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Михельс. Социология политической партии в условиях демократии.//Диалог, 1990, №3 с.58, 59.</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уваев В. В. Власть в России: бюрократическое измерение 1995. </w:t>
      </w:r>
    </w:p>
    <w:p>
      <w:pPr>
        <w:pStyle w:val="Normal"/>
        <w:numPr>
          <w:ilvl w:val="0"/>
          <w:numId w:val="2"/>
        </w:numPr>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Российская историческая политология. Под ред.С.Кислицына. Ростов-на-Дону, Феникс, 1998</w:t>
      </w:r>
      <w:r>
        <w:rPr>
          <w:rFonts w:cs="Times New Roman" w:ascii="Times New Roman" w:hAnsi="Times New Roman"/>
          <w:sz w:val="24"/>
          <w:szCs w:val="24"/>
          <w:lang w:eastAsia="en-US"/>
        </w:rPr>
        <w:t xml:space="preserve"> </w:t>
      </w:r>
    </w:p>
    <w:p>
      <w:pPr>
        <w:pStyle w:val="Normal"/>
        <w:numPr>
          <w:ilvl w:val="0"/>
          <w:numId w:val="2"/>
        </w:numPr>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С.А. Матвеев, «Политология», навч. пособие – Харьков., 2000 г.</w:t>
      </w:r>
      <w:r>
        <w:rPr>
          <w:rFonts w:cs="Times New Roman" w:ascii="Times New Roman" w:hAnsi="Times New Roman"/>
          <w:sz w:val="24"/>
          <w:szCs w:val="24"/>
          <w:lang w:eastAsia="en-US"/>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мененко И.С., Перспективы социального партнерства в России и опыт Запада, Полис, 1998, №4.</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ирнов С. Демократия в России невозможна без социальной политики // Мир России. 1997.  №2 – 112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рель Ж. Размышления о насилии М.,1907.</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ридонов Л.И. История государства и права. - СПб., 199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флер О. Смещение власти. М.,1991.</w:t>
      </w:r>
    </w:p>
    <w:p>
      <w:pPr>
        <w:pStyle w:val="Normal"/>
        <w:numPr>
          <w:ilvl w:val="0"/>
          <w:numId w:val="2"/>
        </w:numPr>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sz w:val="24"/>
          <w:szCs w:val="24"/>
          <w:lang w:val="cs-CZ" w:eastAsia="en-US"/>
        </w:rPr>
        <w:t>Хрестоматия нового российского самосознания. Ш. Султанов. « Карма элиты: вдох-выдох, ночь-день.»</w:t>
      </w:r>
    </w:p>
    <w:p>
      <w:pPr>
        <w:pStyle w:val="Normal"/>
        <w:numPr>
          <w:ilvl w:val="0"/>
          <w:numId w:val="2"/>
        </w:numPr>
        <w:spacing w:lineRule="auto" w:line="360" w:before="0" w:after="0"/>
        <w:jc w:val="both"/>
        <w:rPr>
          <w:rFonts w:ascii="Times New Roman" w:hAnsi="Times New Roman" w:cs="Times New Roman"/>
          <w:sz w:val="24"/>
          <w:szCs w:val="24"/>
          <w:lang w:val="cs-CZ" w:eastAsia="en-US"/>
        </w:rPr>
      </w:pPr>
      <w:r>
        <w:rPr>
          <w:rFonts w:cs="Times New Roman" w:ascii="Times New Roman" w:hAnsi="Times New Roman"/>
          <w:sz w:val="24"/>
          <w:szCs w:val="24"/>
        </w:rPr>
        <w:t>Четвернин В.А. Демократическое конституционное государство: введение в историю. - М., 199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естопал В. Б. Образ власти в России: желания и реальность  199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нгельс Ф. Происхождение семьи, частной собственности и государства.// Маркс К., Энгельс Ф. Соч., 2-ое изд.Т.21.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рхард Л. Благосостояние для всех. М.: 1991. – 167с.</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кобсон Л.И. Экономика общественного сектора. Основы государственных финансов. М., 1996.</w:t>
      </w:r>
    </w:p>
    <w:p>
      <w:pPr>
        <w:pStyle w:val="TextBodyIndent"/>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56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before="0" w:after="0"/>
        <w:ind w:firstLine="567"/>
        <w:jc w:val="both"/>
        <w:rPr>
          <w:vanish/>
        </w:rPr>
      </w:pPr>
      <w:r>
        <w:rPr>
          <w:vanish/>
        </w:rPr>
      </w:r>
      <w:bookmarkStart w:id="9" w:name="_PictureBullets"/>
      <w:bookmarkStart w:id="10" w:name="_PictureBullets"/>
      <w:bookmarkEnd w:id="10"/>
    </w:p>
    <w:sectPr>
      <w:headerReference w:type="default" r:id="rId3"/>
      <w:footnotePr>
        <w:numFmt w:val="decimal"/>
        <w:numRestart w:val="eachPage"/>
      </w:footnotePr>
      <w:type w:val="nextPage"/>
      <w:pgSz w:w="12240" w:h="15840"/>
      <w:pgMar w:left="1077" w:right="510"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Миронов В., Зуб А. Принципы принятия управленческих решений. – М., 2004.</w:t>
      </w:r>
    </w:p>
  </w:footnote>
  <w:footnote w:id="3">
    <w:p>
      <w:pPr>
        <w:pStyle w:val="Footnote"/>
        <w:rPr/>
      </w:pPr>
      <w:r>
        <w:rPr>
          <w:rStyle w:val="FootnoteCharacters"/>
        </w:rPr>
        <w:footnoteRef/>
      </w:r>
      <w:r>
        <w:rPr>
          <w:sz w:val="22"/>
          <w:szCs w:val="22"/>
        </w:rPr>
        <w:t xml:space="preserve"> </w:t>
      </w:r>
      <w:r>
        <w:rPr>
          <w:sz w:val="22"/>
          <w:szCs w:val="22"/>
        </w:rPr>
        <w:t>Элементы теории политики. Ростов-на-Дону. 1991.</w:t>
      </w:r>
    </w:p>
  </w:footnote>
  <w:footnote w:id="4">
    <w:p>
      <w:pPr>
        <w:pStyle w:val="Footnote"/>
        <w:rPr/>
      </w:pPr>
      <w:r>
        <w:rPr>
          <w:rStyle w:val="FootnoteCharacters"/>
        </w:rPr>
        <w:footnoteRef/>
      </w:r>
      <w:r>
        <w:rPr>
          <w:sz w:val="22"/>
          <w:szCs w:val="22"/>
          <w:lang w:val="en-US"/>
        </w:rPr>
        <w:t xml:space="preserve"> </w:t>
      </w:r>
      <w:r>
        <w:rPr>
          <w:sz w:val="22"/>
          <w:szCs w:val="22"/>
          <w:lang w:val="en-US"/>
        </w:rPr>
        <w:t>Opalek K. Pravo i polityka ... Studia Nauk Politycznych. 1977.</w:t>
      </w:r>
    </w:p>
  </w:footnote>
  <w:footnote w:id="5">
    <w:p>
      <w:pPr>
        <w:pStyle w:val="Normal"/>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ин В.С. Советские государственно-правовые отношения. М.: Юрид. лит., 1965. С. 65.</w:t>
      </w:r>
    </w:p>
    <w:p>
      <w:pPr>
        <w:pStyle w:val="Footnote"/>
        <w:jc w:val="both"/>
        <w:rPr>
          <w:rFonts w:ascii="Times New Roman" w:hAnsi="Times New Roman" w:cs="Times New Roman"/>
          <w:sz w:val="22"/>
          <w:szCs w:val="22"/>
        </w:rPr>
      </w:pPr>
      <w:r>
        <w:rPr>
          <w:rFonts w:cs="Times New Roman"/>
          <w:sz w:val="22"/>
          <w:szCs w:val="22"/>
        </w:rPr>
      </w:r>
    </w:p>
  </w:footnote>
  <w:footnote w:id="6">
    <w:p>
      <w:pPr>
        <w:pStyle w:val="Footnote"/>
        <w:jc w:val="both"/>
        <w:rPr/>
      </w:pPr>
      <w:r>
        <w:rPr>
          <w:rStyle w:val="FootnoteCharacters"/>
        </w:rPr>
        <w:footnoteRef/>
      </w:r>
      <w:r>
        <w:rPr>
          <w:sz w:val="22"/>
          <w:szCs w:val="22"/>
        </w:rPr>
        <w:t xml:space="preserve"> </w:t>
      </w:r>
      <w:r>
        <w:rPr>
          <w:sz w:val="22"/>
          <w:szCs w:val="22"/>
        </w:rPr>
        <w:t>Кутафин О.Е. Плановая деятельность советского государства (государственно-правовой аспект). М.: Юрид. лит., 1980.</w:t>
      </w:r>
    </w:p>
  </w:footnote>
  <w:footnote w:id="7">
    <w:p>
      <w:pPr>
        <w:pStyle w:val="Footnote"/>
        <w:jc w:val="both"/>
        <w:rPr/>
      </w:pPr>
      <w:r>
        <w:rPr>
          <w:rStyle w:val="FootnoteCharacters"/>
        </w:rPr>
        <w:footnoteRef/>
      </w:r>
      <w:r>
        <w:rPr>
          <w:sz w:val="22"/>
          <w:szCs w:val="22"/>
        </w:rPr>
        <w:t xml:space="preserve"> </w:t>
      </w:r>
      <w:r>
        <w:rPr>
          <w:sz w:val="22"/>
          <w:szCs w:val="22"/>
        </w:rPr>
        <w:t>Голощапов А.М. Конституционные основы становления государственно-правовой стратегии: Автореф. дис. ... канд. юрид. наук. Москва, 2004.</w:t>
      </w:r>
    </w:p>
  </w:footnote>
  <w:footnote w:id="8">
    <w:p>
      <w:pPr>
        <w:pStyle w:val="Footnote"/>
        <w:jc w:val="both"/>
        <w:rPr/>
      </w:pPr>
      <w:r>
        <w:rPr>
          <w:rStyle w:val="FootnoteCharacters"/>
        </w:rPr>
        <w:footnoteRef/>
      </w:r>
      <w:r>
        <w:rPr>
          <w:sz w:val="22"/>
          <w:szCs w:val="22"/>
        </w:rPr>
        <w:t xml:space="preserve"> </w:t>
      </w:r>
      <w:r>
        <w:rPr>
          <w:sz w:val="22"/>
          <w:szCs w:val="22"/>
        </w:rPr>
        <w:t>Маланыч И.Н. Институт государственной стратегии в конституционном праве // Конституционное и муниципальное право, 2007, № 13.</w:t>
      </w:r>
    </w:p>
  </w:footnote>
  <w:footnote w:id="9">
    <w:p>
      <w:pPr>
        <w:pStyle w:val="Footnote"/>
        <w:jc w:val="both"/>
        <w:rPr/>
      </w:pPr>
      <w:r>
        <w:rPr>
          <w:rStyle w:val="FootnoteCharacters"/>
        </w:rPr>
        <w:footnoteRef/>
      </w:r>
      <w:r>
        <w:rPr>
          <w:sz w:val="22"/>
          <w:szCs w:val="22"/>
        </w:rPr>
        <w:t xml:space="preserve"> </w:t>
      </w:r>
      <w:r>
        <w:rPr>
          <w:sz w:val="22"/>
          <w:szCs w:val="22"/>
        </w:rPr>
        <w:t>Утв. Президентом РФ от 9 сентября 2000 г. N Пр-1895 // Рос. газета. 2000. 28 сент.</w:t>
      </w:r>
    </w:p>
  </w:footnote>
  <w:footnote w:id="10">
    <w:p>
      <w:pPr>
        <w:pStyle w:val="Footnote"/>
        <w:jc w:val="both"/>
        <w:rPr/>
      </w:pPr>
      <w:r>
        <w:rPr>
          <w:rStyle w:val="FootnoteCharacters"/>
        </w:rPr>
        <w:footnoteRef/>
      </w:r>
      <w:r>
        <w:rPr>
          <w:sz w:val="22"/>
          <w:szCs w:val="22"/>
        </w:rPr>
        <w:t xml:space="preserve"> </w:t>
      </w:r>
      <w:r>
        <w:rPr>
          <w:sz w:val="22"/>
          <w:szCs w:val="22"/>
        </w:rPr>
        <w:t>Утв. Указом Президента РФ от 21 апреля 2000 г. N 706 // Рос. газета. 2000. 25 апр.</w:t>
      </w:r>
    </w:p>
  </w:footnote>
  <w:footnote w:id="11">
    <w:p>
      <w:pPr>
        <w:pStyle w:val="Footnote"/>
        <w:jc w:val="both"/>
        <w:rPr/>
      </w:pPr>
      <w:r>
        <w:rPr>
          <w:rStyle w:val="FootnoteCharacters"/>
        </w:rPr>
        <w:footnoteRef/>
      </w:r>
      <w:r>
        <w:rPr>
          <w:sz w:val="22"/>
          <w:szCs w:val="22"/>
        </w:rPr>
        <w:t xml:space="preserve"> </w:t>
      </w:r>
      <w:r>
        <w:rPr>
          <w:sz w:val="22"/>
          <w:szCs w:val="22"/>
        </w:rPr>
        <w:t>Утв. Президентом РФ от 27 июля 2001 г. N Пр-1387 // Документ официально опубликован не был, текст см.: http://dvabop.narod.ru/docum/md/md.htm.</w:t>
      </w:r>
    </w:p>
  </w:footnote>
  <w:footnote w:id="12">
    <w:p>
      <w:pPr>
        <w:pStyle w:val="Footnote"/>
        <w:jc w:val="both"/>
        <w:rPr/>
      </w:pPr>
      <w:r>
        <w:rPr>
          <w:rStyle w:val="FootnoteCharacters"/>
        </w:rPr>
        <w:footnoteRef/>
      </w:r>
      <w:r>
        <w:rPr>
          <w:sz w:val="22"/>
          <w:szCs w:val="22"/>
        </w:rPr>
        <w:t xml:space="preserve"> </w:t>
      </w:r>
      <w:r>
        <w:rPr>
          <w:sz w:val="22"/>
          <w:szCs w:val="22"/>
        </w:rPr>
        <w:t>Утв. Указом Президента РФ от 13 июня 1996 г. N 884 // Рос. газета. 1996. 20 июня.</w:t>
      </w:r>
    </w:p>
  </w:footnote>
  <w:footnote w:id="13">
    <w:p>
      <w:pPr>
        <w:pStyle w:val="Footnote"/>
        <w:jc w:val="both"/>
        <w:rPr/>
      </w:pPr>
      <w:r>
        <w:rPr>
          <w:rStyle w:val="FootnoteCharacters"/>
        </w:rPr>
        <w:footnoteRef/>
      </w:r>
      <w:r>
        <w:rPr>
          <w:sz w:val="22"/>
          <w:szCs w:val="22"/>
        </w:rPr>
        <w:t xml:space="preserve"> </w:t>
      </w:r>
      <w:r>
        <w:rPr>
          <w:sz w:val="22"/>
          <w:szCs w:val="22"/>
        </w:rPr>
        <w:t>Утв. распоряжением Правительства РФ от 31 августа 2002 г. N 1225-р // Рос. газета. 2002. 9 сент.</w:t>
      </w:r>
    </w:p>
  </w:footnote>
  <w:footnote w:id="14">
    <w:p>
      <w:pPr>
        <w:pStyle w:val="Footnote"/>
        <w:jc w:val="both"/>
        <w:rPr/>
      </w:pPr>
      <w:r>
        <w:rPr>
          <w:rStyle w:val="FootnoteCharacters"/>
        </w:rPr>
        <w:footnoteRef/>
      </w:r>
      <w:r>
        <w:rPr>
          <w:sz w:val="22"/>
          <w:szCs w:val="22"/>
        </w:rPr>
        <w:t xml:space="preserve"> </w:t>
      </w:r>
      <w:r>
        <w:rPr>
          <w:sz w:val="22"/>
          <w:szCs w:val="22"/>
        </w:rPr>
        <w:t>Утв. Постановлением Правительства РФ от 4 октября 2000 г. N 751 // Рос. газета. 2000. 11 окт.</w:t>
      </w:r>
    </w:p>
  </w:footnote>
  <w:footnote w:id="15">
    <w:p>
      <w:pPr>
        <w:pStyle w:val="Footnote"/>
        <w:jc w:val="both"/>
        <w:rPr/>
      </w:pPr>
      <w:r>
        <w:rPr>
          <w:rStyle w:val="FootnoteCharacters"/>
        </w:rPr>
        <w:footnoteRef/>
      </w:r>
      <w:r>
        <w:rPr>
          <w:sz w:val="22"/>
          <w:szCs w:val="22"/>
        </w:rPr>
        <w:t xml:space="preserve"> </w:t>
      </w:r>
      <w:r>
        <w:rPr>
          <w:sz w:val="22"/>
          <w:szCs w:val="22"/>
        </w:rPr>
        <w:t>СПС "КонсультантПлюс".</w:t>
      </w:r>
    </w:p>
  </w:footnote>
  <w:footnote w:id="16">
    <w:p>
      <w:pPr>
        <w:pStyle w:val="Footnote"/>
        <w:jc w:val="both"/>
        <w:rPr/>
      </w:pPr>
      <w:r>
        <w:rPr>
          <w:rStyle w:val="FootnoteCharacters"/>
        </w:rPr>
        <w:footnoteRef/>
      </w:r>
      <w:r>
        <w:rPr>
          <w:sz w:val="22"/>
          <w:szCs w:val="22"/>
        </w:rPr>
        <w:t xml:space="preserve"> </w:t>
      </w:r>
      <w:r>
        <w:rPr>
          <w:sz w:val="22"/>
          <w:szCs w:val="22"/>
        </w:rPr>
        <w:t>Утв. Указом Президента РФ от 17 декабря 1997 г. N 1300 // Рос. газета. 1997. 26 дек. (в ред. Указа Президента РФ от 10 января 2000 г. N 24 // Рос. газета. 2000. 18 января).</w:t>
      </w:r>
    </w:p>
  </w:footnote>
  <w:footnote w:id="17">
    <w:p>
      <w:pPr>
        <w:pStyle w:val="Footnote"/>
        <w:jc w:val="both"/>
        <w:rPr/>
      </w:pPr>
      <w:r>
        <w:rPr>
          <w:rStyle w:val="FootnoteCharacters"/>
        </w:rPr>
        <w:footnoteRef/>
      </w:r>
      <w:r>
        <w:rPr>
          <w:sz w:val="22"/>
          <w:szCs w:val="22"/>
        </w:rPr>
        <w:t xml:space="preserve"> </w:t>
      </w:r>
      <w:r>
        <w:rPr>
          <w:sz w:val="22"/>
          <w:szCs w:val="22"/>
        </w:rPr>
        <w:t>Утв. Указом Президента РФ от 1 июля 1996 г. N 1008 // Рос. газета. 1996. 5 июля.</w:t>
      </w:r>
    </w:p>
  </w:footnote>
  <w:footnote w:id="18">
    <w:p>
      <w:pPr>
        <w:pStyle w:val="Footnote"/>
        <w:jc w:val="both"/>
        <w:rPr/>
      </w:pPr>
      <w:r>
        <w:rPr>
          <w:rStyle w:val="FootnoteCharacters"/>
        </w:rPr>
        <w:footnoteRef/>
      </w:r>
      <w:r>
        <w:rPr>
          <w:sz w:val="22"/>
          <w:szCs w:val="22"/>
        </w:rPr>
        <w:t xml:space="preserve"> </w:t>
      </w:r>
      <w:r>
        <w:rPr>
          <w:sz w:val="22"/>
          <w:szCs w:val="22"/>
        </w:rPr>
        <w:t>Утв. Постановлением Правительства РФ от 11 января 2000 г. N 28 // СЗ РФ. 2000. N 3. Ст. 278.</w:t>
      </w:r>
    </w:p>
  </w:footnote>
  <w:footnote w:id="19">
    <w:p>
      <w:pPr>
        <w:pStyle w:val="Footnote"/>
        <w:jc w:val="both"/>
        <w:rPr/>
      </w:pPr>
      <w:r>
        <w:rPr>
          <w:rStyle w:val="FootnoteCharacters"/>
        </w:rPr>
        <w:footnoteRef/>
      </w:r>
      <w:r>
        <w:rPr>
          <w:sz w:val="22"/>
          <w:szCs w:val="22"/>
        </w:rPr>
        <w:t xml:space="preserve"> </w:t>
      </w:r>
      <w:r>
        <w:rPr>
          <w:sz w:val="22"/>
          <w:szCs w:val="22"/>
        </w:rPr>
        <w:t>Утв. Постановлением Правительства РФ от 7 марта 2000 г. N 198 // СЗ РФ. 2000. N 12. Ст. 1286.</w:t>
      </w:r>
    </w:p>
  </w:footnote>
  <w:footnote w:id="20">
    <w:p>
      <w:pPr>
        <w:pStyle w:val="Footnote"/>
        <w:jc w:val="both"/>
        <w:rPr/>
      </w:pPr>
      <w:r>
        <w:rPr>
          <w:rStyle w:val="FootnoteCharacters"/>
        </w:rPr>
        <w:footnoteRef/>
      </w:r>
      <w:r>
        <w:rPr>
          <w:sz w:val="22"/>
          <w:szCs w:val="22"/>
        </w:rPr>
        <w:t xml:space="preserve"> </w:t>
      </w:r>
      <w:r>
        <w:rPr>
          <w:sz w:val="22"/>
          <w:szCs w:val="22"/>
        </w:rPr>
        <w:t>Утв. распоряжением Правительства РФ от 28 февраля 2006 г. N 266-р // СЗ РФ. 2006. N 10. Ст. 1129.</w:t>
      </w:r>
    </w:p>
  </w:footnote>
  <w:footnote w:id="21">
    <w:p>
      <w:pPr>
        <w:pStyle w:val="Footnote"/>
        <w:jc w:val="both"/>
        <w:rPr/>
      </w:pPr>
      <w:r>
        <w:rPr>
          <w:rStyle w:val="FootnoteCharacters"/>
        </w:rPr>
        <w:footnoteRef/>
      </w:r>
      <w:r>
        <w:rPr>
          <w:sz w:val="22"/>
          <w:szCs w:val="22"/>
        </w:rPr>
        <w:t xml:space="preserve"> </w:t>
      </w:r>
      <w:r>
        <w:rPr>
          <w:sz w:val="22"/>
          <w:szCs w:val="22"/>
        </w:rPr>
        <w:t>Утв. Приказом Минобрнауки РФ от 3 марта 2006 г. N 201 // Бюллетень Минобрнауки. 2006. N 11.</w:t>
      </w:r>
    </w:p>
  </w:footnote>
  <w:footnote w:id="22">
    <w:p>
      <w:pPr>
        <w:pStyle w:val="Footnote"/>
        <w:jc w:val="both"/>
        <w:rPr/>
      </w:pPr>
      <w:r>
        <w:rPr>
          <w:rStyle w:val="FootnoteCharacters"/>
        </w:rPr>
        <w:footnoteRef/>
      </w:r>
      <w:r>
        <w:rPr>
          <w:sz w:val="22"/>
          <w:szCs w:val="22"/>
        </w:rPr>
        <w:t xml:space="preserve"> </w:t>
      </w:r>
      <w:r>
        <w:rPr>
          <w:sz w:val="22"/>
          <w:szCs w:val="22"/>
        </w:rPr>
        <w:t>Маланыч И.Н. Институт государственной стратегии в конституционном праве // Конституционное и муниципальное право, 2007, № 13.</w:t>
      </w:r>
    </w:p>
  </w:footnote>
  <w:footnote w:id="23">
    <w:p>
      <w:pPr>
        <w:pStyle w:val="Footnote"/>
        <w:jc w:val="both"/>
        <w:rPr/>
      </w:pPr>
      <w:r>
        <w:rPr>
          <w:rStyle w:val="FootnoteCharacters"/>
        </w:rPr>
        <w:footnoteRef/>
      </w:r>
      <w:r>
        <w:rPr>
          <w:sz w:val="22"/>
          <w:szCs w:val="22"/>
        </w:rPr>
        <w:t xml:space="preserve"> </w:t>
      </w:r>
      <w:r>
        <w:rPr>
          <w:sz w:val="22"/>
          <w:szCs w:val="22"/>
        </w:rPr>
        <w:t>Положение о порядке взаимодействия Президента Российской Федерации с палатами Федерального Собрания Российской Федерации в законотворческом процессе (утв. Указом Президента РФ от 13 апреля 1996 г. N 549 (в редакции Указа Президента РФ от 7 ноября 2005 г. N 1277)) // СПС "КонсультантПлюс"; Указ Президента Российской Федерации "Об обеспечении взаимодействия Президента Российской Федерации и Правительства Российской Федерации" (в ред. Указов Президента РФ от 3 мая 1995 г. N 436, от 26 ноября 2001 г. N 1360)</w:t>
      </w:r>
    </w:p>
  </w:footnote>
  <w:footnote w:id="24">
    <w:p>
      <w:pPr>
        <w:pStyle w:val="Footnote"/>
        <w:jc w:val="both"/>
        <w:rPr/>
      </w:pPr>
      <w:r>
        <w:rPr>
          <w:rStyle w:val="FootnoteCharacters"/>
        </w:rPr>
        <w:footnoteRef/>
      </w:r>
      <w:r>
        <w:rPr>
          <w:sz w:val="22"/>
          <w:szCs w:val="22"/>
        </w:rPr>
        <w:t xml:space="preserve"> </w:t>
      </w:r>
      <w:r>
        <w:rPr>
          <w:sz w:val="22"/>
          <w:szCs w:val="22"/>
        </w:rPr>
        <w:t>Указ Президента Российской Федерации от 2 июля 2005 г. N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w:t>
      </w:r>
    </w:p>
  </w:footnote>
  <w:footnote w:id="25">
    <w:p>
      <w:pPr>
        <w:pStyle w:val="Footnote"/>
        <w:jc w:val="both"/>
        <w:rPr/>
      </w:pPr>
      <w:r>
        <w:rPr>
          <w:rStyle w:val="FootnoteCharacters"/>
        </w:rPr>
        <w:footnoteRef/>
      </w:r>
      <w:r>
        <w:rPr>
          <w:sz w:val="22"/>
          <w:szCs w:val="22"/>
        </w:rPr>
        <w:t xml:space="preserve"> </w:t>
      </w:r>
      <w:r>
        <w:rPr>
          <w:sz w:val="22"/>
          <w:szCs w:val="22"/>
        </w:rPr>
        <w:t>Постановление Правительства РФ от 19 января 2005 г. N 30 (в ред. от 11 ноября 2005 г. N 679) "О Типовом регламенте взаимодействия федеральных органов исполнительной власти"</w:t>
      </w:r>
    </w:p>
  </w:footnote>
  <w:footnote w:id="26">
    <w:p>
      <w:pPr>
        <w:pStyle w:val="Footnote"/>
        <w:jc w:val="both"/>
        <w:rPr/>
      </w:pPr>
      <w:r>
        <w:rPr>
          <w:rStyle w:val="FootnoteCharacters"/>
        </w:rPr>
        <w:footnoteRef/>
      </w:r>
      <w:r>
        <w:rPr>
          <w:sz w:val="22"/>
          <w:szCs w:val="22"/>
        </w:rPr>
        <w:t xml:space="preserve"> </w:t>
      </w:r>
      <w:r>
        <w:rPr>
          <w:sz w:val="22"/>
          <w:szCs w:val="22"/>
        </w:rPr>
        <w:t>сайт Совета Федерации: www.council.gov.ru.</w:t>
      </w:r>
    </w:p>
  </w:footnote>
  <w:footnote w:id="27">
    <w:p>
      <w:pPr>
        <w:pStyle w:val="Footnote"/>
        <w:jc w:val="both"/>
        <w:rPr/>
      </w:pPr>
      <w:r>
        <w:rPr>
          <w:rStyle w:val="FootnoteCharacters"/>
        </w:rPr>
        <w:footnoteRef/>
      </w:r>
      <w:r>
        <w:rPr>
          <w:sz w:val="22"/>
          <w:szCs w:val="22"/>
        </w:rPr>
        <w:t xml:space="preserve"> </w:t>
      </w:r>
      <w:r>
        <w:rPr>
          <w:sz w:val="22"/>
          <w:szCs w:val="22"/>
        </w:rPr>
        <w:t>Маланыч И.Н. Институт государственной стратегии в конституционном праве // Конституционное и муниципальное право, 2007, № 13.</w:t>
      </w:r>
    </w:p>
  </w:footnote>
  <w:footnote w:id="28">
    <w:p>
      <w:pPr>
        <w:pStyle w:val="Footnote"/>
        <w:jc w:val="both"/>
        <w:rPr/>
      </w:pPr>
      <w:r>
        <w:rPr>
          <w:rStyle w:val="FootnoteCharacters"/>
        </w:rPr>
        <w:footnoteRef/>
      </w:r>
      <w:r>
        <w:rPr>
          <w:sz w:val="22"/>
          <w:szCs w:val="22"/>
        </w:rPr>
        <w:t xml:space="preserve"> </w:t>
      </w:r>
      <w:r>
        <w:rPr>
          <w:bCs/>
          <w:sz w:val="22"/>
          <w:szCs w:val="22"/>
        </w:rPr>
        <w:t xml:space="preserve">Политическая социология. </w:t>
      </w:r>
      <w:r>
        <w:rPr>
          <w:sz w:val="22"/>
          <w:szCs w:val="22"/>
        </w:rPr>
        <w:t>– Ростов н/Д.: Феникс, 2001. С. 269.</w:t>
      </w:r>
    </w:p>
  </w:footnote>
  <w:footnote w:id="29">
    <w:p>
      <w:pPr>
        <w:pStyle w:val="Footnote"/>
        <w:jc w:val="both"/>
        <w:rPr/>
      </w:pPr>
      <w:r>
        <w:rPr>
          <w:rStyle w:val="FootnoteCharacters"/>
        </w:rPr>
        <w:footnoteRef/>
      </w:r>
      <w:r>
        <w:rPr>
          <w:sz w:val="22"/>
          <w:szCs w:val="22"/>
        </w:rPr>
        <w:t xml:space="preserve"> </w:t>
      </w:r>
      <w:r>
        <w:rPr>
          <w:bCs/>
          <w:sz w:val="22"/>
          <w:szCs w:val="22"/>
        </w:rPr>
        <w:t xml:space="preserve">Политология. </w:t>
      </w:r>
      <w:r>
        <w:rPr>
          <w:sz w:val="22"/>
          <w:szCs w:val="22"/>
        </w:rPr>
        <w:t xml:space="preserve">Учебн. пособ. для вузов. Под ред. А. А. Радугина. – М.: Изд. ЦЕНТР, 1997. С. 158. </w:t>
      </w:r>
    </w:p>
  </w:footnote>
  <w:footnote w:id="30">
    <w:p>
      <w:pPr>
        <w:pStyle w:val="Footnote"/>
        <w:jc w:val="both"/>
        <w:rPr/>
      </w:pPr>
      <w:r>
        <w:rPr>
          <w:rStyle w:val="FootnoteCharacters"/>
        </w:rPr>
        <w:footnoteRef/>
      </w:r>
      <w:r>
        <w:rPr>
          <w:sz w:val="22"/>
          <w:szCs w:val="22"/>
        </w:rPr>
        <w:t xml:space="preserve"> </w:t>
      </w:r>
      <w:r>
        <w:rPr>
          <w:bCs/>
          <w:sz w:val="22"/>
          <w:szCs w:val="22"/>
        </w:rPr>
        <w:t xml:space="preserve">Политическая социология. </w:t>
      </w:r>
      <w:r>
        <w:rPr>
          <w:sz w:val="22"/>
          <w:szCs w:val="22"/>
        </w:rPr>
        <w:t>– Ростов н/Д.: Феникс, 2001. С. 270.</w:t>
      </w:r>
    </w:p>
  </w:footnote>
  <w:footnote w:id="31">
    <w:p>
      <w:pPr>
        <w:pStyle w:val="Footnote"/>
        <w:jc w:val="both"/>
        <w:rPr/>
      </w:pPr>
      <w:r>
        <w:rPr>
          <w:rStyle w:val="FootnoteCharacters"/>
        </w:rPr>
        <w:footnoteRef/>
      </w:r>
      <w:r>
        <w:rPr>
          <w:sz w:val="22"/>
          <w:szCs w:val="22"/>
        </w:rPr>
        <w:t xml:space="preserve"> </w:t>
      </w:r>
      <w:r>
        <w:rPr>
          <w:bCs/>
          <w:sz w:val="22"/>
          <w:szCs w:val="22"/>
        </w:rPr>
        <w:t xml:space="preserve">Кривогуз И. М. </w:t>
      </w:r>
      <w:r>
        <w:rPr>
          <w:sz w:val="22"/>
          <w:szCs w:val="22"/>
        </w:rPr>
        <w:t>Политология. Учеб. для студ. высш. учебн. заведений. – М.: Гуманит. изд. центр ВЛАДОС, 2001. С. 178 – 179.</w:t>
      </w:r>
    </w:p>
  </w:footnote>
  <w:footnote w:id="32">
    <w:p>
      <w:pPr>
        <w:pStyle w:val="Footnote"/>
        <w:jc w:val="both"/>
        <w:rPr/>
      </w:pPr>
      <w:r>
        <w:rPr>
          <w:rStyle w:val="FootnoteCharacters"/>
        </w:rPr>
        <w:footnoteRef/>
      </w:r>
      <w:r>
        <w:rPr>
          <w:sz w:val="22"/>
          <w:szCs w:val="22"/>
        </w:rPr>
        <w:t xml:space="preserve"> </w:t>
      </w:r>
      <w:r>
        <w:rPr>
          <w:bCs/>
          <w:sz w:val="22"/>
          <w:szCs w:val="22"/>
        </w:rPr>
        <w:t xml:space="preserve">Политическая социология. </w:t>
      </w:r>
      <w:r>
        <w:rPr>
          <w:sz w:val="22"/>
          <w:szCs w:val="22"/>
        </w:rPr>
        <w:t>– Ростов н/Д.: Феникс, 2001. С. 270.</w:t>
      </w:r>
    </w:p>
  </w:footnote>
  <w:footnote w:id="33">
    <w:p>
      <w:pPr>
        <w:pStyle w:val="Footnote"/>
        <w:jc w:val="both"/>
        <w:rPr/>
      </w:pPr>
      <w:r>
        <w:rPr>
          <w:rStyle w:val="FootnoteCharacters"/>
        </w:rPr>
        <w:footnoteRef/>
      </w:r>
      <w:r>
        <w:rPr>
          <w:sz w:val="22"/>
          <w:szCs w:val="22"/>
        </w:rPr>
        <w:t xml:space="preserve"> </w:t>
      </w:r>
      <w:r>
        <w:rPr>
          <w:bCs/>
          <w:sz w:val="22"/>
          <w:szCs w:val="22"/>
        </w:rPr>
        <w:t xml:space="preserve">Политическая социология. </w:t>
      </w:r>
      <w:r>
        <w:rPr>
          <w:sz w:val="22"/>
          <w:szCs w:val="22"/>
        </w:rPr>
        <w:t>– Ростов н/Д.: Феникс, 2001. С. 273 – 274.</w:t>
      </w:r>
    </w:p>
  </w:footnote>
  <w:footnote w:id="34">
    <w:p>
      <w:pPr>
        <w:pStyle w:val="Footnote"/>
        <w:jc w:val="both"/>
        <w:rPr/>
      </w:pPr>
      <w:r>
        <w:rPr>
          <w:rStyle w:val="FootnoteCharacters"/>
        </w:rPr>
        <w:footnoteRef/>
      </w:r>
      <w:r>
        <w:rPr>
          <w:sz w:val="22"/>
          <w:szCs w:val="22"/>
        </w:rPr>
        <w:t xml:space="preserve"> </w:t>
      </w:r>
      <w:r>
        <w:rPr>
          <w:bCs/>
          <w:sz w:val="22"/>
          <w:szCs w:val="22"/>
        </w:rPr>
        <w:t xml:space="preserve">См. там же. </w:t>
      </w:r>
      <w:r>
        <w:rPr>
          <w:sz w:val="22"/>
          <w:szCs w:val="22"/>
        </w:rPr>
        <w:t>С. 274.</w:t>
      </w:r>
    </w:p>
  </w:footnote>
  <w:footnote w:id="35">
    <w:p>
      <w:pPr>
        <w:pStyle w:val="Footnote"/>
        <w:jc w:val="both"/>
        <w:rPr/>
      </w:pPr>
      <w:r>
        <w:rPr>
          <w:rStyle w:val="FootnoteCharacters"/>
        </w:rPr>
        <w:footnoteRef/>
      </w:r>
      <w:r>
        <w:rPr>
          <w:sz w:val="22"/>
          <w:szCs w:val="22"/>
        </w:rPr>
        <w:t xml:space="preserve"> </w:t>
      </w:r>
      <w:r>
        <w:rPr>
          <w:bCs/>
          <w:sz w:val="22"/>
          <w:szCs w:val="22"/>
        </w:rPr>
        <w:t xml:space="preserve">Политическая социология. </w:t>
      </w:r>
      <w:r>
        <w:rPr>
          <w:sz w:val="22"/>
          <w:szCs w:val="22"/>
        </w:rPr>
        <w:t>– Ростов н/Д.: Феникс, 2001. С. 274 – 275.</w:t>
      </w:r>
    </w:p>
  </w:footnote>
  <w:footnote w:id="36">
    <w:p>
      <w:pPr>
        <w:pStyle w:val="Footnote"/>
        <w:jc w:val="both"/>
        <w:rPr/>
      </w:pPr>
      <w:r>
        <w:rPr>
          <w:rStyle w:val="FootnoteCharacters"/>
        </w:rPr>
        <w:footnoteRef/>
      </w:r>
      <w:r>
        <w:rPr>
          <w:sz w:val="22"/>
          <w:szCs w:val="22"/>
        </w:rPr>
        <w:t xml:space="preserve"> </w:t>
      </w:r>
      <w:r>
        <w:rPr>
          <w:bCs/>
          <w:sz w:val="22"/>
          <w:szCs w:val="22"/>
        </w:rPr>
        <w:t xml:space="preserve">Политология. </w:t>
      </w:r>
      <w:r>
        <w:rPr>
          <w:sz w:val="22"/>
          <w:szCs w:val="22"/>
        </w:rPr>
        <w:t>Учебн. пособ. для вузов. Под ред. А. А. Радугина. – М.: Изд. ЦЕНТР, 1997. С. 146 – 147.</w:t>
      </w:r>
    </w:p>
  </w:footnote>
  <w:footnote w:id="37">
    <w:p>
      <w:pPr>
        <w:pStyle w:val="Footnote"/>
        <w:jc w:val="both"/>
        <w:rPr/>
      </w:pPr>
      <w:r>
        <w:rPr>
          <w:rStyle w:val="FootnoteCharacters"/>
        </w:rPr>
        <w:footnoteRef/>
      </w:r>
      <w:r>
        <w:rPr>
          <w:sz w:val="22"/>
          <w:szCs w:val="22"/>
        </w:rPr>
        <w:t xml:space="preserve"> </w:t>
      </w:r>
      <w:r>
        <w:rPr>
          <w:bCs/>
          <w:sz w:val="22"/>
          <w:szCs w:val="22"/>
        </w:rPr>
        <w:t xml:space="preserve">Политическая социология. </w:t>
      </w:r>
      <w:r>
        <w:rPr>
          <w:sz w:val="22"/>
          <w:szCs w:val="22"/>
        </w:rPr>
        <w:t>– Ростов н/Д.: Феникс, 2001. С. 275 – 276.</w:t>
      </w:r>
    </w:p>
  </w:footnote>
  <w:footnote w:id="38">
    <w:p>
      <w:pPr>
        <w:pStyle w:val="Footnote"/>
        <w:jc w:val="both"/>
        <w:rPr/>
      </w:pPr>
      <w:r>
        <w:rPr>
          <w:rStyle w:val="FootnoteCharacters"/>
        </w:rPr>
        <w:footnoteRef/>
      </w:r>
      <w:r>
        <w:rPr>
          <w:sz w:val="22"/>
          <w:szCs w:val="22"/>
        </w:rPr>
        <w:t xml:space="preserve"> </w:t>
      </w:r>
      <w:r>
        <w:rPr>
          <w:bCs/>
          <w:sz w:val="22"/>
          <w:szCs w:val="22"/>
        </w:rPr>
        <w:t xml:space="preserve">Политология. </w:t>
      </w:r>
      <w:r>
        <w:rPr>
          <w:sz w:val="22"/>
          <w:szCs w:val="22"/>
        </w:rPr>
        <w:t>Учебн. пособ. для вузов. Под ред. А. А. Радугина. – М.: Изд. ЦЕНТР, 1997. С. 153.</w:t>
      </w:r>
    </w:p>
  </w:footnote>
  <w:footnote w:id="39">
    <w:p>
      <w:pPr>
        <w:pStyle w:val="Footnote"/>
        <w:jc w:val="both"/>
        <w:rPr/>
      </w:pPr>
      <w:r>
        <w:rPr>
          <w:rStyle w:val="FootnoteCharacters"/>
        </w:rPr>
        <w:footnoteRef/>
      </w:r>
      <w:r>
        <w:rPr>
          <w:sz w:val="22"/>
          <w:szCs w:val="22"/>
        </w:rPr>
        <w:t xml:space="preserve"> </w:t>
      </w:r>
      <w:r>
        <w:rPr>
          <w:bCs/>
          <w:sz w:val="22"/>
          <w:szCs w:val="22"/>
        </w:rPr>
        <w:t xml:space="preserve">Политология. </w:t>
      </w:r>
      <w:r>
        <w:rPr>
          <w:sz w:val="22"/>
          <w:szCs w:val="22"/>
        </w:rPr>
        <w:t>Учебн. пособ. для вузов. Под ред. А. А. Радугина. – М.: Изд. ЦЕНТР, 1997. С. 158 – 159.</w:t>
      </w:r>
    </w:p>
  </w:footnote>
  <w:footnote w:id="40">
    <w:p>
      <w:pPr>
        <w:pStyle w:val="Footnote"/>
        <w:jc w:val="both"/>
        <w:rPr/>
      </w:pPr>
      <w:r>
        <w:rPr>
          <w:rStyle w:val="FootnoteCharacters"/>
        </w:rPr>
        <w:footnoteRef/>
      </w:r>
      <w:r>
        <w:rPr>
          <w:sz w:val="22"/>
          <w:szCs w:val="22"/>
        </w:rPr>
        <w:t xml:space="preserve"> </w:t>
      </w:r>
      <w:r>
        <w:rPr>
          <w:bCs/>
          <w:sz w:val="22"/>
          <w:szCs w:val="22"/>
        </w:rPr>
        <w:t xml:space="preserve">См. там же. </w:t>
      </w:r>
      <w:r>
        <w:rPr>
          <w:sz w:val="22"/>
          <w:szCs w:val="22"/>
        </w:rPr>
        <w:t>С. 159 – 160.</w:t>
      </w:r>
    </w:p>
  </w:footnote>
  <w:footnote w:id="41">
    <w:p>
      <w:pPr>
        <w:pStyle w:val="Footnote"/>
        <w:jc w:val="both"/>
        <w:rPr/>
      </w:pPr>
      <w:r>
        <w:rPr>
          <w:rStyle w:val="FootnoteCharacters"/>
        </w:rPr>
        <w:footnoteRef/>
      </w:r>
      <w:r>
        <w:rPr>
          <w:sz w:val="22"/>
          <w:szCs w:val="22"/>
        </w:rPr>
        <w:t xml:space="preserve"> </w:t>
      </w:r>
      <w:r>
        <w:rPr>
          <w:bCs/>
          <w:sz w:val="22"/>
          <w:szCs w:val="22"/>
        </w:rPr>
        <w:t xml:space="preserve">Политология. </w:t>
      </w:r>
      <w:r>
        <w:rPr>
          <w:sz w:val="22"/>
          <w:szCs w:val="22"/>
        </w:rPr>
        <w:t>Учебн. пособ. для вузов. Под ред. А. А. Радугина. – М.: Изд. ЦЕНТР, 1997. С. 160.</w:t>
      </w:r>
    </w:p>
  </w:footnote>
  <w:footnote w:id="42">
    <w:p>
      <w:pPr>
        <w:pStyle w:val="Footnote"/>
        <w:jc w:val="both"/>
        <w:rPr/>
      </w:pPr>
      <w:r>
        <w:rPr>
          <w:rStyle w:val="FootnoteCharacters"/>
        </w:rPr>
        <w:footnoteRef/>
      </w:r>
      <w:r>
        <w:rPr>
          <w:sz w:val="22"/>
          <w:szCs w:val="22"/>
        </w:rPr>
        <w:t xml:space="preserve"> </w:t>
      </w:r>
      <w:r>
        <w:rPr>
          <w:bCs/>
          <w:sz w:val="22"/>
          <w:szCs w:val="22"/>
        </w:rPr>
        <w:t xml:space="preserve">Политология. </w:t>
      </w:r>
      <w:r>
        <w:rPr>
          <w:sz w:val="22"/>
          <w:szCs w:val="22"/>
        </w:rPr>
        <w:t>Учебн. пособ. для вузов. Под ред. А. А. Радугина. – М.: Изд. ЦЕНТР, 1997. С. 161.</w:t>
      </w:r>
    </w:p>
  </w:footnote>
  <w:footnote w:id="43">
    <w:p>
      <w:pPr>
        <w:pStyle w:val="Footnote"/>
        <w:rPr/>
      </w:pPr>
      <w:r>
        <w:rPr>
          <w:rStyle w:val="FootnoteCharacters"/>
        </w:rPr>
        <w:footnoteRef/>
      </w:r>
      <w:r>
        <w:rPr>
          <w:sz w:val="22"/>
          <w:szCs w:val="22"/>
        </w:rPr>
        <w:t xml:space="preserve"> </w:t>
      </w:r>
      <w:r>
        <w:rPr>
          <w:sz w:val="22"/>
          <w:szCs w:val="22"/>
        </w:rPr>
        <w:t>Халипов В.Ф. Кратология как система наук о власти. М.: Республика, 1999. 303 с.</w:t>
      </w:r>
    </w:p>
  </w:footnote>
  <w:footnote w:id="44">
    <w:p>
      <w:pPr>
        <w:pStyle w:val="Footnote"/>
        <w:rPr/>
      </w:pPr>
      <w:r>
        <w:rPr>
          <w:rStyle w:val="FootnoteCharacters"/>
        </w:rPr>
        <w:footnoteRef/>
      </w:r>
      <w:r>
        <w:rPr>
          <w:sz w:val="22"/>
          <w:szCs w:val="22"/>
        </w:rPr>
        <w:t xml:space="preserve"> </w:t>
      </w:r>
      <w:r>
        <w:rPr>
          <w:sz w:val="22"/>
          <w:szCs w:val="22"/>
        </w:rPr>
        <w:t>Васильев А.М. Правовые категории. М.: Юрид. лит., 1976. С. 156 - 158.</w:t>
      </w:r>
    </w:p>
  </w:footnote>
  <w:footnote w:id="45">
    <w:p>
      <w:pPr>
        <w:pStyle w:val="Footnote"/>
        <w:rPr/>
      </w:pPr>
      <w:r>
        <w:rPr>
          <w:rStyle w:val="FootnoteCharacters"/>
        </w:rPr>
        <w:footnoteRef/>
      </w:r>
      <w:r>
        <w:rPr>
          <w:sz w:val="22"/>
          <w:szCs w:val="22"/>
        </w:rPr>
        <w:t xml:space="preserve"> </w:t>
      </w:r>
      <w:r>
        <w:rPr>
          <w:sz w:val="22"/>
          <w:szCs w:val="22"/>
        </w:rPr>
        <w:t>Лакеев А.А. Виды субъектов уголовного права: Монография. Рязань: Академия права и управления Минюста России, 2003. 208 с.</w:t>
      </w:r>
    </w:p>
  </w:footnote>
  <w:footnote w:id="46">
    <w:p>
      <w:pPr>
        <w:pStyle w:val="Footnote"/>
        <w:rPr/>
      </w:pPr>
      <w:r>
        <w:rPr>
          <w:rStyle w:val="FootnoteCharacters"/>
        </w:rPr>
        <w:footnoteRef/>
      </w:r>
      <w:r>
        <w:rPr>
          <w:sz w:val="22"/>
          <w:szCs w:val="22"/>
        </w:rPr>
        <w:t xml:space="preserve"> </w:t>
      </w:r>
      <w:r>
        <w:rPr>
          <w:sz w:val="22"/>
          <w:szCs w:val="22"/>
        </w:rPr>
        <w:t>Алексеев С.С. Философия права. М.: Норма, 1999. С. 65.</w:t>
      </w:r>
    </w:p>
  </w:footnote>
  <w:footnote w:id="47">
    <w:p>
      <w:pPr>
        <w:pStyle w:val="Footnote"/>
        <w:rPr/>
      </w:pPr>
      <w:r>
        <w:rPr>
          <w:rStyle w:val="FootnoteCharacters"/>
        </w:rPr>
        <w:footnoteRef/>
      </w:r>
      <w:r>
        <w:rPr>
          <w:sz w:val="22"/>
          <w:szCs w:val="22"/>
        </w:rPr>
        <w:t xml:space="preserve"> </w:t>
      </w:r>
      <w:r>
        <w:rPr>
          <w:sz w:val="22"/>
          <w:szCs w:val="22"/>
        </w:rPr>
        <w:t>Кессиди Ф.Х. Гераклит. М.: Мысль, 1982. С. 173.</w:t>
      </w:r>
    </w:p>
  </w:footnote>
  <w:footnote w:id="48">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Арнольд В.И. Теория катастроф. М., 1990.</w:t>
      </w:r>
    </w:p>
  </w:footnote>
  <w:footnote w:id="49">
    <w:p>
      <w:pPr>
        <w:pStyle w:val="Footnote"/>
        <w:rPr/>
      </w:pPr>
      <w:r>
        <w:rPr>
          <w:rStyle w:val="FootnoteCharacters"/>
        </w:rPr>
        <w:footnoteRef/>
      </w:r>
      <w:r>
        <w:rPr>
          <w:sz w:val="22"/>
          <w:szCs w:val="22"/>
        </w:rPr>
        <w:t xml:space="preserve"> </w:t>
      </w:r>
      <w:r>
        <w:rPr>
          <w:sz w:val="22"/>
          <w:szCs w:val="22"/>
        </w:rPr>
        <w:t>Гозман Л.Я., Шестопал Е.Б. Политическая психология. Ростов-на-Дону, 1996. С. 84, 319.</w:t>
      </w:r>
    </w:p>
  </w:footnote>
  <w:footnote w:id="50">
    <w:p>
      <w:pPr>
        <w:pStyle w:val="Footnote"/>
        <w:jc w:val="both"/>
        <w:rPr/>
      </w:pPr>
      <w:r>
        <w:rPr>
          <w:rStyle w:val="FootnoteCharacters"/>
        </w:rPr>
        <w:footnoteRef/>
      </w:r>
      <w:r>
        <w:rPr>
          <w:sz w:val="22"/>
          <w:szCs w:val="22"/>
        </w:rPr>
        <w:t xml:space="preserve"> </w:t>
      </w:r>
      <w:r>
        <w:rPr>
          <w:sz w:val="22"/>
          <w:szCs w:val="22"/>
        </w:rPr>
        <w:t>Законы Хаммурапи, царя Вавилона // Крашенинникова Н.А. История права Востока. М.: Изд. Российского открытого университета, 1994. С. 98 - 101.</w:t>
      </w:r>
    </w:p>
  </w:footnote>
  <w:footnote w:id="51">
    <w:p>
      <w:pPr>
        <w:pStyle w:val="Footnote"/>
        <w:jc w:val="both"/>
        <w:rPr/>
      </w:pPr>
      <w:r>
        <w:rPr>
          <w:rStyle w:val="FootnoteCharacters"/>
        </w:rPr>
        <w:footnoteRef/>
      </w:r>
      <w:r>
        <w:rPr>
          <w:sz w:val="22"/>
          <w:szCs w:val="22"/>
        </w:rPr>
        <w:t xml:space="preserve"> </w:t>
      </w:r>
      <w:r>
        <w:rPr>
          <w:sz w:val="22"/>
          <w:szCs w:val="22"/>
        </w:rPr>
        <w:t>Драма российского закона М.: Изд-во "Юридическая книга", ЧеРо, 1996. С. 63.</w:t>
      </w:r>
    </w:p>
  </w:footnote>
  <w:footnote w:id="52">
    <w:p>
      <w:pPr>
        <w:pStyle w:val="Footnote"/>
        <w:jc w:val="both"/>
        <w:rPr/>
      </w:pPr>
      <w:r>
        <w:rPr>
          <w:rStyle w:val="FootnoteCharacters"/>
        </w:rPr>
        <w:footnoteRef/>
      </w:r>
      <w:r>
        <w:rPr>
          <w:sz w:val="22"/>
          <w:szCs w:val="22"/>
        </w:rPr>
        <w:t xml:space="preserve"> </w:t>
      </w:r>
      <w:r>
        <w:rPr>
          <w:sz w:val="22"/>
          <w:szCs w:val="22"/>
        </w:rPr>
        <w:t>Лебон Г. Психология народов и масс. СПб.: Макет, 1995.</w:t>
      </w:r>
    </w:p>
  </w:footnote>
  <w:footnote w:id="53">
    <w:p>
      <w:pPr>
        <w:pStyle w:val="Footnote"/>
        <w:jc w:val="both"/>
        <w:rPr/>
      </w:pPr>
      <w:r>
        <w:rPr>
          <w:rStyle w:val="FootnoteCharacters"/>
        </w:rPr>
        <w:footnoteRef/>
      </w:r>
      <w:r>
        <w:rPr>
          <w:sz w:val="22"/>
          <w:szCs w:val="22"/>
        </w:rPr>
        <w:t xml:space="preserve"> </w:t>
      </w:r>
      <w:r>
        <w:rPr>
          <w:sz w:val="22"/>
          <w:szCs w:val="22"/>
        </w:rPr>
        <w:t>Маркс К., Энгельс Ф. Соч. 2-е изд. Т. 8. С. 208.</w:t>
      </w:r>
    </w:p>
  </w:footnote>
  <w:footnote w:id="54">
    <w:p>
      <w:pPr>
        <w:pStyle w:val="Footnote"/>
        <w:jc w:val="both"/>
        <w:rPr/>
      </w:pPr>
      <w:r>
        <w:rPr>
          <w:rStyle w:val="FootnoteCharacters"/>
        </w:rPr>
        <w:footnoteRef/>
      </w:r>
      <w:r>
        <w:rPr>
          <w:sz w:val="22"/>
          <w:szCs w:val="22"/>
        </w:rPr>
        <w:t xml:space="preserve"> </w:t>
      </w:r>
      <w:r>
        <w:rPr>
          <w:sz w:val="22"/>
          <w:szCs w:val="22"/>
        </w:rPr>
        <w:t>Права человека в регионах Российской Федерации. Сборник докладов. М., 2003. С. 15 - 17.</w:t>
      </w:r>
    </w:p>
  </w:footnote>
  <w:footnote w:id="55">
    <w:p>
      <w:pPr>
        <w:pStyle w:val="Footnote"/>
        <w:jc w:val="both"/>
        <w:rPr/>
      </w:pPr>
      <w:r>
        <w:rPr>
          <w:rStyle w:val="FootnoteCharacters"/>
        </w:rPr>
        <w:footnoteRef/>
      </w:r>
      <w:r>
        <w:rPr>
          <w:sz w:val="22"/>
          <w:szCs w:val="22"/>
        </w:rPr>
        <w:t xml:space="preserve"> </w:t>
      </w:r>
      <w:r>
        <w:rPr>
          <w:sz w:val="22"/>
          <w:szCs w:val="22"/>
        </w:rPr>
        <w:t>&gt; СЗ РФ. 2001. N 29. Ст. 2950; 2002. N 12. Ст. 1093; Федеральный закон от 20 декабря 2004 г. N 168-ФЗ "О внесении изменений в Федеральный закон "О политических партиях" // СЗ РФ. 2004. N 52. Ст. 5272.</w:t>
      </w:r>
    </w:p>
  </w:footnote>
  <w:footnote w:id="56">
    <w:p>
      <w:pPr>
        <w:pStyle w:val="Footnote"/>
        <w:jc w:val="both"/>
        <w:rPr/>
      </w:pPr>
      <w:r>
        <w:rPr>
          <w:rStyle w:val="FootnoteCharacters"/>
        </w:rPr>
        <w:footnoteRef/>
      </w:r>
      <w:r>
        <w:rPr>
          <w:sz w:val="22"/>
          <w:szCs w:val="22"/>
        </w:rPr>
        <w:t xml:space="preserve"> </w:t>
      </w:r>
      <w:r>
        <w:rPr>
          <w:sz w:val="22"/>
          <w:szCs w:val="22"/>
        </w:rPr>
        <w:t>Федеральный закон "О собраниях, митингах, демонстрациях, шествиях и пикетированиях" // СЗ РФ. 2004. N 25. Ст. 2485.</w:t>
      </w:r>
    </w:p>
  </w:footnote>
  <w:footnote w:id="57">
    <w:p>
      <w:pPr>
        <w:pStyle w:val="Footnote"/>
        <w:jc w:val="both"/>
        <w:rPr/>
      </w:pPr>
      <w:r>
        <w:rPr>
          <w:rStyle w:val="FootnoteCharacters"/>
        </w:rPr>
        <w:footnoteRef/>
      </w:r>
      <w:r>
        <w:rPr>
          <w:sz w:val="22"/>
          <w:szCs w:val="22"/>
        </w:rPr>
        <w:t xml:space="preserve"> </w:t>
      </w:r>
      <w:r>
        <w:rPr>
          <w:sz w:val="22"/>
          <w:szCs w:val="22"/>
        </w:rPr>
        <w:t>Фаризова С. "Родина" исполняет волю президента // Коммерсантъ. 2005. N 87. С. 3; "Единая Россия" отказала оппозиции в равенстве прав // Коммерсант. N 89. С. 2.</w:t>
      </w:r>
    </w:p>
  </w:footnote>
  <w:footnote w:id="58">
    <w:p>
      <w:pPr>
        <w:pStyle w:val="Footnote"/>
        <w:jc w:val="both"/>
        <w:rPr/>
      </w:pPr>
      <w:r>
        <w:rPr>
          <w:rStyle w:val="FootnoteCharacters"/>
        </w:rPr>
        <w:footnoteRef/>
      </w:r>
      <w:r>
        <w:rPr>
          <w:sz w:val="22"/>
          <w:szCs w:val="22"/>
        </w:rPr>
        <w:t xml:space="preserve"> </w:t>
      </w:r>
      <w:r>
        <w:rPr>
          <w:sz w:val="22"/>
          <w:szCs w:val="22"/>
        </w:rPr>
        <w:t>Денисов С.А. Восстановление института монократического правления в России // Между прошлым и будущим: социальные отношения, ценности и институты в изменяющейся России. Т. 2. Екатеринбург: Гуманитарный ун-т, 2005. С. 260 - 263.</w:t>
      </w:r>
    </w:p>
  </w:footnote>
  <w:footnote w:id="59">
    <w:p>
      <w:pPr>
        <w:pStyle w:val="Footnote"/>
        <w:jc w:val="both"/>
        <w:rPr/>
      </w:pPr>
      <w:r>
        <w:rPr>
          <w:rStyle w:val="FootnoteCharacters"/>
        </w:rPr>
        <w:footnoteRef/>
      </w:r>
      <w:r>
        <w:rPr>
          <w:sz w:val="22"/>
          <w:szCs w:val="22"/>
        </w:rPr>
        <w:t xml:space="preserve"> </w:t>
      </w:r>
      <w:r>
        <w:rPr>
          <w:sz w:val="22"/>
          <w:szCs w:val="22"/>
        </w:rPr>
        <w:t>Барахова А. Два часа, которые изменили Совет Федерации // Коммерсантъ-Власть, 2005. N 20. С. 26.</w:t>
      </w:r>
    </w:p>
  </w:footnote>
  <w:footnote w:id="60">
    <w:p>
      <w:pPr>
        <w:pStyle w:val="Footnote"/>
        <w:jc w:val="both"/>
        <w:rPr/>
      </w:pPr>
      <w:r>
        <w:rPr>
          <w:rStyle w:val="FootnoteCharacters"/>
        </w:rPr>
        <w:footnoteRef/>
      </w:r>
      <w:r>
        <w:rPr>
          <w:sz w:val="22"/>
          <w:szCs w:val="22"/>
        </w:rPr>
        <w:t xml:space="preserve"> </w:t>
      </w:r>
      <w:r>
        <w:rPr>
          <w:sz w:val="22"/>
          <w:szCs w:val="22"/>
        </w:rPr>
        <w:t>Хамраев В. Президент поставил депутатов в привычное положение // Коммерсантъ. 2004. N 183. С. 3.</w:t>
      </w:r>
    </w:p>
  </w:footnote>
  <w:footnote w:id="61">
    <w:p>
      <w:pPr>
        <w:pStyle w:val="Footnote"/>
        <w:jc w:val="both"/>
        <w:rPr/>
      </w:pPr>
      <w:r>
        <w:rPr>
          <w:rStyle w:val="FootnoteCharacters"/>
        </w:rPr>
        <w:footnoteRef/>
      </w:r>
      <w:r>
        <w:rPr>
          <w:sz w:val="22"/>
          <w:szCs w:val="22"/>
        </w:rPr>
        <w:t xml:space="preserve"> </w:t>
      </w:r>
      <w:r>
        <w:rPr>
          <w:sz w:val="22"/>
          <w:szCs w:val="22"/>
        </w:rPr>
        <w:t>Денисов С.А. Участие Президента РФ в процессе правотворчества // Конституционные основы организации и функционирования институтов публичной власти в РФ. Екатеринбург, 2001. С. 178 - 180.</w:t>
      </w:r>
    </w:p>
  </w:footnote>
  <w:footnote w:id="62">
    <w:p>
      <w:pPr>
        <w:pStyle w:val="Footnote"/>
        <w:jc w:val="both"/>
        <w:rPr/>
      </w:pPr>
      <w:r>
        <w:rPr>
          <w:rStyle w:val="FootnoteCharacters"/>
        </w:rPr>
        <w:footnoteRef/>
      </w:r>
      <w:r>
        <w:rPr>
          <w:sz w:val="22"/>
          <w:szCs w:val="22"/>
        </w:rPr>
        <w:t xml:space="preserve"> </w:t>
      </w:r>
      <w:r>
        <w:rPr>
          <w:sz w:val="22"/>
          <w:szCs w:val="22"/>
        </w:rPr>
        <w:t>Денисов С.А. Влияние обособленных управленческих групп на законотворческий процесс // Конституционное и муниципальное право, 2007, № 1.</w:t>
      </w:r>
    </w:p>
  </w:footnote>
  <w:footnote w:id="63">
    <w:p>
      <w:pPr>
        <w:pStyle w:val="Footnote"/>
        <w:jc w:val="both"/>
        <w:rPr/>
      </w:pPr>
      <w:r>
        <w:rPr>
          <w:rStyle w:val="FootnoteCharacters"/>
        </w:rPr>
        <w:footnoteRef/>
      </w:r>
      <w:r>
        <w:rPr>
          <w:sz w:val="22"/>
          <w:szCs w:val="22"/>
        </w:rPr>
        <w:t xml:space="preserve"> </w:t>
      </w:r>
      <w:r>
        <w:rPr>
          <w:sz w:val="22"/>
          <w:szCs w:val="22"/>
        </w:rPr>
        <w:t>Конституции буржуазных государств. Т. 1. М.-Л., 1935. С. 77.</w:t>
      </w:r>
    </w:p>
  </w:footnote>
  <w:footnote w:id="64">
    <w:p>
      <w:pPr>
        <w:pStyle w:val="Footnote"/>
        <w:jc w:val="both"/>
        <w:rPr/>
      </w:pPr>
      <w:r>
        <w:rPr>
          <w:rStyle w:val="FootnoteCharacters"/>
        </w:rPr>
        <w:footnoteRef/>
      </w:r>
      <w:r>
        <w:rPr>
          <w:sz w:val="22"/>
          <w:szCs w:val="22"/>
        </w:rPr>
        <w:t xml:space="preserve"> </w:t>
      </w:r>
      <w:r>
        <w:rPr>
          <w:sz w:val="22"/>
          <w:szCs w:val="22"/>
        </w:rPr>
        <w:t>Алексеев С.С. Уроки. Тяжкий путь России к праву. М.: Юристъ, 1997. С. 107.</w:t>
      </w:r>
    </w:p>
  </w:footnote>
  <w:footnote w:id="65">
    <w:p>
      <w:pPr>
        <w:pStyle w:val="Footnote"/>
        <w:jc w:val="both"/>
        <w:rPr/>
      </w:pPr>
      <w:r>
        <w:rPr>
          <w:rStyle w:val="FootnoteCharacters"/>
        </w:rPr>
        <w:footnoteRef/>
      </w:r>
      <w:r>
        <w:rPr>
          <w:sz w:val="22"/>
          <w:szCs w:val="22"/>
        </w:rPr>
        <w:t xml:space="preserve"> </w:t>
      </w:r>
      <w:r>
        <w:rPr>
          <w:sz w:val="22"/>
          <w:szCs w:val="22"/>
        </w:rPr>
        <w:t>Макурин А. Реформа государственной службы в субъектах Федерации Уральского федерального округа: проблемы и пути решения // Чиновникъ. 2004. N 1. С. 21.</w:t>
      </w:r>
    </w:p>
  </w:footnote>
  <w:footnote w:id="66">
    <w:p>
      <w:pPr>
        <w:pStyle w:val="Footnote"/>
        <w:jc w:val="both"/>
        <w:rPr/>
      </w:pPr>
      <w:r>
        <w:rPr>
          <w:rStyle w:val="FootnoteCharacters"/>
        </w:rPr>
        <w:footnoteRef/>
      </w:r>
      <w:r>
        <w:rPr>
          <w:sz w:val="22"/>
          <w:szCs w:val="22"/>
        </w:rPr>
        <w:t xml:space="preserve"> </w:t>
      </w:r>
      <w:r>
        <w:rPr>
          <w:sz w:val="22"/>
          <w:szCs w:val="22"/>
        </w:rPr>
        <w:t>Гусев А.В. Некоторые актуальные проблемы реформирования законодательства о государственной гражданской службе Российской Федерации // Правовое обеспечение государственной гражданской службы: проблемы теории и практики. Вып. 1. Екатеринбург, 2005. С. 76 - 77.</w:t>
      </w:r>
    </w:p>
  </w:footnote>
  <w:footnote w:id="67">
    <w:p>
      <w:pPr>
        <w:pStyle w:val="Footnote"/>
        <w:jc w:val="both"/>
        <w:rPr/>
      </w:pPr>
      <w:r>
        <w:rPr>
          <w:rStyle w:val="FootnoteCharacters"/>
        </w:rPr>
        <w:footnoteRef/>
      </w:r>
      <w:r>
        <w:rPr>
          <w:sz w:val="22"/>
          <w:szCs w:val="22"/>
        </w:rPr>
        <w:t xml:space="preserve"> </w:t>
      </w:r>
      <w:r>
        <w:rPr>
          <w:sz w:val="22"/>
          <w:szCs w:val="22"/>
        </w:rPr>
        <w:t>Денисов С.А. Влияние обособленных управленческих групп на законотворческий процесс // Конституционное и муниципальное право, 2007, № 1.</w:t>
      </w:r>
    </w:p>
  </w:footnote>
  <w:footnote w:id="68">
    <w:p>
      <w:pPr>
        <w:pStyle w:val="Footnote"/>
        <w:jc w:val="both"/>
        <w:rPr/>
      </w:pPr>
      <w:r>
        <w:rPr>
          <w:rStyle w:val="FootnoteCharacters"/>
        </w:rPr>
        <w:footnoteRef/>
      </w:r>
      <w:r>
        <w:rPr>
          <w:sz w:val="22"/>
          <w:szCs w:val="22"/>
        </w:rPr>
        <w:t xml:space="preserve"> </w:t>
      </w:r>
      <w:r>
        <w:rPr>
          <w:sz w:val="22"/>
          <w:szCs w:val="22"/>
        </w:rPr>
        <w:t>Лазаревский Н.И. Лекции по русскому государственному праву. Т. 1. Конституционное право. СПб., 1910. С. 35, 410.</w:t>
      </w:r>
    </w:p>
  </w:footnote>
  <w:footnote w:id="6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нисов С.А. Административизация правовой системы. Екатеринбург: Гуманитарный университет, 2005. С. 64 - 80.</w:t>
      </w:r>
    </w:p>
  </w:footnote>
  <w:footnote w:id="70">
    <w:p>
      <w:pPr>
        <w:pStyle w:val="Footnote"/>
        <w:jc w:val="both"/>
        <w:rPr/>
      </w:pPr>
      <w:r>
        <w:rPr>
          <w:rStyle w:val="FootnoteCharacters"/>
        </w:rPr>
        <w:footnoteRef/>
      </w:r>
      <w:r>
        <w:rPr>
          <w:sz w:val="22"/>
          <w:szCs w:val="22"/>
        </w:rPr>
        <w:t xml:space="preserve"> </w:t>
      </w:r>
      <w:r>
        <w:rPr>
          <w:sz w:val="22"/>
          <w:szCs w:val="22"/>
        </w:rPr>
        <w:t>Шмачкова Т. В. Теории коалиций и становление российской многопартийности / Полис, 1996, N 5</w:t>
      </w:r>
    </w:p>
  </w:footnote>
  <w:footnote w:id="71">
    <w:p>
      <w:pPr>
        <w:pStyle w:val="Footnote"/>
        <w:jc w:val="both"/>
        <w:rPr/>
      </w:pPr>
      <w:r>
        <w:rPr>
          <w:rStyle w:val="FootnoteCharacters"/>
        </w:rPr>
        <w:footnoteRef/>
      </w:r>
      <w:r>
        <w:rPr>
          <w:sz w:val="22"/>
          <w:szCs w:val="22"/>
        </w:rPr>
        <w:t xml:space="preserve"> </w:t>
      </w:r>
      <w:r>
        <w:rPr>
          <w:sz w:val="22"/>
          <w:szCs w:val="22"/>
        </w:rPr>
        <w:t>Елисеев С. М. Рациональный выбор: политические партии, власть и коалиции / Рациональный выбор в политике и управлении. СПб, 1998 г.</w:t>
      </w:r>
    </w:p>
  </w:footnote>
  <w:footnote w:id="72">
    <w:p>
      <w:pPr>
        <w:pStyle w:val="Footnote"/>
        <w:jc w:val="both"/>
        <w:rPr/>
      </w:pPr>
      <w:r>
        <w:rPr>
          <w:rStyle w:val="FootnoteCharacters"/>
        </w:rPr>
        <w:footnoteRef/>
      </w:r>
      <w:r>
        <w:rPr>
          <w:sz w:val="22"/>
          <w:szCs w:val="22"/>
        </w:rPr>
        <w:t xml:space="preserve"> </w:t>
      </w:r>
      <w:r>
        <w:rPr>
          <w:bCs/>
          <w:sz w:val="22"/>
          <w:szCs w:val="22"/>
        </w:rPr>
        <w:t xml:space="preserve">Политология. </w:t>
      </w:r>
      <w:r>
        <w:rPr>
          <w:sz w:val="22"/>
          <w:szCs w:val="22"/>
        </w:rPr>
        <w:t>Учебн. пособ. для вузов. Под ред. А. А. Радугина. – М.: Изд. ЦЕНТР, 1997. С. 149.</w:t>
      </w:r>
    </w:p>
  </w:footnote>
  <w:footnote w:id="73">
    <w:p>
      <w:pPr>
        <w:pStyle w:val="Footnote"/>
        <w:jc w:val="both"/>
        <w:rPr/>
      </w:pPr>
      <w:r>
        <w:rPr>
          <w:rStyle w:val="FootnoteCharacters"/>
        </w:rPr>
        <w:footnoteRef/>
      </w:r>
      <w:r>
        <w:rPr>
          <w:sz w:val="22"/>
          <w:szCs w:val="22"/>
        </w:rPr>
        <w:t xml:space="preserve"> </w:t>
      </w:r>
      <w:r>
        <w:rPr>
          <w:bCs/>
          <w:sz w:val="22"/>
          <w:szCs w:val="22"/>
        </w:rPr>
        <w:t xml:space="preserve">См. там же. </w:t>
      </w:r>
      <w:r>
        <w:rPr>
          <w:sz w:val="22"/>
          <w:szCs w:val="22"/>
        </w:rPr>
        <w:t>С.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6"/>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color w:val="auto"/>
      <w:sz w:val="26"/>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Times New Roman" w:hAnsi="Times New Roman" w:cs="Times New Roman"/>
      <w:sz w:val="24"/>
    </w:rPr>
  </w:style>
  <w:style w:type="character" w:styleId="Style11">
    <w:name w:val="Основной шрифт абзаца"/>
    <w:qFormat/>
    <w:rPr/>
  </w:style>
  <w:style w:type="character" w:styleId="6">
    <w:name w:val=" Знак Знак6"/>
    <w:basedOn w:val="Style11"/>
    <w:qFormat/>
    <w:rPr>
      <w:rFonts w:ascii="Cambria;Palatino Linotype" w:hAnsi="Cambria;Palatino Linotype" w:eastAsia="Times New Roman" w:cs="Times New Roman"/>
      <w:b/>
      <w:bCs/>
      <w:kern w:val="2"/>
      <w:sz w:val="32"/>
      <w:szCs w:val="32"/>
    </w:rPr>
  </w:style>
  <w:style w:type="character" w:styleId="5">
    <w:name w:val=" Знак Знак5"/>
    <w:basedOn w:val="Style11"/>
    <w:qFormat/>
    <w:rPr>
      <w:rFonts w:ascii="Cambria;Palatino Linotype" w:hAnsi="Cambria;Palatino Linotype" w:eastAsia="Times New Roman" w:cs="Times New Roman"/>
      <w:b/>
      <w:bCs/>
      <w:i/>
      <w:iCs/>
      <w:sz w:val="28"/>
      <w:szCs w:val="28"/>
    </w:rPr>
  </w:style>
  <w:style w:type="character" w:styleId="4">
    <w:name w:val=" Знак Знак4"/>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3">
    <w:name w:val=" Знак Знак3"/>
    <w:basedOn w:val="Style11"/>
    <w:qFormat/>
    <w:rPr>
      <w:rFonts w:ascii="Times New Roman" w:hAnsi="Times New Roman" w:cs="Times New Roman"/>
      <w:sz w:val="24"/>
    </w:rPr>
  </w:style>
  <w:style w:type="character" w:styleId="2">
    <w:name w:val=" Знак Знак2"/>
    <w:basedOn w:val="Style11"/>
    <w:qFormat/>
    <w:rPr>
      <w:sz w:val="22"/>
      <w:szCs w:val="22"/>
    </w:rPr>
  </w:style>
  <w:style w:type="character" w:styleId="1">
    <w:name w:val=" Знак Знак1"/>
    <w:basedOn w:val="Style11"/>
    <w:qFormat/>
    <w:rPr>
      <w:sz w:val="22"/>
      <w:szCs w:val="22"/>
    </w:rPr>
  </w:style>
  <w:style w:type="character" w:styleId="StrongEmphasis">
    <w:name w:val="Strong"/>
    <w:basedOn w:val="Style11"/>
    <w:qFormat/>
    <w:rPr>
      <w:b/>
    </w:rPr>
  </w:style>
  <w:style w:type="character" w:styleId="Style12">
    <w:name w:val=" Знак Знак"/>
    <w:basedOn w:val="Style11"/>
    <w:qFormat/>
    <w:rPr>
      <w:sz w:val="22"/>
      <w:szCs w:val="22"/>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13">
    <w:name w:val="Тело реферата"/>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lineRule="auto" w:line="240" w:before="0" w:after="0"/>
      <w:ind w:firstLine="567"/>
    </w:pPr>
    <w:rPr>
      <w:rFonts w:ascii="Times New Roman" w:hAnsi="Times New Roman" w:cs="Times New Roman"/>
      <w:sz w:val="24"/>
      <w:szCs w:val="20"/>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cs-CZ"/>
    </w:rPr>
  </w:style>
  <w:style w:type="paragraph" w:styleId="Style15">
    <w:name w:val="список в реферате"/>
    <w:basedOn w:val="Style13"/>
    <w:qFormat/>
    <w:pPr>
      <w:numPr>
        <w:ilvl w:val="0"/>
        <w:numId w:val="3"/>
      </w:numPr>
      <w:tabs>
        <w:tab w:val="clear" w:pos="708"/>
        <w:tab w:val="left" w:pos="567" w:leader="none"/>
      </w:tabs>
      <w:ind w:left="567" w:hanging="567"/>
    </w:pPr>
    <w:rPr/>
  </w:style>
  <w:style w:type="paragraph" w:styleId="Contents1">
    <w:name w:val="TOC 1"/>
    <w:basedOn w:val="Normal"/>
    <w:next w:val="Normal"/>
    <w:pPr>
      <w:tabs>
        <w:tab w:val="clear" w:pos="708"/>
        <w:tab w:val="right" w:pos="10643" w:leader="dot"/>
      </w:tabs>
    </w:pPr>
    <w:rPr>
      <w:rFonts w:ascii="Times New Roman" w:hAnsi="Times New Roman" w:cs="Times New Roman"/>
      <w:b/>
      <w:lang w:val="en-US" w:eastAsia="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glasnet.ru/ideas/1999-10-21/anomalia.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4:00Z</dcterms:created>
  <dc:creator>1</dc:creator>
  <dc:description/>
  <cp:keywords/>
  <dc:language>en-US</dc:language>
  <cp:lastModifiedBy>User</cp:lastModifiedBy>
  <dcterms:modified xsi:type="dcterms:W3CDTF">2008-04-30T07:59:00Z</dcterms:modified>
  <cp:revision>24</cp:revision>
  <dc:subject/>
  <dc:title>Введение</dc:title>
</cp:coreProperties>
</file>