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блема привлечения ресурсов в стране активно разрабатывается как в теоретическом, так и в практическом плане. Это вызвано тем, что с переходом к рыночной модели экономики, ликвидацией монополии государства на банковское дело, построением двухуровневой банковской системы характер банковских ресурсов претерпевает существенные изменения. Во-первых, значительно сузился общегосударственный фонд банковских ресурсов, а сфера его функционирования сосредоточена в первом звене банковской системы – Центральном банке Российской Федерации. Во-вторых, образование предприятий и организаций с различными формами собственности привело к возникновению новых собственников временно свободных денежных средств, самостоятельно определяющих место и способ хранения денежных средств, что способствовало созданию рынка кредитных ресурсов, органически входящего в систему денежных отношений. Опыт функционирования банков в странах с развитой рыночной экономикой, собственный российский опыт функционирования банков в странах с развитой рыночной экономикой, собственный российский опыт функционирования банков в период перехода к рыночной модели экономики составляют значительный багаж позволяющий формулировать обобщения и выводы, развивать теорию банковского де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дипломной работы является изучение формирования и использования финансовых ресурсов ОАО «Росбанк» и разработка предложений по совершенствованию работы фил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данной работы заключаются в следующе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сущность и значение экономического анализа деятельности коммерческого банк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ценку результатов деятельности коммерческого бан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направления повышения эффективности деятельности бан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мерческий банк представляет собо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-первых, коммерческую организацию, которая привлекает </w:t>
      </w:r>
      <w:r>
        <w:rPr>
          <w:color w:val="000000"/>
          <w:spacing w:val="2"/>
          <w:sz w:val="28"/>
          <w:szCs w:val="28"/>
        </w:rPr>
        <w:t xml:space="preserve">денежные средства юридических и физических лиц и от своего </w:t>
      </w:r>
      <w:r>
        <w:rPr>
          <w:color w:val="000000"/>
          <w:sz w:val="28"/>
          <w:szCs w:val="28"/>
        </w:rPr>
        <w:t>имени размещает их на условиях платности, возвратности и сроч</w:t>
        <w:softHyphen/>
      </w:r>
      <w:r>
        <w:rPr>
          <w:color w:val="000000"/>
          <w:spacing w:val="2"/>
          <w:sz w:val="28"/>
          <w:szCs w:val="28"/>
        </w:rPr>
        <w:t>ности, а также осуществляет расчетные, комиссионно-посредни</w:t>
        <w:softHyphen/>
      </w:r>
      <w:r>
        <w:rPr>
          <w:color w:val="000000"/>
          <w:spacing w:val="4"/>
          <w:sz w:val="28"/>
          <w:szCs w:val="28"/>
        </w:rPr>
        <w:t>ческие и иные опер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-вторых, финансовое предприятие, которое сосредоточивает временно свободные денежные средства (вклады), предоставляет их во временное пользование в виде кредитов (займов), выступа</w:t>
        <w:softHyphen/>
      </w:r>
      <w:r>
        <w:rPr>
          <w:color w:val="000000"/>
          <w:sz w:val="28"/>
          <w:szCs w:val="28"/>
        </w:rPr>
        <w:t>ет посредником во взаимных платежах и расчетах между юри</w:t>
        <w:softHyphen/>
      </w:r>
      <w:r>
        <w:rPr>
          <w:color w:val="000000"/>
          <w:spacing w:val="5"/>
          <w:sz w:val="28"/>
          <w:szCs w:val="28"/>
        </w:rPr>
        <w:t>дическими и физическими лиц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нализ финансового состояния - это комплексное, органически взаимосвязанное исследование деятельности коммерческого банка с использованием математических, статистических, учетных и других приемов обработки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Анализ структуры кредитных вложений. </w:t>
      </w:r>
      <w:r>
        <w:rPr>
          <w:sz w:val="28"/>
        </w:rPr>
        <w:t>В соответствии со ст. 819 Гражданского Кодекса РФ «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Анализ видов кредитных вложений. </w:t>
      </w:r>
      <w:r>
        <w:rPr>
          <w:sz w:val="28"/>
        </w:rPr>
        <w:t>В зависимости от назначения различают ссуды выданные: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 xml:space="preserve">на увеличение капитала; 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на временное пополнение денежных средств;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20"/>
        <w:jc w:val="both"/>
        <w:rPr>
          <w:sz w:val="28"/>
        </w:rPr>
      </w:pPr>
      <w:r>
        <w:rPr>
          <w:sz w:val="28"/>
        </w:rPr>
        <w:t>на потребительские ц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зависимости от срока ссуды делятся на онкольные, краткосрочные, долгосроч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Анализ процентных доходов по кредитам. </w:t>
      </w:r>
      <w:r>
        <w:rPr>
          <w:sz w:val="28"/>
        </w:rPr>
        <w:t>Анализ процентных доходов в первую очередь состоит в изучении их структур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Росбанк — универсальное финансово-кредитное учреждение, предоставляющее полный пакет банковских услуг, в числе которых расчетные, кредитные, карточные, документарные и иные банковские операции, осуществляемые в российской и иностранной валюта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Росбанк — один из крупнейших российских банков. Он представлен практически во всех экономически значимых регионах страны. В столичном регионе Банк оказывает услуги клиентам через сеть из 74 обособленных подразделений (отделения, операционные кассы и обменные пункты), действующих во всех административных округах г. Москвы и ряде городов Московской области. Услуги населению оказываются также в 449 почтово-банковских отделениях Моск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хранив основной приоритет деятельности на дальнейшем увеличении качества обслуживания всех категорий клиентов и совершенствовании системы продаж банковских продуктов и услуг, в 2006г. ОАО  “Росбанк” добился высоких финансовых результатов, несмотря на снижение доходности  банковских операций во всех секторах финансового рынка, сопровождавшееся ростом конкурен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2006г. равномерный рост элементов актива продолжался. Особо стоит отметить, как и в 2005г. бурные темпы роста вложений банка в кредитные организации. В относительном выражении этот рост составил 130%. Значительное увеличение коснулось также (на 30500,1 тыс.руб. или 15,7 %) статьи “Обязательные резервы в ЦБР”. В 2006г. активно продолжалась развиваться деятельность банка на рынке ценных бумаг, что нашло отражение в увеличении вложений в ценные бумаги на 15,9%. Вложения в ценные бумаги рассматриваются руководством ОАО  “Росбанк”  как одно из наиболее перспективных направлений в его деятельности.</w:t>
      </w:r>
    </w:p>
    <w:p>
      <w:pPr>
        <w:pStyle w:val="2"/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АО «РОСБАНК» следует расширить объемы услуг по обслуживанию клиентов и активизировать их рекламу, посредством организации и размещения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 - сайта.</w:t>
      </w:r>
    </w:p>
    <w:p>
      <w:pPr>
        <w:pStyle w:val="BodyTextInden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Основными целями проекта будут являтьс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- предложение услуг высокого качеств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- обеспечение 10 % рентабельности с вложенного капит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- налаживание прямых связей с потребителями услуг, за счет чего можно добиться увеличения рентабельности, наличия постоянного широкого ассортимента расчетно-кассовых услуг с отслеживанием и доведением до конечного потребителя всех новинок.</w:t>
      </w:r>
    </w:p>
    <w:p>
      <w:pPr>
        <w:pStyle w:val="BodyTextIndent2"/>
        <w:tabs>
          <w:tab w:val="clear" w:pos="720"/>
          <w:tab w:val="left" w:pos="1440" w:leader="none"/>
        </w:tabs>
        <w:overflowPunct w:val="true"/>
        <w:autoSpaceDE w:val="true"/>
        <w:textAlignment w:val="auto"/>
        <w:rPr/>
      </w:pPr>
      <w:r>
        <w:rPr>
          <w:szCs w:val="24"/>
        </w:rPr>
        <w:t xml:space="preserve">Первоначальные вложения для создания, размещения и поддержки </w:t>
      </w:r>
      <w:r>
        <w:rPr>
          <w:szCs w:val="24"/>
          <w:lang w:val="en-US"/>
        </w:rPr>
        <w:t>Web</w:t>
      </w:r>
      <w:r>
        <w:rPr>
          <w:szCs w:val="24"/>
        </w:rPr>
        <w:t xml:space="preserve"> – сайта составят 340,4 тыс. руб., </w:t>
      </w:r>
      <w:r>
        <w:rPr/>
        <w:t>из них наибольшие затраты будут на его создание (87,7 %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В табл. 14 рассчитаем сумму планируемой прибыли от создания сайта с учетом того, что начало его функционирования планировалось в начале 2 полугодия 2006 г.</w:t>
      </w:r>
    </w:p>
    <w:p>
      <w:pPr>
        <w:pStyle w:val="BodyTextIndent2"/>
        <w:overflowPunct w:val="true"/>
        <w:autoSpaceDE w:val="true"/>
        <w:rPr>
          <w:bCs/>
        </w:rPr>
      </w:pPr>
      <w:r>
        <w:rPr/>
        <w:t xml:space="preserve">Исходя из данных предварительных расчетов, первоначальная потребность в инвестициях ориентировочно составляет 340,4 тыс. руб. Из них 298,4 на создание и размещение сайта. </w:t>
      </w:r>
    </w:p>
    <w:p>
      <w:pPr>
        <w:pStyle w:val="Normal"/>
        <w:spacing w:lineRule="auto" w:line="360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35:00Z</dcterms:created>
  <dc:creator>sergey</dc:creator>
  <dc:description/>
  <cp:keywords/>
  <dc:language>en-US</dc:language>
  <cp:lastModifiedBy>sergey</cp:lastModifiedBy>
  <dcterms:modified xsi:type="dcterms:W3CDTF">2007-05-28T20:21:00Z</dcterms:modified>
  <cp:revision>4</cp:revision>
  <dc:subject/>
  <dc:title>В настоящее время проблема привлечения ресурсов в стране активно разрабатывается как в теоретическом, так и в практическом плане</dc:title>
</cp:coreProperties>
</file>