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ЛАН</w:t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Введение</w:t>
      </w:r>
    </w:p>
    <w:p>
      <w:pPr>
        <w:pStyle w:val="Normal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1. Религия и искусство древнейших цивилизаций</w:t>
      </w:r>
    </w:p>
    <w:p>
      <w:pPr>
        <w:pStyle w:val="Normal"/>
        <w:shd w:fill="FFFFFF" w:val="clear"/>
        <w:spacing w:lineRule="auto" w:line="360" w:before="14" w:after="0"/>
        <w:jc w:val="both"/>
        <w:rPr>
          <w:lang w:val="ru-RU" w:eastAsia="en-US"/>
        </w:rPr>
      </w:pPr>
      <w:r>
        <w:rPr>
          <w:lang w:val="ru-RU" w:eastAsia="en-US"/>
        </w:rPr>
        <w:t>2. Христианское искусство</w:t>
      </w:r>
    </w:p>
    <w:p>
      <w:pPr>
        <w:pStyle w:val="Normal"/>
        <w:shd w:fill="FFFFFF" w:val="clear"/>
        <w:spacing w:lineRule="auto" w:line="360" w:before="14" w:after="0"/>
        <w:jc w:val="both"/>
        <w:rPr>
          <w:lang w:val="ru-RU" w:eastAsia="en-US"/>
        </w:rPr>
      </w:pPr>
      <w:r>
        <w:rPr>
          <w:lang w:val="ru-RU" w:eastAsia="en-US"/>
        </w:rPr>
        <w:t>3. Буддизм и искусство</w:t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4. Искусство ислама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Заключение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Список использованной литературы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ВВЕДЕ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 w:eastAsia="ru-RU"/>
        </w:rPr>
        <w:tab/>
      </w:r>
      <w:r>
        <w:rPr>
          <w:iCs/>
          <w:lang w:val="ru-RU" w:eastAsia="en-US"/>
        </w:rPr>
        <w:t xml:space="preserve">Искусство </w:t>
      </w:r>
      <w:r>
        <w:rPr>
          <w:lang w:val="ru-RU" w:eastAsia="en-US"/>
        </w:rPr>
        <w:t xml:space="preserve">часто определяют как творческое воспроизведение мира в художественных образах. Оно органически связано </w:t>
      </w:r>
      <w:r>
        <w:rPr>
          <w:iCs/>
          <w:lang w:val="ru-RU" w:eastAsia="en-US"/>
        </w:rPr>
        <w:t>с ду</w:t>
        <w:softHyphen/>
        <w:t>ховными ценностями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озданными человечеством, и составляет одну из основополагающих сфер его </w:t>
      </w:r>
      <w:r>
        <w:rPr>
          <w:iCs/>
          <w:lang w:val="ru-RU" w:eastAsia="en-US"/>
        </w:rPr>
        <w:t xml:space="preserve">культурных </w:t>
      </w:r>
      <w:r>
        <w:rPr>
          <w:lang w:val="ru-RU" w:eastAsia="en-US"/>
        </w:rPr>
        <w:t>достояний. Как искусство, так и религия способствуют духовному раскрытию человека и развитию его творческого потенциала. И религия, и искусство обладают уникальной способностью впитывать все лучшее, что когда бы то ни было создано человеческим творче</w:t>
        <w:softHyphen/>
        <w:t xml:space="preserve">ством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На протяжении большей части истории человечества религия и искусство шли рядом, сущест</w:t>
        <w:softHyphen/>
        <w:t xml:space="preserve">вовали в одних и тех же формах и дополняли друг друга. Сюжеты и образы искусства в значительной степени заимствовались из религиозной мифологии, его произведения (скульптуры, фрески, иконы) включались в систему религиозного культа. Многие защитники религии утверждают, что религия содействовала развитию искусства, оплодотворяла его своими идеями и образам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Религия и искусство не просто взаимодействовали, они проникали друг в друга, переплетались между собой, сливались, К какому бы памятнику культуры мы ни обратились, в основе каждого лежит вера в высшую целесообразность и осмысыленность мира. 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Искусство выражает взгляд на че</w:t>
        <w:softHyphen/>
        <w:t>ловека и окружающий его мир в ракурсе вечности и всеобщно</w:t>
        <w:softHyphen/>
        <w:t>сти. В любом подлинном произведении искусства – независимо от времени его создания и от того, в системе какой националь</w:t>
        <w:softHyphen/>
        <w:t>ной культуры оно возникло, – выражается миросозерцание че</w:t>
        <w:softHyphen/>
        <w:t xml:space="preserve">ловека, ядром которого является </w:t>
      </w:r>
      <w:r>
        <w:rPr>
          <w:iCs/>
          <w:lang w:val="ru-RU" w:eastAsia="en-US"/>
        </w:rPr>
        <w:t>духовность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данной работе мы рассмотрим взаимоотношения религии и искусства на каждом этапе исторического развития.</w:t>
      </w:r>
    </w:p>
    <w:p>
      <w:pPr>
        <w:pStyle w:val="Normal"/>
        <w:autoSpaceDE w:val="false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1. Религия и искусство древнейших цивилизаций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начале рассмотрим взаимоотношения религии с искусством в те времена, которые принято называть языческими. И, прежде всего, остановимся на самой великой древней цивилизации, имя которой – Египетское цар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Возникшая на берегах Нила в </w:t>
      </w:r>
      <w:r>
        <w:rPr>
          <w:lang w:val="en-US" w:eastAsia="en-US"/>
        </w:rPr>
        <w:t>IV</w:t>
      </w:r>
      <w:r>
        <w:rPr>
          <w:lang w:val="ru-RU" w:eastAsia="en-US"/>
        </w:rPr>
        <w:t xml:space="preserve"> тысячелетии до </w:t>
      </w:r>
      <w:r>
        <w:rPr>
          <w:bCs/>
          <w:lang w:val="ru-RU" w:eastAsia="en-US"/>
        </w:rPr>
        <w:t>н.</w:t>
      </w:r>
      <w:r>
        <w:rPr>
          <w:lang w:val="ru-RU" w:eastAsia="en-US"/>
        </w:rPr>
        <w:t xml:space="preserve">э. </w:t>
      </w:r>
      <w:r>
        <w:rPr>
          <w:bCs/>
          <w:lang w:val="ru-RU" w:eastAsia="en-US"/>
        </w:rPr>
        <w:t xml:space="preserve">древнеегипетская цивилизация </w:t>
      </w:r>
      <w:r>
        <w:rPr>
          <w:lang w:val="ru-RU" w:eastAsia="en-US"/>
        </w:rPr>
        <w:t>является одной из самых древних. Ее архаичность подтверждается сильным влиянием тотемизма (все божества наиболее ранне</w:t>
        <w:softHyphen/>
        <w:t>го периода изображены в виде звероподобных существ – сокола, быка, коровы, кошки, змеи, барана и т.д.). Египтя</w:t>
        <w:softHyphen/>
        <w:t>не обожествляли солнце, фараон считался его сыном, по</w:t>
        <w:softHyphen/>
        <w:t>этому власть в Египте рассматривалась как божественная. Религия существовала в государственной форме, религиоз</w:t>
        <w:softHyphen/>
        <w:t>ная власть также принадлежала фараону. Знаками увеко</w:t>
        <w:softHyphen/>
        <w:t>вечения этой власти служили пирамиды, возводимые как гигантские усыпальницы сынов божества. В настоящее время культуру и искусство Древнего Египта изучают именно по этим огром</w:t>
        <w:softHyphen/>
        <w:t>ным памятникам, сохранившим внутри себя свидетельства прошлых веков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Кроме того, к источникам изучения древнеегипетской цивилизации могут быть отнесены найденные при археоло</w:t>
        <w:softHyphen/>
        <w:t>гических и других изысканиях папирусы, (90% из которых – религиозного содержания, надписи на стенах саркофагов и гробниц, обнаруженных в некрополях (древнеегипетских кладбищах), тексты в сохранившихся «Книгах мертвых», которые найдены в тех же захоронениях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Египтяне славились умением возводить постройки, и. конечно, храмы занимали среди них первое место. Устрой</w:t>
        <w:softHyphen/>
        <w:t>ство храмов было довольно сложным. В центре помеща</w:t>
        <w:softHyphen/>
        <w:t>лась маленькая часовня – темное помещение, где храни</w:t>
        <w:softHyphen/>
        <w:t>лось культовое изображение божества. Вокруг часовни сооружался гипостиль – зал с колоннами, освещаемый из маленьких окошек под самой крышей. Гипостиль символи</w:t>
        <w:softHyphen/>
        <w:t>зировал собой весь мир. Все это сооружение окружал об</w:t>
        <w:softHyphen/>
        <w:t>ширный двор, ограниченный высокими стенами. Во двор можно было пройти через ход, украшенный колоннами, который снаружи закрывали ворота с пилонами. У входа стояли флагштоки, статуи, обелиски. Самый большой со</w:t>
        <w:softHyphen/>
        <w:t>хранившийся храм в Египте посвящен Амону-Ра и нахо</w:t>
        <w:softHyphen/>
        <w:t>дится в Карнаке. Само здание храма для собраний верую</w:t>
        <w:softHyphen/>
        <w:t>щих не использовалось – это было жилище бога. В храме не жили жрецы, а хранились сокровища, дары, летописи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/>
      </w:pPr>
      <w:r>
        <w:rPr>
          <w:lang w:val="ru-RU" w:eastAsia="en-US"/>
        </w:rPr>
        <w:t>Величайшими произведениями искусства Древнего Египта являются пирамиды. Пирамида в архитектуре Древнего Египта – это монументальная царская гробница, воплощавшая идею сверхчеловеческого величия обоже</w:t>
        <w:softHyphen/>
        <w:t xml:space="preserve">ствленного </w:t>
      </w:r>
      <w:r>
        <w:rPr>
          <w:iCs/>
          <w:lang w:val="ru-RU" w:eastAsia="en-US"/>
        </w:rPr>
        <w:t xml:space="preserve">фараона. </w:t>
      </w:r>
      <w:r>
        <w:rPr>
          <w:lang w:val="ru-RU" w:eastAsia="en-US"/>
        </w:rPr>
        <w:t>Она всегда находилась в ансамбле с поминальным и припи-рамидным храмами и другими со</w:t>
        <w:softHyphen/>
        <w:t>оружениями, связанными с церемо</w:t>
        <w:softHyphen/>
        <w:t>ниями государственного культа и погребальным обрядом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/>
      </w:pPr>
      <w:r>
        <w:rPr>
          <w:lang w:val="ru-RU" w:eastAsia="en-US"/>
        </w:rPr>
        <w:t>Самым ранним таким сооружением является пирамида фараона Джосера в Саккаре (28 в. до н.э., архитектор Имхотеп, высота около 60 м). Классический в мировой архитекту</w:t>
        <w:softHyphen/>
        <w:t>ре тип пирамиж представляют грандиоз</w:t>
        <w:softHyphen/>
        <w:t xml:space="preserve">ные </w:t>
      </w:r>
      <w:r>
        <w:rPr>
          <w:bCs/>
          <w:lang w:val="ru-RU" w:eastAsia="en-US"/>
        </w:rPr>
        <w:t>усыпальницы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 xml:space="preserve">фараонов </w:t>
      </w:r>
      <w:r>
        <w:rPr>
          <w:lang w:val="en-US" w:eastAsia="en-US"/>
        </w:rPr>
        <w:t>IV</w:t>
      </w:r>
      <w:r>
        <w:rPr>
          <w:lang w:val="ru-RU" w:eastAsia="en-US"/>
        </w:rPr>
        <w:t xml:space="preserve"> династии (28 в. до н.э.) Хуфу (Хеопс) и Хафра (Хефрен), расположенные на западном берегу Нила и повы</w:t>
        <w:softHyphen/>
        <w:t>шающиеся над некрополем древнего Мемфиса. Самая большая – пирамида фараона Хуфу, или Хеопса (высота 146,6 м, архитектор Хемиун), сложе</w:t>
        <w:softHyphen/>
        <w:t>нная из плотно прилегающих друг к другу блоков золотистого известня</w:t>
        <w:softHyphen/>
        <w:t>ка. Неприметный вход на северной стороне вводил в длинный узкий наклонный коридор, ведущий к маленькой, тщательно скрытой в глубине пирамиды по</w:t>
        <w:softHyphen/>
        <w:t>гребальной камере с гранитным сар</w:t>
        <w:softHyphen/>
        <w:t>кофагом, в котором покоилась му</w:t>
        <w:softHyphen/>
        <w:t>мия фараона. Ансамбль пирамид в Гизе – одно из самых величественных и грандиозных сооружений – был на</w:t>
        <w:softHyphen/>
        <w:t>зван греками первым из семи чудес света, единственным сохранившим</w:t>
        <w:softHyphen/>
        <w:t>ся до наших дней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торой после Египта значительной областью, ставшей очагом древневосточной культуры, областью, создавшей огромные художественные ценности, были страны Передней Азии с разноплеменным населением: Шумер, Аккад, Вавилон, Асирия, Сирофиникия, Палестина, Хеттское государство, государство Урарту. Искусство многих из них до конца еще не изучено, но те памятники, которые открыты археологами, говорят о том, что оно было также тесным образом связано с религией этих народов. 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еликое древнегреческое искусство также черпало свои сюжеты из религиозных источников, основными из которых являлись мифы. Статуи, посвященные богам, до сих пор поражающие наше воображение, являются украшением лучших музеев мира – Лувра, Эрмитажа, Метрополитена и других. 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Если храмы в Древней Греции представляли собой откры</w:t>
        <w:softHyphen/>
        <w:t>тые алтари в священных рощах, куда доступ был ограни</w:t>
        <w:softHyphen/>
        <w:t>чен или закрыт, то в городах и селениях существовали изоб</w:t>
        <w:softHyphen/>
        <w:t>ражения божеств, перед которыми можно было совершить частное жертвоприношение. Такие изображения стояли вез</w:t>
        <w:softHyphen/>
        <w:t>де – на рынке, в зале городского совета, в гимназии, в жилых домах, на перекрестках дорог, на границах. Храмы же были хранилищами произведений искусства. Художни</w:t>
        <w:softHyphen/>
        <w:t>ки, а особенно скульпторы, стремились в своих произведе</w:t>
        <w:softHyphen/>
        <w:t>ниях отразить целые мифические эпизоды. К такому типу античных скульптур относятся: скульптурная группа «Лаокоон» родосских ваятелей Агесандра, Полидора и Афинодора; огромная групповая скульптура родосских же масте</w:t>
        <w:softHyphen/>
        <w:t>ров Аполлония и Тавриска, изображающая наказание злой царицы Дирки героями Зетом и Амфионом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Античная культура оказала сильнейшее влияние на развитие современных европейских народов. Начиная с эпо</w:t>
        <w:softHyphen/>
        <w:t>хи Возрождения, образы древнегреческой мифологии при</w:t>
        <w:softHyphen/>
        <w:t>влекают к себе внимание художников всех жанров. Изобра</w:t>
        <w:softHyphen/>
        <w:t>жению мифических божеств и сюжетов посвящены неко</w:t>
        <w:softHyphen/>
        <w:t>торые произведения итальянских художников эпохи Воз</w:t>
        <w:softHyphen/>
        <w:t>рождения – Леонардо да Винчи (бюст богини Флоры), Сан</w:t>
        <w:softHyphen/>
        <w:t xml:space="preserve">дро Боттичелли («Рождение Венеры», «Весна»), Тициана («Венера перед зеркалом»). 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Начиная с </w:t>
      </w:r>
      <w:r>
        <w:rPr>
          <w:lang w:val="en-US" w:eastAsia="en-US"/>
        </w:rPr>
        <w:t>XVII</w:t>
      </w:r>
      <w:r>
        <w:rPr>
          <w:lang w:val="ru-RU" w:eastAsia="en-US"/>
        </w:rPr>
        <w:t xml:space="preserve"> – </w:t>
      </w:r>
      <w:r>
        <w:rPr>
          <w:lang w:val="en-US" w:eastAsia="en-US"/>
        </w:rPr>
        <w:t>XVIII</w:t>
      </w:r>
      <w:r>
        <w:rPr>
          <w:lang w:val="ru-RU" w:eastAsia="en-US"/>
        </w:rPr>
        <w:t xml:space="preserve"> веков на сюжеты древнегречес</w:t>
        <w:softHyphen/>
        <w:t>кой мифологии писали картины многие выдающиеся худож</w:t>
        <w:softHyphen/>
        <w:t xml:space="preserve">ники: П.П. Рубенс («Персей и Андромеда»), Рембрандт («Даная»), Пуссен («Нимфа и сатир», «Пейзаж с Полифемом») и многие другие. 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Мифологические образы нашли свое отражение и в ар</w:t>
        <w:softHyphen/>
        <w:t>хитектуре – в украшении зданий. Над портиком Большого театра бронзовый Аполлон управляет четверкой коней. По</w:t>
        <w:softHyphen/>
        <w:t>добная скульптурная группа украшает и крышу портика театра им. А.С. Пушкина в Санкт-Петербурге. Греческие боги в виде статуй украшают здание Адмиралтей</w:t>
        <w:softHyphen/>
        <w:t>ства и Зимний дворец, внутренние помещения дворцов Пав</w:t>
        <w:softHyphen/>
        <w:t>ловска и Пушкина, парки Петродворца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аким образом, как мы видим, все религии, которые называются языческими, тесно были связаны с искусством, которое черпало свои сюжеты из религиозных преданий, мифов и легенд.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Теперь перейдем к рассмотрению взаимосвязи искусства с мировыми религиями, идеями которых проникнуты большинство произведений художественного творчества.</w:t>
      </w:r>
    </w:p>
    <w:p>
      <w:pPr>
        <w:pStyle w:val="Normal"/>
        <w:shd w:fill="FFFFFF" w:val="clear"/>
        <w:spacing w:lineRule="auto" w:line="360" w:before="14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2. Христианское искусство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spacing w:lineRule="auto" w:line="360" w:before="14" w:after="0"/>
        <w:jc w:val="both"/>
        <w:rPr/>
      </w:pPr>
      <w:r>
        <w:rPr>
          <w:lang w:val="ru-RU" w:eastAsia="en-US"/>
        </w:rPr>
        <w:tab/>
        <w:t xml:space="preserve">В </w:t>
      </w:r>
      <w:r>
        <w:rPr>
          <w:lang w:val="en-US" w:eastAsia="en-US"/>
        </w:rPr>
        <w:t>I</w:t>
      </w:r>
      <w:r>
        <w:rPr>
          <w:lang w:val="ru-RU" w:eastAsia="en-US"/>
        </w:rPr>
        <w:t xml:space="preserve"> веке н.э. с распространением христианства на почву античной культуры упало зерно, которое дало росток но</w:t>
        <w:softHyphen/>
        <w:t xml:space="preserve">вому искусству, особенному по своей природе и внешней форме. </w:t>
      </w:r>
      <w:r>
        <w:rPr>
          <w:lang w:val="ru-RU" w:eastAsia="ru-RU"/>
        </w:rPr>
        <w:t>В христианстве, как известно, очень рано появились изображения, имеющие целью символически выразить любовь Хри</w:t>
        <w:softHyphen/>
        <w:t>стову (изображения доброго пастыря), Вос</w:t>
        <w:softHyphen/>
        <w:t>произведение Креста как символического знака или позднее – как изображение страдающего на кресте Спасителя, а потом и картины библей</w:t>
        <w:softHyphen/>
        <w:t xml:space="preserve">ских событий помогали христианину представить себе Христа, Голгофские события. С тех пор </w:t>
      </w:r>
      <w:r>
        <w:rPr>
          <w:lang w:val="ru-RU" w:eastAsia="en-US"/>
        </w:rPr>
        <w:t xml:space="preserve">вот уже на протяжении двадцати веков христианская религия и искусство идут рядом бок о бок. 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По самосознанию христиан, природа Церкви иная, неже</w:t>
        <w:softHyphen/>
        <w:t>ли у земного мира. Сущность ее духовна, возвышенна, а миссия на земле – спасение мира и переустройство его ко грядущему Царствию Божию. Такая надмирность сущности и цели Церкви сообщает и всем внешним проявлениям ее жизни особые формы, совсем не похожие на образы «мирские». Начиная с внешнего вида храма и кончая самыми малыми предметами церковного обихода.  Поэтому в церковном искусстве применены особые, символические формы. Необычность форм как бы напоминает человеку о том, что есть иной мир со своими особыми законами, а наша земная жизнь – лишь прелюдия к жизни вечн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С принятием христианства на Руси начинает развиваться каменное монументальное зодчество. Основным типом храма стал крестово-купольный, возникший еще в </w:t>
      </w:r>
      <w:r>
        <w:rPr>
          <w:lang w:val="en-US" w:eastAsia="en-US"/>
        </w:rPr>
        <w:t>VI</w:t>
      </w:r>
      <w:r>
        <w:rPr>
          <w:lang w:val="ru-RU" w:eastAsia="en-US"/>
        </w:rPr>
        <w:t xml:space="preserve"> в. в Византии. В плане этот храм образует квадрат, который внутри делится четырьмя столпами на нефы (межрядные пространства с востока на запад), образуя в плане крест.  На этих столпах, соединенных попарно арками, возводился «барабан» (цилиндр), завершавшийся полусфериче</w:t>
        <w:softHyphen/>
        <w:t>ским куполом. Концы пространственного креста перекрывались сводами. Верхняя часть стены в виде полуцилиндрического свода называлась закомарой. Внутри и внешне храм имел крестово-купольную композицию. На западе располагался главный вход в храм, на востоке в полукруглом выступе (апсиде) находился ал</w:t>
        <w:softHyphen/>
        <w:t>тарь. В западной части располагались хоры – балкон для кня</w:t>
        <w:softHyphen/>
        <w:t xml:space="preserve">зя и его семьи во время богослужения. 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Храм – это символ земного неба, ковчег (корабль) спасения для верующих среди бурь житейского моря. Крест в плане – символ христи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Купол храма, главу держит Христос-Пантократор (Вседер</w:t>
        <w:softHyphen/>
        <w:t>житель). Шею храма (световой или глухой барабан) держат апостолы, ученики Христа. четыре столпа символизируют четыре евангелия. Храм строго ори</w:t>
        <w:softHyphen/>
        <w:t>ентирован с запада на восток. К востоку обращено главное свя</w:t>
        <w:softHyphen/>
        <w:t>тилище – алтарь в апсиде – символ пещеры, где родился Хри</w:t>
        <w:softHyphen/>
        <w:t>стос, Голгофы, где он был распят, небесного престола – рая, где он воскрес. Алтарь отделен от молящихся амвоном – аозвыше</w:t>
        <w:softHyphen/>
        <w:t xml:space="preserve">нием, а с </w:t>
      </w:r>
      <w:r>
        <w:rPr>
          <w:lang w:val="en-US" w:eastAsia="en-US"/>
        </w:rPr>
        <w:t>XIV</w:t>
      </w:r>
      <w:r>
        <w:rPr>
          <w:lang w:val="ru-RU" w:eastAsia="en-US"/>
        </w:rPr>
        <w:t xml:space="preserve"> в. сплошной перегородкой иконостаса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С принятием христианства из Византии на Русь пришли но</w:t>
        <w:softHyphen/>
        <w:t>вые виды монументальной живописи – мозаика и фреска, а также станковая живопись (иконопись)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Мозаика – это изображение или узор, набранный из кусочков цветной смальты (окрашенного непрозрачного стекла), камня, мрамора, крепящихся на слое це</w:t>
        <w:softHyphen/>
        <w:t>мента или мастики. Из мозаичных работ особенно значительны изображения Богоматери Оранты в алтарной апсиде и погрудное изображение Христа Вседержителя в центральном соборе Софии Киевской. Богоматерь Оранта –  один из ико</w:t>
        <w:softHyphen/>
        <w:t>нографических типов Богоматери в молитвенной позе, с возде</w:t>
        <w:softHyphen/>
        <w:t>тыми вверх руками. «Нерушимой стеной» назвали это изображе</w:t>
        <w:softHyphen/>
        <w:t>ние киевляне и считали защитницей города от врагов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Стены храма украшались фресками. Фреска – это роспись водяными красками по свеженаложенной, сырой штукатурке. Сюжеты фресковой живописи – сцены из жизни Христа, Бого</w:t>
        <w:softHyphen/>
        <w:t xml:space="preserve">матери, изображения святых проповедников, мучеников. 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Росписи храма должны были передать основные поло</w:t>
        <w:softHyphen/>
        <w:t>жения христианского вероучения, служить своеобраз</w:t>
        <w:softHyphen/>
        <w:t>ным «евангелием для неграмотных». Мозаики и фрески Софии Киевской позволяют представить систему роспи</w:t>
        <w:softHyphen/>
        <w:t>си средневекового храма. Мозаики покрывали наиболее важную в символическом смысле и наиболее освещен</w:t>
        <w:softHyphen/>
        <w:t>ную часть храма – центральный купол, подкупольное пространство, алтарь (Христос Вседержитель в цент</w:t>
        <w:softHyphen/>
        <w:t>ральном куполе и Богоматерь Оранта в алтарной апсиде). Остальная часть храма украшена фресками (сцены из жизни Христа, Богоматери, изображения проповед</w:t>
        <w:softHyphen/>
        <w:t xml:space="preserve">ников, мучеников и др.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Кроме мозаики и фрески на стенах храмов висело множество икон. У замечательного русского философа </w:t>
      </w:r>
      <w:r>
        <w:rPr>
          <w:iCs/>
          <w:lang w:val="ru-RU" w:eastAsia="en-US"/>
        </w:rPr>
        <w:t>Е.Н. Трубецкого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(1863 – 1920) есть работа «Умозрение в красках», где дается целостное историческое, богословское и одновременно художественное ис</w:t>
        <w:softHyphen/>
        <w:t>толкование древней русской иконы. Трубецкой пишет: «Иконо</w:t>
        <w:softHyphen/>
        <w:t>пись выражает собою глубочайшее, что есть в древнерусской культуре; более того, мы имеем в ней одно из величайших, ми</w:t>
        <w:softHyphen/>
        <w:t xml:space="preserve">ровых сокровищ религиозного искусства». </w:t>
      </w:r>
    </w:p>
    <w:p>
      <w:pPr>
        <w:pStyle w:val="Normal"/>
        <w:shd w:fill="FFFFFF" w:val="clear"/>
        <w:spacing w:lineRule="auto" w:line="360" w:before="14" w:after="0"/>
        <w:ind w:firstLine="708"/>
        <w:jc w:val="both"/>
        <w:rPr/>
      </w:pPr>
      <w:r>
        <w:rPr>
          <w:lang w:val="ru-RU" w:eastAsia="en-US"/>
        </w:rPr>
        <w:t xml:space="preserve">Под иконой (от гр. </w:t>
      </w:r>
      <w:r>
        <w:rPr>
          <w:lang w:val="en-US" w:eastAsia="en-US"/>
        </w:rPr>
        <w:t>eikon</w:t>
      </w:r>
      <w:r>
        <w:rPr>
          <w:lang w:val="ru-RU" w:eastAsia="en-US"/>
        </w:rPr>
        <w:t xml:space="preserve"> – изображение, вид, образ, портрет) в православии понимается живописное изображение Христа Спа</w:t>
        <w:softHyphen/>
        <w:t>сителя, Богородицы, ангелов, святых, а также сюжетов священ</w:t>
        <w:softHyphen/>
        <w:t xml:space="preserve">ной истор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 xml:space="preserve">Древняя икона — составная часть христианской церковной жизни. Икона рассматривалась как видимый символ невидимого мира, ее называли «умозрением в красках». Была выработана жесткую систему написания икон </w:t>
      </w:r>
      <w:r>
        <w:rPr>
          <w:bCs/>
          <w:iCs/>
          <w:lang w:val="ru-RU" w:eastAsia="en-US"/>
        </w:rPr>
        <w:t xml:space="preserve">(иконографический канон). </w:t>
      </w:r>
      <w:r>
        <w:rPr>
          <w:lang w:val="ru-RU" w:eastAsia="en-US"/>
        </w:rPr>
        <w:t>По преданию, древней</w:t>
        <w:softHyphen/>
        <w:t>шие христианские иконы появились либо чудесным образом («Спас Нерукотворный»), либо были написаны с натуры (изображение Богоматери евангелистом Лу</w:t>
        <w:softHyphen/>
        <w:t>кой, изображение первых христианских святых худож</w:t>
        <w:softHyphen/>
        <w:t>никами, которые лично знали и помнили их облик). Поэтому православная церковь никогда не допускала писания икон с живых людей или по воображению художника и требовала четкого соблюдения иконописного канона, который закреплял те особенности иконо</w:t>
        <w:softHyphen/>
        <w:t>писных изображений, которые отделяли «горний» (боже</w:t>
        <w:softHyphen/>
        <w:t xml:space="preserve">ственный)  мир от мира  «дольнего» (земного).   </w:t>
      </w:r>
      <w:r>
        <w:rPr>
          <w:bCs/>
          <w:iCs/>
          <w:lang w:val="ru-RU" w:eastAsia="en-US"/>
        </w:rPr>
        <w:t>Услов</w:t>
        <w:softHyphen/>
        <w:t xml:space="preserve">ность письма должна была подчеркнуть </w:t>
      </w:r>
      <w:r>
        <w:rPr>
          <w:lang w:val="ru-RU" w:eastAsia="en-US"/>
        </w:rPr>
        <w:t xml:space="preserve">в облике изображаемых  на  иконе  лиц их  неземную  сущность, духовность. Для этого </w:t>
      </w:r>
      <w:r>
        <w:rPr>
          <w:bCs/>
          <w:iCs/>
          <w:lang w:val="ru-RU" w:eastAsia="en-US"/>
        </w:rPr>
        <w:t xml:space="preserve">фигуры писались плоскими </w:t>
      </w:r>
      <w:r>
        <w:rPr>
          <w:lang w:val="ru-RU" w:eastAsia="en-US"/>
        </w:rPr>
        <w:t xml:space="preserve">и </w:t>
      </w:r>
      <w:r>
        <w:rPr>
          <w:bCs/>
          <w:iCs/>
          <w:lang w:val="ru-RU" w:eastAsia="en-US"/>
        </w:rPr>
        <w:t xml:space="preserve">неподвижными, </w:t>
      </w:r>
      <w:r>
        <w:rPr>
          <w:lang w:val="ru-RU" w:eastAsia="en-US"/>
        </w:rPr>
        <w:t xml:space="preserve">использовались </w:t>
      </w:r>
      <w:r>
        <w:rPr>
          <w:bCs/>
          <w:iCs/>
          <w:lang w:val="ru-RU" w:eastAsia="en-US"/>
        </w:rPr>
        <w:t>особая система изображения пространства (обратная перспекти</w:t>
        <w:softHyphen/>
        <w:t xml:space="preserve">ва) </w:t>
      </w:r>
      <w:r>
        <w:rPr>
          <w:lang w:val="ru-RU" w:eastAsia="en-US"/>
        </w:rPr>
        <w:t xml:space="preserve">и </w:t>
      </w:r>
      <w:r>
        <w:rPr>
          <w:bCs/>
          <w:iCs/>
          <w:lang w:val="ru-RU" w:eastAsia="en-US"/>
        </w:rPr>
        <w:t>временных отношений (вневременное изоб</w:t>
        <w:softHyphen/>
        <w:t xml:space="preserve">ражение). </w:t>
      </w:r>
      <w:r>
        <w:rPr>
          <w:lang w:val="ru-RU" w:eastAsia="en-US"/>
        </w:rPr>
        <w:t>Условный золотой фон иконы символизиро</w:t>
        <w:softHyphen/>
        <w:t xml:space="preserve">вал  божественный   свет.   Все   изображение  на иконе пронизано этим светом и </w:t>
      </w:r>
      <w:r>
        <w:rPr>
          <w:bCs/>
          <w:iCs/>
          <w:lang w:val="ru-RU" w:eastAsia="en-US"/>
        </w:rPr>
        <w:t xml:space="preserve">фигуры не отбрасывают теней, </w:t>
      </w:r>
      <w:r>
        <w:rPr>
          <w:lang w:val="ru-RU" w:eastAsia="en-US"/>
        </w:rPr>
        <w:t xml:space="preserve">ибо в Царствии Божием нет теней. 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Расцвет древнерусского искусства связан с именем величайшего художника – Андрея Рублева, который был монахом Трои</w:t>
        <w:softHyphen/>
        <w:t>це-Сергиева и Спасо-Андроникова монастырей. Он участвовал в росписи Благовещенского собора московского Кремля, создал прекраснейшую рукопись с миниа</w:t>
        <w:softHyphen/>
        <w:t>тюрами –  Евангелие Хитрово, расписывал Успен</w:t>
        <w:softHyphen/>
        <w:t>ский собор во Владимире (фреска «Страшный суд»), расписал иконостас Троицкого собора Троице-Сергиева монастыря. Но даже одной – единственной неповторимой иконы «Троица» было бы достаточно для бессмертия имени Андрея Рублева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Содержанием «Живоначальной Троицы» Андрея Рубле</w:t>
        <w:softHyphen/>
        <w:t>ва является божественная жизнь в бесконечной взаимной жерт</w:t>
        <w:softHyphen/>
        <w:t>венной любви. Предмет безмолвной беседы трех ангелов – Предвечный Божий совет о спасении мира и человека. Краски и линии кисти Рублева звучат, как струны или голос певца. Сила его творчества не только в необычайном таланте художника и мастера, но и в присущем ему особом даре наглядного раскрытия содержания православных догматов, способности запечатлевать в незабываемых образах вечную красоту Божественной Истины.</w:t>
      </w:r>
    </w:p>
    <w:p>
      <w:pPr>
        <w:pStyle w:val="Normal"/>
        <w:spacing w:lineRule="auto" w:line="360"/>
        <w:ind w:firstLine="600"/>
        <w:jc w:val="both"/>
        <w:rPr>
          <w:lang w:val="ru-RU" w:eastAsia="en-US"/>
        </w:rPr>
      </w:pPr>
      <w:r>
        <w:rPr>
          <w:lang w:val="ru-RU" w:eastAsia="en-US"/>
        </w:rPr>
        <w:t xml:space="preserve">Итак, церковное искусство подчинено высшей цели – воспеть христианского Бога, подвиги апостолов, святых, деятелей церкви. Если в языческом искусстве «плоть» торжествовала над «духом» и утверждалось все земное, олицетворяющее природу, то церковное искусство воспевало победу «духа» над плотью, утверждало высокие подвиги человеческой души ради нравственных принципов христианства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lang w:val="ru-RU" w:eastAsia="en-US"/>
        </w:rPr>
        <w:t>Религиозное изобразительное искусство, в том числе и хри</w:t>
        <w:softHyphen/>
        <w:t>стианская живопись, конечно же, не исчерпывалось иконописью (хотя довольно долго эти понятия почти совпадали). На протя</w:t>
        <w:softHyphen/>
        <w:t xml:space="preserve">жении многих веков Библия служила источником сюжетов </w:t>
      </w:r>
      <w:r>
        <w:rPr>
          <w:iCs/>
          <w:lang w:val="ru-RU" w:eastAsia="en-US"/>
        </w:rPr>
        <w:t xml:space="preserve">для всех жанров </w:t>
      </w:r>
      <w:r>
        <w:rPr>
          <w:lang w:val="ru-RU" w:eastAsia="en-US"/>
        </w:rPr>
        <w:t>изобразительного искусства (живописи, скульптуры, декоративно-прикладного искусства и др.). Великие европейские мастера часто обращались к Евангелию и находили в нем темы и сюжеты, имеющие непреходящий общечеловеческий смысл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браз Христа, его земной путь, полный испытаний и страда</w:t>
        <w:softHyphen/>
        <w:t>ний, его проповеди и, наконец, смерть на кресте во имя спасения человечества, образы Богоматери, христианских мучеников полу</w:t>
        <w:softHyphen/>
        <w:t>чали в произведениях искусства вневременную философскую глубину. Кроме того, используя образы библейских героев, художни</w:t>
        <w:softHyphen/>
        <w:t>ки говорили с современниками о важнейших проблемах своего времени.</w:t>
      </w:r>
    </w:p>
    <w:p>
      <w:pPr>
        <w:pStyle w:val="Normal"/>
        <w:spacing w:lineRule="auto" w:line="360"/>
        <w:ind w:firstLine="708"/>
        <w:jc w:val="both"/>
        <w:rPr>
          <w:szCs w:val="20"/>
          <w:lang w:val="ru-RU" w:eastAsia="en-US"/>
        </w:rPr>
      </w:pPr>
      <w:r>
        <w:rPr>
          <w:lang w:val="ru-RU" w:eastAsia="en-US"/>
        </w:rPr>
        <w:t>Так, например, многих художников эпохи Возрождения привлекали библейские сюжеты и христианские мотивы. Так, например, Микеанджело Буонаротти принадлежат р</w:t>
      </w:r>
      <w:r>
        <w:rPr>
          <w:szCs w:val="20"/>
          <w:lang w:val="ru-RU" w:eastAsia="en-US"/>
        </w:rPr>
        <w:t>оспись свода Сикстинской капеллы в Ватикане и статуя «Моисей», изображавшая библейского ветхозаветного пророка, давшего людям десять заповедей. Фреска «Страшный суд» на алтарной стене Сикстинской капеллы – одно из величайших произведений мирового искусства. Микеланджело также руководил строительством собора св. Петра – главного католического храма Рима.</w:t>
      </w:r>
    </w:p>
    <w:p>
      <w:pPr>
        <w:pStyle w:val="Normal"/>
        <w:shd w:fill="FFFFFF" w:val="clear"/>
        <w:spacing w:lineRule="auto" w:line="360"/>
        <w:ind w:right="54" w:hanging="0"/>
        <w:jc w:val="both"/>
        <w:rPr/>
      </w:pPr>
      <w:r>
        <w:rPr>
          <w:szCs w:val="22"/>
        </w:rPr>
        <w:tab/>
        <w:t xml:space="preserve">В одно и то же время с Микеланджело творил </w:t>
      </w:r>
      <w:r>
        <w:rPr/>
        <w:t xml:space="preserve">итальянский живописец, скульптор, архитектор, ученый, инженер – </w:t>
      </w:r>
      <w:r>
        <w:rPr>
          <w:bCs/>
          <w:iCs/>
        </w:rPr>
        <w:t>Леонардо да Винчи</w:t>
      </w:r>
      <w:r>
        <w:rPr/>
        <w:t xml:space="preserve">. «Тайная вечеря» – фреска в трапезной монастыря Санта-Мария делле Грацие в Милане является одной из самых прославленных работ великого живописца. </w:t>
      </w:r>
      <w:r>
        <w:rPr>
          <w:spacing w:val="-10"/>
          <w:lang w:val="ru-RU" w:eastAsia="en-US"/>
        </w:rPr>
        <w:t>Все произведе</w:t>
        <w:softHyphen/>
      </w:r>
      <w:r>
        <w:rPr>
          <w:spacing w:val="-9"/>
          <w:lang w:val="ru-RU" w:eastAsia="en-US"/>
        </w:rPr>
        <w:t>ние построено на тончайшем расчете: фигура Христа – логиче</w:t>
        <w:softHyphen/>
        <w:t>ский центр повествования – занимает в композиции главное ме</w:t>
        <w:softHyphen/>
      </w:r>
      <w:r>
        <w:rPr>
          <w:spacing w:val="-8"/>
          <w:lang w:val="ru-RU" w:eastAsia="en-US"/>
        </w:rPr>
        <w:t xml:space="preserve">сто. </w:t>
      </w:r>
      <w:r>
        <w:rPr>
          <w:spacing w:val="-8"/>
        </w:rPr>
        <w:t xml:space="preserve">Мастер поместил Христа на фоне окна, отделив его таким </w:t>
      </w:r>
      <w:r>
        <w:rPr>
          <w:spacing w:val="-10"/>
        </w:rPr>
        <w:t xml:space="preserve">образом от апостолов. </w:t>
      </w:r>
      <w:r>
        <w:rPr>
          <w:spacing w:val="-10"/>
          <w:lang w:val="ru-RU" w:eastAsia="en-US"/>
        </w:rPr>
        <w:t xml:space="preserve">Апостолы изображены в тот момент, когда </w:t>
      </w:r>
      <w:r>
        <w:rPr>
          <w:spacing w:val="-6"/>
          <w:lang w:val="ru-RU" w:eastAsia="en-US"/>
        </w:rPr>
        <w:t>Христос произносит слова: «Один из Вас предаст меня». Лео</w:t>
        <w:softHyphen/>
        <w:t>нардо впервые истолковал известную религиозную тему как об</w:t>
      </w:r>
      <w:r>
        <w:rPr>
          <w:spacing w:val="-7"/>
          <w:lang w:val="ru-RU" w:eastAsia="en-US"/>
        </w:rPr>
        <w:t>щечеловеческую, актуальную во все времена – разоблачение пре</w:t>
        <w:softHyphen/>
      </w:r>
      <w:r>
        <w:rPr>
          <w:lang w:val="ru-RU" w:eastAsia="en-US"/>
        </w:rPr>
        <w:t>дательства.</w:t>
      </w:r>
    </w:p>
    <w:p>
      <w:pPr>
        <w:pStyle w:val="Normal"/>
        <w:shd w:fill="FFFFFF" w:val="clear"/>
        <w:spacing w:lineRule="auto" w:line="360"/>
        <w:ind w:right="54" w:firstLine="708"/>
        <w:jc w:val="both"/>
        <w:rPr/>
      </w:pPr>
      <w:r>
        <w:rPr>
          <w:lang w:val="ru-RU" w:eastAsia="en-US"/>
        </w:rPr>
        <w:t>Слова Христа, сказан</w:t>
        <w:softHyphen/>
      </w:r>
      <w:r>
        <w:rPr>
          <w:spacing w:val="-2"/>
          <w:lang w:val="ru-RU" w:eastAsia="en-US"/>
        </w:rPr>
        <w:t xml:space="preserve">ные в тишине, вызывают </w:t>
      </w:r>
      <w:r>
        <w:rPr>
          <w:spacing w:val="-5"/>
          <w:lang w:val="ru-RU" w:eastAsia="en-US"/>
        </w:rPr>
        <w:t xml:space="preserve">бурю эмоций у учеников. </w:t>
      </w:r>
      <w:r>
        <w:rPr>
          <w:lang w:val="ru-RU" w:eastAsia="en-US"/>
        </w:rPr>
        <w:t xml:space="preserve">Молодой Филипп (слева </w:t>
      </w:r>
      <w:r>
        <w:rPr>
          <w:spacing w:val="-3"/>
          <w:lang w:val="ru-RU" w:eastAsia="en-US"/>
        </w:rPr>
        <w:t>от Христа) особенно им</w:t>
        <w:softHyphen/>
      </w:r>
      <w:r>
        <w:rPr>
          <w:lang w:val="ru-RU" w:eastAsia="en-US"/>
        </w:rPr>
        <w:t xml:space="preserve">пульсивно реагирует на </w:t>
      </w:r>
      <w:r>
        <w:rPr>
          <w:spacing w:val="-3"/>
          <w:lang w:val="ru-RU" w:eastAsia="en-US"/>
        </w:rPr>
        <w:t>слова, обращаясь с недо</w:t>
        <w:softHyphen/>
        <w:t xml:space="preserve">уменным </w:t>
      </w:r>
      <w:r>
        <w:rPr>
          <w:spacing w:val="-10"/>
          <w:lang w:val="ru-RU" w:eastAsia="en-US"/>
        </w:rPr>
        <w:t>вопросом  к Учи</w:t>
        <w:softHyphen/>
      </w:r>
      <w:r>
        <w:rPr>
          <w:spacing w:val="-3"/>
          <w:lang w:val="ru-RU" w:eastAsia="en-US"/>
        </w:rPr>
        <w:t xml:space="preserve">телю.  Иаков-старший  в </w:t>
      </w:r>
      <w:r>
        <w:rPr>
          <w:lang w:val="ru-RU" w:eastAsia="en-US"/>
        </w:rPr>
        <w:t xml:space="preserve">возмущении развел руками и откинулся несколько назад. </w:t>
      </w:r>
      <w:r>
        <w:rPr>
          <w:spacing w:val="-5"/>
          <w:lang w:val="ru-RU" w:eastAsia="en-US"/>
        </w:rPr>
        <w:t xml:space="preserve">Фома поднял руку вверх, как бы стремясь отдать себе отчет в происходящем. Другая группа (справа от Христа) проникнута иным духом. Она отличается сдержанностью жестов. Иуда в </w:t>
      </w:r>
      <w:r>
        <w:rPr>
          <w:spacing w:val="-3"/>
          <w:lang w:val="ru-RU" w:eastAsia="en-US"/>
        </w:rPr>
        <w:t xml:space="preserve">резком повороте судорожно сжимает кошель со сребрениками </w:t>
      </w:r>
      <w:r>
        <w:rPr>
          <w:lang w:val="ru-RU" w:eastAsia="en-US"/>
        </w:rPr>
        <w:t>и со страхом смотрит на Христа.</w:t>
      </w:r>
    </w:p>
    <w:p>
      <w:pPr>
        <w:pStyle w:val="TextBody"/>
        <w:rPr>
          <w:szCs w:val="28"/>
        </w:rPr>
      </w:pPr>
      <w:r>
        <w:rPr/>
        <w:tab/>
        <w:t>Еще один итальянский живописец и архитектор этого времени Рафаэль Санти</w:t>
      </w:r>
      <w:r>
        <w:rPr>
          <w:b/>
        </w:rPr>
        <w:t xml:space="preserve"> </w:t>
      </w:r>
      <w:r>
        <w:rPr/>
        <w:t xml:space="preserve">прославился изображениями матери Христа – Девы Марии, которую в католичестве называют Мадонной. Одна из лучших работ художника – «Сикстинская мадонна», которая </w:t>
      </w:r>
      <w:r>
        <w:rPr>
          <w:spacing w:val="-8"/>
          <w:szCs w:val="28"/>
        </w:rPr>
        <w:t>была предназначена для мо</w:t>
        <w:softHyphen/>
      </w:r>
      <w:r>
        <w:rPr>
          <w:spacing w:val="-4"/>
          <w:szCs w:val="28"/>
        </w:rPr>
        <w:t xml:space="preserve">настыря св. Сикста. </w:t>
      </w:r>
      <w:r>
        <w:rPr>
          <w:spacing w:val="-6"/>
          <w:szCs w:val="28"/>
        </w:rPr>
        <w:t>Перед нами словно внезап</w:t>
        <w:softHyphen/>
      </w:r>
      <w:r>
        <w:rPr>
          <w:spacing w:val="-4"/>
          <w:szCs w:val="28"/>
        </w:rPr>
        <w:t>но возникшее в небесах из-</w:t>
      </w:r>
      <w:r>
        <w:rPr>
          <w:spacing w:val="-3"/>
          <w:szCs w:val="28"/>
        </w:rPr>
        <w:t>за отдернутого кем-то по</w:t>
        <w:softHyphen/>
      </w:r>
      <w:r>
        <w:rPr>
          <w:spacing w:val="-9"/>
          <w:szCs w:val="28"/>
        </w:rPr>
        <w:t>лога чудное видение. Окру</w:t>
        <w:softHyphen/>
      </w:r>
      <w:r>
        <w:rPr>
          <w:spacing w:val="-5"/>
          <w:szCs w:val="28"/>
        </w:rPr>
        <w:t>женная золотистым сияни</w:t>
        <w:softHyphen/>
      </w:r>
      <w:r>
        <w:rPr>
          <w:spacing w:val="-8"/>
          <w:szCs w:val="28"/>
        </w:rPr>
        <w:t>ем, торжественная и величе</w:t>
        <w:softHyphen/>
        <w:t>ственная, шествует по обла</w:t>
        <w:softHyphen/>
      </w:r>
      <w:r>
        <w:rPr>
          <w:spacing w:val="-7"/>
          <w:szCs w:val="28"/>
        </w:rPr>
        <w:t>кам Мария, держа перед со</w:t>
        <w:softHyphen/>
      </w:r>
      <w:r>
        <w:rPr>
          <w:spacing w:val="-8"/>
          <w:szCs w:val="28"/>
        </w:rPr>
        <w:t xml:space="preserve">бой младенца Христа. Слева и справа преклоняют колени </w:t>
      </w:r>
      <w:r>
        <w:rPr>
          <w:spacing w:val="-9"/>
          <w:szCs w:val="28"/>
        </w:rPr>
        <w:t xml:space="preserve">св. Сикст и св. Варвара. </w:t>
      </w:r>
      <w:r>
        <w:rPr>
          <w:spacing w:val="-10"/>
          <w:szCs w:val="28"/>
        </w:rPr>
        <w:t>В образе Мадонны трогательная чистота и невинность соче</w:t>
        <w:softHyphen/>
        <w:t>таются с решимостью и героической готовностью к жертве.</w:t>
      </w:r>
    </w:p>
    <w:p>
      <w:pPr>
        <w:pStyle w:val="TextBody"/>
        <w:ind w:right="54" w:firstLine="708"/>
        <w:rPr>
          <w:spacing w:val="-6"/>
          <w:szCs w:val="28"/>
        </w:rPr>
      </w:pPr>
      <w:r>
        <w:rPr>
          <w:spacing w:val="-6"/>
          <w:szCs w:val="28"/>
        </w:rPr>
        <w:t xml:space="preserve">Обратимся к отечественному искусству </w:t>
      </w:r>
      <w:r>
        <w:rPr>
          <w:spacing w:val="-6"/>
          <w:szCs w:val="28"/>
          <w:lang w:val="en-US"/>
        </w:rPr>
        <w:t>XIX</w:t>
      </w:r>
      <w:r>
        <w:rPr>
          <w:spacing w:val="-6"/>
          <w:szCs w:val="28"/>
        </w:rPr>
        <w:t xml:space="preserve"> столетия, «золо</w:t>
        <w:softHyphen/>
      </w:r>
      <w:r>
        <w:rPr>
          <w:spacing w:val="-4"/>
          <w:szCs w:val="28"/>
        </w:rPr>
        <w:t xml:space="preserve">того века» русской культуры и рассмотрим трактовку сюжета « </w:t>
      </w:r>
      <w:r>
        <w:rPr>
          <w:spacing w:val="-8"/>
          <w:szCs w:val="28"/>
        </w:rPr>
        <w:t xml:space="preserve">Тайная вечеря» </w:t>
      </w:r>
      <w:r>
        <w:rPr>
          <w:iCs/>
          <w:spacing w:val="-8"/>
          <w:szCs w:val="28"/>
        </w:rPr>
        <w:t>Николаем Ге</w:t>
      </w:r>
      <w:r>
        <w:rPr>
          <w:i/>
          <w:iCs/>
          <w:spacing w:val="-8"/>
          <w:szCs w:val="28"/>
        </w:rPr>
        <w:t>.</w:t>
      </w:r>
      <w:r>
        <w:rPr>
          <w:spacing w:val="-8"/>
          <w:szCs w:val="28"/>
        </w:rPr>
        <w:t>. Картина была написа</w:t>
        <w:softHyphen/>
      </w:r>
      <w:r>
        <w:rPr>
          <w:spacing w:val="-4"/>
          <w:szCs w:val="28"/>
        </w:rPr>
        <w:t xml:space="preserve">на художником  в   1863 г.  Он изображает  просто обставленную комнату. Здесь собрались на последнюю трапезу Христос и его </w:t>
      </w:r>
      <w:r>
        <w:rPr>
          <w:spacing w:val="-3"/>
          <w:szCs w:val="28"/>
        </w:rPr>
        <w:t xml:space="preserve">ученики. В полумраке комнаты отчетливо видны сам Христос, </w:t>
      </w:r>
      <w:r>
        <w:rPr>
          <w:spacing w:val="-2"/>
          <w:szCs w:val="28"/>
        </w:rPr>
        <w:t xml:space="preserve">Иоанн, Петр, Иуда. Иуда противопоставлен всем. Черное дело </w:t>
      </w:r>
      <w:r>
        <w:rPr>
          <w:szCs w:val="28"/>
        </w:rPr>
        <w:t xml:space="preserve">измены воплощает его темная фигура, освещенная со спины. </w:t>
      </w:r>
      <w:r>
        <w:rPr>
          <w:spacing w:val="-4"/>
          <w:szCs w:val="28"/>
        </w:rPr>
        <w:t xml:space="preserve">Свет же  объединяет  группу  единомышленников.   При  такой </w:t>
      </w:r>
      <w:r>
        <w:rPr>
          <w:spacing w:val="-6"/>
          <w:szCs w:val="28"/>
        </w:rPr>
        <w:t>трактовке библейского сюжета Иуда оказывается не только оли</w:t>
        <w:softHyphen/>
      </w:r>
      <w:r>
        <w:rPr>
          <w:spacing w:val="-4"/>
          <w:szCs w:val="28"/>
        </w:rPr>
        <w:t>цетворением зла, но и антиподом света, добра, верности. Объе</w:t>
        <w:softHyphen/>
      </w:r>
      <w:r>
        <w:rPr>
          <w:spacing w:val="-6"/>
          <w:szCs w:val="28"/>
        </w:rPr>
        <w:t>диненные светом противостоят идее зла, предательства, тьмы.</w:t>
      </w:r>
    </w:p>
    <w:p>
      <w:pPr>
        <w:pStyle w:val="TextBody"/>
        <w:ind w:right="54" w:firstLine="708"/>
        <w:rPr>
          <w:spacing w:val="-6"/>
          <w:szCs w:val="28"/>
        </w:rPr>
      </w:pPr>
      <w:r>
        <w:rPr>
          <w:spacing w:val="-6"/>
        </w:rPr>
        <w:t xml:space="preserve">Важнейшим образом религиозного искусства является образ Христа. </w:t>
      </w:r>
      <w:r>
        <w:rPr/>
        <w:t xml:space="preserve">Заметим, что в русском искусстве Нового </w:t>
      </w:r>
      <w:r>
        <w:rPr>
          <w:spacing w:val="-2"/>
        </w:rPr>
        <w:t xml:space="preserve">времени обозначились два направления, каждое из которых </w:t>
      </w:r>
      <w:r>
        <w:rPr/>
        <w:t xml:space="preserve">имело свою специфику. </w:t>
      </w:r>
      <w:r>
        <w:rPr>
          <w:iCs/>
        </w:rPr>
        <w:t xml:space="preserve">Первое направление – </w:t>
      </w:r>
      <w:r>
        <w:rPr>
          <w:i/>
          <w:iCs/>
        </w:rPr>
        <w:t xml:space="preserve"> </w:t>
      </w:r>
      <w:r>
        <w:rPr/>
        <w:t xml:space="preserve">это религиозная </w:t>
      </w:r>
      <w:r>
        <w:rPr>
          <w:spacing w:val="-7"/>
        </w:rPr>
        <w:t xml:space="preserve">живопись для церковного интерьера. Второе </w:t>
      </w:r>
      <w:r>
        <w:rPr>
          <w:iCs/>
        </w:rPr>
        <w:t>–</w:t>
      </w:r>
      <w:r>
        <w:rPr>
          <w:spacing w:val="-7"/>
        </w:rPr>
        <w:t xml:space="preserve"> светская живо</w:t>
        <w:softHyphen/>
      </w:r>
      <w:r>
        <w:rPr>
          <w:spacing w:val="-8"/>
        </w:rPr>
        <w:t xml:space="preserve">пись на евангельские сюжеты. </w:t>
      </w:r>
      <w:r>
        <w:rPr>
          <w:spacing w:val="-9"/>
          <w:szCs w:val="28"/>
        </w:rPr>
        <w:t xml:space="preserve">В русской светской живописи </w:t>
      </w:r>
      <w:r>
        <w:rPr>
          <w:spacing w:val="-9"/>
          <w:szCs w:val="28"/>
          <w:lang w:val="en-US"/>
        </w:rPr>
        <w:t>XIX</w:t>
      </w:r>
      <w:r>
        <w:rPr>
          <w:spacing w:val="-9"/>
          <w:szCs w:val="28"/>
        </w:rPr>
        <w:t xml:space="preserve"> в. образ Христа был во</w:t>
        <w:softHyphen/>
      </w:r>
      <w:r>
        <w:rPr>
          <w:spacing w:val="-8"/>
          <w:szCs w:val="28"/>
        </w:rPr>
        <w:t xml:space="preserve">площением высочайшей нравственности, моральной стойкости, бесконечной любви к людям. Его самопожертвование, верность, </w:t>
      </w:r>
      <w:r>
        <w:rPr>
          <w:spacing w:val="-4"/>
          <w:szCs w:val="28"/>
        </w:rPr>
        <w:t xml:space="preserve">преданность идее особенно привлекали художников. Христос </w:t>
      </w:r>
      <w:r>
        <w:rPr>
          <w:spacing w:val="-5"/>
          <w:szCs w:val="28"/>
        </w:rPr>
        <w:t xml:space="preserve">был олицетворением нравственных проблем, которые стояли </w:t>
      </w:r>
      <w:r>
        <w:rPr>
          <w:spacing w:val="-6"/>
          <w:szCs w:val="28"/>
        </w:rPr>
        <w:t>перед русской интеллигенцией. В качестве примера можно на</w:t>
        <w:softHyphen/>
      </w:r>
      <w:r>
        <w:rPr>
          <w:spacing w:val="-8"/>
          <w:szCs w:val="28"/>
        </w:rPr>
        <w:t xml:space="preserve">звать картины «Явление Христа народу» А.А. Иванова, «Христос </w:t>
      </w:r>
      <w:r>
        <w:rPr>
          <w:spacing w:val="-1"/>
          <w:szCs w:val="28"/>
        </w:rPr>
        <w:t xml:space="preserve">в пустыне» И.Н. Крамского, «Что есть истина»,  «Голгофа» и </w:t>
      </w:r>
      <w:r>
        <w:rPr>
          <w:spacing w:val="-6"/>
          <w:szCs w:val="28"/>
        </w:rPr>
        <w:t>другие картины Н.Н. Ге.</w:t>
      </w:r>
    </w:p>
    <w:p>
      <w:pPr>
        <w:pStyle w:val="TextBody"/>
        <w:ind w:right="54" w:firstLine="708"/>
        <w:rPr>
          <w:szCs w:val="28"/>
        </w:rPr>
      </w:pPr>
      <w:r>
        <w:rPr>
          <w:spacing w:val="-5"/>
          <w:szCs w:val="28"/>
        </w:rPr>
        <w:t>Обращение художников к вечным темам, сюжетам и образ</w:t>
        <w:softHyphen/>
      </w:r>
      <w:r>
        <w:rPr>
          <w:spacing w:val="-7"/>
          <w:szCs w:val="28"/>
        </w:rPr>
        <w:t xml:space="preserve">ам, возможно, является своеобразным поиском точки опоры в </w:t>
      </w:r>
      <w:r>
        <w:rPr>
          <w:spacing w:val="-3"/>
          <w:szCs w:val="28"/>
        </w:rPr>
        <w:t>современном мире. Разумеется, этот поиск отнюдь не обяза</w:t>
        <w:softHyphen/>
      </w:r>
      <w:r>
        <w:rPr>
          <w:spacing w:val="-7"/>
          <w:szCs w:val="28"/>
        </w:rPr>
        <w:t xml:space="preserve">тельно осуществляется лишь в религиозных идеях, сюжетах и </w:t>
      </w:r>
      <w:r>
        <w:rPr>
          <w:spacing w:val="-5"/>
          <w:szCs w:val="28"/>
        </w:rPr>
        <w:t>формах. Но этот разнообразный в стилевом отношении, образ</w:t>
        <w:softHyphen/>
      </w:r>
      <w:r>
        <w:rPr>
          <w:spacing w:val="-7"/>
          <w:szCs w:val="28"/>
        </w:rPr>
        <w:t>ном решении поиск творчески оплодотворен и религиозным на</w:t>
        <w:softHyphen/>
      </w:r>
      <w:r>
        <w:rPr>
          <w:spacing w:val="-8"/>
          <w:szCs w:val="28"/>
        </w:rPr>
        <w:t>чалом. Сакральное и светское сочетаются в нем и составляют значительный пласт современной художественной культуры.</w:t>
      </w:r>
    </w:p>
    <w:p>
      <w:pPr>
        <w:pStyle w:val="Normal"/>
        <w:shd w:fill="FFFFFF" w:val="clear"/>
        <w:spacing w:lineRule="auto" w:line="360" w:before="14" w:after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3. Буддизм и искусство</w:t>
      </w:r>
    </w:p>
    <w:p>
      <w:pPr>
        <w:pStyle w:val="Normal"/>
        <w:shd w:fill="FFFFFF" w:val="clear"/>
        <w:tabs>
          <w:tab w:val="clear" w:pos="708"/>
          <w:tab w:val="left" w:pos="3024" w:leader="none"/>
          <w:tab w:val="left" w:pos="3413" w:leader="none"/>
        </w:tabs>
        <w:spacing w:lineRule="auto" w:line="360" w:before="137" w:after="0"/>
        <w:ind w:left="7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b/>
          <w:lang w:val="ru-RU" w:eastAsia="en-US"/>
        </w:rPr>
        <w:tab/>
      </w:r>
      <w:r>
        <w:rPr>
          <w:iCs/>
          <w:lang w:val="ru-RU" w:eastAsia="en-US"/>
        </w:rPr>
        <w:t>Буддизм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– древней</w:t>
        <w:softHyphen/>
        <w:t>шая из мировых рели</w:t>
        <w:softHyphen/>
        <w:t>гий, сыгравшая важную роль в культурно-исто</w:t>
        <w:softHyphen/>
        <w:t>рическом развитии че</w:t>
        <w:softHyphen/>
        <w:t>ловеческой цивилиза</w:t>
        <w:softHyphen/>
        <w:t xml:space="preserve">ции. </w:t>
      </w:r>
      <w:r>
        <w:rPr>
          <w:spacing w:val="-9"/>
          <w:lang w:val="ru-RU" w:eastAsia="en-US"/>
        </w:rPr>
        <w:t xml:space="preserve">Время жизни основателя этой религии </w:t>
      </w:r>
      <w:r>
        <w:rPr>
          <w:bCs/>
          <w:iCs/>
          <w:spacing w:val="-9"/>
          <w:lang w:val="ru-RU" w:eastAsia="en-US"/>
        </w:rPr>
        <w:t xml:space="preserve">Будды Гаутамы </w:t>
      </w:r>
      <w:r>
        <w:rPr>
          <w:spacing w:val="-9"/>
          <w:lang w:val="ru-RU" w:eastAsia="en-US"/>
        </w:rPr>
        <w:t>отно</w:t>
        <w:softHyphen/>
      </w:r>
      <w:r>
        <w:rPr>
          <w:spacing w:val="-5"/>
          <w:lang w:val="ru-RU" w:eastAsia="en-US"/>
        </w:rPr>
        <w:t xml:space="preserve">сят к </w:t>
      </w:r>
      <w:r>
        <w:rPr>
          <w:spacing w:val="-5"/>
          <w:lang w:val="en-US" w:eastAsia="en-US"/>
        </w:rPr>
        <w:t>VI</w:t>
      </w:r>
      <w:r>
        <w:rPr>
          <w:spacing w:val="-5"/>
          <w:lang w:val="ru-RU" w:eastAsia="en-US"/>
        </w:rPr>
        <w:t xml:space="preserve"> в. до н. э. Жизнь Будды – исходный пункт вероучения буддизм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7"/>
          <w:lang w:val="ru-RU" w:eastAsia="en-US"/>
        </w:rPr>
      </w:pPr>
      <w:r>
        <w:rPr>
          <w:spacing w:val="-9"/>
          <w:lang w:val="ru-RU" w:eastAsia="en-US"/>
        </w:rPr>
        <w:t xml:space="preserve">По существу, буддизм – это грандиозный социо-культурный </w:t>
      </w:r>
      <w:r>
        <w:rPr>
          <w:lang w:val="ru-RU" w:eastAsia="en-US"/>
        </w:rPr>
        <w:t xml:space="preserve">комплекс, включающий как религиозное мировоззрение и </w:t>
      </w:r>
      <w:r>
        <w:rPr>
          <w:spacing w:val="-4"/>
          <w:lang w:val="ru-RU" w:eastAsia="en-US"/>
        </w:rPr>
        <w:t>культ, так и философские системы, этические взгляды, тради</w:t>
        <w:softHyphen/>
      </w:r>
      <w:r>
        <w:rPr>
          <w:spacing w:val="-7"/>
          <w:lang w:val="ru-RU" w:eastAsia="en-US"/>
        </w:rPr>
        <w:t>ции и обычаи, специфические жанры искусства, методы прак</w:t>
        <w:softHyphen/>
        <w:t xml:space="preserve">тической деятельности и отношение к миру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spacing w:val="-7"/>
          <w:lang w:val="ru-RU" w:eastAsia="en-US"/>
        </w:rPr>
        <w:t xml:space="preserve">Искусство буддизма во многом отличается от искусства </w:t>
      </w:r>
      <w:r>
        <w:rPr>
          <w:spacing w:val="-4"/>
          <w:lang w:val="ru-RU" w:eastAsia="en-US"/>
        </w:rPr>
        <w:t xml:space="preserve">христианских народов. Идеи буддизма о призрачности жизни и </w:t>
      </w:r>
      <w:r>
        <w:rPr>
          <w:spacing w:val="-7"/>
          <w:lang w:val="ru-RU" w:eastAsia="en-US"/>
        </w:rPr>
        <w:t>всего земного, о бесконечных перерождениях и другие вопло</w:t>
        <w:softHyphen/>
      </w:r>
      <w:r>
        <w:rPr>
          <w:spacing w:val="-5"/>
          <w:lang w:val="ru-RU" w:eastAsia="en-US"/>
        </w:rPr>
        <w:t>тились в буддийской мифологии, народных притчах и сказани</w:t>
        <w:softHyphen/>
      </w:r>
      <w:r>
        <w:rPr>
          <w:spacing w:val="-6"/>
          <w:lang w:val="ru-RU" w:eastAsia="en-US"/>
        </w:rPr>
        <w:t>ях, в философских трактатах, в музыке, в пластических искус</w:t>
        <w:softHyphen/>
      </w:r>
      <w:r>
        <w:rPr>
          <w:lang w:val="ru-RU" w:eastAsia="en-US"/>
        </w:rPr>
        <w:t>ствах и культовой архитектур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spacing w:val="-1"/>
          <w:lang w:val="ru-RU" w:eastAsia="en-US"/>
        </w:rPr>
        <w:t>Суть буддийского учения отразилась, например, в скульп</w:t>
        <w:softHyphen/>
      </w:r>
      <w:r>
        <w:rPr>
          <w:lang w:val="ru-RU" w:eastAsia="en-US"/>
        </w:rPr>
        <w:t>турных изображениях Будды, которые изменялись в зависи</w:t>
        <w:softHyphen/>
        <w:t>мости от типа национальной культуры, эпохи, вкуса общест</w:t>
        <w:softHyphen/>
        <w:t>ва. Лицо Великого Учителя – существа, достигшего наивыс</w:t>
        <w:softHyphen/>
        <w:t xml:space="preserve">шего предела духовного развития, – излучает благочестие и </w:t>
      </w:r>
      <w:r>
        <w:rPr>
          <w:spacing w:val="-1"/>
          <w:lang w:val="ru-RU" w:eastAsia="en-US"/>
        </w:rPr>
        <w:t>спокойствие, умиротворенность; руки его подняты для благо</w:t>
        <w:softHyphen/>
      </w:r>
      <w:r>
        <w:rPr>
          <w:lang w:val="ru-RU" w:eastAsia="en-US"/>
        </w:rPr>
        <w:t>словения или поучения. Буддийским искусством была разра</w:t>
        <w:softHyphen/>
        <w:t>ботана сложная символика положения рук и пальцев, в соот</w:t>
        <w:softHyphen/>
        <w:t>ветствии с которой каждый жест имел определенное значе</w:t>
        <w:softHyphen/>
        <w:t>ние. Система условных жестов и поз существовала и в риту</w:t>
        <w:softHyphen/>
      </w:r>
      <w:r>
        <w:rPr>
          <w:spacing w:val="-1"/>
          <w:lang w:val="ru-RU" w:eastAsia="en-US"/>
        </w:rPr>
        <w:t xml:space="preserve">альных храмовых танцах, что давало возможность верующим </w:t>
      </w:r>
      <w:r>
        <w:rPr>
          <w:spacing w:val="-2"/>
          <w:lang w:val="ru-RU" w:eastAsia="en-US"/>
        </w:rPr>
        <w:t xml:space="preserve">понимать богослужение-пантомиму, буквально «прочитывая» </w:t>
      </w:r>
      <w:r>
        <w:rPr>
          <w:lang w:val="ru-RU" w:eastAsia="en-US"/>
        </w:rPr>
        <w:t>ее, как читают обычную книг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3"/>
          <w:lang w:val="ru-RU" w:eastAsia="en-US"/>
        </w:rPr>
      </w:pPr>
      <w:r>
        <w:rPr>
          <w:spacing w:val="-3"/>
          <w:lang w:val="ru-RU" w:eastAsia="en-US"/>
        </w:rPr>
        <w:t>Распространение  буддизма вызвало  строительство  много</w:t>
        <w:softHyphen/>
      </w:r>
      <w:r>
        <w:rPr>
          <w:lang w:val="ru-RU" w:eastAsia="en-US"/>
        </w:rPr>
        <w:t xml:space="preserve">численных культовых памятников. Так, при индийском царе </w:t>
      </w:r>
      <w:r>
        <w:rPr>
          <w:spacing w:val="-2"/>
          <w:lang w:val="ru-RU" w:eastAsia="en-US"/>
        </w:rPr>
        <w:t xml:space="preserve">Ашоке было воздвигнуто около 80 тыс. </w:t>
      </w:r>
      <w:r>
        <w:rPr>
          <w:iCs/>
          <w:spacing w:val="-2"/>
          <w:lang w:val="ru-RU" w:eastAsia="en-US"/>
        </w:rPr>
        <w:t>ступ</w:t>
      </w:r>
      <w:r>
        <w:rPr>
          <w:i/>
          <w:iCs/>
          <w:spacing w:val="-2"/>
          <w:lang w:val="ru-RU" w:eastAsia="en-US"/>
        </w:rPr>
        <w:t xml:space="preserve"> </w:t>
      </w:r>
      <w:r>
        <w:rPr>
          <w:lang w:val="ru-RU" w:eastAsia="en-US"/>
        </w:rPr>
        <w:t>–</w:t>
      </w:r>
      <w:r>
        <w:rPr>
          <w:spacing w:val="-2"/>
          <w:lang w:val="ru-RU" w:eastAsia="en-US"/>
        </w:rPr>
        <w:t xml:space="preserve"> культовых со</w:t>
        <w:softHyphen/>
      </w:r>
      <w:r>
        <w:rPr>
          <w:spacing w:val="-6"/>
          <w:lang w:val="ru-RU" w:eastAsia="en-US"/>
        </w:rPr>
        <w:t xml:space="preserve">оружений, воспроизводящих структуру    Вселенной. Ступы </w:t>
      </w:r>
      <w:r>
        <w:rPr>
          <w:spacing w:val="-3"/>
          <w:lang w:val="ru-RU" w:eastAsia="en-US"/>
        </w:rPr>
        <w:t xml:space="preserve">обычно строились для статуи Будды или сохранения реликв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Большое распространение в Индии получили </w:t>
      </w:r>
      <w:r>
        <w:rPr>
          <w:iCs/>
          <w:lang w:val="ru-RU" w:eastAsia="en-US"/>
        </w:rPr>
        <w:t>стамбхи</w:t>
      </w:r>
      <w:r>
        <w:rPr>
          <w:i/>
          <w:iCs/>
          <w:lang w:val="ru-RU" w:eastAsia="en-US"/>
        </w:rPr>
        <w:t xml:space="preserve"> – </w:t>
      </w:r>
      <w:r>
        <w:rPr>
          <w:lang w:val="ru-RU" w:eastAsia="en-US"/>
        </w:rPr>
        <w:t>буддийские или индуистские памятные колонны, завершаю</w:t>
        <w:softHyphen/>
        <w:t xml:space="preserve">щиеся фигурой животного.  В долине Ганга возле Бенареса находился Парк Газелей. По преданию, именно здесь Будда произнес свою первую проповедь, в память о которой в </w:t>
      </w:r>
      <w:r>
        <w:rPr>
          <w:lang w:val="en-US" w:eastAsia="en-US"/>
        </w:rPr>
        <w:t>III</w:t>
      </w:r>
      <w:r>
        <w:rPr>
          <w:lang w:val="ru-RU" w:eastAsia="en-US"/>
        </w:rPr>
        <w:t xml:space="preserve"> в. до н.э. и был воздвигнут столб с «Львиной капителью»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Другой вид культовых памятников буддизма – </w:t>
      </w:r>
      <w:r>
        <w:rPr>
          <w:iCs/>
          <w:lang w:val="ru-RU" w:eastAsia="en-US"/>
        </w:rPr>
        <w:t>скальные храмы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огласно преданию, Будда, призывавший своих учени</w:t>
        <w:softHyphen/>
        <w:t>ков удалиться от суетного мира, читал свои проповеди в тиши</w:t>
        <w:softHyphen/>
        <w:t>не – под деревом или на краю пустыни. Его ученики стали ос</w:t>
        <w:softHyphen/>
        <w:t>новывать монастыри в горных местностях, вырубая для этого в скалах пещеры, некоторые из которых превращались в храмы («чатья») или монашеские кельи («вихара»). Пещерное зодчест</w:t>
        <w:softHyphen/>
        <w:t xml:space="preserve">во Индии (с </w:t>
      </w:r>
      <w:r>
        <w:rPr>
          <w:lang w:val="en-US" w:eastAsia="en-US"/>
        </w:rPr>
        <w:t>III</w:t>
      </w:r>
      <w:r>
        <w:rPr>
          <w:lang w:val="ru-RU" w:eastAsia="en-US"/>
        </w:rPr>
        <w:t xml:space="preserve"> в. до н.э. по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 в. н.э.) – величайшее явление мирового искусства и архитектуры, в котором одновременно синтезировались архитектура, скульптура, декоративно-прикладное искусство и стенопись. Сегодня в Индии сущест</w:t>
        <w:softHyphen/>
        <w:t>вует около 1200 таких пещерных соору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Пещерные храмы Китая заполнены скульптурными изображениями буддийских святых. Их стены покрыты рельефами и росписями на сюжеты буддийских легенд. В облике святых, в деталях их одежд про</w:t>
        <w:softHyphen/>
        <w:t>слеживаются иконографические каноны, заимствованные у родины буддизма – Инди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Храмовые пещеры Китая – это высокие гроты, в которых основное   пространство   занимают   гигантские   сидящие   или стоящие  13-15-17-метровые фигуры Будды, освещенные мяг</w:t>
        <w:softHyphen/>
        <w:t xml:space="preserve">ким светом, падающим через вход и световое окно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В  Японии,  помимо храмовых изображений,  связанных с традицией буддийской культовой архитектуры, существуют от</w:t>
        <w:softHyphen/>
        <w:t>дельные  гигантские бронзовые или деревянные статуи Будд. Особенно почитаема скульптура Даи-Бутсу (Великого Будды) в Камакуре близ Иокагамы (1252 – 1256 гг.). Величе</w:t>
        <w:softHyphen/>
        <w:t>ственная  фигура  высотой 12 м олицетворяет собой главную идею буддизма – душевный покой, бесстрастие, самосозерца</w:t>
        <w:softHyphen/>
        <w:t>ние. Полузакрытые глаза и загадочная улыбка склоненной го</w:t>
        <w:softHyphen/>
        <w:t>ловы оставляют впечатление огромной внутренней силы и зна</w:t>
        <w:softHyphen/>
        <w:t>чительности. Внутри фигура пустая, по специальной лестнице можно подняться до высоты плеч, откуда через небольшие от</w:t>
        <w:softHyphen/>
        <w:t>верстия открывается прекрасный вид на окрест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Буддийское искусство, которое также заимствовало свои темы и сюжеты из древнейших книг, рукописей, легенд, конечно же, не такое обширное, как христианское искусство, но оно и по сей день привлекает к себе зрителей своим философским содержанием и направленностью на внутренний мир человека.</w:t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4. Искусство ислам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ab/>
        <w:t>Ислам является самой «молодой» из трех мировых религий. Возникновение ислама всецелшо связывается с именем пророка Мухаммеда. До ислама у арабов не было единой религии. Среди племен были распространены различные верования, существовало многобож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7"/>
          <w:lang w:val="ru-RU" w:eastAsia="en-US"/>
        </w:rPr>
      </w:pPr>
      <w:r>
        <w:rPr>
          <w:spacing w:val="-11"/>
          <w:lang w:val="ru-RU" w:eastAsia="en-US"/>
        </w:rPr>
        <w:t xml:space="preserve">Для судеб изобразительного искусства мусульманских стран </w:t>
      </w:r>
      <w:r>
        <w:rPr>
          <w:spacing w:val="-9"/>
          <w:lang w:val="ru-RU" w:eastAsia="en-US"/>
        </w:rPr>
        <w:t>огромную роль сыграла иконоборческая тенденция ислама. Пер</w:t>
        <w:softHyphen/>
      </w:r>
      <w:r>
        <w:rPr>
          <w:spacing w:val="-10"/>
          <w:lang w:val="ru-RU" w:eastAsia="en-US"/>
        </w:rPr>
        <w:t>воначально в исламе не было запрета на изображение живых су</w:t>
        <w:softHyphen/>
      </w:r>
      <w:r>
        <w:rPr>
          <w:spacing w:val="-9"/>
          <w:lang w:val="ru-RU" w:eastAsia="en-US"/>
        </w:rPr>
        <w:t>ществ, однако в 1Х – Х вв. было сформулировано религиозное ус</w:t>
        <w:softHyphen/>
      </w:r>
      <w:r>
        <w:rPr>
          <w:spacing w:val="-5"/>
          <w:lang w:val="ru-RU" w:eastAsia="en-US"/>
        </w:rPr>
        <w:t xml:space="preserve">тановление, запрещавшее изображение божества или человека </w:t>
      </w:r>
      <w:r>
        <w:rPr>
          <w:spacing w:val="-9"/>
          <w:lang w:val="ru-RU" w:eastAsia="en-US"/>
        </w:rPr>
        <w:t>под страхом наказания в загробном мире. В Коране «кумиры» (вероятно, изображения древних племенных богов) названы «на</w:t>
        <w:softHyphen/>
      </w:r>
      <w:r>
        <w:rPr>
          <w:spacing w:val="-8"/>
          <w:lang w:val="ru-RU" w:eastAsia="en-US"/>
        </w:rPr>
        <w:t xml:space="preserve">важдением сатаны». Это отрицательно сказалось на развитии </w:t>
      </w:r>
      <w:r>
        <w:rPr>
          <w:iCs/>
          <w:spacing w:val="-8"/>
          <w:lang w:val="ru-RU" w:eastAsia="en-US"/>
        </w:rPr>
        <w:t>жи</w:t>
      </w:r>
      <w:r>
        <w:rPr>
          <w:iCs/>
          <w:spacing w:val="-7"/>
          <w:lang w:val="ru-RU" w:eastAsia="en-US"/>
        </w:rPr>
        <w:t xml:space="preserve">вописи, скульптуры </w:t>
      </w:r>
      <w:r>
        <w:rPr>
          <w:spacing w:val="-7"/>
          <w:lang w:val="ru-RU" w:eastAsia="en-US"/>
        </w:rPr>
        <w:t>в искусстве ислама, где изображения челове</w:t>
        <w:softHyphen/>
        <w:t>ка, животных, птиц встречаются лишь как исклю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11"/>
          <w:lang w:val="ru-RU" w:eastAsia="en-US"/>
        </w:rPr>
      </w:pPr>
      <w:r>
        <w:rPr>
          <w:spacing w:val="-12"/>
          <w:lang w:val="ru-RU" w:eastAsia="en-US"/>
        </w:rPr>
        <w:t xml:space="preserve">Ислам поощрял развитие искусства в двух направлениях – </w:t>
      </w:r>
      <w:r>
        <w:rPr>
          <w:iCs/>
          <w:spacing w:val="-12"/>
          <w:lang w:val="ru-RU" w:eastAsia="en-US"/>
        </w:rPr>
        <w:t>ар</w:t>
        <w:softHyphen/>
      </w:r>
      <w:r>
        <w:rPr>
          <w:iCs/>
          <w:spacing w:val="-13"/>
          <w:lang w:val="ru-RU" w:eastAsia="en-US"/>
        </w:rPr>
        <w:t xml:space="preserve">хитектуре и художественных ремеслах. </w:t>
      </w:r>
      <w:r>
        <w:rPr>
          <w:spacing w:val="-13"/>
          <w:lang w:val="ru-RU" w:eastAsia="en-US"/>
        </w:rPr>
        <w:t>Исчезновение изобрази</w:t>
        <w:softHyphen/>
      </w:r>
      <w:r>
        <w:rPr>
          <w:spacing w:val="-12"/>
          <w:lang w:val="ru-RU" w:eastAsia="en-US"/>
        </w:rPr>
        <w:t xml:space="preserve">тельных сюжетов вызвало к жизни расцвет </w:t>
      </w:r>
      <w:r>
        <w:rPr>
          <w:iCs/>
          <w:spacing w:val="-12"/>
          <w:lang w:val="ru-RU" w:eastAsia="en-US"/>
        </w:rPr>
        <w:t xml:space="preserve">орнаментализма, </w:t>
      </w:r>
      <w:r>
        <w:rPr>
          <w:spacing w:val="-12"/>
          <w:lang w:val="ru-RU" w:eastAsia="en-US"/>
        </w:rPr>
        <w:t>кото</w:t>
        <w:softHyphen/>
      </w:r>
      <w:r>
        <w:rPr>
          <w:spacing w:val="-11"/>
          <w:lang w:val="ru-RU" w:eastAsia="en-US"/>
        </w:rPr>
        <w:t>рый из вспомогательного, прикладного элемента становился объе</w:t>
        <w:softHyphen/>
      </w:r>
      <w:r>
        <w:rPr>
          <w:spacing w:val="-9"/>
          <w:lang w:val="ru-RU" w:eastAsia="en-US"/>
        </w:rPr>
        <w:t>диняющим. Орнамент накладывает на искусство самых отдален</w:t>
        <w:softHyphen/>
      </w:r>
      <w:r>
        <w:rPr>
          <w:spacing w:val="-12"/>
          <w:lang w:val="ru-RU" w:eastAsia="en-US"/>
        </w:rPr>
        <w:t>ных районов характер общности. В разработке орнамента мастера д</w:t>
      </w:r>
      <w:r>
        <w:rPr>
          <w:spacing w:val="-11"/>
          <w:lang w:val="ru-RU" w:eastAsia="en-US"/>
        </w:rPr>
        <w:t>остигали изумительной виртуозности, основанной на точном мате</w:t>
      </w:r>
      <w:r>
        <w:rPr>
          <w:spacing w:val="-12"/>
          <w:lang w:val="ru-RU" w:eastAsia="en-US"/>
        </w:rPr>
        <w:t>матическом расчете и одухотворенной художественной фантазии. У</w:t>
      </w:r>
      <w:r>
        <w:rPr>
          <w:spacing w:val="-9"/>
          <w:lang w:val="ru-RU" w:eastAsia="en-US"/>
        </w:rPr>
        <w:t>прошенно передавая лист, цветок и стебель, они достигают бога</w:t>
      </w:r>
      <w:r>
        <w:rPr>
          <w:spacing w:val="-4"/>
          <w:lang w:val="ru-RU" w:eastAsia="en-US"/>
        </w:rPr>
        <w:t xml:space="preserve">тства и разнообразия, повторяя </w:t>
      </w:r>
      <w:r>
        <w:rPr>
          <w:spacing w:val="-10"/>
          <w:lang w:val="ru-RU" w:eastAsia="en-US"/>
        </w:rPr>
        <w:t xml:space="preserve">бесконечное количество раз какой-либо </w:t>
      </w:r>
      <w:r>
        <w:rPr>
          <w:spacing w:val="-12"/>
          <w:lang w:val="ru-RU" w:eastAsia="en-US"/>
        </w:rPr>
        <w:t>элемент растительного орнамента. Большое распространение получ</w:t>
      </w:r>
      <w:r>
        <w:rPr>
          <w:spacing w:val="-11"/>
          <w:lang w:val="ru-RU" w:eastAsia="en-US"/>
        </w:rPr>
        <w:t xml:space="preserve">ает геометрический орнамент, образованный из сложно переплетаюшихся лент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7"/>
          <w:lang w:val="ru-RU" w:eastAsia="en-US"/>
        </w:rPr>
      </w:pPr>
      <w:r>
        <w:rPr>
          <w:spacing w:val="-6"/>
          <w:lang w:val="ru-RU" w:eastAsia="en-US"/>
        </w:rPr>
        <w:t xml:space="preserve">Большое место в культуре исламе заняло искусство </w:t>
      </w:r>
      <w:r>
        <w:rPr>
          <w:iCs/>
          <w:spacing w:val="-6"/>
          <w:lang w:val="ru-RU" w:eastAsia="en-US"/>
        </w:rPr>
        <w:t>калли</w:t>
        <w:softHyphen/>
      </w:r>
      <w:r>
        <w:rPr>
          <w:iCs/>
          <w:spacing w:val="-9"/>
          <w:lang w:val="ru-RU" w:eastAsia="en-US"/>
        </w:rPr>
        <w:t xml:space="preserve">графии. </w:t>
      </w:r>
      <w:r>
        <w:rPr>
          <w:spacing w:val="-9"/>
          <w:lang w:val="ru-RU" w:eastAsia="en-US"/>
        </w:rPr>
        <w:t>По существу, каллиграфия стала целой наукой и искус</w:t>
        <w:softHyphen/>
      </w:r>
      <w:r>
        <w:rPr>
          <w:spacing w:val="-8"/>
          <w:lang w:val="ru-RU" w:eastAsia="en-US"/>
        </w:rPr>
        <w:t>ством, достигнув высокой степени совершенства. Каллиграфи</w:t>
        <w:softHyphen/>
      </w:r>
      <w:r>
        <w:rPr>
          <w:spacing w:val="-4"/>
          <w:lang w:val="ru-RU" w:eastAsia="en-US"/>
        </w:rPr>
        <w:t>ческое написание религиозных тек</w:t>
        <w:softHyphen/>
      </w:r>
      <w:r>
        <w:rPr>
          <w:spacing w:val="-6"/>
          <w:lang w:val="ru-RU" w:eastAsia="en-US"/>
        </w:rPr>
        <w:t xml:space="preserve">стов производилось на пергаменте, бумаге, </w:t>
      </w:r>
      <w:r>
        <w:rPr>
          <w:spacing w:val="-5"/>
          <w:lang w:val="ru-RU" w:eastAsia="en-US"/>
        </w:rPr>
        <w:t>стенах зданий. Каллиграфия слилась с декоративным искусст</w:t>
        <w:softHyphen/>
      </w:r>
      <w:r>
        <w:rPr>
          <w:spacing w:val="-8"/>
          <w:lang w:val="ru-RU" w:eastAsia="en-US"/>
        </w:rPr>
        <w:t xml:space="preserve">вом, создала неповторимые орнаментальные узоры. </w:t>
      </w:r>
      <w:r>
        <w:rPr>
          <w:spacing w:val="-7"/>
          <w:lang w:val="ru-RU" w:eastAsia="en-US"/>
        </w:rPr>
        <w:t>Она обрела в мире ис</w:t>
        <w:softHyphen/>
      </w:r>
      <w:r>
        <w:rPr>
          <w:spacing w:val="-8"/>
          <w:lang w:val="ru-RU" w:eastAsia="en-US"/>
        </w:rPr>
        <w:t xml:space="preserve">лама сакральный смысл благодаря доминирующей у мусульман </w:t>
      </w:r>
      <w:r>
        <w:rPr>
          <w:spacing w:val="-6"/>
          <w:lang w:val="ru-RU" w:eastAsia="en-US"/>
        </w:rPr>
        <w:t xml:space="preserve">идеи о воплощении слова. Каллиграфия в основе своей является </w:t>
      </w:r>
      <w:r>
        <w:rPr>
          <w:spacing w:val="-7"/>
          <w:lang w:val="ru-RU" w:eastAsia="en-US"/>
        </w:rPr>
        <w:t xml:space="preserve">графическим воспроизведением божественного слова. Этим, в </w:t>
      </w:r>
      <w:r>
        <w:rPr>
          <w:spacing w:val="-6"/>
          <w:lang w:val="ru-RU" w:eastAsia="en-US"/>
        </w:rPr>
        <w:t>частности, объясняется обязательное присутствие цитат из Ко</w:t>
        <w:softHyphen/>
        <w:t>рана на здании мечетей. Мечети, в свою очередь, являются ме</w:t>
        <w:softHyphen/>
      </w:r>
      <w:r>
        <w:rPr>
          <w:spacing w:val="-7"/>
          <w:lang w:val="ru-RU" w:eastAsia="en-US"/>
        </w:rPr>
        <w:t>стом, где божественное слово получает вербальное воплоще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5"/>
          <w:lang w:val="ru-RU" w:eastAsia="en-US"/>
        </w:rPr>
      </w:pPr>
      <w:r>
        <w:rPr>
          <w:spacing w:val="-8"/>
          <w:lang w:val="ru-RU" w:eastAsia="en-US"/>
        </w:rPr>
        <w:t xml:space="preserve">Наиболее значительны достижения мусульманской </w:t>
      </w:r>
      <w:r>
        <w:rPr>
          <w:iCs/>
          <w:spacing w:val="-8"/>
          <w:lang w:val="ru-RU" w:eastAsia="en-US"/>
        </w:rPr>
        <w:t>архитек</w:t>
        <w:softHyphen/>
      </w:r>
      <w:r>
        <w:rPr>
          <w:iCs/>
          <w:spacing w:val="-7"/>
          <w:lang w:val="ru-RU" w:eastAsia="en-US"/>
        </w:rPr>
        <w:t xml:space="preserve">туры. </w:t>
      </w:r>
      <w:r>
        <w:rPr>
          <w:spacing w:val="-7"/>
          <w:lang w:val="ru-RU" w:eastAsia="en-US"/>
        </w:rPr>
        <w:t>Исламские сооружения самобытны в плане пространст</w:t>
        <w:softHyphen/>
      </w:r>
      <w:r>
        <w:rPr>
          <w:spacing w:val="-6"/>
          <w:lang w:val="ru-RU" w:eastAsia="en-US"/>
        </w:rPr>
        <w:t>венной организации и пропорций, умелого использования деко</w:t>
        <w:softHyphen/>
        <w:t xml:space="preserve">ра. </w:t>
      </w:r>
      <w:r>
        <w:rPr>
          <w:spacing w:val="-8"/>
          <w:lang w:val="ru-RU" w:eastAsia="en-US"/>
        </w:rPr>
        <w:t xml:space="preserve">Шедеврами архитектуры являются знаменитые мечети. В них </w:t>
      </w:r>
      <w:r>
        <w:rPr>
          <w:spacing w:val="-5"/>
          <w:lang w:val="ru-RU" w:eastAsia="en-US"/>
        </w:rPr>
        <w:t>выражена идея стремления человека к небу, в высшие сфер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spacing w:val="-5"/>
          <w:lang w:val="ru-RU" w:eastAsia="en-US"/>
        </w:rPr>
        <w:t>Культовые требования ислама во многом определи</w:t>
        <w:softHyphen/>
      </w:r>
      <w:r>
        <w:rPr>
          <w:spacing w:val="-8"/>
          <w:lang w:val="ru-RU" w:eastAsia="en-US"/>
        </w:rPr>
        <w:t xml:space="preserve">ли планировку мечетей. Мечеть («мазджит») буквально «место </w:t>
      </w:r>
      <w:r>
        <w:rPr>
          <w:spacing w:val="-6"/>
          <w:lang w:val="ru-RU" w:eastAsia="en-US"/>
        </w:rPr>
        <w:t>поклонения». Необходимость пятикратного созыва на молитву диктовала наличие башен-минаретов, с которых проповедник – мулла созывал верующих. Отсутствие церемониальных шествий и обязательное ритуальное омовение перед молитвой обуслови</w:t>
        <w:softHyphen/>
      </w:r>
      <w:r>
        <w:rPr>
          <w:spacing w:val="-7"/>
          <w:lang w:val="ru-RU" w:eastAsia="en-US"/>
        </w:rPr>
        <w:t>ли простую форму так называемой дворовой мечети с галереей, обегающей двор, в середине которого находился бассейн. Мече</w:t>
        <w:softHyphen/>
      </w:r>
      <w:r>
        <w:rPr>
          <w:spacing w:val="-5"/>
          <w:lang w:val="ru-RU" w:eastAsia="en-US"/>
        </w:rPr>
        <w:t xml:space="preserve">ти, как правило, ориентированы не на восток, как христианские </w:t>
      </w:r>
      <w:r>
        <w:rPr>
          <w:spacing w:val="-6"/>
          <w:lang w:val="ru-RU" w:eastAsia="en-US"/>
        </w:rPr>
        <w:t xml:space="preserve">храмы, а на священный город Мекку. Колонны галерей у этой стены стояли в несколько рядов и составляли многоколонный </w:t>
      </w:r>
      <w:r>
        <w:rPr>
          <w:spacing w:val="-5"/>
          <w:lang w:val="ru-RU" w:eastAsia="en-US"/>
        </w:rPr>
        <w:t xml:space="preserve">открытый во двор зал с большим количеством узких нефов (неф </w:t>
      </w:r>
      <w:r>
        <w:rPr>
          <w:spacing w:val="-3"/>
          <w:lang w:val="ru-RU" w:eastAsia="en-US"/>
        </w:rPr>
        <w:t xml:space="preserve">– корабль – вытянутое помещение, ограниченное с одной или </w:t>
      </w:r>
      <w:r>
        <w:rPr>
          <w:spacing w:val="-7"/>
          <w:lang w:val="ru-RU" w:eastAsia="en-US"/>
        </w:rPr>
        <w:t xml:space="preserve">обеих сторон рядом колонн либо столбов). В центральном зале, крытом куполом, были ниши для моления («михраб») и кафедра </w:t>
      </w:r>
      <w:r>
        <w:rPr>
          <w:spacing w:val="-8"/>
          <w:lang w:val="ru-RU" w:eastAsia="en-US"/>
        </w:rPr>
        <w:t xml:space="preserve">(«мимраб»). В больших мечетях помимо этого имеется еще и </w:t>
      </w:r>
      <w:r>
        <w:rPr>
          <w:lang w:val="ru-RU" w:eastAsia="en-US"/>
        </w:rPr>
        <w:t>специальная часть, отгороженная для женщин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lang w:val="ru-RU" w:eastAsia="en-US"/>
        </w:rPr>
      </w:pPr>
      <w:r>
        <w:rPr>
          <w:lang w:val="ru-RU" w:eastAsia="en-US"/>
        </w:rPr>
        <w:t xml:space="preserve">В    странах    «иранского ареала»    порталы    мечетей (портал – от лат.  </w:t>
      </w:r>
      <w:r>
        <w:rPr>
          <w:lang w:val="en-US" w:eastAsia="en-US"/>
        </w:rPr>
        <w:t>porta</w:t>
      </w:r>
      <w:r>
        <w:rPr>
          <w:lang w:val="ru-RU" w:eastAsia="en-US"/>
        </w:rPr>
        <w:t xml:space="preserve"> – вход, ворота) украшались нарядной полихромной об</w:t>
        <w:softHyphen/>
        <w:t>лицовкой из кирпича. Цветовое решение ковровых орнаментов пере</w:t>
        <w:softHyphen/>
        <w:t>кликалось с пейзажем, по</w:t>
        <w:softHyphen/>
        <w:t>вторяя  синь  неба  и  серо-</w:t>
      </w:r>
      <w:r>
        <w:rPr>
          <w:spacing w:val="-12"/>
          <w:lang w:val="ru-RU" w:eastAsia="en-US"/>
        </w:rPr>
        <w:t>желтый тон песчаной почв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7"/>
          <w:lang w:val="ru-RU" w:eastAsia="en-US"/>
        </w:rPr>
      </w:pPr>
      <w:r>
        <w:rPr>
          <w:spacing w:val="-2"/>
          <w:lang w:val="ru-RU" w:eastAsia="en-US"/>
        </w:rPr>
        <w:t>Как драгоценное  укра</w:t>
      </w:r>
      <w:r>
        <w:rPr>
          <w:lang w:val="ru-RU" w:eastAsia="en-US"/>
        </w:rPr>
        <w:t xml:space="preserve">шение сверкала на солнце </w:t>
      </w:r>
      <w:r>
        <w:rPr>
          <w:spacing w:val="-8"/>
          <w:lang w:val="ru-RU" w:eastAsia="en-US"/>
        </w:rPr>
        <w:t xml:space="preserve">мечеть Биби-Ханым в Самарканде (начало строительства 1399 г.). </w:t>
      </w:r>
      <w:r>
        <w:rPr>
          <w:spacing w:val="-5"/>
          <w:lang w:val="ru-RU" w:eastAsia="en-US"/>
        </w:rPr>
        <w:t>Поверхность ее покрыта разноцветными глазурованными плит</w:t>
        <w:softHyphen/>
        <w:t>ками, которые отражали свет, слагаясь в причудливый орнамен</w:t>
        <w:softHyphen/>
      </w:r>
      <w:r>
        <w:rPr>
          <w:spacing w:val="-6"/>
          <w:lang w:val="ru-RU" w:eastAsia="en-US"/>
        </w:rPr>
        <w:t xml:space="preserve">тальный ковер. До последнего времени она была самой большой </w:t>
      </w:r>
      <w:r>
        <w:rPr>
          <w:spacing w:val="-3"/>
          <w:lang w:val="ru-RU" w:eastAsia="en-US"/>
        </w:rPr>
        <w:t xml:space="preserve">мечетью мусульманского мира. Один из красивейших древних </w:t>
      </w:r>
      <w:r>
        <w:rPr>
          <w:spacing w:val="-7"/>
          <w:lang w:val="ru-RU" w:eastAsia="en-US"/>
        </w:rPr>
        <w:t xml:space="preserve">мусульманских архитектурных комплексов в Дели – Кубт-Минар </w:t>
      </w:r>
      <w:r>
        <w:rPr>
          <w:spacing w:val="-5"/>
          <w:lang w:val="ru-RU" w:eastAsia="en-US"/>
        </w:rPr>
        <w:t>(</w:t>
      </w:r>
      <w:r>
        <w:rPr>
          <w:spacing w:val="-5"/>
          <w:lang w:val="en-US" w:eastAsia="en-US"/>
        </w:rPr>
        <w:t>XIII</w:t>
      </w:r>
      <w:r>
        <w:rPr>
          <w:spacing w:val="-5"/>
          <w:lang w:val="ru-RU" w:eastAsia="en-US"/>
        </w:rPr>
        <w:t xml:space="preserve"> в.). Минарет сооружен из красного песчаника, сочетающе</w:t>
        <w:softHyphen/>
      </w:r>
      <w:r>
        <w:rPr>
          <w:spacing w:val="-1"/>
          <w:lang w:val="ru-RU" w:eastAsia="en-US"/>
        </w:rPr>
        <w:t xml:space="preserve">гося  с белым мрамором.  </w:t>
      </w:r>
      <w:r>
        <w:rPr>
          <w:spacing w:val="-7"/>
          <w:lang w:val="ru-RU" w:eastAsia="en-US"/>
        </w:rPr>
        <w:t>Уходящая далеко в голубое небо, мечеть покоряет простотой и величавой гармони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 w:eastAsia="en-US"/>
        </w:rPr>
      </w:pPr>
      <w:r>
        <w:rPr>
          <w:spacing w:val="-7"/>
          <w:lang w:val="ru-RU" w:eastAsia="en-US"/>
        </w:rPr>
        <w:t>В целом арабское искусство, которое испытало на себе зна</w:t>
        <w:softHyphen/>
        <w:t>чительное влияние ислама, выступает как крупнейшее и само</w:t>
        <w:softHyphen/>
      </w:r>
      <w:r>
        <w:rPr>
          <w:spacing w:val="-8"/>
          <w:lang w:val="ru-RU" w:eastAsia="en-US"/>
        </w:rPr>
        <w:t>бытное явление мировой художественной культуры эпохи Сред</w:t>
        <w:softHyphen/>
      </w:r>
      <w:r>
        <w:rPr>
          <w:spacing w:val="-7"/>
          <w:lang w:val="ru-RU" w:eastAsia="en-US"/>
        </w:rPr>
        <w:t xml:space="preserve">невековья. Оно распространилось на весь мусульманский мир и </w:t>
      </w:r>
      <w:r>
        <w:rPr>
          <w:spacing w:val="-6"/>
          <w:lang w:val="ru-RU" w:eastAsia="en-US"/>
        </w:rPr>
        <w:t>оказало большое влияние на мировую культуру в целом. В заключение следует отметить, что арабско</w:t>
      </w:r>
      <w:r>
        <w:rPr>
          <w:spacing w:val="-8"/>
          <w:lang w:val="ru-RU" w:eastAsia="en-US"/>
        </w:rPr>
        <w:t xml:space="preserve">е зодчество повлияло на романскую и готическую архитектуру Сицилии, </w:t>
      </w:r>
      <w:r>
        <w:rPr>
          <w:spacing w:val="-5"/>
          <w:lang w:val="ru-RU" w:eastAsia="en-US"/>
        </w:rPr>
        <w:t xml:space="preserve">Испании, Италии и другие средиземноморские страны, а через </w:t>
      </w:r>
      <w:r>
        <w:rPr>
          <w:lang w:val="ru-RU" w:eastAsia="en-US"/>
        </w:rPr>
        <w:t xml:space="preserve">них – на Западную </w:t>
      </w:r>
      <w:r>
        <w:rPr/>
        <w:t>Европу в целом.</w:t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В процессе исторического развития духовной культуры человечества существуют различные взаимоотношения между такими формами общественного сознания, как искусство и религия. В этом историческом процессе те или иные религии «выбирают» ту или иную систему искусств, которая в наиболее оптимальном варианте способна воспроизводить духовную атмосферу и культовую практику данной религии. Искусство, как эмоционально-образное утверждение религиозных идей, занимает определенное место в структуре тех или иных религий. В ярком и четком виде этот процесс проявляется в функционировании развитых мировых религий, структура которых наиболее устойчива и определена, хотя исторически и она, конечно, эволюциониру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 w:eastAsia="en-US"/>
        </w:rPr>
        <w:t>Этот исторический процесс взаимодействия искусства и религии привел к тому, что мировые религии включили в свою структуру почти все искусства, как традиционные, так и современные. Но этот процесс имел свои роковые последствия: границы религиозного сознания в результате многостороннего воздействия на него всех искусств стали размываться, религии стали терять свое иллюзорное специфическое содержание. Вместе с тем возникает новая эстетическая и художественная среда, которая слишком удалена от традиционного религиозного мышления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>Освобождение эстетического сознания из-под религиозного влияния неизбежно, так как современный мир с его динамически напряженным процессом социальной жизни, научно-техническая революция и мощные демографические взрывы разрушают, последовательно и неуклонно, структуру традиционных мировых религий. Это исторически неизбежное разрушение структуры традиционных религий происходит и под воздействием созданной ими системы искусств.</w:t>
      </w:r>
    </w:p>
    <w:p>
      <w:pPr>
        <w:pStyle w:val="Normal"/>
        <w:shd w:fill="FFFFFF" w:val="clear"/>
        <w:spacing w:lineRule="auto" w:line="360"/>
        <w:ind w:right="274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СПИСОК ИСПОЛЬЗОВАННОЙ ЛИТЕРАТУРЫ:</w:t>
      </w:r>
    </w:p>
    <w:p>
      <w:pPr>
        <w:pStyle w:val="Normal"/>
        <w:shd w:fill="FFFFFF" w:val="clear"/>
        <w:spacing w:lineRule="auto" w:line="360"/>
        <w:ind w:right="274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Балакина Т.И. История русской культуры. – М.: Издательский Центр «Аз», 19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Виноградова Н.А., Каптерева Т.П., Стародуб Т.Х. Традиционное искусство Востока. Терминологический словарь. – М.: Эллис Лак, 199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 w:eastAsia="en-US"/>
        </w:rPr>
        <w:t>Грушевицкая Т.Г., Гузик М.А., Садохин А.П. Словарь по мировой художественной культуре. – М.: Академия, 2001. – 4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Ильина Т.В. История искусств. Западноевропейское искусство. – М.: Высшая школа, 2002. – 36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История искусства зарубежных стран. Т. 1. – М.: АН СССР, 196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u-RU" w:eastAsia="en-US"/>
        </w:rPr>
        <w:t>Лобазова О.Ф. Религиоведение. – М.: Дашков и К</w:t>
      </w:r>
      <w:r>
        <w:rPr>
          <w:vertAlign w:val="superscript"/>
          <w:lang w:val="ru-RU" w:eastAsia="en-US"/>
        </w:rPr>
        <w:t>о</w:t>
      </w:r>
      <w:r>
        <w:rPr>
          <w:lang w:val="ru-RU" w:eastAsia="en-US"/>
        </w:rPr>
        <w:t>,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t>Религия в истории и культуре. / Под ред. проф. М.Г. Писманика. – М.: Юнити,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-10"/>
          <w:szCs w:val="22"/>
          <w:lang w:val="ru-RU" w:eastAsia="en-US"/>
        </w:rPr>
      </w:pPr>
      <w:r>
        <w:rPr>
          <w:lang w:val="ru-RU" w:eastAsia="en-US"/>
        </w:rPr>
        <w:t xml:space="preserve">Юхвидин П.А. Мировая художественная культура. От истоков до </w:t>
      </w:r>
      <w:r>
        <w:rPr>
          <w:lang w:val="en-US" w:eastAsia="en-US"/>
        </w:rPr>
        <w:t>XVII</w:t>
      </w:r>
      <w:r>
        <w:rPr>
          <w:lang w:val="ru-RU" w:eastAsia="en-US"/>
        </w:rPr>
        <w:t xml:space="preserve"> века. – М.: Новая школа, 1996. – 288 с.</w:t>
      </w:r>
    </w:p>
    <w:p>
      <w:pPr>
        <w:pStyle w:val="Normal"/>
        <w:spacing w:lineRule="auto" w:line="360"/>
        <w:ind w:left="360" w:hanging="0"/>
        <w:jc w:val="both"/>
        <w:rPr>
          <w:spacing w:val="-10"/>
          <w:szCs w:val="22"/>
          <w:lang w:val="ru-RU" w:eastAsia="en-US"/>
        </w:rPr>
      </w:pPr>
      <w:r>
        <w:rPr>
          <w:spacing w:val="-10"/>
          <w:szCs w:val="22"/>
          <w:lang w:val="ru-RU" w:eastAsia="en-US"/>
        </w:rPr>
      </w:r>
    </w:p>
    <w:p>
      <w:pPr>
        <w:pStyle w:val="Normal"/>
        <w:autoSpaceDE w:val="false"/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spacing w:lineRule="auto" w:line="36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ind w:right="54" w:hanging="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">
    <w:name w:val="first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3:08:00Z</dcterms:created>
  <dc:creator>---</dc:creator>
  <dc:description/>
  <cp:keywords/>
  <dc:language>en-US</dc:language>
  <cp:lastModifiedBy>---</cp:lastModifiedBy>
  <dcterms:modified xsi:type="dcterms:W3CDTF">2008-05-09T00:20:00Z</dcterms:modified>
  <cp:revision>12</cp:revision>
  <dc:subject/>
  <dc:title>В искусстве мы видим проявление творческих способностей человека, составляющих один из важнейших аспектов его богоподобия</dc:title>
</cp:coreProperties>
</file>