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УРСОВАЯ РАБО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 «</w:t>
      </w:r>
      <w:r>
        <w:rPr>
          <w:b/>
          <w:color w:val="333333"/>
          <w:sz w:val="28"/>
          <w:szCs w:val="28"/>
        </w:rPr>
        <w:t>Роль инвестиций в деятельности предприятия</w:t>
      </w:r>
      <w:r>
        <w:rPr>
          <w:b/>
          <w:sz w:val="28"/>
          <w:szCs w:val="28"/>
        </w:rPr>
        <w:t>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 w:val="28"/>
              <w:b w:val="false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ВВЕДЕНИЕ</w:t>
            <w:tab/>
          </w:r>
          <w:hyperlink w:anchor="__RefHeading___Toc199237489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1. ТЕОРЕТИЧЕСКИЕ АСПЕКТЫ ИНВЕСТИЦИОННОЙ ДЕЯТЕЛЬНОСТИ ПРЕДПРИЯТИЙ</w:t>
            <w:tab/>
          </w:r>
          <w:hyperlink w:anchor="__RefHeading___Toc199237490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1.1 Понятие инвестиций</w:t>
            <w:tab/>
          </w:r>
          <w:hyperlink w:anchor="__RefHeading___Toc199237491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1.2 Формы инвестиций</w:t>
            <w:tab/>
          </w:r>
          <w:hyperlink w:anchor="__RefHeading___Toc19923749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iCs/>
              <w:sz w:val="28"/>
              <w:szCs w:val="28"/>
              <w:lang w:val="en-US" w:eastAsia="en-US"/>
            </w:rPr>
            <w:t xml:space="preserve">1.3 </w:t>
          </w:r>
          <w:r>
            <w:rPr>
              <w:b w:val="false"/>
              <w:sz w:val="28"/>
              <w:szCs w:val="28"/>
              <w:lang w:val="en-US" w:eastAsia="en-US"/>
            </w:rPr>
            <w:t xml:space="preserve"> Роль инвестиций в деятельности предприятия</w:t>
            <w:tab/>
          </w:r>
          <w:hyperlink w:anchor="__RefHeading___Toc199237493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</w:t>
            </w:r>
          </w:hyperlink>
          <w:r>
            <w:rPr>
              <w:b w:val="false"/>
              <w:sz w:val="28"/>
              <w:szCs w:val="28"/>
              <w:lang w:val="en-US" w:eastAsia="en-US"/>
            </w:rPr>
            <w:t>1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2. ИНВЕСТИЦИОННАЯ   ПОЛИТИКА  ООО «СТРОИТЕЛЬНАЯ КОМПАНИЯ «РИМ»</w:t>
            <w:tab/>
          </w:r>
          <w:hyperlink w:anchor="__RefHeading___Toc199237494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.1 Характеристика предприятия</w:t>
            <w:tab/>
          </w:r>
          <w:hyperlink w:anchor="__RefHeading___Toc19923749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.2 Инвестиционная политика предприятия</w:t>
            <w:tab/>
          </w:r>
          <w:hyperlink w:anchor="__RefHeading___Toc199237496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.3 Роль инвестиций в деятельности ООО «РИМ»</w:t>
            <w:tab/>
            <w:t>24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199237498"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19923749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bookmarkStart w:id="0" w:name="__RefHeading___Toc199237489"/>
      <w:bookmarkEnd w:id="0"/>
      <w:r>
        <w:rPr>
          <w:b/>
          <w:bCs/>
          <w:sz w:val="28"/>
        </w:rPr>
        <w:t>ВВЕДЕНИЕ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оссия переживает сложный период реформирования собственной экономики. Сложность ситуации, сложившейся к настоящему времени, заключается в следующем: более половины предприятий являются потенциальными банкротами, из них около 5% не имеют потенциала для выхода из зоны банкротства и  дальнейшего развития.</w:t>
      </w:r>
    </w:p>
    <w:p>
      <w:pPr>
        <w:pStyle w:val="TextBodyIndent"/>
        <w:rPr/>
      </w:pPr>
      <w:r>
        <w:rPr/>
        <w:t>Это говорим о том, что способы изъятия внутренних резервов не очевидны и руководству предприятия некогда заботиться о развитии организации, уделить время формированию ее стратегии. Традиционно руководство предприятия ищет пути решения в поиске оборотных средств и привлечения инвестиций, что принципиально невозможно для предприятия в тяжелом финансовом положении. Инвестиции могут быть переданы только здоровому или выздоравливающему в финансовом отношении предприятию. Поэтому для российских предприятий важно разрабатывать проекты на перспективу с учетом их финансового положения.</w:t>
      </w:r>
    </w:p>
    <w:p>
      <w:pPr>
        <w:pStyle w:val="TextBodyIndent"/>
        <w:rPr/>
      </w:pPr>
      <w:r>
        <w:rPr/>
        <w:t>Разработка инвестиционных проектов и проведение анализа бизнес-планов в условиях реформирования российской экономики в рыночную становится крайне актуальным в силу следующих причи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явилось новое поколение предпринимателей, не имеющее опыта планирования и руководства коммерческих структур, и потому плохо представляющее круг ожидающих их проблем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пытные руководители старой формации в новых условиях хозяйствования не готовы к конкурентной борьбе, не могут просчитать свои будущие шаг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ассчитывая на получение инвестиций, нужно уметь разработать и обосновать бизнес-план, доказать инвесторам, что деньги вкладываются в надежное, эффективное предприяти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анализируя эффективность инвестиционных проектов, необходимо учесть все факторы, определяющие риски: финансово-экономические, социальные, технические и экологические, политические и др.</w:t>
      </w:r>
    </w:p>
    <w:p>
      <w:pPr>
        <w:pStyle w:val="TextBodyIndent"/>
        <w:rPr/>
      </w:pPr>
      <w:r>
        <w:rPr/>
        <w:t>Имея объективное представление о современном положении предприятия, получаемое из внешних источников (законодательство, политическая среда, возможности рынка, действия конкурентов, финансовая политика правительства и т.д.)  и внутрифирменных (положение предприятия, конкурентно положение, виды предприятия на будущее и т.д.) необходимо определить как скажутся экономические, законодательные, технологические и другие факторы будущего окружения на перспективных задачах предприятия. Получение такой информации, составление возможных сценариев для учета неопределенностей и рисков является основой для перспективного планирования.</w:t>
      </w:r>
    </w:p>
    <w:p>
      <w:pPr>
        <w:pStyle w:val="TextBodyIndent"/>
        <w:rPr/>
      </w:pPr>
      <w:r>
        <w:rPr/>
        <w:t xml:space="preserve">Целью курсовой работы является исследование роли инвестиций в деятельности предприятия. </w:t>
      </w:r>
    </w:p>
    <w:p>
      <w:pPr>
        <w:pStyle w:val="TextBodyIndent"/>
        <w:rPr/>
      </w:pPr>
      <w:r>
        <w:rPr/>
        <w:t>В соответствии с целью работы задачами являю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зучить роль инвестиций для предприя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анализировать инвестиционную политику предприят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ать оценку роли инвестиций в общей деятельности 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и написании данной работы использовались такие </w:t>
      </w:r>
      <w:r>
        <w:rPr>
          <w:bCs/>
          <w:sz w:val="28"/>
        </w:rPr>
        <w:t>методы экономического анализа</w:t>
      </w:r>
      <w:r>
        <w:rPr>
          <w:sz w:val="28"/>
        </w:rPr>
        <w:t>, как метод абсолютных величин, горизонтальный и вертикальный анализ, метод коэффициентов и другие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bookmarkStart w:id="1" w:name="__RefHeading___Toc199237490"/>
      <w:bookmarkEnd w:id="1"/>
      <w:r>
        <w:rPr>
          <w:b/>
        </w:rPr>
        <w:t>1. ТЕОРЕТИЧЕСКИЕ АСПЕКТЫ ИНВЕСТИЦИОННОЙ ДЕЯТЕЛЬНОСТИ ПРЕДПРИЯТИЙ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bookmarkStart w:id="2" w:name="__RefHeading___Toc199237491"/>
      <w:bookmarkEnd w:id="2"/>
      <w:r>
        <w:rPr>
          <w:b/>
        </w:rPr>
        <w:t>1.1 Понятие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нвестиции - одна из наиболее часто используемых в экономической системе категорий. Однако, несмотря на это до сих пор не выработано универсального определения инвестиций, которое отвечало бы потребностям,  как теории, так и практики. Многообразие понятий термина «инвестиции» определяется широтой сущностных сторон этой категории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</w:t>
      </w:r>
    </w:p>
    <w:p>
      <w:pPr>
        <w:pStyle w:val="TextBodyIndent"/>
        <w:rPr/>
      </w:pPr>
      <w:r>
        <w:rPr>
          <w:szCs w:val="24"/>
        </w:rPr>
        <w:t>1 Инвестиции - объект экономического управления - выступая носителем преимущественно  экономических характеристик и экономических интересов, инвестиции являются субъектом экономического управления, как на микро-, так и на макроуровне любых экономических систем.</w:t>
      </w:r>
    </w:p>
    <w:p>
      <w:pPr>
        <w:pStyle w:val="TextBodyIndent"/>
        <w:rPr/>
      </w:pPr>
      <w:r>
        <w:rPr>
          <w:szCs w:val="24"/>
        </w:rPr>
        <w:t>2 Инвестиции - наиболее активная форма вовлечения накопленного капитала в экономический процесс. Процесс использования накопленного капитала как инвестиционного ресурса предприятия представляет собой «чистое капиталообразование». Это объем валовых инвестиций предприятия в определенном периоде, уменьшенный на сумму амортизационных отчислений. Чистое капиталообразование обеспечивает прирост реального капитала, достигаемый в процессе инвестирования. Это возможно только в реальном секторе экономики. Использование же предприятием капитала как инвестиционного ресурса в финансовом секторе экономики новый реальный капитал не создает. Это так называемое «трансфертное» инвестирование, т.е. объем инвестирования капитала в финансовые активы одними субъектами хозяйствования равен при этом объему его деинвестирования другими хозяйствующими субъектами без прироста реального капитала.</w:t>
      </w:r>
    </w:p>
    <w:p>
      <w:pPr>
        <w:pStyle w:val="TextBodyIndent"/>
        <w:rPr/>
      </w:pPr>
      <w:r>
        <w:rPr>
          <w:szCs w:val="24"/>
        </w:rPr>
        <w:t>3 Инвестиции - возможность использования накопленного капитала во всех альтернативных его формах. В инвестиционном процессе накопленный капитал может использоваться в различных формах. При этом для выпуска одного и того же объема товаров могут быть использованы различные пропорции соединения инвестируемого капитала с другими основными факторами производства.</w:t>
      </w:r>
    </w:p>
    <w:p>
      <w:pPr>
        <w:pStyle w:val="TextBodyIndent"/>
        <w:rPr/>
      </w:pPr>
      <w:r>
        <w:rPr>
          <w:szCs w:val="24"/>
        </w:rPr>
        <w:t>4 Инвестиции - альтернативная возможность вложения капитала в любые объекты хозяйствен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То есть с экономических позиций инвестиции можно рассматривать как форму преобразования части накопленного капитала в альтернативные виды активов предприятия. Соотношение определенного объема производственных факторов и инвестируемого капитала формирует так называемую «кривую производственных мощностей». Графически это выглядит следующим образ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бъем производства</w:t>
      </w:r>
    </w:p>
    <w:p>
      <w:pPr>
        <w:pStyle w:val="Normal"/>
        <w:ind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0" cy="14427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27pt,1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потребительских товар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925</wp:posOffset>
                </wp:positionH>
                <wp:positionV relativeFrom="paragraph">
                  <wp:posOffset>76200</wp:posOffset>
                </wp:positionV>
                <wp:extent cx="991870" cy="99187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6pt" to="120.8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>А</w: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585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7.55pt" to="28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585</wp:posOffset>
                </wp:positionH>
                <wp:positionV relativeFrom="paragraph">
                  <wp:posOffset>25400</wp:posOffset>
                </wp:positionV>
                <wp:extent cx="450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pt" to="64pt,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435</wp:posOffset>
                </wp:positionH>
                <wp:positionV relativeFrom="paragraph">
                  <wp:posOffset>25400</wp:posOffset>
                </wp:positionV>
                <wp:extent cx="0" cy="90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pt" to="64.05pt,7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  <w:t>Б</w:t>
        <w:tab/>
        <w:tab/>
        <w:t>Кривая производственных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  <w:tab/>
        <w:tab/>
        <w:t>возможностей</w:t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-5715</wp:posOffset>
                </wp:positionV>
                <wp:extent cx="0" cy="4508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-0.45pt" to="99.55pt,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85</wp:posOffset>
                </wp:positionH>
                <wp:positionV relativeFrom="paragraph">
                  <wp:posOffset>-5715</wp:posOffset>
                </wp:positionV>
                <wp:extent cx="90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-0.45pt" to="99.5pt,-0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585</wp:posOffset>
                </wp:positionH>
                <wp:positionV relativeFrom="paragraph">
                  <wp:posOffset>123825</wp:posOffset>
                </wp:positionV>
                <wp:extent cx="22542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9.75pt" to="20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 xml:space="preserve">Объем производства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            2</w:t>
        <w:tab/>
        <w:tab/>
        <w:tab/>
        <w:tab/>
        <w:t>капитальных товар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унок 1 -  График производственных возможностей комплекса факторов производства, сформированного с участием капитала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видно из приведенных данных, один и тот же комплекс факторов производства с участием инвестируемого капитала, может выпускать товары потребительского назначения и капитальные товары в различных пропорциях: вариант «А» - 2:1; вариант «Б» 1:2. С помощью данного графика может быть определена оптимальная структура производства продукта при избранной экономической стратегии предприятия.</w:t>
      </w:r>
    </w:p>
    <w:p>
      <w:pPr>
        <w:pStyle w:val="TextBodyIndent"/>
        <w:rPr/>
      </w:pPr>
      <w:r>
        <w:rPr>
          <w:szCs w:val="24"/>
        </w:rPr>
        <w:t>5 Инвестиции - источник создания эффекта предпринимательской деятельности. Инвестиции являются одним из важнейших средств формирования будущих доходов инвестора. В основе создания дохода реальных инвестиций лежит производительность (или капиталоотдача) инвестируемого капитала, которая определяется как отношение результата производственной деятельности (объема производства) к сумме инвестированного капитала. Выделяют среднюю и предельную производительность инвестированного капитал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bookmarkStart w:id="3" w:name="__RefHeading___Toc199237492"/>
      <w:bookmarkEnd w:id="3"/>
      <w:r>
        <w:rPr>
          <w:b/>
          <w:sz w:val="28"/>
          <w:szCs w:val="28"/>
        </w:rPr>
        <w:t>1.2 Формы инвести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научной литературе выделяются следующие основные методы финансирования инвестиционной деятельно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- самофинанс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- кредитное финанс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- инвестиционный налоговый креди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- лизин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- факторин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- форфейтин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sz w:val="28"/>
        </w:rPr>
        <w:t>- смешанное финансирование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;</w:t>
      </w:r>
    </w:p>
    <w:p>
      <w:pPr>
        <w:pStyle w:val="TextBodyIndent"/>
        <w:rPr/>
      </w:pPr>
      <w:r>
        <w:rPr/>
        <w:t>Самофинансирование</w:t>
      </w:r>
      <w:r>
        <w:rPr>
          <w:b/>
          <w:bCs/>
          <w:i/>
          <w:iCs/>
        </w:rPr>
        <w:t xml:space="preserve"> </w:t>
      </w:r>
      <w:r>
        <w:rPr/>
        <w:t>развития предприятия означает его хорошее финансовое состояние. Основными собственными источниками являются чистая прибыль и амортизационные отчисления.</w:t>
      </w:r>
    </w:p>
    <w:p>
      <w:pPr>
        <w:pStyle w:val="TextBodyIndent"/>
        <w:rPr/>
      </w:pPr>
      <w:r>
        <w:rPr/>
        <w:t>Кредитное финансирование</w:t>
      </w:r>
      <w:r>
        <w:rPr>
          <w:b/>
          <w:bCs/>
          <w:i/>
          <w:iCs/>
        </w:rPr>
        <w:t xml:space="preserve"> </w:t>
      </w:r>
      <w:r>
        <w:rPr/>
        <w:t>может выступать в следующих формах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кредит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облигационные займы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привлечение заемных средств населения (для организаций потребительской кооперации).</w:t>
      </w:r>
    </w:p>
    <w:p>
      <w:pPr>
        <w:pStyle w:val="TextBodyIndent"/>
        <w:rPr/>
      </w:pPr>
      <w:r>
        <w:rPr/>
        <w:t>Важнейшим заемным источником является банковский кредит.</w:t>
      </w:r>
    </w:p>
    <w:p>
      <w:pPr>
        <w:pStyle w:val="Normal"/>
        <w:shd w:fill="FFFFFF" w:val="clear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2"/>
        </w:rPr>
        <w:t>В соответствии с частью первой Налогового кодекса РФ пред</w:t>
        <w:softHyphen/>
        <w:t>приятия для финансирования инвестиционной деятельности мо</w:t>
        <w:softHyphen/>
        <w:t xml:space="preserve">гут использовать инвестиционный налоговый кредит, который представляет собой отсрочку </w:t>
      </w:r>
      <w:r>
        <w:rPr>
          <w:color w:val="000000"/>
          <w:sz w:val="28"/>
          <w:szCs w:val="28"/>
        </w:rPr>
        <w:t>уплаты налога. Этот кредит предо</w:t>
        <w:softHyphen/>
        <w:t>ставляется на условиях возвратности и платности. Срок его предо</w:t>
        <w:softHyphen/>
        <w:t>ставления - от одного года до пяти лет. Проценты за пользование инвестиционным налоговым кредитом устанавливаются по ставке не менее 50 и не более 75% ставки рефинансирования ЦБ РФ.</w:t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вестиционный налоговый кредит может быть предостав</w:t>
        <w:softHyphen/>
        <w:t>лен по налогу на прибыль (доход) организации, а также по реги</w:t>
        <w:softHyphen/>
        <w:t>ональным и местным налогам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5"/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Лизинг – это долгосрочная аренда машин и оборудования на срок от 3 до 20 и более лет, купленных арендодателем для арендатора с целью их производственного использования при сохранении права собственности на них за арендодателем на весь срок договора.</w:t>
      </w:r>
    </w:p>
    <w:p>
      <w:pPr>
        <w:pStyle w:val="TextBodyIndent"/>
        <w:rPr/>
      </w:pPr>
      <w:r>
        <w:rPr/>
        <w:t>В состав лизингового платежа входят следующие основные элементы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амортизация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плата за ресурсы, привлекаемые лизингодателем для осуществления сделки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лизинговая маржа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- рисковая премия.</w:t>
      </w:r>
    </w:p>
    <w:p>
      <w:pPr>
        <w:pStyle w:val="TextBodyIndent"/>
        <w:rPr/>
      </w:pPr>
      <w:r>
        <w:rPr/>
        <w:t>К определению платежей по операциям лизинга существует два методических подхода: первый является общепринятым на Западе, второй – в отечественной практике.</w:t>
      </w:r>
    </w:p>
    <w:p>
      <w:pPr>
        <w:pStyle w:val="TextBodyIndent"/>
        <w:rPr/>
      </w:pPr>
      <w:r>
        <w:rPr/>
        <w:t xml:space="preserve">В рамках западного подхода сумма лизингового платежа определяется в целом, а затем распределяется на элементы, составляющие лизинговый платеж. </w:t>
      </w:r>
    </w:p>
    <w:p>
      <w:pPr>
        <w:pStyle w:val="TextBodyIndent"/>
        <w:rPr/>
      </w:pPr>
      <w:r>
        <w:rPr/>
        <w:t>В рамках западного подхода размер лизинговых платежей может быть постоянным, когда осуществляемые в соответствии с условиями договора лизинга платежи равны между собой, и изменяющимися во времени.</w:t>
      </w:r>
    </w:p>
    <w:p>
      <w:pPr>
        <w:pStyle w:val="TextBodyIndent"/>
        <w:rPr/>
      </w:pPr>
      <w:r>
        <w:rPr/>
        <w:t>Для расчета постоянных лизинговых платежей используется следующая формула:</w:t>
      </w:r>
    </w:p>
    <w:p>
      <w:pPr>
        <w:pStyle w:val="TextBodyIndent"/>
        <w:rPr/>
      </w:pPr>
      <w:r>
        <w:rPr/>
        <w:t>ЛП = СПЛ * а,</w:t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где    СПЛ – стоимость предмета лизинга (первоначальная стоимость);</w:t>
      </w:r>
    </w:p>
    <w:p>
      <w:pPr>
        <w:pStyle w:val="TextBodyIndent"/>
        <w:rPr/>
      </w:pPr>
      <w:r>
        <w:rPr/>
        <w:t>а – коэффициент рассрочки для постоянных рент, который определяется по формуле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720"/>
        <w:rPr/>
      </w:pPr>
      <w:r>
        <w:rPr/>
        <w:t xml:space="preserve">где   </w:t>
      </w:r>
      <w:r>
        <w:rPr>
          <w:lang w:val="en-US"/>
        </w:rPr>
        <w:t>i</w:t>
      </w:r>
      <w:r>
        <w:rPr/>
        <w:t xml:space="preserve"> – процентная ставка, определяемая в зависимости от периодичности платежей. Она включает в себя плату за пользование предметом лизинговой сделки;</w:t>
      </w:r>
    </w:p>
    <w:p>
      <w:pPr>
        <w:pStyle w:val="TextBodyIndent"/>
        <w:rPr/>
      </w:pPr>
      <w:r>
        <w:rPr>
          <w:lang w:val="en-US"/>
        </w:rPr>
        <w:t>n</w:t>
      </w:r>
      <w:r>
        <w:rPr/>
        <w:t xml:space="preserve"> – общее число платежей по договору лизинга.</w:t>
      </w:r>
    </w:p>
    <w:p>
      <w:pPr>
        <w:pStyle w:val="TextBodyIndent"/>
        <w:rPr/>
      </w:pPr>
      <w:r>
        <w:rPr/>
        <w:t>Если лизинговые платежи изменяются во времени с постоянным темпом, то их размер рассчитывается следующим образом:</w:t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Л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Т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</w:t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где    ЛП</w:t>
      </w:r>
      <w:r>
        <w:rPr>
          <w:vertAlign w:val="subscript"/>
          <w:lang w:val="en-US"/>
        </w:rPr>
        <w:t>t</w:t>
      </w:r>
      <w:r>
        <w:rPr/>
        <w:t xml:space="preserve"> – лизинговый платеж начиная со второго и заканчивая </w:t>
      </w:r>
      <w:r>
        <w:rPr>
          <w:lang w:val="en-US"/>
        </w:rPr>
        <w:t>n</w:t>
      </w:r>
      <w:r>
        <w:rPr/>
        <w:t>-1</w:t>
      </w:r>
    </w:p>
    <w:p>
      <w:pPr>
        <w:pStyle w:val="TextBodyIndent"/>
        <w:ind w:left="720" w:hanging="0"/>
        <w:rPr/>
      </w:pPr>
      <w:r>
        <w:rPr/>
        <w:t>Т – постоянный темп прироста. Он может быть положительным или отрицательным. При Т&gt;0 происходит ускорение размеров платежа с каждым шагом во времени. Размер первого платежа определяется по формуле:</w:t>
      </w:r>
    </w:p>
    <w:p>
      <w:pPr>
        <w:pStyle w:val="TextBodyIndent"/>
        <w:rPr/>
      </w:pPr>
      <w:r>
        <w:rPr/>
        <w:t>ЛП</w:t>
      </w:r>
      <w:r>
        <w:rPr>
          <w:vertAlign w:val="subscript"/>
        </w:rPr>
        <w:t>1</w:t>
      </w:r>
      <w:r>
        <w:rPr/>
        <w:t xml:space="preserve"> = СПЛ * в,</w:t>
        <w:tab/>
        <w:tab/>
        <w:tab/>
        <w:tab/>
        <w:tab/>
        <w:tab/>
        <w:tab/>
        <w:tab/>
        <w:tab/>
      </w:r>
    </w:p>
    <w:p>
      <w:pPr>
        <w:pStyle w:val="TextBodyIndent"/>
        <w:ind w:firstLine="708"/>
        <w:rPr/>
      </w:pPr>
      <w:r>
        <w:rPr/>
        <w:t>СПЛ – стоимость предмета лизинга для лизингодателя,</w:t>
      </w:r>
    </w:p>
    <w:p>
      <w:pPr>
        <w:pStyle w:val="TextBodyIndent"/>
        <w:ind w:left="720" w:hanging="0"/>
        <w:rPr/>
      </w:pPr>
      <w:r>
        <w:rPr/>
        <w:t>в – коэффициент рассрочки, применяемый при постоянном темпе изменения платежей, рассчитывается по формуле:</w:t>
      </w:r>
    </w:p>
    <w:p>
      <w:pPr>
        <w:pStyle w:val="TextBodyInden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</w:t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где    </w:t>
      </w:r>
      <w:r>
        <w:rPr>
          <w:lang w:val="en-US"/>
        </w:rPr>
        <w:t>n</w:t>
      </w:r>
      <w:r>
        <w:rPr/>
        <w:t xml:space="preserve"> – общее число платежей по договору лизинга.</w:t>
      </w:r>
    </w:p>
    <w:p>
      <w:pPr>
        <w:pStyle w:val="TextBodyIndent"/>
        <w:rPr/>
      </w:pPr>
      <w:r>
        <w:rPr/>
        <w:t>Согласно отечественным Методическим рекомендациям по расчету лизинговых платежей общая сумма лизинговых платежей рассчитывается по формуле:</w:t>
      </w:r>
    </w:p>
    <w:p>
      <w:pPr>
        <w:pStyle w:val="TextBodyIndent"/>
        <w:rPr/>
      </w:pPr>
      <w:r>
        <w:rPr/>
        <w:t>ЛП = АО + ПК + ДУ + ВЛ + НДС,</w:t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где   АО – амортизационные отчисления,</w:t>
      </w:r>
    </w:p>
    <w:p>
      <w:pPr>
        <w:pStyle w:val="TextBodyIndent"/>
        <w:ind w:left="720" w:hanging="0"/>
        <w:rPr/>
      </w:pPr>
      <w:r>
        <w:rPr/>
        <w:t>ПК – плата за используемые кредитные ресурсы, возмещаемая лизингодателю,</w:t>
      </w:r>
    </w:p>
    <w:p>
      <w:pPr>
        <w:pStyle w:val="TextBodyIndent"/>
        <w:rPr/>
      </w:pPr>
      <w:r>
        <w:rPr/>
        <w:t>ДУ – сумма возмещаемых лизингодателю дополнительных услуг,</w:t>
      </w:r>
    </w:p>
    <w:p>
      <w:pPr>
        <w:pStyle w:val="TextBodyIndent"/>
        <w:ind w:left="720" w:hanging="0"/>
        <w:rPr/>
      </w:pPr>
      <w:r>
        <w:rPr/>
        <w:t>ВЛ – комиссионное вознаграждение лизингодателю за предоставленное по договору лизинга имущество,</w:t>
      </w:r>
    </w:p>
    <w:p>
      <w:pPr>
        <w:pStyle w:val="TextBodyIndent"/>
        <w:rPr/>
      </w:pPr>
      <w:r>
        <w:rPr/>
        <w:t>НДС – налог на добавленную стоимость.</w:t>
      </w:r>
    </w:p>
    <w:p>
      <w:pPr>
        <w:pStyle w:val="TextBodyIndent"/>
        <w:rPr/>
      </w:pPr>
      <w:r>
        <w:rPr/>
        <w:t>К относительно новым видам финансирования следует отнести факторинговые и форфейтинговые операции коммерческих банков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TextBodyIndent"/>
        <w:rPr/>
      </w:pPr>
      <w:r>
        <w:rPr>
          <w:bCs/>
          <w:iCs/>
        </w:rPr>
        <w:t>Факторинг -</w:t>
      </w:r>
      <w:r>
        <w:rPr/>
        <w:t xml:space="preserve"> переуступка предприятием своей дебиторской задолженности с целью ускорения ее оборачиваемости специализированной фактор-фирме. Преимущество такой формы финансирования заключается в увеличении ликвидности, а ее достаточной высокий уровень является предпосылкой для быстрого роста предприятия.</w:t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bookmarkStart w:id="4" w:name="__RefHeading___Toc199237493"/>
      <w:bookmarkEnd w:id="4"/>
      <w:r>
        <w:rPr>
          <w:b/>
          <w:bCs/>
          <w:iCs/>
          <w:sz w:val="28"/>
          <w:szCs w:val="28"/>
        </w:rPr>
        <w:t xml:space="preserve">1.3 </w:t>
      </w:r>
      <w:r>
        <w:rPr>
          <w:b/>
          <w:sz w:val="28"/>
          <w:szCs w:val="28"/>
        </w:rPr>
        <w:t xml:space="preserve"> Роль инвестиций в деятельности предприят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вестиции играют большую роль в деятельности любого предприятия, т.к. позволяют расширять и обновлять свое производство, расширять материальную базу своей деятельности.</w:t>
      </w:r>
    </w:p>
    <w:p>
      <w:pPr>
        <w:pStyle w:val="3"/>
        <w:spacing w:lineRule="auto" w:line="360" w:before="0" w:after="0"/>
        <w:ind w:left="0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Инвестиции позволяют открывать новые виды производства, являющиеся инновацион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тенсивное расширенное воспроизводство обладает рядом особенностей. Это – более прогрессивный тип экономического роста, поскольку решающую роль в подъеме эффективности вещественных условий производства начинает играть новый «мотор» - достижения науки и техники. В связи с этим в масштабе общества развивается производство научно-технической информации, которая, в конечном счете, воплощается во все более эффективные средства производства. Одновременно система образования, подготовки и переподготовки кадров обеспечивает повышение культурно-технического уровня работ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сомненным достоинством интенсивного увеличения производства является то, что оно преодолевает преграды экономического роста, порожденные известной ограниченностью естественных ресурсов. Хозяйственное развитие переводится на новые рельсы – на основу непрерывного научно-технического и экономического прогресса. Наиболее выгодным фактором его расширения становится ресурсосбережение. Например, чтобы сберечь одну тонну условного топлива (7000 ккал) путем применения новой технологии, требуется в 3-4 раза меньше затрат по сравнению с расходами на добычу такого же объема топли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жду тем, интенсификация связана с глубокой прогрессивной перестройкой структуры народного хозяйства, широкой подготовкой кадров инициативных и высокопрофессиональных работников. Особенности интенсивного типа расширенного воспроизводства состоят в том, что при нем возможны очень высокие темпы экономического роста, а вместе с тем научно-технический прогресс может вызывать безработицу, которая усиливается в трудоизбыточных регионах страны.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од инвестиционной политикой коммерческой организации понимается комплекс мероприятий, обеспечивающих выгодное вложение собственных, заемных и других средств в инвестиции с целью обеспечения стабильной финансовой устойчивости орга</w:t>
        <w:softHyphen/>
        <w:t>низации в ближайшей и дальнейшей перспективе.</w:t>
      </w:r>
    </w:p>
    <w:p>
      <w:pPr>
        <w:pStyle w:val="Normal1"/>
        <w:rPr/>
      </w:pPr>
      <w:r>
        <w:rPr>
          <w:szCs w:val="24"/>
        </w:rPr>
        <w:t>Инвестиционная политика   направлена на получение следующих результатов (рис. 2).</w:t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196215</wp:posOffset>
                </wp:positionV>
                <wp:extent cx="50482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ВЕСТИЦИОННАЯ ПОЛИТИ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7.5pt;mso-wrap-distance-left:9.05pt;mso-wrap-distance-right:9.05pt;mso-wrap-distance-top:0pt;mso-wrap-distance-bottom:0pt;margin-top:15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ВЕСТИЦИОННАЯ ПОЛИТ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4859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ание суммы чистой прибы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растание суммы чистой при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13716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рост собственного капит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рост собственного капит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86360</wp:posOffset>
                </wp:positionV>
                <wp:extent cx="11430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эффекта синергиз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эффекта синерг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1143000" cy="685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имиджа предпри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6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вышение имиджа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42570</wp:posOffset>
                </wp:positionV>
                <wp:extent cx="914400" cy="571500"/>
                <wp:effectExtent l="31115" t="5080" r="323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pt;margin-top:19.1pt;width:71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800100" cy="571500"/>
                <wp:effectExtent l="27940" t="5080" r="285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.1pt;width:62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1270" t="5080" r="19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9.1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242570</wp:posOffset>
                </wp:positionV>
                <wp:extent cx="685800" cy="342900"/>
                <wp:effectExtent l="1270" t="5080" r="190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9.1pt;width:53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-1270</wp:posOffset>
                </wp:positionV>
                <wp:extent cx="6076950" cy="4762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969"/>
                                <w:tab w:val="clear" w:pos="9072"/>
                              </w:tabs>
                              <w:spacing w:before="0" w:after="0"/>
                              <w:rPr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 xml:space="preserve">РОСТ ФИНАНСОВОГО СОСТОЯ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-0.1pt;mso-position-vertical-relative:text;margin-left:8.2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969"/>
                          <w:tab w:val="clear" w:pos="9072"/>
                        </w:tabs>
                        <w:spacing w:before="0" w:after="0"/>
                        <w:rPr>
                          <w:szCs w:val="24"/>
                          <w:lang w:eastAsia="ru-RU"/>
                        </w:rPr>
                      </w:pPr>
                      <w:r>
                        <w:rPr>
                          <w:szCs w:val="24"/>
                          <w:lang w:eastAsia="ru-RU"/>
                        </w:rPr>
                        <w:t xml:space="preserve">РОСТ ФИНАНСОВОГО СОСТОЯ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center"/>
        <w:rPr>
          <w:szCs w:val="24"/>
        </w:rPr>
      </w:pPr>
      <w:r>
        <w:rPr>
          <w:szCs w:val="24"/>
        </w:rPr>
        <w:t xml:space="preserve">Рисунок 2 – Направления реализации инвестиционной политики  </w: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/>
      </w:pPr>
      <w:r>
        <w:rPr>
          <w:szCs w:val="24"/>
        </w:rPr>
        <w:t>Главная цель инвестиционной политики   - обеспечение прочной позиции на рынке путем улучшения финансового состояния предприятия.</w:t>
      </w:r>
    </w:p>
    <w:p>
      <w:pPr>
        <w:pStyle w:val="Normal1"/>
        <w:rPr/>
      </w:pPr>
      <w:r>
        <w:rPr>
          <w:szCs w:val="24"/>
        </w:rPr>
        <w:t xml:space="preserve">Основными направлениями обеспечения роста рыночной стоимости  предприятия в результате осуществления эффективной инвестиционной </w:t>
      </w:r>
      <w:r>
        <w:rPr>
          <w:szCs w:val="28"/>
        </w:rPr>
        <w:t>деятельности являются:</w:t>
      </w:r>
    </w:p>
    <w:p>
      <w:pPr>
        <w:pStyle w:val="3"/>
        <w:spacing w:lineRule="auto" w:line="360" w:before="0" w:after="0"/>
        <w:ind w:left="283" w:firstLine="720"/>
        <w:jc w:val="both"/>
        <w:rPr/>
      </w:pPr>
      <w:r>
        <w:rPr>
          <w:sz w:val="28"/>
          <w:szCs w:val="28"/>
        </w:rPr>
        <w:t>-  Прирост собственного капитала предприятия. За счет инвестиционных факторов роста чистой прибыли  предприятие  получает возможность капитализировать большую ее сумму. Это обеспечива</w:t>
        <w:softHyphen/>
        <w:t>ет рост чистых активов предприятия за счет внутренних его резервов, что автоматически улучшает финансовое состояние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-  Обеспечение эффекта синергизма. Основные направ</w:t>
        <w:softHyphen/>
        <w:t>ления инвестиционной деятельности предприятия направ</w:t>
        <w:softHyphen/>
        <w:t>лены на развитие специализи</w:t>
        <w:softHyphen/>
        <w:t>рованной его инфраструктуры, обеспе</w:t>
        <w:softHyphen/>
        <w:t>чивающей эффект синергизма. Формирование такого эффекта существенно влияет на</w:t>
      </w:r>
      <w:r>
        <w:rPr>
          <w:color w:val="000000"/>
          <w:sz w:val="28"/>
          <w:szCs w:val="22"/>
        </w:rPr>
        <w:t xml:space="preserve"> повышение финансового состояния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- Повышение имиджа предприятия. Активная инвести</w:t>
        <w:softHyphen/>
        <w:t>ционная деятельность формирует представление предприятия как успешно развивающемся хозяйствующем субъекте, что позволяет ему расширять круг своих коммер</w:t>
        <w:softHyphen/>
        <w:t>ческих связей, обеспечивать формирование финансовой гибкости и т.п</w:t>
      </w:r>
      <w:r>
        <w:rPr>
          <w:rStyle w:val="FootnoteCharacters"/>
          <w:rStyle w:val="FootnoteAnchor"/>
          <w:color w:val="000000"/>
          <w:sz w:val="28"/>
          <w:szCs w:val="22"/>
        </w:rPr>
        <w:footnoteReference w:id="7"/>
      </w:r>
      <w:r>
        <w:rPr>
          <w:color w:val="000000"/>
          <w:sz w:val="28"/>
          <w:szCs w:val="22"/>
        </w:rPr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5" w:name="__RefHeading___Toc199237494"/>
      <w:bookmarkEnd w:id="5"/>
      <w:r>
        <w:rPr>
          <w:b/>
          <w:sz w:val="28"/>
          <w:szCs w:val="28"/>
        </w:rPr>
        <w:t>2. ИНВЕСТИЦИОННАЯ   ПОЛИТИКА  ООО «СТРОИТЕЛЬНАЯ КОМПАНИЯ «РИМ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_RefHeading___Toc199237495"/>
      <w:bookmarkEnd w:id="6"/>
      <w:r>
        <w:rPr>
          <w:b/>
          <w:sz w:val="28"/>
          <w:szCs w:val="28"/>
        </w:rPr>
        <w:t>2.1 Характеристика предпри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будет рассмотрена на примере одного из московских предприятий перерабатывающей промышленности ООО Строительная фирма «РИ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РИМ» создано в соответствии с Гражданским кодексом РФ, ФЗ «Об обществах с ограниченной ответственностью» и другими нормативными и законодательными актами РФ и является основным документом, регулирующим деятельность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бщества - РФ, 109507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сква, Самаркандский  бульвар, д. 17, кор.3, телефон 8(495)232-96-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оянно действующий исполнительный орган ООО «Компания РИМ» - Генеральный директор, который находится по месту нахождения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хранение документов Общества находятся по месту </w:t>
        <w:br/>
        <w:t>нахождения постоянно действующего исполнительного органа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по законодательству Российской Федерации, обладает обособленным имуществом на праве собственности, имеет самостоятельный баланс, расчетный и иные счета в банках. Общество вправе от своего имени заключать договоры, приобретать и осуществлять имущественные и личные неимущественные права, нести обязанности, быть истцом и ответчиком в суде. Общество приобретает права юридического лица с момента его государственной регистр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бщества являются: насыщение рынка строительно-монтажными работами,  получение прибыли. Общество осуществляет в порядке, установленном законодательством РФ, следующие виды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реконструкция, ремонт зданий и сооружений, в том </w:t>
        <w:br/>
        <w:t xml:space="preserve">числе монтаж, наладка, ремонт, техническое обслуживание систем пожарной </w:t>
        <w:br/>
        <w:t>безопасности и охранной сигнализации, вентиля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функций заказчика по техническому обслуживанию и </w:t>
        <w:br/>
        <w:t xml:space="preserve">капитальному ремонту жилого фонда и нежилых помещений; техническое </w:t>
        <w:br/>
        <w:t>обслуживание жилого фонда и нежилых помещений; управление жилым фондом и нежилыми помещениями и эксплуатация инженерных систем городов и населенных пунктов; разработка ТЭО, ТЭР, бизнес планов и др. в области технической эксплуатации и управ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проектно-изыскательских работ в области </w:t>
        <w:br/>
        <w:t>строительства, в том числе: архитектурное проектирование, проектирование инженерных систем и сетей, разработка специальных разделов про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гово-закупоч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е бытового обслуживания насел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змеры предприятия в динамике за ряд лет представлены в таблице 1.</w:t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sz w:val="28"/>
        </w:rPr>
        <w:t xml:space="preserve">За анализируемый период выручка от продаж возросла на 17,1%. Однако в 2007 г. по сравнению с 2006 г. выручка от продаж значительно сократилась. 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sz w:val="28"/>
        </w:rPr>
      </w:pPr>
      <w:r>
        <w:rPr>
          <w:sz w:val="28"/>
        </w:rPr>
        <w:t xml:space="preserve">При этом стоимость основных производственных фондов возросла с 6183 тыс. руб. в 2005г. до 6255 тыс. руб. в 2007 г. или на 1,2%. 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sz w:val="28"/>
        </w:rPr>
      </w:pPr>
      <w:r>
        <w:rPr>
          <w:sz w:val="28"/>
        </w:rPr>
        <w:t>Стоимость текущих активов увеличилась с 6052 тыс. руб. в 2005 г. до 7158 тыс. руб. в 2007 г.</w:t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sz w:val="28"/>
        </w:rPr>
        <w:t>Не смотря на рост остальных показателей, численность работников сократилась с 171 человек в 2005 г. до 164 человек в 2007 г. или на 4,1%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аблица 1 – Экономические показатели деятельности ООО «СК «РИМ»</w: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440"/>
        <w:gridCol w:w="1440"/>
        <w:gridCol w:w="1248"/>
        <w:gridCol w:w="223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3969"/>
                <w:tab w:val="clear" w:pos="9072"/>
              </w:tabs>
              <w:spacing w:before="0" w:after="0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изменение 2007 г. к 2005 г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продаж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реализованной продукции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(убыток) от продаж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(убыток)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убыточность) продаж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(убыточность) произведенных затрат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вокупного капитал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заемного капитал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текущих актив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абельность внеоборотных активов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основных производственных фондов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отдач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емк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, 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вооруженн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орентабельнос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оборотного капитал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орачиваемости оборотного капитала,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оборота,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закрепл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left="6" w:firstLine="71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sz w:val="28"/>
        </w:rPr>
        <w:t>Эффективность использования основных средств в ООО «СК «РИМ» улучшилась. Так, фондоотдача увеличилась на 0,85 руб. и составила в 2007г. 6,25 руб. При этом фондоемкость снизилась с 0,19 руб. в 2005 г. до 0,16 руб. в 2007 г. или на 0,03 руб.</w:t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sz w:val="28"/>
        </w:rPr>
        <w:t xml:space="preserve">Фондовооруженность увеличилась в результате сокращения численности работников предприятия и роста стоимости основных производственных фондов. </w:t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sz w:val="28"/>
        </w:rPr>
        <w:t>Фондорентабельность возросла на 109,4 процентных пункта и составила в 2007 г. 275,8%, что говорит об эффективном использовании основных средств в ЗАО «Партнер».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sz w:val="28"/>
        </w:rPr>
      </w:pPr>
      <w:r>
        <w:rPr>
          <w:sz w:val="28"/>
        </w:rPr>
        <w:t>За анализируемый период эффективность использования оборотного капитала несколько снизилась. Так, коэффициент оборачиваемости снизился на 0,05 оборота и составил в 2007г. 5,46 оборота. При этом период оборота возрос на 1 день и составил 66 дн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еятельность любого коммерческого предприятия осуществляется, в первую очередь, с целью получения прибыли, поэтому важным является анализ финансовых результатов деятельности предприятия.</w:t>
      </w:r>
    </w:p>
    <w:p>
      <w:pPr>
        <w:pStyle w:val="Normal"/>
        <w:shd w:fill="FFFFFF" w:val="clear"/>
        <w:spacing w:lineRule="auto" w:line="360"/>
        <w:ind w:left="6" w:firstLine="714"/>
        <w:jc w:val="both"/>
        <w:rPr/>
      </w:pPr>
      <w:r>
        <w:rPr>
          <w:sz w:val="28"/>
        </w:rPr>
        <w:t xml:space="preserve">Финансовым результатом деятельности ООО «СК «РИМ» является прибыль, причем размер чистой прибыли за анализируемый период возросла на 5918 тыс. руб. </w:t>
      </w:r>
    </w:p>
    <w:p>
      <w:pPr>
        <w:pStyle w:val="Normal"/>
        <w:shd w:fill="FFFFFF" w:val="clear"/>
        <w:spacing w:lineRule="auto" w:line="360"/>
        <w:ind w:left="6" w:firstLine="714"/>
        <w:jc w:val="both"/>
        <w:rPr>
          <w:sz w:val="28"/>
        </w:rPr>
      </w:pPr>
      <w:r>
        <w:rPr>
          <w:sz w:val="28"/>
        </w:rPr>
        <w:t>Рентабельность продаж при этом увеличилась с 30,8% в 2005 г. до 33,5% в 2007 г. или на 2,7 процентных пунк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7" w:name="__RefHeading___Toc199237496"/>
      <w:bookmarkEnd w:id="7"/>
      <w:r>
        <w:rPr>
          <w:rFonts w:cs="Times New Roman" w:ascii="Times New Roman" w:hAnsi="Times New Roman"/>
          <w:i w:val="false"/>
        </w:rPr>
        <w:t>2.2 Инвестиционная политика предприятия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1"/>
        <w:ind w:firstLine="567"/>
        <w:rPr/>
      </w:pPr>
      <w:r>
        <w:rPr>
          <w:color w:val="000000"/>
          <w:szCs w:val="28"/>
        </w:rPr>
        <w:t>В процессе реализа</w:t>
      </w:r>
      <w:r>
        <w:rPr>
          <w:color w:val="000000"/>
          <w:szCs w:val="22"/>
        </w:rPr>
        <w:t>ции своей цели инвестиционная стратегия предприятия направлена на решение следующих основных задач (рис. 3).</w:t>
      </w:r>
    </w:p>
    <w:p>
      <w:pPr>
        <w:pStyle w:val="Normal1"/>
        <w:rPr/>
      </w:pPr>
      <w:r>
        <w:rPr>
          <w:szCs w:val="24"/>
        </w:rPr>
        <w:t>Рассмотрим каждую из задачи инвестиционной политики ООО «Строительная фирма «РИМ»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1.  Обеспечение достаточной инвестиционной поддержки высоких темпов развития операционной деятельности предпри</w:t>
        <w:softHyphen/>
        <w:t>ятия. Эта задача реализуется путем определения потребно</w:t>
        <w:softHyphen/>
        <w:t>сти в объемах инвестирования на отдельных его этапах; обеспечения высоких темпов рас</w:t>
        <w:softHyphen/>
        <w:t xml:space="preserve">ширенного воспроизводства внеоборотных операционных активов; формирования эффективной и сбалансированной инвестиционной программы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 xml:space="preserve"> на предстоящий период.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876550" cy="704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достаточной инвестиционной поддержки высоких темпов развития операцио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достаточной инвестиционной поддержки высоких темпов развития операцио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5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213360</wp:posOffset>
                </wp:positionV>
                <wp:extent cx="2076450" cy="12763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максимальной доходности (прибыльности) отдельных реальных инвестиций при предусматриваемом уровне инвестиционного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6.8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максимальной доходности (прибыльности) отдельных реальных инвестиций при предусматриваемом уровне инвестиционного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125</wp:posOffset>
                </wp:positionH>
                <wp:positionV relativeFrom="paragraph">
                  <wp:posOffset>213360</wp:posOffset>
                </wp:positionV>
                <wp:extent cx="1962150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иск путем  ускорения реализации действующей инвестиционной програм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6.8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иск путем  ускорения реализации действующей инвестицион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714500" cy="1371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дачи инвестиций полит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1.4pt;width:13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дачи инвестиций политик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1pt" to="305.9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1pt" to="152.9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289560</wp:posOffset>
                </wp:positionV>
                <wp:extent cx="571500" cy="685800"/>
                <wp:effectExtent l="3810" t="317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.8pt" to="287.95pt,7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289560</wp:posOffset>
                </wp:positionV>
                <wp:extent cx="457200" cy="800100"/>
                <wp:effectExtent l="0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8pt" to="206.95pt,8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201930</wp:posOffset>
                </wp:positionV>
                <wp:extent cx="1962150" cy="1276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оптимальной ликвидности инвестиций и возможностей быстрого реинвестирования капита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еспечение оптимальной ликвидности инвестиций и возможностей быстрого реинвестирования капита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201930</wp:posOffset>
                </wp:positionV>
                <wp:extent cx="2076450" cy="12763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ение минимизации инвестиционного риска отдельных реальных инвестиций и в целом при предусматриваемом уровне доход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5.9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ение минимизации инвестиционного риска отдельных реальных инвестиций и в целом при предусматриваемом уровне дохо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rPr>
          <w:szCs w:val="24"/>
        </w:rPr>
      </w:pPr>
      <w:r>
        <w:rPr>
          <w:szCs w:val="24"/>
        </w:rPr>
      </w:r>
    </w:p>
    <w:p>
      <w:pPr>
        <w:pStyle w:val="Normal1"/>
        <w:ind w:hanging="0"/>
        <w:jc w:val="center"/>
        <w:rPr>
          <w:szCs w:val="24"/>
        </w:rPr>
      </w:pPr>
      <w:r>
        <w:rPr>
          <w:szCs w:val="24"/>
        </w:rPr>
        <w:t>Рисунок 3 – Основные задачи управления инвестиционной политикой в ООО «Строительная фирма «РИМ»</w:t>
      </w:r>
    </w:p>
    <w:p>
      <w:pPr>
        <w:pStyle w:val="Normal1"/>
        <w:ind w:firstLine="567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максимальной доходности (прибыль</w:t>
        <w:softHyphen/>
        <w:t>ности) отдельных реальных инвестиций и инвестиционной деятельности предприятия в целом при предусматриваемом уровне инвестиционного риска. Макси</w:t>
        <w:softHyphen/>
        <w:t>мизация доходности инвестиций достигается за счет выбо</w:t>
        <w:softHyphen/>
        <w:t>ра ООО «Строительная фирма «РИМ» наиболее эффективных (по показателю чистой инвестиционной прибыли) инвестиционных проек</w:t>
        <w:softHyphen/>
        <w:t>тов</w:t>
      </w:r>
    </w:p>
    <w:p>
      <w:pPr>
        <w:pStyle w:val="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3. Обеспечение минимизации инвестиционного риска от</w:t>
        <w:softHyphen/>
        <w:t>дельных реальных инвестиций и инвестицион</w:t>
        <w:softHyphen/>
        <w:t>ной деятельности ООО «Строительная фирма «РИМ» в целом при предусматриваемом уровне их доходности (прибыльности). Такая минимизация уровня инвестицион</w:t>
        <w:softHyphen/>
        <w:t>ного риска обеспечивается в ООО «Строительная фирма «РИМ» путем передачи партнерам по инвестиционной деятельно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еспечение оптимальной ликвидности инвестиций и возможностей быстрого реинвестирования капитала при из</w:t>
        <w:softHyphen/>
        <w:t>менении внешних и внутренних условий осуществления ин</w:t>
        <w:softHyphen/>
        <w:t>вестиционной деятельности. Меняющийся инвестиционный климат страны, изменения конъюнктуры инвестиционного рынка в целом или отдельных его сегментов, изменение стратегических целей развития или финансового потенци</w:t>
        <w:softHyphen/>
        <w:t xml:space="preserve">ала </w:t>
      </w:r>
      <w:r>
        <w:rPr>
          <w:sz w:val="28"/>
          <w:szCs w:val="28"/>
        </w:rPr>
        <w:t>ООО «Строительная фирма «РИМ»</w:t>
      </w:r>
      <w:r>
        <w:rPr>
          <w:color w:val="000000"/>
          <w:sz w:val="28"/>
          <w:szCs w:val="28"/>
        </w:rPr>
        <w:t xml:space="preserve"> могут привести к снижению ожидаемого уровня доходности (прибыльности) отдельных инвестици</w:t>
        <w:softHyphen/>
        <w:t>онных проектов. В связи с этим важную роль приобретает своевре</w:t>
        <w:softHyphen/>
        <w:t>менное реинвестирование капитала в наиболее доходные (прибыльные) объекты инвестирования, обеспечивающие необходимый уровень эффективности инвестиционной де</w:t>
        <w:softHyphen/>
        <w:t xml:space="preserve">ятельности в целом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беспечение формирования достаточного объема ин</w:t>
        <w:softHyphen/>
        <w:t>вестиционных ресурсов в соответствии с прогнозируемыми объемами инвестиционной деятельности. Эта задача реша</w:t>
        <w:softHyphen/>
        <w:t>ется путем сбалансирования объема привлекаемых инвести</w:t>
        <w:softHyphen/>
        <w:t>ционных ресурсов во всех их формах (денежной, товарной, нематериальной) с прогнозируемыми объемами инвестици</w:t>
        <w:softHyphen/>
        <w:t xml:space="preserve">онной деятельности </w:t>
      </w:r>
      <w:r>
        <w:rPr>
          <w:sz w:val="28"/>
          <w:szCs w:val="28"/>
        </w:rPr>
        <w:t>ООО «Строительная фирма «РИМ»</w:t>
      </w:r>
      <w:r>
        <w:rPr>
          <w:color w:val="000000"/>
          <w:sz w:val="28"/>
          <w:szCs w:val="28"/>
        </w:rPr>
        <w:t xml:space="preserve"> в сфере реального инвестирования. Важную роль в реализации этой задачи играет обоснование схем финансирования от</w:t>
        <w:softHyphen/>
        <w:t>дельных реальных проектов и оптимизация структуры ис</w:t>
        <w:softHyphen/>
        <w:t>точников привлечения капитала для осуществления инвес</w:t>
        <w:softHyphen/>
        <w:t>тиционной деятельности предприятия в целом, а также разработка системы мероприятий по привлечению различ</w:t>
        <w:softHyphen/>
        <w:t>ных форм инвестируемого капитала из предусматриваемых источник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иск путей ускорения реализации действующей ин</w:t>
        <w:softHyphen/>
        <w:t xml:space="preserve">вестиционной программы </w:t>
      </w:r>
      <w:r>
        <w:rPr>
          <w:sz w:val="28"/>
          <w:szCs w:val="28"/>
        </w:rPr>
        <w:t>ООО «Строительная фирма «РИ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беспечение финансового равновесия </w:t>
      </w:r>
      <w:r>
        <w:rPr>
          <w:sz w:val="28"/>
          <w:szCs w:val="28"/>
        </w:rPr>
        <w:t>ООО «Строительная фирма «РИМ»</w:t>
      </w:r>
      <w:r>
        <w:rPr>
          <w:color w:val="000000"/>
          <w:sz w:val="28"/>
          <w:szCs w:val="28"/>
        </w:rPr>
        <w:t xml:space="preserve"> в процессе осуществления инвестиционной деятельности. Та</w:t>
        <w:softHyphen/>
        <w:t>кое равновесие характеризуется высоким уровнем финан</w:t>
        <w:softHyphen/>
        <w:t xml:space="preserve">совой устойчивости и платежеспособности предприятия на всех этапах его развития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этому, осуществляя инвестиционную деятельность во всех ее аспектах, </w:t>
      </w:r>
      <w:r>
        <w:rPr>
          <w:sz w:val="28"/>
          <w:szCs w:val="28"/>
        </w:rPr>
        <w:t>ООО «Строительная фирма «РИМ»</w:t>
      </w:r>
      <w:r>
        <w:rPr>
          <w:color w:val="000000"/>
          <w:sz w:val="28"/>
          <w:szCs w:val="28"/>
        </w:rPr>
        <w:t xml:space="preserve"> заранее прогнозирует, какое влияние она окажет на уровень финансо</w:t>
        <w:softHyphen/>
        <w:t>вой устойчивости и платежеспособности предприятия, а также оптимизирует в этих целях структуру инвестируе</w:t>
        <w:softHyphen/>
        <w:t>мого капитала и инвестиционные денежные потоки.</w:t>
      </w:r>
    </w:p>
    <w:p>
      <w:pPr>
        <w:pStyle w:val="Normal1"/>
        <w:rPr/>
      </w:pPr>
      <w:r>
        <w:rPr>
          <w:szCs w:val="24"/>
        </w:rPr>
        <w:t>Управление инвестиционной политикой ООО «Строительная фирма «РИМ» осуществляется непосредственно директором. В рамках разработки инвестиционной политики на исследуемом предприятии придерживаются следующих основных этапов (рис. 4).</w:t>
      </w:r>
    </w:p>
    <w:p>
      <w:pPr>
        <w:pStyle w:val="Normal1"/>
        <w:rPr>
          <w:szCs w:val="24"/>
        </w:rPr>
      </w:pPr>
      <w:r>
        <w:rPr>
          <w:szCs w:val="24"/>
        </w:rPr>
        <w:t>Рассмотрим содержание каждого этапа подробне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 xml:space="preserve">1 Анализ инвестиционной деятельности предприятия в </w:t>
      </w:r>
      <w:r>
        <w:rPr>
          <w:color w:val="000000"/>
          <w:sz w:val="28"/>
          <w:szCs w:val="22"/>
        </w:rPr>
        <w:t>предшествующем периоде. Основной целью такого анализа является всесторонняя оценка внутреннего инвестицион</w:t>
        <w:softHyphen/>
        <w:t xml:space="preserve">ного потенциала </w:t>
      </w:r>
      <w:r>
        <w:rPr>
          <w:sz w:val="28"/>
        </w:rPr>
        <w:t xml:space="preserve">ООО «Строительная фирма «РИМ» </w:t>
      </w:r>
      <w:r>
        <w:rPr>
          <w:color w:val="000000"/>
          <w:sz w:val="28"/>
          <w:szCs w:val="22"/>
        </w:rPr>
        <w:t>и эффективности его инвес</w:t>
        <w:softHyphen/>
        <w:t>тиционной деятельности.</w:t>
      </w:r>
    </w:p>
    <w:p>
      <w:pPr>
        <w:pStyle w:val="Normal1"/>
        <w:rPr/>
      </w:pPr>
      <w:r>
        <w:rPr>
          <w:i/>
          <w:iCs/>
          <w:color w:val="000000"/>
          <w:szCs w:val="22"/>
        </w:rPr>
        <w:t xml:space="preserve">На первой стадии анализа </w:t>
      </w:r>
      <w:r>
        <w:rPr>
          <w:color w:val="000000"/>
          <w:szCs w:val="22"/>
        </w:rPr>
        <w:t>изучаются общий объем ин</w:t>
        <w:softHyphen/>
        <w:t>вестиционной деятельности предприятия по отдельным этапам рассматриваемого периода, темпы динамики этого показателя в сопоставлении с темпами развития совокуп</w:t>
        <w:softHyphen/>
        <w:t xml:space="preserve">ной суммой операционных активов, собственного капитала и объема реализации продукци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4019550" cy="5905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ПЫ ИНВЕСТИЦИОННОЙ ПОЛИТИКИ ООО СТРОИТЕЛЬНАЯ КОМПАНИЯ «РИ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6.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ТАПЫ ИНВЕСТИЦИОННОЙ ПОЛИТИКИ ООО СТРОИТЕЛЬНАЯ КОМПАНИЯ «РИ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875</wp:posOffset>
                </wp:positionH>
                <wp:positionV relativeFrom="paragraph">
                  <wp:posOffset>62865</wp:posOffset>
                </wp:positionV>
                <wp:extent cx="379095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ЭТАП -  Анализ инвестиционной деятельности предприятия в предшествующем перио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бщий объем инвестиционн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поставление темпов роста активов, собственного капитала и объемов реализации прод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отношение отдельных видов инвестиционной деятельности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Уровень диверсификации производства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Эффективность инвестиционной деятельности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9.5pt;mso-wrap-distance-left:9.05pt;mso-wrap-distance-right:9.05pt;mso-wrap-distance-top:0pt;mso-wrap-distance-bottom:0pt;margin-top:4.9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ЭТАП -  Анализ инвестиционной деятельности предприятия в предшествующем перио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Общий объем инвестиционн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Сопоставление темпов роста активов, собственного капитала и объемов реализации прод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Соотношение отдельных видов инвестиционной деятельности;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Уровень диверсификации производства;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Эффективность инвестиционной деятельности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15240</wp:posOffset>
                </wp:positionV>
                <wp:extent cx="3790950" cy="933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ЭТАП - Исследование и учет условий внешней инвестиционной среды и конъюнктуры инвестиционного рынк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Оценка текущей конъюнктуры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ЭТАП - Исследование и учет условий внешней инвестиционной среды и конъюнктуры инвестиционного рынк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Оценка текущей конъюнктуры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123825</wp:posOffset>
                </wp:positionV>
                <wp:extent cx="3790950" cy="10477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ЭТАП - Учет стратегических целей развития предпри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зуются цели корпоративной и финансовой стратегии предприятия, требующих инвестицион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9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ЭТАП - Учет стратегических целей развития предприят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изуются цели корпоративной и финансовой стратегии предприятия, требующих инвестицион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04875</wp:posOffset>
                </wp:positionH>
                <wp:positionV relativeFrom="paragraph">
                  <wp:posOffset>40640</wp:posOffset>
                </wp:positionV>
                <wp:extent cx="3790950" cy="11620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ЭТАП - Обоснование типа инвестиционной политики предпри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соотношения уровня риска (тип финансовой политики). В ООО предпочитают использовать умеренную инвестиционную полити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91.5pt;mso-wrap-distance-left:9.05pt;mso-wrap-distance-right:9.05pt;mso-wrap-distance-top:0pt;mso-wrap-distance-bottom:0pt;margin-top:3.2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ЭТАП - Обоснование типа инвестиционной политики предприят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соотношения уровня риска (тип финансовой политики). В ООО предпочитают использовать умеренную инвестиционную полити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3790950" cy="12763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969"/>
                                <w:tab w:val="clear" w:pos="9072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5 ЭТАП - Формирование инвестиционной политики предприятия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3969"/>
                                <w:tab w:val="clear" w:pos="9072"/>
                              </w:tabs>
                              <w:spacing w:before="0" w:after="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Изучаются следующие факторы: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3969"/>
                                <w:tab w:val="clear" w:pos="9072"/>
                              </w:tabs>
                              <w:spacing w:before="0" w:after="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-Стадия жизненного цикл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меры предприятия;</w:t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3969"/>
                                <w:tab w:val="clear" w:pos="9072"/>
                              </w:tabs>
                              <w:spacing w:before="0" w:after="0"/>
                              <w:rPr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lang w:eastAsia="ru-RU"/>
                              </w:rPr>
                              <w:t>-Характер стратегических изменений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гнозируемая ставка процента на финансовом рынке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Прогнозируемый темп инфля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0.5pt;mso-wrap-distance-left:9.05pt;mso-wrap-distance-right:9.05pt;mso-wrap-distance-top:0pt;mso-wrap-distance-bottom:0pt;margin-top:5.6pt;mso-position-vertical-relative:text;margin-left:71.2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969"/>
                          <w:tab w:val="clear" w:pos="9072"/>
                        </w:tabs>
                        <w:spacing w:before="0" w:after="0"/>
                        <w:rPr/>
                      </w:pPr>
                      <w:r>
                        <w:rPr>
                          <w:sz w:val="20"/>
                          <w:lang w:eastAsia="ru-RU"/>
                        </w:rPr>
                        <w:t>5 ЭТАП - Формирование инвестиционной политики предприятия:</w:t>
                      </w:r>
                    </w:p>
                    <w:p>
                      <w:pPr>
                        <w:pStyle w:val="11"/>
                        <w:tabs>
                          <w:tab w:val="clear" w:pos="3969"/>
                          <w:tab w:val="clear" w:pos="9072"/>
                        </w:tabs>
                        <w:spacing w:before="0" w:after="0"/>
                        <w:rPr>
                          <w:sz w:val="20"/>
                          <w:lang w:eastAsia="ru-RU"/>
                        </w:rPr>
                      </w:pPr>
                      <w:r>
                        <w:rPr>
                          <w:sz w:val="20"/>
                          <w:lang w:eastAsia="ru-RU"/>
                        </w:rPr>
                        <w:t>Изучаются следующие факторы:</w:t>
                      </w:r>
                    </w:p>
                    <w:p>
                      <w:pPr>
                        <w:pStyle w:val="11"/>
                        <w:tabs>
                          <w:tab w:val="clear" w:pos="3969"/>
                          <w:tab w:val="clear" w:pos="9072"/>
                        </w:tabs>
                        <w:spacing w:before="0" w:after="0"/>
                        <w:rPr>
                          <w:sz w:val="20"/>
                          <w:lang w:eastAsia="ru-RU"/>
                        </w:rPr>
                      </w:pPr>
                      <w:r>
                        <w:rPr>
                          <w:sz w:val="20"/>
                          <w:lang w:eastAsia="ru-RU"/>
                        </w:rPr>
                        <w:t>-Стадия жизненного цикл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Размеры предприятия;</w:t>
                      </w:r>
                    </w:p>
                    <w:p>
                      <w:pPr>
                        <w:pStyle w:val="11"/>
                        <w:tabs>
                          <w:tab w:val="clear" w:pos="3969"/>
                          <w:tab w:val="clear" w:pos="9072"/>
                        </w:tabs>
                        <w:spacing w:before="0" w:after="0"/>
                        <w:rPr>
                          <w:sz w:val="20"/>
                          <w:lang w:eastAsia="ru-RU"/>
                        </w:rPr>
                      </w:pPr>
                      <w:r>
                        <w:rPr>
                          <w:sz w:val="20"/>
                          <w:lang w:eastAsia="ru-RU"/>
                        </w:rPr>
                        <w:t>-Характер стратегических изменений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огнозируемая ставка процента на финансовом рынке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Прогнозируемый темп инф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4875</wp:posOffset>
                </wp:positionH>
                <wp:positionV relativeFrom="paragraph">
                  <wp:posOffset>215900</wp:posOffset>
                </wp:positionV>
                <wp:extent cx="3790950" cy="10477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3969"/>
                                <w:tab w:val="clear" w:pos="9072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szCs w:val="24"/>
                                <w:lang w:eastAsia="ru-RU"/>
                              </w:rPr>
                              <w:t>6 ЭТАП – Взаимоувязка основных направлений инвестиционной стратегии предприят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ивается согласованность отдельных направлений инвестиционной деятельности предприятия по объемам, срокам реализации и др. парамет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2.5pt;mso-wrap-distance-left:9.05pt;mso-wrap-distance-right:9.05pt;mso-wrap-distance-top:0pt;mso-wrap-distance-bottom:0pt;margin-top:17pt;mso-position-vertical-relative:text;margin-left:71.25pt;mso-position-horizontal-relative:text">
                <v:textbox>
                  <w:txbxContent>
                    <w:p>
                      <w:pPr>
                        <w:pStyle w:val="11"/>
                        <w:tabs>
                          <w:tab w:val="clear" w:pos="3969"/>
                          <w:tab w:val="clear" w:pos="9072"/>
                        </w:tabs>
                        <w:spacing w:before="0" w:after="0"/>
                        <w:rPr/>
                      </w:pPr>
                      <w:r>
                        <w:rPr>
                          <w:szCs w:val="24"/>
                          <w:lang w:eastAsia="ru-RU"/>
                        </w:rPr>
                        <w:t>6 ЭТАП – Взаимоувязка основных направлений инвестиционной стратегии предприят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ивается согласованность отдельных направлений инвестиционной деятельности предприятия по объемам, срокам реализации и др. парамет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Рисунок 4 – Основные этапы управления инвестиционной политикой в ООО «Строительная фирма «РИМ»</w:t>
      </w:r>
    </w:p>
    <w:p>
      <w:pPr>
        <w:pStyle w:val="Normal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На второй стадии анализа </w:t>
      </w:r>
      <w:r>
        <w:rPr>
          <w:color w:val="000000"/>
          <w:sz w:val="28"/>
          <w:szCs w:val="22"/>
        </w:rPr>
        <w:t xml:space="preserve">исследуются соотношение отдельных направлений инвестиционной деятельности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>. Темпы динамики этих объемов инвестиро</w:t>
        <w:softHyphen/>
        <w:t>вания сопоставляются между собой, определяется удельный вес каждого из направлений инвестирования, исследуются их роль в развитии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i/>
          <w:iCs/>
          <w:color w:val="000000"/>
          <w:sz w:val="28"/>
          <w:szCs w:val="22"/>
        </w:rPr>
        <w:t xml:space="preserve">На третьей стадии анализа </w:t>
      </w:r>
      <w:r>
        <w:rPr>
          <w:color w:val="000000"/>
          <w:sz w:val="28"/>
          <w:szCs w:val="22"/>
        </w:rPr>
        <w:t xml:space="preserve">рассматривается уровень диверсификации инвестиционной деятельности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 xml:space="preserve"> в отраслевом и региональном разрез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i/>
          <w:iCs/>
          <w:color w:val="000000"/>
          <w:sz w:val="28"/>
          <w:szCs w:val="22"/>
        </w:rPr>
        <w:t xml:space="preserve">На четвертой стадии анализа </w:t>
      </w:r>
      <w:r>
        <w:rPr>
          <w:color w:val="000000"/>
          <w:sz w:val="28"/>
          <w:szCs w:val="22"/>
        </w:rPr>
        <w:t>определяется эффектив</w:t>
        <w:softHyphen/>
        <w:t xml:space="preserve">ность инвестиционной деятельности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 xml:space="preserve"> в рассматриваемом периоде. С этой целью используется система показателей рентабельности инвестиционной деятельности в целом, в том числе по направлениям инвестирования; про</w:t>
        <w:softHyphen/>
        <w:t>изводится сравнение этих показателей с рентабельностью активов и собственного капитал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0"/>
        </w:rPr>
        <w:t>2. Исследование и учет условий внешней инвестицион</w:t>
        <w:softHyphen/>
        <w:t>ной среды и конъюнктуры инвестиционного рынка. В про</w:t>
        <w:softHyphen/>
      </w:r>
      <w:r>
        <w:rPr>
          <w:color w:val="000000"/>
          <w:sz w:val="28"/>
          <w:szCs w:val="22"/>
        </w:rPr>
        <w:t>цессе такого исследования изучаются правовые условия инвестиционной деятельности в целом и в разрезе отдель</w:t>
        <w:softHyphen/>
        <w:t>ных форм инвестирования; анализируются текущая конъюнктура инвестиционного рынка и факторы ее определяющие; прогнозируется бли</w:t>
        <w:softHyphen/>
        <w:t xml:space="preserve">жайшая конъюнктура инвестиционного рынка в разрезе отдельных его сегментов, связанных с деятельностью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>.</w:t>
      </w:r>
    </w:p>
    <w:p>
      <w:pPr>
        <w:pStyle w:val="Normal1"/>
        <w:rPr/>
      </w:pPr>
      <w:r>
        <w:rPr>
          <w:color w:val="000000"/>
        </w:rPr>
        <w:t xml:space="preserve">3. Учет стратегических целей развития </w:t>
      </w:r>
      <w:r>
        <w:rPr>
          <w:szCs w:val="24"/>
        </w:rPr>
        <w:t>ООО «Строительная фирма «РИМ»</w:t>
      </w:r>
      <w:r>
        <w:rPr>
          <w:color w:val="000000"/>
        </w:rPr>
        <w:t>, обеспечиваемых его предстоящей инвестиционной деятельно</w:t>
        <w:softHyphen/>
      </w:r>
      <w:r>
        <w:rPr>
          <w:color w:val="000000"/>
          <w:szCs w:val="22"/>
        </w:rPr>
        <w:t>стью. Характер целей корпоративной и финансовой стра</w:t>
        <w:softHyphen/>
        <w:t>тегий предприятия, требующих инвестиционной поддерж</w:t>
        <w:softHyphen/>
        <w:t xml:space="preserve">ки, следует рассматривать как систему стратегических целей инвестиционной деятельности, которая должна быть отражена в его инвестиционной политик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0"/>
        </w:rPr>
        <w:t>4. Обоснование определяющего типа инвестиционной по</w:t>
        <w:softHyphen/>
        <w:t>литики по целям вложения капитала с учетом рисковых пред</w:t>
        <w:softHyphen/>
      </w:r>
      <w:r>
        <w:rPr>
          <w:color w:val="000000"/>
          <w:sz w:val="28"/>
          <w:szCs w:val="22"/>
        </w:rPr>
        <w:t xml:space="preserve">почтений. На этом этапе формирования инвестиционной политики </w:t>
      </w:r>
      <w:r>
        <w:rPr>
          <w:sz w:val="28"/>
        </w:rPr>
        <w:t>ООО «Строительная фирма «РИМ»</w:t>
      </w:r>
      <w:r>
        <w:rPr/>
        <w:t xml:space="preserve"> </w:t>
      </w:r>
      <w:r>
        <w:rPr>
          <w:color w:val="000000"/>
          <w:sz w:val="28"/>
          <w:szCs w:val="22"/>
        </w:rPr>
        <w:t xml:space="preserve">определяется целевая функция его инвестиционной деятельности по критерию соотношения уровня ее доходности и риска. Руководство предприятия использует использовать консервативный подход к формированию инвестиционной политики, предпочитая сильно не рисковать. При этом руководство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 xml:space="preserve"> стремится, чтобы инвестирование средств осуществлялось владельцами предприят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>5.   Формирование инвестиционной политики предприя</w:t>
        <w:softHyphen/>
        <w:t xml:space="preserve">тия по основным направлениям инвестирования.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 xml:space="preserve"> осуществляет инвестирование только в реальные инвестиционные проек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2"/>
        </w:rPr>
        <w:t xml:space="preserve">6.  Взаимоувязка основных направлений инвестиционной политики </w:t>
      </w:r>
      <w:r>
        <w:rPr>
          <w:sz w:val="28"/>
        </w:rPr>
        <w:t>ООО «Строительная фирма «РИМ»</w:t>
      </w:r>
      <w:r>
        <w:rPr>
          <w:color w:val="000000"/>
          <w:sz w:val="28"/>
          <w:szCs w:val="22"/>
        </w:rPr>
        <w:t>. В процессе этого этапа обеспечи</w:t>
        <w:softHyphen/>
        <w:t>вается согласованность отдельных направлений инвести</w:t>
        <w:softHyphen/>
        <w:t>ционной политики предприятия по объемам, срокам реа</w:t>
        <w:softHyphen/>
        <w:t>лизации и другим параметр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ом можно сказать, что управление инвестиционной политикой в ООО «Строительная фирма «РИМ» находится на достаточно высоком уров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 Роль инвестиций в деятельности ООО «РИМ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Для анализа эффективности инвестиционной политики предприятия проведем сопоставление темпов роста активов, собственного капитала и объема реализации продукции (табл. 2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Таблица 2 – Сопоставление темпов роста активов, собственного капитала и объема реализации продукции за 2006-2007 гг.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2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акт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собственного капит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4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ыручки от прода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77,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ак свидетельствуют данные таблицы 2, темп роста выручки опережает темп роста активов и собственного капитала. Отрицательным моментом является более существенный темп роста активов по сравнению с темпом роста собственного капитала, на что предприятию необходимо обратить вним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ледующим этапом анализа инвестиционной деятельности является структура инвестиционной деятельности фирмы (табл. 3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>Таблица 3 – Объем инвестиционной деятельности, 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2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Объем инвест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нансов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Как свидетельствуют данные таблицы 3, предприятие наращивает объемы своей инвестиционной активности. При этом 100% приходится на реальное инвестирова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Для оценки эффективности инвестиционной деятельности воспользуемся рядом показателей (табл. 4)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Таблица 4 – Показатели эффективности инвестиционной деятельности ООО «Строительная фирма «РИМ»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5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2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и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Объем инвестиций, тыс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Чистая прибыль по объектам инвестирования, тыс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инвестиций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,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Как свидетельствуют данные таблицы 5, на предприятии возрастает эффективность инвестиционных вложений. Это выражается в росте рентабельности инвестиц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м сравнение рентабельности инвестиций с рентабельностью активов и собственного капитала (табл. 5)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</w:rPr>
        <w:t>Таблица 5 – Сопоставление рентабельности инвестиций, активов и собствен</w:t>
      </w:r>
      <w:r>
        <w:rPr/>
        <w:t>ного капитала,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5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инвест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4"/>
                <w:szCs w:val="24"/>
              </w:rPr>
              <w:t>Рентабельность собственного капит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,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/>
      </w:pPr>
      <w:r>
        <w:rPr>
          <w:sz w:val="28"/>
        </w:rPr>
        <w:t>Как свидетельствуют данные таблицы 5, наблюдалось повышение по всем анализируемым показателям. При этом рентабельность инвестиций выше рентабельности активов и рентабельности собственного капитала, что является положительным моментом. Таким образом можно сделать вывод о положительном влиянии инвестиций ООО «РИМ» в его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bookmarkStart w:id="8" w:name="__RefHeading___Toc199237498"/>
      <w:bookmarkEnd w:id="8"/>
      <w:r>
        <w:rPr>
          <w:szCs w:val="28"/>
        </w:rPr>
        <w:t>ЗАКЛЮЧЕНИЕ</w:t>
      </w:r>
    </w:p>
    <w:p>
      <w:pPr>
        <w:pStyle w:val="Normal1"/>
        <w:rPr>
          <w:rFonts w:ascii="Peterburg;Times New Roman" w:hAnsi="Peterburg;Times New Roman" w:eastAsia="Peterburg;Times New Roman" w:cs="Peterburg;Times New Roman"/>
          <w:bCs/>
        </w:rPr>
      </w:pPr>
      <w:r>
        <w:rPr>
          <w:rFonts w:eastAsia="Peterburg;Times New Roman" w:cs="Peterburg;Times New Roman" w:ascii="Peterburg;Times New Roman" w:hAnsi="Peterburg;Times New Roman"/>
          <w:bCs/>
        </w:rPr>
        <w:t xml:space="preserve"> </w:t>
      </w:r>
    </w:p>
    <w:p>
      <w:pPr>
        <w:pStyle w:val="TextBodyIndent"/>
        <w:rPr/>
      </w:pPr>
      <w:r>
        <w:rPr/>
        <w:t>Россия переживает сложный период реформирования собственной экономики. Сложность ситуации, сложившейся к настоящему времени, заключается в следующем: более половины предприятий являются потенциальными банкротами, из них около 5% не имеют потенциала для выхода из зоны банкротства и  дальнейшего развития.</w:t>
      </w:r>
    </w:p>
    <w:p>
      <w:pPr>
        <w:pStyle w:val="TextBodyIndent"/>
        <w:rPr/>
      </w:pPr>
      <w:r>
        <w:rPr/>
        <w:t>Разработка инвестиционных проектов и проведение анализа бизнес-планов в условиях реформирования российской экономики в рыночную становится крайне актуальным в силу следующих причин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появилось новое поколение предпринимателей, не имеющее опыта планирования и руководства коммерческих структур, и потому плохо представляющее круг ожидающих их проблем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опытные руководители старой формации в новых условиях хозяйствования не готовы к конкурентной борьбе, не могут просчитать свои будущие шаги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ассчитывая на получение инвестиций, нужно уметь разработать и обосновать бизнес-план, доказать инвесторам, что деньги вкладываются в надежное, эффективное предприятие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анализируя эффективность инвестиционных проектов, необходимо учесть все факторы, определяющие риски: финансово-экономические, социальные, технические и экологические, политические и др.</w:t>
      </w:r>
    </w:p>
    <w:p>
      <w:pPr>
        <w:pStyle w:val="TextBodyIndent"/>
        <w:rPr/>
      </w:pPr>
      <w:r>
        <w:rPr/>
        <w:t>Имея объективное представление о современном положении предприятия, получаемое из внешних источников необходимо определить как скажутся экономические, законодательные, технологические и другие факторы будущего окружения на перспективных задачах предприятия. Получение такой информации, составление возможных сценариев для учета неопределенностей и рисков является основой для перспективного планировани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sz w:val="28"/>
          <w:szCs w:val="28"/>
        </w:rPr>
      </w:pPr>
      <w:bookmarkStart w:id="9" w:name="__RefHeading___Toc199237499"/>
      <w:bookmarkEnd w:id="9"/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 Федеральный закон №160-ФЗ от 09.07.99 «Об иностранных инвестициях в РФ» (в ред. от 29.04.2008 г.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  Федеральный закон №39-ФЗ от 25.02.99 «Об инвестиционной деятельности в РФ, осуществляемой в форме капитальных вложений» (в ред. от 24.07.2007 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 Методические рекомендации по оценке эффективности инвестиционных проектов, 2000-421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 Методические рекомендации по оценке эффективности инвестиционных проектов и их отбору для финансирования. Утверждены Министерством РФ от  31 марта 2004 г. №7-12/4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5  Архангельская О. Как найти оптимальный проект? Выбор объекта для инвестирования на рынке недвижимости // Рынок ценных бумаг 2006.   №2. С. 11-15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  Балабанов И.Т.  Риск-менеджмент.  М.: Экономика, 2005.  38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 Бланк И.А. Инвестиционный менеджмент. Киев: Ника-Центр, 2006  448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  Бланк И.А. Основы инвестиционного менеджмент, Киев: Эльга-Н, 2007.  42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9  Бланк И.А. Финансовый менеджмент. Киев: Ника-центр Эльга, 2006.  528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0 Богатин Ю.В., Швандар В.А. Инвестиционный анализ. М.: Юнити, 2008. 608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1 Бочаров В.В. Методы финансирования инвестиционной деятельности предприятия. М.: Дело, 2006. 32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 Лукасевич И.Я. Анализ финансовых операций.  М.: Зерцало, 2007.  40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3 Любушин Н.П. Анализ финансово-экономической деятельности предприятия. М.: Юнити, 2006. 471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4 Миловидов В. Инвестиционная стратегия-2008 // Рынок ценных бумаг. 2007.  №3. С. 15-2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5 Москвин В.А. Анализ риска реализации инвестиционного проекта //Инвестиции в России. 2007.  №3. С. 11-12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Балабанов И.Т.  Риск-менеджмент.  М.: Экономика, 2005. С. 77.</w:t>
      </w:r>
    </w:p>
  </w:footnote>
  <w:footnote w:id="3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Бланк И.А. Инвестиционный менеджмент. Киев: Ника-Центр, 2006. С. 10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Миловидов В. Инвестиционная стратегия-2008 // Рынок ценных бумаг. 2007.  №3. С. 1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нк И.А. Основы инвестиционного менеджмент, Киев: Эльга-Н, 2007.  С. 114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Бланк И.А. Финансовый менеджмент. Киев: Ника-центр Эльга, 2006.  С. 12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Лукасевич И.Я. Анализ финансовых операций.  М.: Зерцало, 2007.  С. 232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200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rFonts w:ascii="Calibri;Century Gothic" w:hAnsi="Calibri;Century Gothic" w:cs="Calibri;Century Gothic"/>
      <w:b/>
      <w:bCs/>
      <w:sz w:val="22"/>
      <w:szCs w:val="22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Формула1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Формула"/>
    <w:basedOn w:val="Normal"/>
    <w:next w:val="Normal"/>
    <w:qFormat/>
    <w:pPr>
      <w:tabs>
        <w:tab w:val="clear" w:pos="708"/>
        <w:tab w:val="center" w:pos="3969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40:00Z</dcterms:created>
  <dc:creator>Наташа</dc:creator>
  <dc:description/>
  <cp:keywords/>
  <dc:language>en-US</dc:language>
  <cp:lastModifiedBy>www.PHILka.RU</cp:lastModifiedBy>
  <dcterms:modified xsi:type="dcterms:W3CDTF">2008-05-22T15:06:00Z</dcterms:modified>
  <cp:revision>4</cp:revision>
  <dc:subject/>
  <dc:title>ВВЕДЕНИЕ</dc:title>
</cp:coreProperties>
</file>