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rPr>
      </w:pPr>
      <w:r>
        <w:rPr>
          <w:color w:val="000000"/>
          <w:sz w:val="28"/>
        </w:rPr>
        <w:t>МИНИСТЕРСТВО ОБРАЗОВАНИЯ И НАУКИ РОССИЙСКОЙ ФЕДЕРАЦИИ</w:t>
      </w:r>
    </w:p>
    <w:p>
      <w:pPr>
        <w:pStyle w:val="Normal"/>
        <w:shd w:fill="FFFFFF" w:val="clear"/>
        <w:jc w:val="center"/>
        <w:rPr>
          <w:color w:val="000000"/>
          <w:sz w:val="28"/>
        </w:rPr>
      </w:pPr>
      <w:r>
        <w:rPr>
          <w:color w:val="000000"/>
          <w:sz w:val="28"/>
        </w:rPr>
        <w:t>МОСКОВСКИЙ   ГОСУДАРСТВЕННЫЙ   ОТКРЫТЫЙ    УНИВЕРСИТЕТ</w:t>
      </w:r>
    </w:p>
    <w:p>
      <w:pPr>
        <w:pStyle w:val="Normal"/>
        <w:shd w:fill="FFFFFF" w:val="clear"/>
        <w:jc w:val="center"/>
        <w:rPr>
          <w:color w:val="000000"/>
          <w:sz w:val="28"/>
        </w:rPr>
      </w:pPr>
      <w:r>
        <w:rPr>
          <w:color w:val="000000"/>
          <w:sz w:val="28"/>
        </w:rPr>
        <w:t>ЮРИДИЧЕСКИЙ ФАКУЛЬТЕТ</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КАФЕДРА ГРАЖДАНСКОГО ПРАВА И ГРАЖДАНСКОГО ПРОЦЕССА</w:t>
      </w:r>
    </w:p>
    <w:p>
      <w:pPr>
        <w:pStyle w:val="Normal"/>
        <w:shd w:fill="FFFFFF" w:val="clear"/>
        <w:jc w:val="center"/>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right="-1050" w:hanging="0"/>
        <w:jc w:val="both"/>
        <w:rPr>
          <w:b/>
          <w:b/>
          <w:bCs/>
          <w:color w:val="000000"/>
          <w:sz w:val="28"/>
        </w:rPr>
      </w:pPr>
      <w:r>
        <w:rPr>
          <w:b/>
          <w:bCs/>
          <w:color w:val="000000"/>
          <w:sz w:val="28"/>
        </w:rPr>
      </w:r>
    </w:p>
    <w:p>
      <w:pPr>
        <w:pStyle w:val="Normal"/>
        <w:shd w:fill="FFFFFF" w:val="clear"/>
        <w:ind w:right="-1050" w:hanging="0"/>
        <w:jc w:val="both"/>
        <w:rPr>
          <w:b/>
          <w:b/>
          <w:bCs/>
          <w:color w:val="000000"/>
          <w:sz w:val="28"/>
        </w:rPr>
      </w:pPr>
      <w:r>
        <w:rPr>
          <w:b/>
          <w:bCs/>
          <w:color w:val="000000"/>
          <w:sz w:val="28"/>
        </w:rPr>
      </w:r>
    </w:p>
    <w:p>
      <w:pPr>
        <w:pStyle w:val="Normal"/>
        <w:shd w:fill="FFFFFF" w:val="clear"/>
        <w:ind w:right="-1050" w:hanging="0"/>
        <w:jc w:val="both"/>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right="-1050" w:hanging="0"/>
        <w:jc w:val="center"/>
        <w:rPr>
          <w:b/>
          <w:b/>
          <w:bCs/>
          <w:color w:val="000000"/>
          <w:sz w:val="28"/>
        </w:rPr>
      </w:pPr>
      <w:r>
        <w:rPr>
          <w:b/>
          <w:bCs/>
          <w:color w:val="000000"/>
          <w:sz w:val="28"/>
        </w:rPr>
      </w:r>
    </w:p>
    <w:p>
      <w:pPr>
        <w:pStyle w:val="Normal"/>
        <w:shd w:fill="FFFFFF" w:val="clear"/>
        <w:ind w:firstLine="720"/>
        <w:jc w:val="right"/>
        <w:rPr>
          <w:color w:val="000000"/>
          <w:sz w:val="28"/>
        </w:rPr>
      </w:pPr>
      <w:r>
        <w:rPr>
          <w:color w:val="000000"/>
          <w:sz w:val="28"/>
        </w:rPr>
        <w:t>Дипломная работа студента</w:t>
      </w:r>
    </w:p>
    <w:p>
      <w:pPr>
        <w:pStyle w:val="Normal"/>
        <w:shd w:fill="FFFFFF" w:val="clear"/>
        <w:ind w:firstLine="720"/>
        <w:jc w:val="right"/>
        <w:rPr/>
      </w:pPr>
      <w:r>
        <w:rPr>
          <w:color w:val="000000"/>
          <w:sz w:val="28"/>
          <w:lang w:val="en-US"/>
        </w:rPr>
        <w:t>V</w:t>
      </w:r>
      <w:r>
        <w:rPr>
          <w:color w:val="000000"/>
          <w:sz w:val="28"/>
        </w:rPr>
        <w:t xml:space="preserve"> курса дневного отделения</w:t>
      </w:r>
    </w:p>
    <w:p>
      <w:pPr>
        <w:pStyle w:val="Normal"/>
        <w:shd w:fill="FFFFFF" w:val="clear"/>
        <w:ind w:firstLine="720"/>
        <w:jc w:val="right"/>
        <w:rPr/>
      </w:pPr>
      <w:r>
        <w:rPr>
          <w:color w:val="000000"/>
          <w:sz w:val="28"/>
        </w:rPr>
        <w:t>(</w:t>
      </w:r>
      <w:r>
        <w:rPr>
          <w:color w:val="000000"/>
          <w:sz w:val="28"/>
          <w:lang w:val="en-US"/>
        </w:rPr>
        <w:t>VI</w:t>
      </w:r>
      <w:r>
        <w:rPr>
          <w:color w:val="000000"/>
          <w:sz w:val="28"/>
        </w:rPr>
        <w:t xml:space="preserve"> курса заочного отделения)</w:t>
      </w:r>
    </w:p>
    <w:p>
      <w:pPr>
        <w:pStyle w:val="Normal"/>
        <w:shd w:fill="FFFFFF" w:val="clear"/>
        <w:ind w:firstLine="720"/>
        <w:jc w:val="right"/>
        <w:rPr>
          <w:iCs/>
          <w:color w:val="000000"/>
          <w:sz w:val="28"/>
        </w:rPr>
      </w:pPr>
      <w:r>
        <w:rPr>
          <w:iCs/>
          <w:color w:val="000000"/>
          <w:sz w:val="28"/>
        </w:rPr>
        <w:t>__________________________</w:t>
      </w:r>
    </w:p>
    <w:p>
      <w:pPr>
        <w:pStyle w:val="Normal"/>
        <w:shd w:fill="FFFFFF" w:val="clear"/>
        <w:ind w:firstLine="720"/>
        <w:jc w:val="right"/>
        <w:rPr>
          <w:color w:val="000000"/>
          <w:sz w:val="28"/>
        </w:rPr>
      </w:pPr>
      <w:r>
        <w:rPr>
          <w:iCs/>
          <w:color w:val="000000"/>
          <w:sz w:val="28"/>
        </w:rPr>
        <w:t xml:space="preserve">(Ф.И.О.)   </w:t>
      </w:r>
    </w:p>
    <w:p>
      <w:pPr>
        <w:pStyle w:val="Normal"/>
        <w:shd w:fill="FFFFFF" w:val="clear"/>
        <w:ind w:firstLine="720"/>
        <w:jc w:val="right"/>
        <w:rPr>
          <w:color w:val="000000"/>
          <w:sz w:val="28"/>
        </w:rPr>
      </w:pPr>
      <w:r>
        <w:rPr>
          <w:color w:val="000000"/>
          <w:sz w:val="28"/>
        </w:rPr>
        <w:t>Научный руководитель — доктор (кандидат)</w:t>
      </w:r>
    </w:p>
    <w:p>
      <w:pPr>
        <w:pStyle w:val="Normal"/>
        <w:shd w:fill="FFFFFF" w:val="clear"/>
        <w:ind w:firstLine="720"/>
        <w:jc w:val="right"/>
        <w:rPr>
          <w:color w:val="000000"/>
          <w:sz w:val="28"/>
        </w:rPr>
      </w:pPr>
      <w:r>
        <w:rPr>
          <w:color w:val="000000"/>
          <w:sz w:val="28"/>
        </w:rPr>
        <w:t xml:space="preserve"> </w:t>
      </w:r>
      <w:r>
        <w:rPr>
          <w:color w:val="000000"/>
          <w:sz w:val="28"/>
        </w:rPr>
        <w:t>юридических наук, профессор (доцент) __________________________________                                                                                                            (Ф.И.О.)</w:t>
      </w:r>
    </w:p>
    <w:p>
      <w:pPr>
        <w:pStyle w:val="Normal"/>
        <w:shd w:fill="FFFFFF" w:val="clear"/>
        <w:ind w:firstLine="720"/>
        <w:jc w:val="both"/>
        <w:rPr>
          <w:color w:val="000000"/>
          <w:sz w:val="28"/>
        </w:rPr>
      </w:pPr>
      <w:r>
        <w:rPr>
          <w:color w:val="000000"/>
          <w:sz w:val="28"/>
        </w:rPr>
      </w:r>
    </w:p>
    <w:p>
      <w:pPr>
        <w:pStyle w:val="Normal"/>
        <w:shd w:fill="FFFFFF" w:val="clear"/>
        <w:ind w:firstLine="720"/>
        <w:jc w:val="right"/>
        <w:rPr>
          <w:color w:val="000000"/>
          <w:sz w:val="28"/>
        </w:rPr>
      </w:pPr>
      <w:r>
        <w:rPr>
          <w:color w:val="000000"/>
          <w:sz w:val="28"/>
        </w:rPr>
        <w:t>Рецензент — доктор (кандидат)</w:t>
      </w:r>
    </w:p>
    <w:p>
      <w:pPr>
        <w:pStyle w:val="Normal"/>
        <w:shd w:fill="FFFFFF" w:val="clear"/>
        <w:ind w:firstLine="720"/>
        <w:jc w:val="right"/>
        <w:rPr>
          <w:color w:val="000000"/>
          <w:sz w:val="28"/>
          <w:vertAlign w:val="superscript"/>
        </w:rPr>
      </w:pPr>
      <w:r>
        <w:rPr>
          <w:color w:val="000000"/>
          <w:sz w:val="28"/>
        </w:rPr>
        <w:t xml:space="preserve"> </w:t>
      </w:r>
      <w:r>
        <w:rPr>
          <w:color w:val="000000"/>
          <w:sz w:val="28"/>
        </w:rPr>
        <w:t>юридических наук, профессор (доцент)</w:t>
      </w:r>
    </w:p>
    <w:p>
      <w:pPr>
        <w:pStyle w:val="Normal"/>
        <w:shd w:fill="FFFFFF" w:val="clear"/>
        <w:ind w:firstLine="720"/>
        <w:jc w:val="right"/>
        <w:rPr>
          <w:color w:val="000000"/>
          <w:sz w:val="28"/>
        </w:rPr>
      </w:pPr>
      <w:r>
        <w:rPr>
          <w:color w:val="000000"/>
          <w:sz w:val="28"/>
          <w:vertAlign w:val="superscript"/>
        </w:rPr>
        <w:t>___________________________________________________</w:t>
      </w:r>
    </w:p>
    <w:p>
      <w:pPr>
        <w:pStyle w:val="Normal"/>
        <w:shd w:fill="FFFFFF" w:val="clear"/>
        <w:ind w:firstLine="720"/>
        <w:jc w:val="right"/>
        <w:rPr>
          <w:color w:val="000000"/>
          <w:sz w:val="28"/>
        </w:rPr>
      </w:pPr>
      <w:r>
        <w:rPr>
          <w:iCs/>
          <w:color w:val="000000"/>
          <w:sz w:val="28"/>
        </w:rPr>
        <w:t xml:space="preserve">                   </w:t>
      </w:r>
      <w:r>
        <w:rPr>
          <w:iCs/>
          <w:color w:val="000000"/>
          <w:sz w:val="28"/>
        </w:rPr>
        <w:t>(Ф.И.О.)</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Дата защиты: «___»________ 200__г.</w:t>
      </w:r>
    </w:p>
    <w:p>
      <w:pPr>
        <w:pStyle w:val="Normal"/>
        <w:shd w:fill="FFFFFF" w:val="clear"/>
        <w:ind w:firstLine="720"/>
        <w:jc w:val="both"/>
        <w:rPr>
          <w:color w:val="000000"/>
          <w:sz w:val="28"/>
        </w:rPr>
      </w:pPr>
      <w:r>
        <w:rPr>
          <w:color w:val="000000"/>
          <w:sz w:val="28"/>
        </w:rPr>
        <w:t>Оценка: _______________</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Москва 200__г.</w:t>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ind w:firstLine="720"/>
        <w:jc w:val="both"/>
        <w:rPr>
          <w:b/>
          <w:b/>
          <w:color w:val="000000"/>
          <w:sz w:val="28"/>
          <w:szCs w:val="28"/>
        </w:rPr>
      </w:pPr>
      <w:r>
        <w:rPr>
          <w:b/>
          <w:color w:val="000000"/>
          <w:sz w:val="28"/>
          <w:szCs w:val="28"/>
        </w:rPr>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ВВЕДЕНИЕ</w:t>
        <w:tab/>
        <w:t>3</w:t>
      </w:r>
    </w:p>
    <w:p>
      <w:pPr>
        <w:pStyle w:val="Normal"/>
        <w:spacing w:lineRule="auto" w:line="360"/>
        <w:ind w:firstLine="720"/>
        <w:jc w:val="both"/>
        <w:rPr>
          <w:color w:val="000000"/>
          <w:sz w:val="28"/>
          <w:szCs w:val="28"/>
        </w:rPr>
      </w:pPr>
      <w:r>
        <w:rPr>
          <w:color w:val="000000"/>
          <w:sz w:val="28"/>
          <w:szCs w:val="28"/>
        </w:rPr>
        <w:t>1.   СПЕЦИФИКА ТАМОЖЕННОГО ОФОРМЛЕНИЯ ТОВАРОВ И ТРАНСПОРТНЫХ СРЕДСТВ В РФ                                                                         7</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1.1 Понятие и правовое значение таможенного оформления</w:t>
        <w:tab/>
        <w:t>7</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1.2 Порядок таможенного оформления</w:t>
        <w:tab/>
        <w:t>21</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1.3 Правовое обеспечение таможенного оформления</w:t>
        <w:tab/>
        <w:t>29</w:t>
      </w:r>
    </w:p>
    <w:p>
      <w:pPr>
        <w:pStyle w:val="Normal"/>
        <w:spacing w:lineRule="auto" w:line="360"/>
        <w:ind w:firstLine="720"/>
        <w:jc w:val="both"/>
        <w:rPr>
          <w:color w:val="000000"/>
          <w:sz w:val="28"/>
          <w:szCs w:val="28"/>
        </w:rPr>
      </w:pPr>
      <w:r>
        <w:rPr>
          <w:color w:val="000000"/>
          <w:sz w:val="28"/>
          <w:szCs w:val="28"/>
        </w:rPr>
        <w:t>2. ДЕКЛАРИРОВАНИЕ ТОВАРОВ В СИСТЕМЕ ТАМОЖЕННОГО ОФОРМЛЕНИЯ В РЕЖИМЕ ЭКСПОРТА                                                             44</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2.1 Понятие таможенного декларирования</w:t>
        <w:tab/>
        <w:t>44</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2.2 Формы таможенного декларирования товаров</w:t>
        <w:tab/>
        <w:t>54</w:t>
      </w:r>
    </w:p>
    <w:p>
      <w:pPr>
        <w:pStyle w:val="Normal"/>
        <w:spacing w:lineRule="auto" w:line="360"/>
        <w:ind w:firstLine="720"/>
        <w:jc w:val="both"/>
        <w:rPr>
          <w:color w:val="000000"/>
          <w:sz w:val="28"/>
          <w:szCs w:val="28"/>
        </w:rPr>
      </w:pPr>
      <w:r>
        <w:rPr>
          <w:color w:val="000000"/>
          <w:sz w:val="28"/>
          <w:szCs w:val="28"/>
        </w:rPr>
        <w:t>2.3 Система электронного декларирования товаров и транспортных средств                                                                                                                        61</w:t>
      </w:r>
    </w:p>
    <w:p>
      <w:pPr>
        <w:pStyle w:val="Normal"/>
        <w:spacing w:lineRule="auto" w:line="360"/>
        <w:ind w:firstLine="720"/>
        <w:jc w:val="both"/>
        <w:rPr>
          <w:color w:val="000000"/>
          <w:sz w:val="28"/>
          <w:szCs w:val="28"/>
        </w:rPr>
      </w:pPr>
      <w:r>
        <w:rPr>
          <w:color w:val="000000"/>
          <w:sz w:val="28"/>
          <w:szCs w:val="28"/>
        </w:rPr>
        <w:t>3. СОВЕРШЕНСТВОВАНИЕ ТАМОЖЕННЫХ ОПЕРАЦИЙ ПРИ ДЕКЛАРИРОВАНИИ ТОВАРОВ                                                                            69</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ЗАКЛЮЧЕНИЕ</w:t>
        <w:tab/>
        <w:t>78</w:t>
      </w:r>
    </w:p>
    <w:p>
      <w:pPr>
        <w:pStyle w:val="Normal"/>
        <w:tabs>
          <w:tab w:val="clear" w:pos="708"/>
          <w:tab w:val="right" w:pos="9638" w:leader="none"/>
        </w:tabs>
        <w:spacing w:lineRule="auto" w:line="360"/>
        <w:ind w:firstLine="720"/>
        <w:jc w:val="both"/>
        <w:rPr>
          <w:color w:val="000000"/>
          <w:sz w:val="28"/>
          <w:szCs w:val="28"/>
        </w:rPr>
      </w:pPr>
      <w:r>
        <w:rPr>
          <w:color w:val="000000"/>
          <w:sz w:val="28"/>
          <w:szCs w:val="28"/>
        </w:rPr>
        <w:t xml:space="preserve">БИБЛИОГРАФИЧЕСКИЙ СПИСОК </w:t>
        <w:tab/>
        <w:t>86</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ВВЕДЕНИЕ</w:t>
      </w:r>
    </w:p>
    <w:p>
      <w:pPr>
        <w:pStyle w:val="ConsPlusNormal"/>
        <w:widowContro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pPr>
      <w:r>
        <w:rPr>
          <w:color w:val="000000"/>
          <w:sz w:val="28"/>
          <w:szCs w:val="28"/>
        </w:rPr>
        <w:t xml:space="preserve">Актуальность данной работы обусловлена следующими факторами.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государственное регулирование общественных отношений, возникающих в таможенной сфере, вызывает повышенный интерес как со стороны теоретиков-правоведов, так и участников внешнеторговой деятельности. Это обусловлено влиянием внутренних и внешних факторов, действие которых актуализировало необходимость совершенствования нормативной регламентации деятельности таможенных органов и лиц, участвующих во внешней торговл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ая интеграция России в мирохозяйственные связи вызывает необходимость совершенствования таможенного регулирования как важного инструмента в использовании различных форм экономического сотрудничества. Актуальность подобной регуляции заметно возрастает для российской экономики, осуществляющей структурную перестройк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торговля с древних времен имеет важное значение для национальных экономик всех стран, поскольку ее успехи оказывают позитивное воздействие на хозяйственное развитие. Опыт развитых стран показывает, что нельзя создать благополучную экономику, находясь в изоляции от остального мира. Внешняя торговля, а с ней международное разделение труда привносят в отечественную экономику ряд преимуществ и выгод, непосредственно влияющих на активизацию экономического роста. Внешняя торговля из фактора, дополняющего внутреннее развитие той или иной страны, превратилась в необходимое условие нормального функционирования ее хозяйст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й анализ создания экономики в наиболее развитых странах показывает, что деятельное участие в мировой торговле принесло этим странам подъем производства, обеспечив высокий уровень жизни населения этих стран.</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достаточно длительное время находилась в условиях политической и экономической замкнутости. Опыт этих лет с наглядностью показал, что достигнуть результатов, имеющихся в западноевропейских странах, нам не удалось, да это и невозможно было с учетом ограничений, существовавших, в частности, во внешнеторговой сфер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вшись от монополии внешней торговли и осуществив либерализацию торговой деятельности, Россия получила возможность присоединиться к процессу международной торговой интег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обладающая значительным промышленным потенциалом, активно участвует в мировой торговле, проводя экспортные и импортные операции. Емкость российского рынка огромна, что особенно привлекает иностранные торговые организации, которые заинтересованы в поставках своих товаров на этот рынок.</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отменой монополии государства на внешнюю торговлю многочисленные организации на равных основаниях стали участвовать во внешнеторговых связях. Выход на внешние рынки большого количества организаций также требует своего регулирова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товаров через таможенную границу, как правило, связывается с уплатой таможенной пошлины, налогов, которые служат одним из источников пополнения федерального бюджета. На протяжении последних нескольких лет удельный вес таможенных платежей в доходной части федерального бюджета составляет более 40%, чем объясняется особая заинтересованность государства в регулировании общественных отношений в таможенной сфер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ый поток товаров, перемещаемых через таможенную границу, может оказывать как положительную роль (например, насыщение внутреннего рынка необходимыми товарами), так и отрицательную, конкурируя с товарами отечественных товаропроизводителей. Такое положение также делает необходимым соответствующее регулирование со стороны государст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мещении товаров через таможенную границу не исключен ввоз в страну товаров, присутствие которых по различным соображениям (государственной безопасности, охраны общественного порядка, охраны окружающей среды и т.д.) является нежелательным, например огнестрельного оружия, наркотических и психотропных веществ, опасных производственных отходов и т.п. Перемещение таких товаров также должно осуществляться в определенном порядк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транах регулирование внешней торговли, которая является основной формой экономического сотрудничества между странами, осуществляется в той или иной мере государством с учетом экономических, социальных и политических задач в стране. Функцию регулирования внешней торговли выполняют многие государственные структуры, среди которых таможенные органы играют, как показывает история и практика наших дней, ведущую роль.</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тодами таможенного регулирования являются ввозные и вывозные таможенные пошлины и налоги. Вместе с этим таможенные органы осуществляют контроль соблюдения мер как экономического, так и неэкономического характера, под которыми понимаются запреты и ограничения на ввоз и вывоз отдельных товаров, установленные международными соглашениями и национальным законодательство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моженные органы возложена задача контроля соблюдения порядка и правил, которые лежат в основе перемещения товаров и транспортных средств через таможенную границу, сформированных органами государственной власти Российской Федерации и базирующихся на основе Таможенного кодекса Российской Федерации.</w:t>
      </w:r>
    </w:p>
    <w:p>
      <w:pPr>
        <w:pStyle w:val="Normal"/>
        <w:spacing w:lineRule="auto" w:line="360"/>
        <w:ind w:firstLine="720"/>
        <w:jc w:val="both"/>
        <w:rPr>
          <w:color w:val="000000"/>
          <w:sz w:val="28"/>
          <w:szCs w:val="28"/>
        </w:rPr>
      </w:pPr>
      <w:r>
        <w:rPr>
          <w:color w:val="000000"/>
          <w:sz w:val="28"/>
          <w:szCs w:val="28"/>
        </w:rPr>
        <w:t xml:space="preserve">Объектом данного исследования являются общественные отношения в области </w:t>
      </w:r>
      <w:r>
        <w:rPr>
          <w:rStyle w:val="InternetLink"/>
          <w:color w:val="000000"/>
          <w:sz w:val="28"/>
          <w:szCs w:val="28"/>
          <w:u w:val="none"/>
        </w:rPr>
        <w:t>декларирования товаров и транспортных средст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правовое регулирование с</w:t>
      </w:r>
      <w:r>
        <w:rPr>
          <w:rStyle w:val="InternetLink"/>
          <w:rFonts w:cs="Times New Roman" w:ascii="Times New Roman" w:hAnsi="Times New Roman"/>
          <w:color w:val="000000"/>
          <w:sz w:val="28"/>
          <w:szCs w:val="28"/>
          <w:u w:val="none"/>
        </w:rPr>
        <w:t>овершенствования декларирования товаров и транспортных средств при таможенном режиме экспорт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работы является изучение</w:t>
      </w:r>
      <w:r>
        <w:rPr>
          <w:color w:val="000000"/>
          <w:sz w:val="15"/>
          <w:szCs w:val="15"/>
        </w:rPr>
        <w:t xml:space="preserve"> </w:t>
      </w:r>
      <w:r>
        <w:rPr>
          <w:rFonts w:cs="Times New Roman" w:ascii="Times New Roman" w:hAnsi="Times New Roman"/>
          <w:color w:val="000000"/>
          <w:sz w:val="28"/>
          <w:szCs w:val="28"/>
        </w:rPr>
        <w:t>вопросов относительно с</w:t>
      </w:r>
      <w:r>
        <w:rPr>
          <w:rStyle w:val="InternetLink"/>
          <w:rFonts w:cs="Times New Roman" w:ascii="Times New Roman" w:hAnsi="Times New Roman"/>
          <w:color w:val="000000"/>
          <w:sz w:val="28"/>
          <w:szCs w:val="28"/>
          <w:u w:val="none"/>
        </w:rPr>
        <w:t>овершенствования декларирования товаров и транспортных средств при таможенном режиме экспорта.</w:t>
      </w:r>
    </w:p>
    <w:p>
      <w:pPr>
        <w:pStyle w:val="Normal"/>
        <w:spacing w:lineRule="auto" w:line="360"/>
        <w:ind w:firstLine="720"/>
        <w:jc w:val="both"/>
        <w:rPr>
          <w:color w:val="000000"/>
          <w:sz w:val="28"/>
          <w:szCs w:val="28"/>
        </w:rPr>
      </w:pPr>
      <w:r>
        <w:rPr>
          <w:color w:val="000000"/>
          <w:sz w:val="28"/>
          <w:szCs w:val="28"/>
        </w:rPr>
        <w:t>Задачи работы:</w:t>
      </w:r>
    </w:p>
    <w:p>
      <w:pPr>
        <w:pStyle w:val="Normal"/>
        <w:spacing w:lineRule="auto" w:line="360"/>
        <w:ind w:firstLine="720"/>
        <w:jc w:val="both"/>
        <w:rPr>
          <w:color w:val="000000"/>
          <w:sz w:val="28"/>
          <w:szCs w:val="28"/>
        </w:rPr>
      </w:pPr>
      <w:r>
        <w:rPr>
          <w:color w:val="000000"/>
          <w:sz w:val="28"/>
          <w:szCs w:val="28"/>
        </w:rPr>
        <w:t>- изучить понятие и правовое значение таможенного оформления;</w:t>
      </w:r>
    </w:p>
    <w:p>
      <w:pPr>
        <w:pStyle w:val="Normal"/>
        <w:spacing w:lineRule="auto" w:line="360"/>
        <w:ind w:firstLine="720"/>
        <w:jc w:val="both"/>
        <w:rPr>
          <w:color w:val="000000"/>
          <w:sz w:val="28"/>
          <w:szCs w:val="28"/>
        </w:rPr>
      </w:pPr>
      <w:r>
        <w:rPr>
          <w:color w:val="000000"/>
          <w:sz w:val="28"/>
          <w:szCs w:val="28"/>
        </w:rPr>
        <w:t>- рассмотреть порядок таможенного оформления;</w:t>
      </w:r>
    </w:p>
    <w:p>
      <w:pPr>
        <w:pStyle w:val="Normal"/>
        <w:spacing w:lineRule="auto" w:line="360"/>
        <w:ind w:firstLine="720"/>
        <w:jc w:val="both"/>
        <w:rPr>
          <w:color w:val="000000"/>
          <w:sz w:val="28"/>
          <w:szCs w:val="28"/>
        </w:rPr>
      </w:pPr>
      <w:r>
        <w:rPr>
          <w:color w:val="000000"/>
          <w:sz w:val="28"/>
          <w:szCs w:val="28"/>
        </w:rPr>
        <w:t>- проанализировать правовое обеспечение таможенного оформления;</w:t>
      </w:r>
    </w:p>
    <w:p>
      <w:pPr>
        <w:pStyle w:val="Normal"/>
        <w:spacing w:lineRule="auto" w:line="360"/>
        <w:ind w:firstLine="720"/>
        <w:jc w:val="both"/>
        <w:rPr>
          <w:color w:val="000000"/>
          <w:sz w:val="28"/>
          <w:szCs w:val="28"/>
        </w:rPr>
      </w:pPr>
      <w:r>
        <w:rPr>
          <w:color w:val="000000"/>
          <w:sz w:val="28"/>
          <w:szCs w:val="28"/>
        </w:rPr>
        <w:t>- охарактеризовать понятие таможенного декларирования;</w:t>
      </w:r>
    </w:p>
    <w:p>
      <w:pPr>
        <w:pStyle w:val="Normal"/>
        <w:spacing w:lineRule="auto" w:line="360"/>
        <w:ind w:firstLine="720"/>
        <w:jc w:val="both"/>
        <w:rPr>
          <w:color w:val="000000"/>
          <w:sz w:val="28"/>
          <w:szCs w:val="28"/>
        </w:rPr>
      </w:pPr>
      <w:r>
        <w:rPr>
          <w:color w:val="000000"/>
          <w:sz w:val="28"/>
          <w:szCs w:val="28"/>
        </w:rPr>
        <w:t>- рассмотреть формы таможенного декларирования товаров;</w:t>
      </w:r>
    </w:p>
    <w:p>
      <w:pPr>
        <w:pStyle w:val="Normal"/>
        <w:spacing w:lineRule="auto" w:line="360"/>
        <w:ind w:firstLine="720"/>
        <w:jc w:val="both"/>
        <w:rPr>
          <w:color w:val="000000"/>
          <w:sz w:val="28"/>
          <w:szCs w:val="28"/>
        </w:rPr>
      </w:pPr>
      <w:r>
        <w:rPr>
          <w:color w:val="000000"/>
          <w:sz w:val="28"/>
          <w:szCs w:val="28"/>
        </w:rPr>
        <w:t>- дать анализ системе электронного декларирования товаров и транспортных средств;</w:t>
      </w:r>
    </w:p>
    <w:p>
      <w:pPr>
        <w:pStyle w:val="Normal"/>
        <w:spacing w:lineRule="auto" w:line="360"/>
        <w:ind w:firstLine="720"/>
        <w:jc w:val="both"/>
        <w:rPr>
          <w:color w:val="000000"/>
          <w:sz w:val="28"/>
          <w:szCs w:val="28"/>
        </w:rPr>
      </w:pPr>
      <w:r>
        <w:rPr>
          <w:color w:val="000000"/>
          <w:sz w:val="28"/>
          <w:szCs w:val="28"/>
        </w:rPr>
        <w:t>- определить совершенствование таможенных операций при декларировании товаро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b/>
          <w:color w:val="000000"/>
          <w:sz w:val="28"/>
          <w:szCs w:val="28"/>
        </w:rPr>
        <w:t>1.  СПЕЦИФИКА ТАМОЖЕННОГО ОФОРМЛЕНИЯ ТОВАРОВ И ТРАНСПОРТНЫХ СРЕДСТВ В РФ</w:t>
      </w:r>
    </w:p>
    <w:p>
      <w:pPr>
        <w:pStyle w:val="Normal"/>
        <w:spacing w:lineRule="auto" w:line="360"/>
        <w:jc w:val="center"/>
        <w:rPr>
          <w:b/>
          <w:b/>
          <w:color w:val="000000"/>
          <w:sz w:val="28"/>
          <w:szCs w:val="28"/>
        </w:rPr>
      </w:pPr>
      <w:r>
        <w:rPr>
          <w:b/>
          <w:color w:val="000000"/>
          <w:sz w:val="28"/>
          <w:szCs w:val="28"/>
        </w:rPr>
        <w:t>1.1 Понятие и правовое значение таможенного оформления</w:t>
      </w:r>
    </w:p>
    <w:p>
      <w:pPr>
        <w:pStyle w:val="Normal"/>
        <w:spacing w:lineRule="auto" w:line="360"/>
        <w:ind w:firstLine="720"/>
        <w:jc w:val="both"/>
        <w:rPr>
          <w:b/>
          <w:b/>
          <w:color w:val="000000"/>
          <w:sz w:val="28"/>
          <w:szCs w:val="28"/>
        </w:rPr>
      </w:pPr>
      <w:r>
        <w:rPr>
          <w:b/>
          <w:color w:val="000000"/>
          <w:sz w:val="28"/>
          <w:szCs w:val="28"/>
        </w:rPr>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товаров и транспортных средств через таможенную границу связывается с необходимостью совершения ряда действий со стороны заинтересованных лиц и таможенных органов в отношении товаров и транспортных средств, которые ввозятся на таможенную территорию или вывозятся с этой территории. Обязанность выполнения таких действий обусловлена особым правовым статусом товаров и транспортных средств, перемещаемых через таможенную границу, что вызывает соблюдение запретов и ограничений на ввоз и вывоз, определение цели перемещения товаров и транспортных средств, уплату таможенных пошлин, налогов и т.д. Порядок выполнения таких действий регулируется нормами институтов таможенного оформления и применения таможенных режимов.</w:t>
      </w:r>
    </w:p>
    <w:p>
      <w:pPr>
        <w:pStyle w:val="ConsPlusNormal"/>
        <w:widowControl/>
        <w:spacing w:lineRule="auto" w:line="360"/>
        <w:jc w:val="both"/>
        <w:rPr/>
      </w:pPr>
      <w:r>
        <w:rPr>
          <w:rFonts w:cs="Times New Roman" w:ascii="Times New Roman" w:hAnsi="Times New Roman"/>
          <w:color w:val="000000"/>
          <w:sz w:val="28"/>
          <w:szCs w:val="28"/>
        </w:rPr>
        <w:t>Небольшой исторический анализ показывает, что таможенное законодательство России до 1991 г. не содержало такого понятия, как «таможенное оформление».</w:t>
      </w:r>
    </w:p>
    <w:p>
      <w:pPr>
        <w:pStyle w:val="ConsPlusNormal"/>
        <w:widowControl/>
        <w:spacing w:lineRule="auto" w:line="360"/>
        <w:jc w:val="both"/>
        <w:rPr/>
      </w:pPr>
      <w:r>
        <w:rPr>
          <w:rFonts w:cs="Times New Roman" w:ascii="Times New Roman" w:hAnsi="Times New Roman"/>
          <w:color w:val="000000"/>
          <w:sz w:val="28"/>
          <w:szCs w:val="28"/>
        </w:rPr>
        <w:t>Таможенные уставы Российской империи издания 1904 г. и 1910 г. использовали понятие «очистка», которое связывалось с уплатой пошлины, например, соответственно ст. ст. 16, 823, 873, 920; 22, 23, 25 и др.</w:t>
      </w:r>
    </w:p>
    <w:p>
      <w:pPr>
        <w:pStyle w:val="ConsPlusNormal"/>
        <w:widowControl/>
        <w:spacing w:lineRule="auto" w:line="360"/>
        <w:jc w:val="both"/>
        <w:rPr/>
      </w:pPr>
      <w:r>
        <w:rPr>
          <w:rFonts w:cs="Times New Roman" w:ascii="Times New Roman" w:hAnsi="Times New Roman"/>
          <w:color w:val="000000"/>
          <w:sz w:val="28"/>
          <w:szCs w:val="28"/>
        </w:rPr>
        <w:t>Таможенный кодекс СССР в редакции 1928 г. не содержал понятия «таможенное оформление» и связанного с ним понятия «таможенная процедура». Определение «таможенные операции» использовалось (например, ст. ст. 71, 72), но его содержание не раскрывалось.</w:t>
      </w:r>
    </w:p>
    <w:p>
      <w:pPr>
        <w:pStyle w:val="ConsPlusNormal"/>
        <w:widowControl/>
        <w:spacing w:lineRule="auto" w:line="360"/>
        <w:jc w:val="both"/>
        <w:rPr/>
      </w:pPr>
      <w:r>
        <w:rPr>
          <w:rFonts w:cs="Times New Roman" w:ascii="Times New Roman" w:hAnsi="Times New Roman"/>
          <w:color w:val="000000"/>
          <w:sz w:val="28"/>
          <w:szCs w:val="28"/>
        </w:rPr>
        <w:t>Таможенный кодекс Союза ССР в редакции 1964 г. также не содержал понятия «таможенное оформление», необходимые таможенные операции проводились при осуществлении таможенного контроля без определения их содержа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аможенном кодексе СССР в редакции 1991 г. таможенное оформление нашло свое отражение в разд. V без законодательного определения данного понятия. Более того, операции по таможенному оформлению без их определения должностные лица таможенных органов проводили в целях обеспечения таможенного контроля перемещения через границу товаров и иных предметов (ст. 45).</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К РФ в редакции 1993 г. таможенное оформление - это процедура помещения товаров и транспортных средств под определенный таможенный режим и завершения действия этого режима (подп. 15 ст. 18). Таким образом, только в этом нормативном документе впервые в советский и постсоветский периоды истории таможенного законодательства России было раскрыто содержание данного понят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оследующие нормы, содержавшиеся в ТК РФ (1993 г.), придавали таможенному оформлению более широкий характер. Таможенному оформлению посвящался разд. IV, в который входили гл. 21, содержавшая общие положения о таможенном оформлении, гл. 22, рассматривавшая предварительные операции, гл. 23 (временное хранение), гл. 24 (таможенный брокер), гл. 25 (таможенный перевозчик), гл. 26 (декларирование).</w:t>
      </w:r>
    </w:p>
    <w:p>
      <w:pPr>
        <w:pStyle w:val="ConsPlusNormal"/>
        <w:widowControl/>
        <w:spacing w:lineRule="auto" w:line="360"/>
        <w:jc w:val="both"/>
        <w:rPr/>
      </w:pPr>
      <w:r>
        <w:rPr>
          <w:rFonts w:cs="Times New Roman" w:ascii="Times New Roman" w:hAnsi="Times New Roman"/>
          <w:color w:val="000000"/>
          <w:sz w:val="28"/>
          <w:szCs w:val="28"/>
        </w:rPr>
        <w:t>Таможенному оформлению действующий ТК РФ придает самостоятельное значение, более того, все положения о таком оформлении распространяются на все таможенные операции, которые совершаются по отношению к товарам и транспортным средствам, перемещаемым через таможенную границу. Несмотря на это закон не раскрывает понятие «таможенное оформление», в то же время подробно останавливается на порядке оформления перемещаемых товаров и транспортных средств</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widowControl/>
        <w:spacing w:lineRule="auto" w:line="360"/>
        <w:jc w:val="both"/>
        <w:rPr/>
      </w:pPr>
      <w:r>
        <w:rPr>
          <w:rFonts w:cs="Times New Roman" w:ascii="Times New Roman" w:hAnsi="Times New Roman"/>
          <w:color w:val="000000"/>
          <w:sz w:val="28"/>
          <w:szCs w:val="28"/>
        </w:rPr>
        <w:t>Нормативно-правовая база и правоприменительная практика, связанная с таможенным оформлением, позволяет сделать вывод, что таможенное оформление представляет собой совокупность действий лиц, перемещающих товары и транспортные средства, и таможенных органов по поводу такого перемещения и порядок их совершения, которые осуществляются в рамках таможенных процедур и таможенных операций, установленных законом и иными правовыми актами Российской Федерации. Ограничение таможенного оформления рамками таможенных процедур и таможенных операций вытекает из положений ТК РФ, в соответствии с которыми таможенные органы могут совершать определенные действия после завершения таможенного оформления, например в порядке повторного таможенного контроля (ст. 361). Таким образом, в ТК РФ в редакции 2003 г. произошел отход от содержания понятия «таможенное оформление», которое признано в международной практике.</w:t>
      </w:r>
    </w:p>
    <w:p>
      <w:pPr>
        <w:pStyle w:val="ConsPlusNormal"/>
        <w:widowControl/>
        <w:spacing w:lineRule="auto" w:line="360"/>
        <w:jc w:val="both"/>
        <w:rPr/>
      </w:pPr>
      <w:r>
        <w:rPr>
          <w:rFonts w:cs="Times New Roman" w:ascii="Times New Roman" w:hAnsi="Times New Roman"/>
          <w:color w:val="000000"/>
          <w:sz w:val="28"/>
          <w:szCs w:val="28"/>
        </w:rPr>
        <w:t>Совпадающее содержание раскрывается другими авторами в ряде работ. «Таможенное оформление - это совокупность действий по совершению таможенных операций, необходимых в соответствии с требованиями Таможенного кодекса Российской Федерации для применения к товарам таможенных процедур, для помещения товаров под таможенный режим или для завершения действия этого режима, если такой режим действует в течение определенного срока, а также для исчисления и взимания таможенных платежей»</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widowControl/>
        <w:spacing w:lineRule="auto" w:line="360"/>
        <w:jc w:val="both"/>
        <w:rPr/>
      </w:pPr>
      <w:r>
        <w:rPr>
          <w:rFonts w:cs="Times New Roman" w:ascii="Times New Roman" w:hAnsi="Times New Roman"/>
          <w:color w:val="000000"/>
          <w:sz w:val="28"/>
          <w:szCs w:val="28"/>
        </w:rPr>
        <w:t>Согласно комментарию к ТК РФ</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таможенное оформление представляет собой юридическое оформление всех действий, осуществляемых при перемещении товаров и транспортных средств через таможенную границу. Поэтому понятие таможенного оформления можно сформулировать как установленный порядок действий, который представляет собой совокупность последовательно осуществляемых мероприятий, направленных на достижение определенного результата и определяющих статус товаров и транспортных средств для таможенных целей. Совокупность мероприятий, осуществляемых в рамках таможенного оформления, представляет собо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отдельные действия лиц в отношении товаров и транспортных средств, перемещаемых через таможенную границу по представлении документов и сведений, необходимых для таможенных целей, в том числе подтверждающих соблюдение нетарифных мер регулирования, установленных законодательством о государственном регулировании внешнеторговой деятельности, действия по уплате таможенных платежей, а также фактическое предъявление товаров и транспортных средств для производства таможенного оформления и таможенного контрол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адекватные действия таможенных органов по приему и проверке представленных документов и сведений, необходимых для таможенных целей, в том числе подтверждающих соблюдение нетарифных мер регулирования, установленных законодательством о государственном регулировании внешнеторговой деятельности, взиманию таможенных платежей, осмотру и досмотру товаров и транспортных средств и применению иных форм таможенного контроля, а также действия по принятию решений о допустимости заявленного таможенного режима или таможенной процедуры, включая документальное отражение принятого реш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иведенного определения следует, что таможенное оформление - это порядок действий, представляющий собой совокупность мероприятий, которые, в свою очередь, также являются действиями, устанавливающими статус товаров и транспортных средств. Можно согласиться, что таможенное оформление - это порядок действий, т.е. их последовательность, объем, но весьма сомнительно, что такой порядок может определять статус товаров и транспортных средств.</w:t>
      </w:r>
    </w:p>
    <w:p>
      <w:pPr>
        <w:pStyle w:val="ConsPlusNormal"/>
        <w:widowControl/>
        <w:spacing w:lineRule="auto" w:line="360"/>
        <w:jc w:val="both"/>
        <w:rPr/>
      </w:pPr>
      <w:r>
        <w:rPr>
          <w:rFonts w:cs="Times New Roman" w:ascii="Times New Roman" w:hAnsi="Times New Roman"/>
          <w:color w:val="000000"/>
          <w:sz w:val="28"/>
          <w:szCs w:val="28"/>
        </w:rPr>
        <w:t>В «Толковом словаре таможенного права» таможенное оформление раскрывается как «один из ключевых институтов таможенного права, представляющий собой совокупность правовых норм, регулирующих общественные отношения, возникающие в связи с перемещением товаров через таможенную границу РФ. Как таможенная процедура таможенное оформление представляет собой совокупность всех таможенных операций, совершаемых в отношении товаров в период нахождения их под таможенным контролем, до момента приобретения товарами неизменного статуса для таможенных целей. Период нахождения товаров в стадии таможенного оформления фактически совпадает с периодом нахождения их под таможенным контролем, а товары, таможенное оформление которых начато, но не завершено, имеют статус иностранных товаров (т.е. товаров, находящихся под таможенным контролем)»</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widowControl/>
        <w:spacing w:lineRule="auto" w:line="360"/>
        <w:jc w:val="both"/>
        <w:rPr/>
      </w:pPr>
      <w:r>
        <w:rPr>
          <w:rFonts w:cs="Times New Roman" w:ascii="Times New Roman" w:hAnsi="Times New Roman"/>
          <w:color w:val="000000"/>
          <w:sz w:val="28"/>
          <w:szCs w:val="28"/>
        </w:rPr>
        <w:t>По мнению С.В. Халипова, «таможенное оформление представляет собой совокупность таможенных операций, осуществляемых лицами и таможенными органами в отношении товаров и транспортных средств, перемещаемых через таможенную границу.</w:t>
      </w:r>
    </w:p>
    <w:p>
      <w:pPr>
        <w:pStyle w:val="ConsPlusNormal"/>
        <w:widowControl/>
        <w:spacing w:lineRule="auto" w:line="360"/>
        <w:jc w:val="both"/>
        <w:rPr/>
      </w:pPr>
      <w:r>
        <w:rPr>
          <w:rFonts w:cs="Times New Roman" w:ascii="Times New Roman" w:hAnsi="Times New Roman"/>
          <w:color w:val="000000"/>
          <w:sz w:val="28"/>
          <w:szCs w:val="28"/>
        </w:rPr>
        <w:t>В основном все таможенные операции по своим целям, кругу участвующих лиц, перечню требуемых документов и сведений, разделены на самостоятельные группы, обозначенные законодателем таможенными процеду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аможенное оформление включает в себя все таможенные процедуры, предусмотренные ТК РФ: прибытие товаров и транспортных средств на таможенную территорию Российской Федерации, внутренний таможенный транзит, временное хранение, декларирование и т.д.</w:t>
      </w:r>
    </w:p>
    <w:p>
      <w:pPr>
        <w:pStyle w:val="ConsPlusNormal"/>
        <w:widowControl/>
        <w:spacing w:lineRule="auto" w:line="360"/>
        <w:jc w:val="both"/>
        <w:rPr/>
      </w:pPr>
      <w:r>
        <w:rPr>
          <w:rFonts w:cs="Times New Roman" w:ascii="Times New Roman" w:hAnsi="Times New Roman"/>
          <w:color w:val="000000"/>
          <w:sz w:val="28"/>
          <w:szCs w:val="28"/>
        </w:rPr>
        <w:t>Тимошенко И.В. отмечает, что «в Таможенном кодексе РФ 2003 г. в отличие от Таможенного кодекса РФ 1993 г. отсутствует определение таможенного оформления, однако расположение в действующем Кодексе норм, устанавливающих требования к таможенному оформлению, их содержание позволяют сделать вывод, что таможенное оформление представляет собой таможенные процедуры, направленные на юридическое оформление перемещения товаров и транспортных средств через таможенную границу и установление их статуса для таможенных целей.</w:t>
      </w:r>
    </w:p>
    <w:p>
      <w:pPr>
        <w:pStyle w:val="ConsPlusNormal"/>
        <w:widowControl/>
        <w:spacing w:lineRule="auto" w:line="360"/>
        <w:jc w:val="both"/>
        <w:rPr/>
      </w:pPr>
      <w:r>
        <w:rPr>
          <w:rFonts w:cs="Times New Roman" w:ascii="Times New Roman" w:hAnsi="Times New Roman"/>
          <w:color w:val="000000"/>
          <w:sz w:val="28"/>
          <w:szCs w:val="28"/>
        </w:rPr>
        <w:t>Таможенное оформление включает в себя различные таможенные операции, т.е. отдельные действия, совершаемые уполномоченными на то лицами и таможенными органами в отношении товаров и транспортных средств. Состав необходимых таможенных операций, порядок и технологии производства таможенного оформления могут быть неодинаковы и зависят от целого ряда обстоятельств, в частности от характеристик товара, от вида транспорта, на котором перемещается товар, от категорий лиц, перемещающих товары и транспортные средств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ConsPlusNormal"/>
        <w:widowControl/>
        <w:spacing w:lineRule="auto" w:line="360"/>
        <w:jc w:val="both"/>
        <w:rPr/>
      </w:pPr>
      <w:r>
        <w:rPr>
          <w:rFonts w:cs="Times New Roman" w:ascii="Times New Roman" w:hAnsi="Times New Roman"/>
          <w:color w:val="000000"/>
          <w:sz w:val="28"/>
          <w:szCs w:val="28"/>
        </w:rPr>
        <w:t>В то же время существуют и иные точки зрения определения содержания таможенного оформления. Так, Бакаева О.Ю. раскрывает содержание таможенного оформления следующим образом: «вступая во внешнеторговые связи, их субъекты становятся участниками таможенного процесса. Таможенный процесс представляет собой систему мероприятий, осуществляемых при перемещении товаров и транспортных средств через таможенную границу РФ. Таможенный процесс включает в себя несколько стадий: таможенное оформление, взимание таможенных платежей, таможенный контроль, валютный контроль, производство по делам о нарушениях таможенных правил.</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таможенное оформление является стадией таможенного процесса. Товары и транспортные средства, перемещаемые через таможенную границу РФ, подлежат таможенному оформлению, т.е. процедуре их помещения под определенный таможенный режим и завершения действия этого режима.</w:t>
      </w:r>
    </w:p>
    <w:p>
      <w:pPr>
        <w:pStyle w:val="ConsPlusNormal"/>
        <w:widowControl/>
        <w:spacing w:lineRule="auto" w:line="360"/>
        <w:jc w:val="both"/>
        <w:rPr/>
      </w:pPr>
      <w:r>
        <w:rPr>
          <w:rFonts w:cs="Times New Roman" w:ascii="Times New Roman" w:hAnsi="Times New Roman"/>
          <w:color w:val="000000"/>
          <w:sz w:val="28"/>
          <w:szCs w:val="28"/>
        </w:rPr>
        <w:t>Таможенное оформление - это действия должностных лиц таможенных органов, направленные на обеспечение соблюдения действующего законодательства и установленного порядка перемещения товаров и транспортных средств через таможенную границу, в том числе соблюдения мер тарифного и нетарифного регулирования»</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 мнению О.Ю. Бакаевой, таможенное оформление является частью таможенного процесса, о котором в ТК РФ не имеется каких-либо упоминаний, а таможенное оформление - это действия только должностных лиц таможенных органов, т.е. другие субъекты из таможенного оформления исключаются. И здесь же таможенное оформление рассматривается в качестве процедуры помещения товаров и транспортных средств под определенный таможенный режим и завершения действия этого режима. Так что же представляет собой таможенное оформление: действия должностных лиц таможенных органов или процедуру? Если рассматривать таможенное оформление как процедуру, то следует сделать вывод, что действия при выполнении данной процедуры могут совершать помимо должностных лиц таможенных органов и другие заинтересованные лица. Например, подать заявление в таможенный орган для получения разрешения на переработку, обратиться в таможенный орган для получения разрешения на внутренний таможенный транзит, подать транзитную декларацию, грузовую таможенную декларацию и т.д. В соответствии с подп. 21 п. 1 ст. 11 ТК РФ таможенная процедура - совокупность положений, предусматривающих порядок совершения таможенных операций, которые, в свою очередь, являются отдельными действиями (подп. 20 п. 1 ст. 11 ТК РФ).</w:t>
      </w:r>
    </w:p>
    <w:p>
      <w:pPr>
        <w:pStyle w:val="ConsPlusNormal"/>
        <w:widowControl/>
        <w:spacing w:lineRule="auto" w:line="360"/>
        <w:jc w:val="both"/>
        <w:rPr/>
      </w:pPr>
      <w:r>
        <w:rPr>
          <w:rFonts w:cs="Times New Roman" w:ascii="Times New Roman" w:hAnsi="Times New Roman"/>
          <w:color w:val="000000"/>
          <w:sz w:val="28"/>
          <w:szCs w:val="28"/>
        </w:rPr>
        <w:t>Чуфаровский Ю.В. считает, что «под таможенным оформлением следует понимать совокупность таможенных операций, совершаемых отдельными лицами и таможенными органами, в отношении перемещаемых через таможенную границу товаров и транспортных средств в целях определения таможенного статуса указанных товаров (транспортных средств) и для применения в их отношении таможенных пошлин (налогов), запретов и ограничений, предусмотренных Таможенным кодексом и законодательством РФ о государственном регулировании внешнеэкономической деятельности.</w:t>
      </w:r>
    </w:p>
    <w:p>
      <w:pPr>
        <w:pStyle w:val="ConsPlusNormal"/>
        <w:widowControl/>
        <w:spacing w:lineRule="auto" w:line="360"/>
        <w:jc w:val="both"/>
        <w:rPr/>
      </w:pPr>
      <w:r>
        <w:rPr>
          <w:rFonts w:cs="Times New Roman" w:ascii="Times New Roman" w:hAnsi="Times New Roman"/>
          <w:color w:val="000000"/>
          <w:sz w:val="28"/>
          <w:szCs w:val="28"/>
        </w:rPr>
        <w:t>Целью таможенного оформления является помещение товаров и транспортных средств под определенный таможенный режим»</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не все таможенные операции, совершаемые отдельными лицами и таможенными органами в отношении товаров и транспортных средств, выполняются для помещения последних под определенный таможенный режим. Например, при внутреннем таможенном транзите, временном хранении таможенные операции выполняются в соответствии с правилами, вытекающими из указанных процедур без определения таможенного режима.</w:t>
      </w:r>
    </w:p>
    <w:p>
      <w:pPr>
        <w:pStyle w:val="ConsPlusNormal"/>
        <w:widowControl/>
        <w:spacing w:lineRule="auto" w:line="360"/>
        <w:jc w:val="both"/>
        <w:rPr/>
      </w:pPr>
      <w:r>
        <w:rPr>
          <w:rFonts w:cs="Times New Roman" w:ascii="Times New Roman" w:hAnsi="Times New Roman"/>
          <w:color w:val="000000"/>
          <w:sz w:val="28"/>
          <w:szCs w:val="28"/>
        </w:rPr>
        <w:t>В учебном пособии «Основы таможенного дела» сделана попытка объединить приведенные точки зрения о содержании таможенного оформления. «Таможенное оформление представляет собой процедуру помещения товаров и транспортных средств, перемещаемых через таможенную границу, под определенный таможенный режим и завершения действия этого режима в соответствии с положениями и требованиями таможенного законодательства</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При этом таможенное оформление заключается в совершении упорядоченных таможенных процедур, которые, в свою очередь, состоят из ряда таможенных операций, непосредственно осуществляемых как таможенными органами, так и иными лицами (участниками таможенного оформления). Следовательно, можно говорить о том, что таможенное оформление представляет собой совокупность таможенных операций, осуществляемых физическими и юридическими лицами и таможенными органами, в отношении товаров и транспортных средств, перемещаемых через таможенную границу РФ.</w:t>
      </w:r>
    </w:p>
    <w:p>
      <w:pPr>
        <w:pStyle w:val="ConsPlusNormal"/>
        <w:widowControl/>
        <w:spacing w:lineRule="auto" w:line="360"/>
        <w:jc w:val="both"/>
        <w:rPr/>
      </w:pPr>
      <w:r>
        <w:rPr>
          <w:rFonts w:cs="Times New Roman" w:ascii="Times New Roman" w:hAnsi="Times New Roman"/>
          <w:color w:val="000000"/>
          <w:sz w:val="28"/>
          <w:szCs w:val="28"/>
        </w:rPr>
        <w:t>Таким образом, таможенное оформление - это юридическое оформление всех действий, осуществляемых участниками таможенного оформления при перемещении товаров и транспортных средств через таможенную границу». Такое определение таможенного оформления не дает ответа на вопрос о его содержании. Что представляет собой таможенное оформление: процедуру помещения товаров и транспортных средств под определенный таможенный режим и завершения действия этого режима или все действия, которые необходимо совершить, т.е. выполнить все процедуры, предусмотренные ТК РФ?</w:t>
      </w:r>
    </w:p>
    <w:p>
      <w:pPr>
        <w:pStyle w:val="ConsPlusNormal"/>
        <w:widowControl/>
        <w:spacing w:lineRule="auto" w:line="360"/>
        <w:jc w:val="both"/>
        <w:rPr/>
      </w:pPr>
      <w:r>
        <w:rPr>
          <w:rFonts w:cs="Times New Roman" w:ascii="Times New Roman" w:hAnsi="Times New Roman"/>
          <w:color w:val="000000"/>
          <w:sz w:val="28"/>
          <w:szCs w:val="28"/>
        </w:rPr>
        <w:t>М.М. Рассолов, Н.Д. Эриашвили, В.Н. Галузо, И.И. Брыка, Л.Р. Джгаркава, И.М. Рассолов считают, что таможенное оформление является одной из функций таможенных органов. «Причем мы определили приоритетное место данной функции, предопределив это возникновением самого таможенного правоотношени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Вероятно, также исходя из этого, группа авторов рассматривала таможенное оформление (на основе уже утратившего юридическую силу Таможенного кодекса РФ 1993 г.) как совокупность последовательно сменяющихся этапов: первый - это прием, регистрация и учет грузовой таможенной декларации (ГТД); второй - этап таможенного контроля за правильностью определения кода товара в соответствии с товарной номенклатурой внешнеэкономической деятельности стран Содружества Независимых Государств (ТН ВЭД СНГ) и страны происхождения, а также соблюдение мер нетарифного регулирования; третий - это валютный контроль и контроль таможенной стоимости; четвертый - контроль таможенных платежей; пятый - досмотр и выпуск.</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в редакции 2003 г. нормативно закрепил такое понимание таможенного оформления. Так, ст. 68 ТК РФ в качестве специальной упрощенной процедуры таможенного оформления приводит временное хранение товаров на складах получателей товаров и предусматривает другие процедур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точки зрения по поводу содержания таможенного оформления не дают однозначного определения рассматриваемого понятия, которое занимает свое место в регулировании отношений, возникающих при перемещении товаров и транспортных средств через таможенную границ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ссматривать таможенное оформление как совокупность всех действий, которые совершаются заинтересованными лицами и таможенными органами в процессе перемещения товаров через таможенную границу, то к таким действиям следует отнести, например, передачу в таможенный орган лицензии для регистрации; подачу заявления для получения разрешения на переработку; обращение в таможенный орган для получения разрешения на перегрузку, выгрузку, погрузку, иные грузовые операции с товарами, перевозимыми по правилам внутреннего таможенного транзита; сообщение в таможенный орган об аварии, обстоятельствах непреодолимой силы и т.д. Рассматриваемые действия вряд ли можно отнести к таможенному оформлению. На практике таможенное оформление связывается с подачей грузовой таможенной декларации, когда определяется правовое положение товар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требованием положений, относящихся к таможенному оформлению, является то, что такому оформлению подлежат все товары и транспортные средства (ст. 14), перемещаемые через таможенную границу. Закон не содержит никаких изъятий из этого правил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 не менее важное положение сводится к тому, что оформлению подлежат товары и транспортные средства, которые перемещаются через таможенную границу. Товары, которые не отвечают данному признаку, то есть перемещению через таможенную границу, таможенному оформлению не подлежат. Например, продукция морского промысла, добытая или произведенная в Мировом океане, при поставках в другие страны непосредственно из районов промысла без пересечения таможенной границы Российской Федерации таможенному оформлению в российских таможенных органах не подлежит. Не подлежит таможенному оформлению продукция морского промысла, добытая или произведенная российскими судами в территориальных водах Российской Федерации при ввозе ее на сухопутную российскую территорию, т.к. таможенную территорию Российской Федерации составляет сухопутная территория, территориальные и внутренние вод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в таможенной сфере возникают, изменяются, прекращаются по поводу перемещения через таможенную границу товаров и транспортных средст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под товарами понимает любое перемещаемое через таможенную границу движимое имущество, включая деньги, все виды энергии и отнесенные к недвижимым вещам транспортные средства, за исключением транспортных средств, которые используются в международных сообщения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 Транспортные средства, отнесенные к недвижимым вещам, выделяются отдельно в связи с тем, что в соответствии с Гражданским кодексом Российской Федерации (ст. 130) при регистрации они приравниваются к недвижимому имуществу, между тем они могут выступать предметом товарообмена, например, при совершении сделки купли-продажи. В то же время транспортные средства не рассматриваются в качестве товара, когда они используются в международных перевозках как собственно перевозочные средства.</w:t>
      </w:r>
    </w:p>
    <w:p>
      <w:pPr>
        <w:pStyle w:val="ConsPlusNormal"/>
        <w:widowControl/>
        <w:spacing w:lineRule="auto" w:line="360"/>
        <w:jc w:val="both"/>
        <w:rPr/>
      </w:pPr>
      <w:r>
        <w:rPr>
          <w:rFonts w:cs="Times New Roman" w:ascii="Times New Roman" w:hAnsi="Times New Roman"/>
          <w:color w:val="000000"/>
          <w:sz w:val="28"/>
          <w:szCs w:val="28"/>
        </w:rPr>
        <w:t>Выделение транспортных средств в самостоятельную категорию вызвано потребностями практики, в связи с чем перемещение их через таможенную границу освобождается, например, от уплаты таможенной пошлины (ст. 35 Закона РФ от 21 мая 1993 г. N 5003-1 «О таможенном тарифе»), налога на добавленную стоимость (ст. 271 ТК РФ), таможенное оформление транспортных средств отличается от таможенного оформления товаров, т.к. проводится в более простом порядке.</w:t>
      </w:r>
    </w:p>
    <w:p>
      <w:pPr>
        <w:pStyle w:val="ConsPlusNormal"/>
        <w:widowControl/>
        <w:spacing w:lineRule="auto" w:line="360"/>
        <w:jc w:val="both"/>
        <w:rPr/>
      </w:pPr>
      <w:r>
        <w:rPr>
          <w:rFonts w:cs="Times New Roman" w:ascii="Times New Roman" w:hAnsi="Times New Roman"/>
          <w:color w:val="000000"/>
          <w:sz w:val="28"/>
          <w:szCs w:val="28"/>
        </w:rPr>
        <w:t>Понятие «товар» в таможенном понимании не совпадает с данным понятием, используемым в других отраслях права или политический экономии. В то же время следует отметить, что понятие «товары» не охватывает услуги, которые также могут быть предметом внешнеэкономической деятельности.</w:t>
      </w:r>
    </w:p>
    <w:p>
      <w:pPr>
        <w:pStyle w:val="ConsPlusNormal"/>
        <w:widowControl/>
        <w:spacing w:lineRule="auto" w:line="360"/>
        <w:jc w:val="both"/>
        <w:rPr/>
      </w:pPr>
      <w:r>
        <w:rPr>
          <w:rFonts w:cs="Times New Roman" w:ascii="Times New Roman" w:hAnsi="Times New Roman"/>
          <w:color w:val="000000"/>
          <w:sz w:val="28"/>
          <w:szCs w:val="28"/>
        </w:rPr>
        <w:t>Товары и транспортные средства становятся предметом таможенно-правовых отношений, когда они перемещаются через таможенную границу. ТК РФ определяет понятие «перемещение» как совершение действий по ввозу на таможенную территорию Российской Федерации или вывозу с этой территории товаров и транспортных средств. Рассматриваемые действия являются юридическими фактами, порождающими таможенно-правовые отнош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оз товаров и транспортных средств на таможенную территорию - это действия, связанные с пересечением таможенной границы и все последующие предусмотренные ТК РФ действия с товарами и транспортными средствами до их выпуска таможенными орган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товаров и транспортных средств с таможенной территории образуют действия, связанные с подачей таможенной декларации или непосредственно направленные на вывоз, а также все последующие предусмотренные ТК РФ действия с товарами и транспортными средствам до пересечения ими таможенной границы.</w:t>
      </w:r>
    </w:p>
    <w:p>
      <w:pPr>
        <w:pStyle w:val="ConsPlusNormal"/>
        <w:widowControl/>
        <w:spacing w:lineRule="auto" w:line="360"/>
        <w:jc w:val="both"/>
        <w:rPr/>
      </w:pPr>
      <w:r>
        <w:rPr>
          <w:rFonts w:cs="Times New Roman" w:ascii="Times New Roman" w:hAnsi="Times New Roman"/>
          <w:color w:val="000000"/>
          <w:sz w:val="28"/>
          <w:szCs w:val="28"/>
        </w:rPr>
        <w:t>К действиям, непосредственно направленным на вывоз с таможенной территории товаров и транспортных средств, также относятся вход (въезд) физического лица, выезжающего за пределы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с намерением убыть с таможенной территор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действия лица, непосредственно направленные на пересечение таможенной границы товарами и транспортными средствами вне установленных в соответствии с российским законодательством мест</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воз и вывоз товаров и транспортных средств могут складываться из отдельных действий или их совокупности, причем не обязательно связанных с пересечением таможенной границы, что имеет значение для наступления юридической ответственност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аемые товары тесно связаны с таким понятием, как статус товаров для таможенных целей, под которым подразумевается наличие или отсутствие запретов и ограничений на пользование или распоряжение товарами на российской таможенной территории, т.е. содержание правового состояния таких товар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аможенного статуса товаров предполагает применение запретов и ограничений на пользование или распоряжение товарами в зависимости от того является ли товар российским или иностранным. Российским товаром является товар, имеющий для таможенных целей статус находящегося в свободном обращении на российской таможенной территории, т.е. не вывезенный за пределы таможенной территории товар, полностью произведенный в Российской Федерации; товар, выпущенный для свободного обращения на российской таможенной территории; товар, изготовленный в Российской Федерации из товаров, полностью произведенных или выпущенных для свободного обращения на российской таможенной территории. Необходимым элементом правовой характеристики российского товара является то, что этот товар находится в свободном обращении на таможенной территории Российской Федерации, что предполагает оборот товара без запретов и ограничений, предусмотренных таможенным законодательство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очие товары, не подпадающие под признаки российского товара, являются иностранными товар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иностранных товаров на российскую таможенную территорию влечет за собой наступление определенных правовых последствий, прежде всего, они подлежат таможенному контролю со стороны таможенных органов. Такой контроль при ввозе осуществляется до их выпуска для свободного обращения либо вывоза с российской таможенной территории или уничтожения. Установление таможенного контроля в отношении иностранных товаров вызывается тем, что такие товары не находятся в свободном обороте на российской таможенной территории, в связи с чем к ним применяются все запреты и ограничения, установленные таможенным законодательство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 транспортные средства перемещаются на таможенную территорию, когда происходит их ввоз, либо с таможенной территории при их вывозе. Следует иметь в виду, что таможенная территория, являясь экономической категорией, содержит отличительные признаки от государственной территории, чем и вызвано существование этого понятия. Таможенная территория Российской Федерации включает сухопутную территорию Российской Федерации, территориальные и внутренние воды, воздушное пространство над ними, а также находящиеся в исключительной экономической зоне и на континентальном шельфе Российской Федерации искусственные острова, установки, сооружения, над которыми Российская Федерация обладает юрисдикцией в отношении таможенного регулирова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таможенного оформления является необходимым условием для включения во внутренний товарооборот товаров, перемещенных через таможенную границу, в связи с их особым правовым положением, в соответствии с которым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ТК РФ. Распоряжение и пользование товарами, в отношении которых таможенное оформление не завершено, допускается в случаях, предусмотренных ТК РФ, в частности, проведение грузовых и иных операций с товарами и транспортными средствами, взятие проб и образцов, передача товаров и транспортных средств владельцу склада временного хранения и др. Соответствующие разделы и главы ТК РФ, в которых рассматриваются таможенные процедуры и операции, содержат положения, предусматривающие возможные действия с товар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правового положения товаров и транспортных средств, перемещенных через таможенную границу и не прошедших таможенного оформления, является то, что они находятся под таможенным контролем, то есть под постоянным наблюдением со стороны таможенных органов с возможным проведением различных проверок на предмет соблюдения таможенного законодательства. В связи с тем что товары и транспортные средства находятся под таможенным контролем, все действия с ними могут совершаться лишь с разрешения таможенных органов или обязательного их уведомления.</w:t>
      </w:r>
    </w:p>
    <w:p>
      <w:pPr>
        <w:pStyle w:val="ConsPlusNormal"/>
        <w:widowControl/>
        <w:spacing w:lineRule="auto" w:line="360"/>
        <w:jc w:val="both"/>
        <w:rPr/>
      </w:pPr>
      <w:r>
        <w:rPr>
          <w:rFonts w:cs="Times New Roman" w:ascii="Times New Roman" w:hAnsi="Times New Roman"/>
          <w:color w:val="000000"/>
          <w:sz w:val="28"/>
          <w:szCs w:val="28"/>
        </w:rPr>
        <w:t>Таким образом, таможенное оформление следует рассматривать как совокупность положений, регулирующих общие условия выполнения таможенных операций, т.е. порядок их выполнения. Таможенное оформление включает в себя все таможенные процедуры, предусмотренные ТК РФ: прибытие товаров и транспортных средств на таможенную территорию Российской Федерации, внутренний таможенный транзит, временное хранение, декларирование и т.д.</w:t>
      </w:r>
    </w:p>
    <w:p>
      <w:pPr>
        <w:pStyle w:val="Normal"/>
        <w:autoSpaceDE w:val="false"/>
        <w:spacing w:lineRule="auto" w:line="360"/>
        <w:ind w:firstLine="720"/>
        <w:jc w:val="both"/>
        <w:rPr>
          <w:color w:val="000000"/>
          <w:sz w:val="28"/>
          <w:szCs w:val="28"/>
        </w:rPr>
      </w:pPr>
      <w:r>
        <w:rPr>
          <w:color w:val="000000"/>
          <w:sz w:val="28"/>
          <w:szCs w:val="28"/>
        </w:rPr>
        <w:t>Порядок и технологии производства таможенного оформления устанавливаются в зависимости от:</w:t>
      </w:r>
    </w:p>
    <w:p>
      <w:pPr>
        <w:pStyle w:val="Normal"/>
        <w:autoSpaceDE w:val="false"/>
        <w:spacing w:lineRule="auto" w:line="360"/>
        <w:ind w:firstLine="720"/>
        <w:jc w:val="both"/>
        <w:rPr>
          <w:color w:val="000000"/>
          <w:sz w:val="28"/>
          <w:szCs w:val="28"/>
        </w:rPr>
      </w:pPr>
      <w:r>
        <w:rPr>
          <w:color w:val="000000"/>
          <w:sz w:val="28"/>
          <w:szCs w:val="28"/>
        </w:rPr>
        <w:t>вида товаров, перемещаемых через таможенную границу РФ (товары, подвергающиеся быстрой порче, живые животные, радиоактивные и делящиеся материалы, товары двойного применения, подлежащие экспортному контролю, драгоценные металлы и драгоценные камни, а также ряд других товаров);</w:t>
      </w:r>
    </w:p>
    <w:p>
      <w:pPr>
        <w:pStyle w:val="Normal"/>
        <w:autoSpaceDE w:val="false"/>
        <w:spacing w:lineRule="auto" w:line="360"/>
        <w:ind w:firstLine="720"/>
        <w:jc w:val="both"/>
        <w:rPr>
          <w:color w:val="000000"/>
          <w:sz w:val="28"/>
          <w:szCs w:val="28"/>
        </w:rPr>
      </w:pPr>
      <w:r>
        <w:rPr>
          <w:color w:val="000000"/>
          <w:sz w:val="28"/>
          <w:szCs w:val="28"/>
        </w:rPr>
        <w:t>вида транспорта, используемого для перемещения товаров через таможенную границу (автомобильный транспорт, морской (речной) транспорт, воздушный транспорт, железнодорожный транспорт, трубопроводный транспорт и линии электропередачи);</w:t>
      </w:r>
    </w:p>
    <w:p>
      <w:pPr>
        <w:pStyle w:val="Normal"/>
        <w:autoSpaceDE w:val="false"/>
        <w:spacing w:lineRule="auto" w:line="360"/>
        <w:ind w:firstLine="720"/>
        <w:jc w:val="both"/>
        <w:rPr>
          <w:color w:val="000000"/>
          <w:sz w:val="28"/>
          <w:szCs w:val="28"/>
        </w:rPr>
      </w:pPr>
      <w:r>
        <w:rPr>
          <w:color w:val="000000"/>
          <w:sz w:val="28"/>
          <w:szCs w:val="28"/>
        </w:rPr>
        <w:t>категорий лиц, перемещающих товары и транспортные средства.</w:t>
      </w:r>
    </w:p>
    <w:p>
      <w:pPr>
        <w:pStyle w:val="Normal"/>
        <w:tabs>
          <w:tab w:val="clear" w:pos="708"/>
          <w:tab w:val="left" w:pos="1215" w:leader="none"/>
        </w:tabs>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2 Порядок таможенного оформления</w:t>
      </w:r>
    </w:p>
    <w:p>
      <w:pPr>
        <w:pStyle w:val="Normal"/>
        <w:spacing w:lineRule="auto" w:line="360"/>
        <w:ind w:firstLine="720"/>
        <w:jc w:val="both"/>
        <w:rPr>
          <w:b/>
          <w:b/>
          <w:color w:val="000000"/>
          <w:sz w:val="28"/>
          <w:szCs w:val="28"/>
        </w:rPr>
      </w:pPr>
      <w:r>
        <w:rPr>
          <w:b/>
          <w:color w:val="000000"/>
          <w:sz w:val="28"/>
          <w:szCs w:val="28"/>
        </w:rPr>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таможенного оформления зависит от целого ряда обстоятельств. В частности, порядок оформления будет иметь свои особенности в зависимости от перемещения товаров или транспортных средств, от цели перемещения товаров и т.д. Так, товары могут перемещаться для каких-либо производственных, коммерческих целей или без таких целей, например для удовлетворения личных потребностей при совершении туристической поездк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может устанавливаться с учетом видов товаров, видов транспорта, используемого для их перемещения (морской, воздушный, железнодорожный и другие), категорий лиц (например, юридических или физических лиц, возможны упрощенные процедуры таможенного оформления для отдельных категорий лиц).</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ст. 59 ТК РФ наряду с порядком производства таможенного оформления предусматривает технологии оформления, содержание которых не раскрывается. В то же время возникают вопросы по соотношению этих понятий, их взаимодействию, поскольку технология также является определенным порядком. В связи с этим достаточно сложно сделать вывод, в каком случае устанавливается порядок оформления, а в каком - технология оформления, тем более что в других разделах и главах ТК РФ технологии таможенного оформления не упоминаются.</w:t>
      </w:r>
    </w:p>
    <w:p>
      <w:pPr>
        <w:pStyle w:val="ConsPlusNormal"/>
        <w:widowControl/>
        <w:spacing w:lineRule="auto" w:line="360"/>
        <w:jc w:val="both"/>
        <w:rPr/>
      </w:pPr>
      <w:r>
        <w:rPr>
          <w:rFonts w:cs="Times New Roman" w:ascii="Times New Roman" w:hAnsi="Times New Roman"/>
          <w:color w:val="000000"/>
          <w:sz w:val="28"/>
          <w:szCs w:val="28"/>
        </w:rPr>
        <w:t>Таможенное оформление связывается с совершением таможенных операций и таможенных процедур. Таможенные операции рассматриваются как отдельные действия в отношении товаров и транспортных средств, которые совершаются лицами и таможенными органами в соответствии с положениями ТК РФ при таможенном оформлении товаров и транспортных средств. Таможенная процедура - совокупность положений, предусматривающих порядок совершения операций и определяющих статус товаров и транспортных средств для таможенных целей. Таким образом, таможенная процедура может включать в себя целый ряд операций, так, в процедуру «Прибытие товаров на таможенную территорию Российской Федерации» будут входить такие таможенные операции, как доставка перевозчиком товаров и транспортных средств после пересечения таможенной границы в пункт пропуска или иные места в соответствии с законодательством Российской Федерации о Государственной границе; предъявление товаров и транспортных средств таможенному органу; сообщение в ближайший таможенный орган об обстоятельствах, препятствующих доставке товаров; при прибытии товаров и транспортных средств на таможенную территорию перевозчик обязан представить таможенному органу документы и сведения, предусмотренные ст. ст. 73 - 76 ТК РФ, и т.д.</w:t>
      </w:r>
    </w:p>
    <w:p>
      <w:pPr>
        <w:pStyle w:val="ConsPlusNormal"/>
        <w:widowControl/>
        <w:spacing w:lineRule="auto" w:line="360"/>
        <w:jc w:val="both"/>
        <w:rPr/>
      </w:pPr>
      <w:r>
        <w:rPr>
          <w:rFonts w:cs="Times New Roman" w:ascii="Times New Roman" w:hAnsi="Times New Roman"/>
          <w:color w:val="000000"/>
          <w:sz w:val="28"/>
          <w:szCs w:val="28"/>
        </w:rPr>
        <w:t>Наряду с понятием «таможенные операции», ТК РФ использует также понятие «грузовые операции», так п. 3 ст. 78 ТК РФ регламентирует действия лица, осуществляющего такие операции в морском (речном) порту; п. 4 указанной статьи возлагает обязанность по уплате таможенных пошлин, налогов на лицо, проводящего грузовые операции, в случае утраты товаров либо передачи их третьим лицам; в соответствии с п. 1 ст. 89 ТК РФ перегрузка, выгрузка, погрузка и иные грузовые операции с товарами, перевозимыми по процедуре внутреннего таможенного транзита, разрешаются с разрешения таможенного органа и т.д.</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осуществление указанных грузовых операций допускается с разрешения таможенного органа по запросу заинтересованного лица. Разгрузка и перегрузка (перевалка) товаров с транспортного средства, прибывшего на таможенную территорию Российской Федерации, проводится в месте прибытия и во время работы таможенных органов в местах, специально предназначенных для этих целей (ст. 78 ТК РФ). Такие места являются зоной таможенного контроля, которая создается также с разрешения таможенного органа.</w:t>
      </w:r>
    </w:p>
    <w:p>
      <w:pPr>
        <w:pStyle w:val="ConsPlusNormal"/>
        <w:widowControl/>
        <w:spacing w:lineRule="auto" w:line="360"/>
        <w:jc w:val="both"/>
        <w:rPr/>
      </w:pPr>
      <w:r>
        <w:rPr>
          <w:rFonts w:cs="Times New Roman" w:ascii="Times New Roman" w:hAnsi="Times New Roman"/>
          <w:color w:val="000000"/>
          <w:sz w:val="28"/>
          <w:szCs w:val="28"/>
        </w:rPr>
        <w:t>Кроме понятия «грузовые операции», ТК РФ содержит понятие «обычные операции, необходимые для обеспечения сохранности товаров в неизменном состоянии» (п. 1 ст. 104), к которым относятся осмотр и измерение товаров, перемещение их в пределах склада. Такие операции лица, обладающие полномочиями в отношении товаров, и их представители вправе совершать без обращения в таможенный орган при условии, что эти операции не повлекут изменение состояния товаров, нарушение их упаковки и (или) изменение наложенных средств идентификации.</w:t>
      </w:r>
    </w:p>
    <w:p>
      <w:pPr>
        <w:pStyle w:val="ConsPlusNormal"/>
        <w:widowControl/>
        <w:spacing w:lineRule="auto" w:line="360"/>
        <w:jc w:val="both"/>
        <w:rPr/>
      </w:pPr>
      <w:r>
        <w:rPr>
          <w:rFonts w:cs="Times New Roman" w:ascii="Times New Roman" w:hAnsi="Times New Roman"/>
          <w:color w:val="000000"/>
          <w:sz w:val="28"/>
          <w:szCs w:val="28"/>
        </w:rPr>
        <w:t>С товарами возможно совершение других операций, не указанных в п. 1 ст. 104 ТК РФ,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п. 2 ст. 104 ТК РФ). Перечисленные операции могут совершаться лицами, обладающими полномочиями в отношении товаров, и их представителями с разрешения таможенного орган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устанавливает ряд правил, сопровождающих выдачу разрешений таможенным органом в указанных случаях. Разрешение таможенного органа выдается незамедлительно, сразу после того, как уполномоченное должностное лицо таможенного органа убедится, что установленные ТК РФ условия, необходимые для получения такого разрешения, выполнены, но не позднее срока проверки таможенной декларации, иных документов и проверки товар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таможенного органа на совершение таможенных операций может быть выдано до проведения проверки соблюдения условий предоставления разрешения при условии, что проверка может быть завершена после выдачи разрешения без ущерба для проведения таможенного контроля или если при последующем выявлении несоблюдения таких условий нарушения таможенных правил могут быть устранены. Если разрешение должно иметь письменную форму, то порядок выдачи такого разрешения и его форма устанавливаются Федеральной таможенной службо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мимо таможенных операций ТК РФ допускает совершение грузовых операций, которые можно рассматривать в качестве самостоятельных операций, имеющих свою классификацию, приведенную в ТК РФ: перегрузка, выгрузка, погрузка и иные грузовые операции. Осуществление грузовых и других операций вызывается не таможенным оформлением, а иными причинами, например аварией, поэтому относить все подобные операции в разряд таможенных вряд ли оправданно. Представляется, что указанные операции должны быть выделены в отдельную категорию: технические операции, осуществляемые под таможенным контролем, т.к. перемещаемые через таможенную границу товары и транспортные средства находятся под таким контролем.</w:t>
      </w:r>
    </w:p>
    <w:p>
      <w:pPr>
        <w:pStyle w:val="ConsPlusNormal"/>
        <w:widowControl/>
        <w:spacing w:lineRule="auto" w:line="360"/>
        <w:jc w:val="both"/>
        <w:rPr/>
      </w:pPr>
      <w:r>
        <w:rPr>
          <w:rFonts w:cs="Times New Roman" w:ascii="Times New Roman" w:hAnsi="Times New Roman"/>
          <w:color w:val="000000"/>
          <w:sz w:val="28"/>
          <w:szCs w:val="28"/>
        </w:rPr>
        <w:t>Таможенные операции и процедуры совершаются в определенном порядке и последовательности, которые составляют таможенное оформление. Закон определяет обстоятельства, при которых начинается оформление. Такие обстоятельства необходимо увязывать с ввозом или вывозом товаров. При ввозе товаров оформление начинается с представления таможенному органу предварительной таможенной декларации либо документов в соответствии со ст. 72 ТК РФ или устного заявления, а также совершения иных действий, свидетельствующих о намерении лица осуществить такое оформление, например проход по «зеленому коридору». При вывозе товаров оформление начинается в момент представления таможенной декларации либо устного заявления, а также совершения иных действий, свидетельствующих о намерении лица осуществить таможенное оформлени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убъектов таможенного оформления выступают таможенные органы и лица, перемещающие товары. Такими лицами могут быть российские лица, заключившие внешнеторговую сделку, или от имени которых либо по поручению которых такая сделка заключена. Если перемещение товаров происходит без заключения внешнеторговой сделки, то в качестве субъектов могут выступать лица, имеющие право владения или право пользования товарами на таможенной территории Российской Федерации, иные лица, которые могут совершать юридически значимые действия от собственного имени с товарами, находящимися под таможенным контролем.</w:t>
      </w:r>
    </w:p>
    <w:p>
      <w:pPr>
        <w:pStyle w:val="ConsPlusNormal"/>
        <w:widowControl/>
        <w:spacing w:lineRule="auto" w:line="360"/>
        <w:jc w:val="both"/>
        <w:rPr/>
      </w:pPr>
      <w:r>
        <w:rPr>
          <w:rFonts w:cs="Times New Roman" w:ascii="Times New Roman" w:hAnsi="Times New Roman"/>
          <w:color w:val="000000"/>
          <w:sz w:val="28"/>
          <w:szCs w:val="28"/>
        </w:rPr>
        <w:t>Завершение таможенного оформления сопровождается совершением операций, необходимых для применения к товарам таможенных процедур, для помещения товаров под таможенный режим или для завершения действия этого режима, а также для уплаты таможенных платежей. Например, таможенное оформление во всех случаях завершается после выпуска товаров для свободного обращения, когда товары поступают в полное распоряжение лица, их переместившего, а также после фактического вывоза товаров с таможенной территории Российской Федерации в таможенных режимах, не предусматривающих последующий обратный ввоз таких товаров</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ему правилу оформление товаров производится в местах нахождения таможенных органов во время их работы. Режим работы таможенных органов должен устанавливаться с учетом потребностей транспортных организаций и участников внешнеторговой деятельности. Например, работа таможенных органов в аэропортах, морских (речных) портах организуется в круглосуточном режиме. По запросу, который должен быть обоснован, заинтересованного лица отдельные таможенные операции могут совершаться вне мест нахождения и вне времени работы таможенных орган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е оформление предполагает представление необходимых документов, содержащих определенные сведения о перемещаемых товарах и транспортных средствах. Представление таких документов является обязанностью лиц, перемещающих товары и транспортные средст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перечисляет виды документов, которые используются при таможенном оформлении: транспортные (перевозочные) документы, коммерческие документы, таможенные документы.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ConsPlusNormal"/>
        <w:widowControl/>
        <w:spacing w:lineRule="auto" w:line="360"/>
        <w:jc w:val="both"/>
        <w:rPr/>
      </w:pPr>
      <w:r>
        <w:rPr>
          <w:rFonts w:cs="Times New Roman" w:ascii="Times New Roman" w:hAnsi="Times New Roman"/>
          <w:color w:val="000000"/>
          <w:sz w:val="28"/>
          <w:szCs w:val="28"/>
        </w:rPr>
        <w:t>Таможенные документы - документы, составляемые исключительно для таможенных целей. Среди используемых документов следует выделить таможенную декларацию, представляющую собой документ по установленной форме, в котором указываются сведения, необходимые для представления в таможенный орган. В качестве примеров можно привести грузовую таможенную декларацию, транзитную декларацию, пассажирскую таможенную декларацию. Формы таможенных документов, а также порядок их заполнения, определяются Федеральной таможенной службой. Так, порядок заполнения грузовой таможенной декларации содержится в Приказе ФТС от 4 сентября 2007 г. N 1057 «Об утверждении Инструкции о порядке заполнения грузовой таможенной декларации», пассажирской таможенной декларации - Приказе ГТК РФ от 19 мая 2004 г. N 590 «Об утверждении Инструкции о порядке заполнения пассажирской таможенной декларации», таможенной декларации на автомобиль - Приказе ФТС от 1 ноября 2006 г. N 1087 «Об утверждении формы таможенной декларации на автомобиль (транспортное средство) и порядка ее заполнения», письме ФТС от 4 августа 2006 г. N 01-06/27170 «О таможенном оформлении транспортных средст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е оформление производится на русском языке, в то же время могут приниматься и использоваться документы на иностранных языках. Перевозчик может представить документы, составленные на иностранном языке, в таком случае таможенный орган при необходимости вправе потребовать перевода на русский язык только тех сведений, которые предусмотрены ст. ст. 73 - 76 ТК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щаемые товары могут подвергаться санитарно-карантинному, фитосанитарному, ветеринарному и другим видам государственного контроля, в таких случаях таможенное оформление завершается в последнюю очередь.</w:t>
      </w:r>
    </w:p>
    <w:p>
      <w:pPr>
        <w:pStyle w:val="ConsPlusNormal"/>
        <w:widowControl/>
        <w:spacing w:lineRule="auto" w:line="360"/>
        <w:jc w:val="both"/>
        <w:rPr/>
      </w:pPr>
      <w:r>
        <w:rPr>
          <w:rFonts w:cs="Times New Roman" w:ascii="Times New Roman" w:hAnsi="Times New Roman"/>
          <w:color w:val="000000"/>
          <w:sz w:val="28"/>
          <w:szCs w:val="28"/>
        </w:rPr>
        <w:t>Закон допускает проведение таможенного оформления в первоочередном порядке, поскольку перемещаться могут товары, необходимые для устранения последствий стихийных бедствий, аварий, катастроф, подвергающиеся быстрой порче и другие. Таким образом, использование первоочередного порядка таможенного оформления зависит от «видов товаров (скоропортящиеся товары, живые животные, радиоактивные материалы и другие товары); особенностей перемещения товаров (экспресс-грузы, международные почтовые отправления); целей перемещения товаров (ликвидация последствий стихийных бедствий, аварий и катастроф, ввоз товаров для средств массовой информ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первоочередного оформления указанных товаров допускается упрощенный порядок их оформления, с исключением некоторых требований, присущих обычному порядку. Так, в соответствии со ст. 279 ТК РФ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1 ТК РФ предусматривает, что порядок перемещения через таможенную границу физическими лицами товаров для личного потребления включает упрощенный порядок таможенного оформл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е оформление товаров, пересылаемых в международных почтовых отправлениях, осуществляется без представления отдельной таможенной декларации, если в документах, предусмотренных актами Всемирного почтового союза, содержатся все сведения, требуемые таможенными органами для таможенных целей (ст. 293 ТК РФ).</w:t>
      </w:r>
    </w:p>
    <w:p>
      <w:pPr>
        <w:pStyle w:val="ConsPlusNormal"/>
        <w:widowControl/>
        <w:spacing w:lineRule="auto" w:line="360"/>
        <w:jc w:val="both"/>
        <w:rPr/>
      </w:pPr>
      <w:r>
        <w:rPr>
          <w:rFonts w:cs="Times New Roman" w:ascii="Times New Roman" w:hAnsi="Times New Roman"/>
          <w:color w:val="000000"/>
          <w:sz w:val="28"/>
          <w:szCs w:val="28"/>
        </w:rPr>
        <w:t>Упрощенный порядок таможенного оформления установлен Приказом ФТС от 3 июля 2007 г. N 797 «Об утверждении упрощенного порядка таможенного оформления отдельных видов товаров, помещенных под таможенный режим свободной таможенной зоны, применяемый в Калининградской области, при их перемещении через таможенную границу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ТК РФ допускают использование специальных упрощенных процедур таможенного оформления, которые следует отличать от упрощенного порядка таможенного оформления. Такие процедуры могут предусматривать подачу периодической таможенной декларации, выпуск товаров при представлении сведений, необходимых для идентификации товаров, проведение таможенного оформления на объектах заинтересованных лиц, хранение товаров на своих складах и другие, предусмотренные ТК РФ. Упрощенные процедуры устанавливаются ФТС России в отношении отдельных лиц при соблюдении условий, предусмотренных п. 1 ст. 68 ТК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рядок таможенного оформления можно представить в виде определенных правил, по которым совершается такое оформление, выполняются таможенные формальности, т.е. действия, предусмотренные таможенным законодательством.</w:t>
      </w:r>
    </w:p>
    <w:p>
      <w:pPr>
        <w:pStyle w:val="Normal"/>
        <w:spacing w:lineRule="auto" w:line="360"/>
        <w:ind w:firstLine="720"/>
        <w:jc w:val="both"/>
        <w:rPr>
          <w:color w:val="000000"/>
          <w:sz w:val="28"/>
          <w:szCs w:val="28"/>
        </w:rPr>
      </w:pPr>
      <w:r>
        <w:rPr>
          <w:color w:val="000000"/>
          <w:sz w:val="28"/>
          <w:szCs w:val="28"/>
        </w:rPr>
        <w:t>Таможенное оформление связывается с совершением таможенных операций и таможенных процедур. Таможенные операции рассматриваются как отдельные действия в отношении товаров и транспортных средств, которые совершаются лицами и таможенными органами в соответствии с положениями ТК РФ при таможенном оформлении товаров и транспортных средств. Таможенная процедура - совокупность положений, предусматривающих порядок совершения операций и определяющих статус товаров и транспортных средств для таможенных целе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3 Правовое обеспечение таможенного оформления</w:t>
      </w:r>
    </w:p>
    <w:p>
      <w:pPr>
        <w:pStyle w:val="Normal"/>
        <w:spacing w:lineRule="auto" w:line="360"/>
        <w:ind w:firstLine="720"/>
        <w:jc w:val="both"/>
        <w:rPr>
          <w:b/>
          <w:b/>
          <w:color w:val="000000"/>
          <w:sz w:val="28"/>
          <w:szCs w:val="28"/>
        </w:rPr>
      </w:pPr>
      <w:r>
        <w:rPr>
          <w:b/>
          <w:color w:val="000000"/>
          <w:sz w:val="28"/>
          <w:szCs w:val="28"/>
        </w:rPr>
      </w:r>
    </w:p>
    <w:p>
      <w:pPr>
        <w:pStyle w:val="ConsPlusNormal"/>
        <w:widowControl/>
        <w:spacing w:lineRule="auto" w:line="360"/>
        <w:jc w:val="both"/>
        <w:rPr/>
      </w:pPr>
      <w:r>
        <w:rPr>
          <w:rFonts w:cs="Times New Roman" w:ascii="Times New Roman" w:hAnsi="Times New Roman"/>
          <w:color w:val="000000"/>
          <w:sz w:val="28"/>
          <w:szCs w:val="28"/>
        </w:rPr>
        <w:t>Юридические нормы представляют собой нормативную основу, исходную юридическую основу, исходную юридическую базу регулирования, с которой «все начинается». При их помощи программируется, нормативно направляется поведение участников общественных отношений в соответствии с заложенной в нормах идеальной моделью такого повед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рава относятся к числу социальных норм, т.е. правил поведения людей в их взаимных отношениях между собой (в общественных отношениях). В современной юридической литературе под нормой права понимается общеобязательное формально-опре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ственных отношений путем определения прав и обязанностей их участник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расль права таможенное право объединяет в себе нормы, регулирующие властные отношения, одним из субъектов которых является государство в лице таможенных органов, поэтому характер властеотношений носят и отношения по таможенному оформлению и применению таможенных режимов, возникающие между таможенным органом и лиц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таможенного права представляет собой правило поведения участников таможенно-правовых отношений, которое регулирует их поведение, указывая на необходимые условия, вызывающие возникновение правового отношения, определяя субъектный состав, устанавливая права и обязанности, а также санкции за ненадлежащее исполнение такого правила. Признаком таможенно-правовых норм, как и всех правовых норм, является их охрана возможностью принуждения со стороны государства.</w:t>
      </w:r>
    </w:p>
    <w:p>
      <w:pPr>
        <w:pStyle w:val="ConsPlusNormal"/>
        <w:widowControl/>
        <w:spacing w:lineRule="auto" w:line="360"/>
        <w:jc w:val="both"/>
        <w:rPr/>
      </w:pPr>
      <w:r>
        <w:rPr>
          <w:rFonts w:cs="Times New Roman" w:ascii="Times New Roman" w:hAnsi="Times New Roman"/>
          <w:color w:val="000000"/>
          <w:sz w:val="28"/>
          <w:szCs w:val="28"/>
        </w:rPr>
        <w:t>В системе таможенного законодательства норма права находит свое выражение в нормативном предписании, т.е. в самом тексте статей, пунктов или других частей конкретных нормативных актов</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методами правового регулирования общественных отношений, к которым относятся дозволения, предписания, запреты, нормы таможенного права, в том числе регулирующие отношения по таможенному оформлению и помещению товаров под таможенные режимы, можно подразделить на управомочивающие, обязывающие и запрещающие.</w:t>
      </w:r>
    </w:p>
    <w:p>
      <w:pPr>
        <w:pStyle w:val="ConsPlusNormal"/>
        <w:widowControl/>
        <w:spacing w:lineRule="auto" w:line="360"/>
        <w:jc w:val="both"/>
        <w:rPr/>
      </w:pPr>
      <w:r>
        <w:rPr>
          <w:rFonts w:cs="Times New Roman" w:ascii="Times New Roman" w:hAnsi="Times New Roman"/>
          <w:color w:val="000000"/>
          <w:sz w:val="28"/>
          <w:szCs w:val="28"/>
        </w:rPr>
        <w:t>Управомочивающими или дозволительными (диспозитивными) нормами выступают нормы, которые наделяют участников таможенно-правовых отношений определенными правами, использование которых зависит от усмотрения таких участников (например, декларант вправе подать таможенную декларацию любому таможенному органу, правомочному принимать декларации; декларант вправе провести декларирование товаров самостоятельно или поручить его проведение таможенному брокеру). «Объединяет эти разнообразные по наименованию нормы то, что в них выражается предусматриваемая административно-правовой нормой возможность адресата действовать в рамках требований данной нормы по своему усмотрению. Главное состоит в том, что отсутствуют прямые предписания, равно как и запреты. Но норма создает определенный правовой режим, в рамках которого участники регулируемых управленческих отношений действует не произвольно, а подчиняясь указанному режиму. Отсутствие предписаний и запретов свидетельствует о наличии иного «рычага» юридического воздействия, а именно разрешения. Фактически дозволение суть разрешение данной нормой в данных условиях совершать либо не совершать данные действия; дозволительные нормы, соответственно, могут характеризоваться как разрешительные».</w:t>
      </w:r>
    </w:p>
    <w:p>
      <w:pPr>
        <w:pStyle w:val="ConsPlusNormal"/>
        <w:widowControl/>
        <w:spacing w:lineRule="auto" w:line="360"/>
        <w:jc w:val="both"/>
        <w:rPr/>
      </w:pPr>
      <w:r>
        <w:rPr>
          <w:rFonts w:cs="Times New Roman" w:ascii="Times New Roman" w:hAnsi="Times New Roman"/>
          <w:color w:val="000000"/>
          <w:sz w:val="28"/>
          <w:szCs w:val="28"/>
        </w:rPr>
        <w:t>Обязывающими являются нормы, предусматривающие в соответствующих условиях определенный вид поведения (так, при декларировании товаров и совершении иных таможенных операций декларант обязан подать таможенную декларацию и представить таможенному органу необходимые документы и сведения; по требованию таможенного органа предъявить декларируемые товары; уплатить таможенные платежи или обеспечить их уплату)</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ещающим нормам относятся нормы, устанавливающие в виде прямого запрета обязанность воздержаться от совершения определенных действий (так, 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становлены в связи с проверкой качества товаров или безопасности их потребления, такие товары запрещаются к использованию в любой форм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для регулирования таможенного оформления и помещения товаров под таможенные режимы достаточно широко находят применение поощрительные нормы, содержащие положения, стимулирующие различные виды правомерного поведения, так, специальные упрощенные процедуры таможенного оформления для отдельных лиц, предусмотренные ст. 68 ТК РФ, предусматривают подачу периодической таможенной декларации, выпуск товаров при представлении сведений, необходимых для идентификации товаров, проведение таможенного оформления на объектах таких лиц, хранение товаров на своих складах и другие упрощенные процедуры, предусмотренные ТК РФ.</w:t>
      </w:r>
    </w:p>
    <w:p>
      <w:pPr>
        <w:pStyle w:val="ConsPlusNormal"/>
        <w:widowControl/>
        <w:spacing w:lineRule="auto" w:line="360"/>
        <w:jc w:val="both"/>
        <w:rPr/>
      </w:pPr>
      <w:r>
        <w:rPr>
          <w:rFonts w:cs="Times New Roman" w:ascii="Times New Roman" w:hAnsi="Times New Roman"/>
          <w:color w:val="000000"/>
          <w:sz w:val="28"/>
          <w:szCs w:val="28"/>
        </w:rPr>
        <w:t>Дозволительные нормы, предусматривающие разрешение на совершение определенных действий, широко применяются в таможенном оформлении и при применении таможенных режимов. «ТК РФ в гл. 17 предусматривает разрешительный порядок перемещения через таможенную границу РФ товаров и транспортных средств. Суть его заключается в том, что перемещение товаров через таможенную границу РФ разрешается таможенными органами только при соблюдении таможенных режимов - совокупности условий, определяющих статус товаров, перемещаемых через таможенную границу РФ. Однако право принятия решения о возможности помещения конкретного товара под определенный таможенный режим, т.е. выдача в каждой конкретной ситуации разрешения на использование данного режима либо отказ в таковом, принадлежит исключительно таможенным органа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отмеченному следует добавить, что разрешения используются не только при выборе того или иного таможенного режима, они широко применяются во всех таможенных процедурах при выполнении таможенного оформления. Так, разгрузка и перегрузка (перевалка) товаров осуществляется в месте прибытия и во время работы таможенных органов в местах, специально предназначенных для этих целей. В иных местах и (или) вне установленного рабочего времени таможенного органа такие операции допускаются с разрешения таможенного орган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регулирует и отношения, связанные с деятельностью в области таможенного дела (гл. 3). В соответствии со ст. 18 ТК РФ 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ятельность перечисленных лиц возможна при наличии разрешения со стороны таможенных органов, в качестве которого выступает включение лица в тот или иной реестр. Реестры лиц, осуществляющих деятельность в таможенной сфере, ведутся федеральной службой, уполномоченной в области таможенного дел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кодекс в редакции 1993 г. предусматривал лицензионный порядок, т.е. разрешительный порядок деятельности перечисленных выше лиц.</w:t>
      </w:r>
    </w:p>
    <w:p>
      <w:pPr>
        <w:pStyle w:val="ConsPlusNormal"/>
        <w:widowControl/>
        <w:spacing w:lineRule="auto" w:line="360"/>
        <w:jc w:val="both"/>
        <w:rPr/>
      </w:pPr>
      <w:r>
        <w:rPr>
          <w:rFonts w:cs="Times New Roman" w:ascii="Times New Roman" w:hAnsi="Times New Roman"/>
          <w:color w:val="000000"/>
          <w:sz w:val="28"/>
          <w:szCs w:val="28"/>
        </w:rPr>
        <w:t>8 августа 2001 г. принят Федеральный закон «О лицензировании отдельных видов деятельности», который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 1 ст. 17 указанного Закона. В то же время действие данного Закона не распространяется на ряд видов деятельности, в том числе на таможенную деятельность.</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ятельность таможенных брокеров, таможенных перевозчиков, владельцев складов временного хранения, таможенных складов, магазинной беспошлинной торговли регулируется нормами таможенного права. ТК РФ в редакции 2003 г. вместо получения лицензии предусматривает включение в соответствующий реестр с оформлением свидетельства, т.е. включение в реестр является по существу лицензие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содержит ряд требований, которым должны соответствовать акты таможенного законодательства, иные правовые акты Российской Федерации, правовые акты федерального министерства и федеральной службы, уполномоченных в области таможенного дела.</w:t>
      </w:r>
    </w:p>
    <w:p>
      <w:pPr>
        <w:pStyle w:val="ConsPlusNormal"/>
        <w:widowControl/>
        <w:spacing w:lineRule="auto" w:line="360"/>
        <w:jc w:val="both"/>
        <w:rPr/>
      </w:pPr>
      <w:r>
        <w:rPr>
          <w:rFonts w:cs="Times New Roman" w:ascii="Times New Roman" w:hAnsi="Times New Roman"/>
          <w:color w:val="000000"/>
          <w:sz w:val="28"/>
          <w:szCs w:val="28"/>
        </w:rPr>
        <w:t>Нормативный правовой акт регулирует правоотношения, возникшие после вступления его в силу, однако в нормотворческой практике возникает необходимость расширить пределы его действия во времени. Речь идет о придании нормативному правовому акту «обратной силы», т.е. распространение его действия на правоотношения, возникшие до издания такого акта. Так, Постановлением Правительства Российской Федерации от 23 октября 1998 г. № 1235 «О мерах по ускорению таможенного оформления технологического оборудования, находящегося на складах временного хранения и таможенных складах» устанавливался отдельный порядок таможенного оформления, предназначенного для изготовления продукции и оказания услуг технологического оборудования, ввезенного на таможенную территорию Российской Федерации до 31 декабря 1998 г., в том числе ввезенного и в предшествовавшие год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оссийской Федерации могут находиться особые экономические зоны, которые являются частью ее таможенной территории. В то же время товары, помещенные в такие зоны, рассматриваются как находящиеся вне таможенной территории Российской Федерации при применении налогообложения, а также запретов и ограничений. Например, особая экономическая зона создана в Калининградской области. Данная экономическая зона является частью государственной и таможенной территории Российской Федерации, но в отношении взимания таможенных пошлин и иных платежей, уплачиваемых при ввозе в зону и вывозе из зоны товаров, установлены свои особенности, которые применяются только в этой экономической зон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применении таможенного законодательства в пределах таможенной территории, следует отметить возможность применения нормативных актов к товарам, находящимся за пределами Российской Федерации. Так, товары, вывезенные с таможенной территории Российской Федерации с целями временного вывоза или для переработки вне таможенной территории, допускается поместить под процедуру экспорта, т.е. вывоза без цели их последующего возврата в Российскую Федерацию.</w:t>
      </w:r>
    </w:p>
    <w:p>
      <w:pPr>
        <w:pStyle w:val="ConsPlusNormal"/>
        <w:widowControl/>
        <w:spacing w:lineRule="auto" w:line="360"/>
        <w:jc w:val="both"/>
        <w:rPr/>
      </w:pPr>
      <w:r>
        <w:rPr>
          <w:rFonts w:cs="Times New Roman" w:ascii="Times New Roman" w:hAnsi="Times New Roman"/>
          <w:color w:val="000000"/>
          <w:sz w:val="28"/>
          <w:szCs w:val="28"/>
        </w:rPr>
        <w:t>Нормы таможенного права находят свое выражение в соответствующих юридических формах или, другими словами, источниках права, представляющих собой официальные документы. Следует отметить, что по поводу использования такого понятия, как «источник права», высказываются и другие точки зрения</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орм права в официальных документах позволяет довести их до сведения физических и юридических лиц. Кроме того, форма официального документа говорит о степени юридической силы той или иной правовой нормы. В качестве таких документов выступают правовые акты государственных органов, которые складываются в определенную систему, т.е. внутреннее построение.</w:t>
      </w:r>
    </w:p>
    <w:p>
      <w:pPr>
        <w:pStyle w:val="ConsPlusNormal"/>
        <w:widowControl/>
        <w:spacing w:lineRule="auto" w:line="360"/>
        <w:jc w:val="both"/>
        <w:rPr/>
      </w:pPr>
      <w:r>
        <w:rPr>
          <w:rFonts w:cs="Times New Roman" w:ascii="Times New Roman" w:hAnsi="Times New Roman"/>
          <w:color w:val="000000"/>
          <w:sz w:val="28"/>
          <w:szCs w:val="28"/>
        </w:rPr>
        <w:t>Система таможенного законодательства имеет свои особенности, связанные с тем, что в соответствии с Конституцией Российской Федерации таможенное регулирование относится к исключительному ведению федерального центра (п. «ж» ст. 71), поэтому источниками таможенного права могут быть только нормативные правовые акты, исходящие от федеральных органов власти. Субъекты Российской Федерации и органы местного самоуправления не вправе издавать такие правовые акты, поскольку вопросы таможенного регулирования не входят в их компетенцию.</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К РФ определяет систему таможенного законодательства, в которую входят Конституция Российской Федерации, ТК РФ, федеральные законы, указы Президента Российской Федерации, постановления Правительства Российской Федерации, нормативные правовые акты Министерства финансов Российской Федерации, Федеральной таможенной службы, международные договоры Российской Федерации, поэтому вряд ли можно согласиться с высказанными мнениями о том, что в качестве источников таможенного права следует рассматривать законы и иные нормативные акты субъектов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входящие в систему таможенного права можно разделить на три большие группы правовых актов. К первой группе следует отнести Конституцию Российской Федерации, нормы которой являются нормами прямого действия, и федеральные законы, т.е. акты законодательной власт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ую группу образуют иные акты Российской Федерации, содержащие нормы таможенного законодательства, в которую входят указы Президента Российской Федерации, постановления Правительства Российской Федерации, нормативные правовые акты Министерства финансов Российской Федерации, Федеральной таможенной службы Российской Федерации, т.е. нормативные правовые акты органов исполнительной власт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ю группу правовых актов образуют международные договор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ыше нормативные правовые акты хотя и регулируют таможенные правоотношения, но в то же время имеют различную юридическую силу, которая зависит от процедуры принятия нормативного правового акта, места издавшего его органа в общей системе государственных органов и его компетен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и федеральные законы имеют верховенство на всей территории Российской Федерации, но среди данной группы нормативных актов Конституция Российской Федерации имеет высшую юридическую силу, поэтому нормы ТК РФ не могут противоречить конституционным положениям. Конституция Российской Федерации содержит норму, в соответствии с которой законы подлежат официальному опубликованию, неопубликованные законы не применяютс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оссийской Федерации, регулирующие таможенные правоотношения, не должны противоречить ТК РФ и иным закона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принимать постановления, содержащие нормы таможенного права, на основании и во исполнение ТК РФ, иных законов, указов, т.е. рассматриваемые постановления должны соответствовать законам и указам.</w:t>
      </w:r>
    </w:p>
    <w:p>
      <w:pPr>
        <w:pStyle w:val="ConsPlusNormal"/>
        <w:widowControl/>
        <w:spacing w:lineRule="auto" w:line="360"/>
        <w:jc w:val="both"/>
        <w:rPr/>
      </w:pPr>
      <w:r>
        <w:rPr>
          <w:rFonts w:cs="Times New Roman" w:ascii="Times New Roman" w:hAnsi="Times New Roman"/>
          <w:color w:val="000000"/>
          <w:sz w:val="28"/>
          <w:szCs w:val="28"/>
        </w:rPr>
        <w:t>Выделяя группу нормативных правовых актов, издаваемых федеральными органами исполнительной власти, следует руководствоваться положениями Указа Президента Российской Федерации от 9 марта 2004 г. № 314 «О системе и структуре федеральных органов исполнительной власти», в соответствии с которыми правовое регулирование в установленной сфере деятельности осуществляется федеральными министерствами.</w:t>
      </w:r>
    </w:p>
    <w:p>
      <w:pPr>
        <w:pStyle w:val="ConsPlusNormal"/>
        <w:widowControl/>
        <w:spacing w:lineRule="auto" w:line="360"/>
        <w:jc w:val="both"/>
        <w:rPr/>
      </w:pPr>
      <w:r>
        <w:rPr>
          <w:rFonts w:cs="Times New Roman" w:ascii="Times New Roman" w:hAnsi="Times New Roman"/>
          <w:color w:val="000000"/>
          <w:sz w:val="28"/>
          <w:szCs w:val="28"/>
        </w:rPr>
        <w:t>Министерство финансов Российской Федерации осуществляет нормативное регулирование по вопросам, определенным Постановлением Правительства Российской Федерации от 30 июня 2004 г. № 329 «О Министерстве финансов Российской Федерации»: издание актов, предусматривающих случаи, когда уплата таможенных платежей может обеспечиваться договором страхования; о форме акта о результатах совместной выверки расходования денежных средств плательщика, внесенных на счет таможенного органа и т.д.</w:t>
      </w:r>
    </w:p>
    <w:p>
      <w:pPr>
        <w:pStyle w:val="ConsPlusNormal"/>
        <w:widowControl/>
        <w:spacing w:lineRule="auto" w:line="360"/>
        <w:jc w:val="both"/>
        <w:rPr/>
      </w:pPr>
      <w:r>
        <w:rPr>
          <w:rFonts w:cs="Times New Roman" w:ascii="Times New Roman" w:hAnsi="Times New Roman"/>
          <w:color w:val="000000"/>
          <w:sz w:val="28"/>
          <w:szCs w:val="28"/>
        </w:rPr>
        <w:t>Федеральная таможенная служба Российской Федерации в соответствии с Указом Президента Российской Федерации от 11 мая 2006 г. № 473 «Вопросы Федеральной таможенной службы» наделена правом нормативного регулирования в таможенной сфере. Компетенция Федеральной таможенной службы Российской Федерации по изданию нормативных правовых актов определена Постановлением Правительства Российской Федерации от 26 июля 2006 г. «О Федеральной таможенной службе».</w:t>
      </w:r>
    </w:p>
    <w:p>
      <w:pPr>
        <w:pStyle w:val="ConsPlusNormal"/>
        <w:widowControl/>
        <w:spacing w:lineRule="auto" w:line="360"/>
        <w:jc w:val="both"/>
        <w:rPr/>
      </w:pPr>
      <w:r>
        <w:rPr>
          <w:rFonts w:cs="Times New Roman" w:ascii="Times New Roman" w:hAnsi="Times New Roman"/>
          <w:color w:val="000000"/>
          <w:sz w:val="28"/>
          <w:szCs w:val="28"/>
        </w:rPr>
        <w:t>Указы, постановления, другие нормативные правовые акты, регулирующие таможенные правоотношения, которые затрагивают права, свободы и обязанности человека и гражданина, не могут применяться, если они не опубликованы официально для всеобщего сведения</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таможенного права могут найти свое выражение в межгосударственных отношениях, которые также должны рассматриваться как источники таможенного права. Международные договоры Российской Федерации являются в соответствии с Конституцией Российской Федерации составной частью ее правовой системы. В отношении международных договоров действует конституционный принцип, согласно которому такие договоры обладают приоритетом над национальными законами. Вопросы таможенного оформления достаточно часто рассматриваются в международных договорах: Таможенная конвенция о карнете А.Т.А. для временного ввоза товаров, Конвенция о временном ввозе (Стамбул, 26 июня 1990 г.), Конвенция по облегчению международного морского судоходства, Конвенция о международной авиации, Таможенная конвенция о международной перевозке грузов с применением книжки МДП (Конвенция МДП), Соглашение о порядке таможенного оформления транзитных грузов (Алма-Ата, 2 апреля 1992 г.), Соглашение об упрощенном порядке таможенного оформления товаров, перемещаемых между государствами - участниками Таможенного союза (Астана, 24 сентября 1999 г.), Протокол об упрощенном порядке таможенного оформления товаров, не предназначенных для производственной и иной коммерческой деятельности, и валюты, перемещаемых физическими лицами через таможенные границы государств участников Таможенного союза (Москва, 22 января 1998 г.) и др.</w:t>
      </w:r>
    </w:p>
    <w:p>
      <w:pPr>
        <w:pStyle w:val="ConsPlusNormal"/>
        <w:widowControl/>
        <w:spacing w:lineRule="auto" w:line="360"/>
        <w:jc w:val="both"/>
        <w:rPr/>
      </w:pPr>
      <w:r>
        <w:rPr>
          <w:rFonts w:cs="Times New Roman" w:ascii="Times New Roman" w:hAnsi="Times New Roman"/>
          <w:color w:val="000000"/>
          <w:sz w:val="28"/>
          <w:szCs w:val="28"/>
        </w:rPr>
        <w:t>К числу источников таможенного права в первую очередь следует отнести Конституцию Российской Федерации, которая устанавливает ряд важных положений, находящихся в основе организации таможенного регулирования. Прежде всего, таможенное регулирование находится в федеральном ведении (п. «ж» ст. 71), запрещается устанавливать на территории Российской Федерации таможенные границы, пошлины, сборы, а также какие-либо иные препятствия для свободного перемещения товаров, услуг и финансовых средств, в связи с чем не имеется оснований для проведения таможенного оформления товаров, находящихся в свободном обращении на территории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источников таможенного права входят законы Российской Федерации, регулирующие правоотношения, возникающие при перемещении товаров и транспортных средств через таможенную границ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з таких законов является ТК РФ, определяющий порядок, в соответствии с которым лица и таможенные органы реализуют права и выполняют обязанности, предусмотренные законодательством Российской Федерации в связи с перемещением через таможенную границу товаров и транспортных средств. ТК РФ является законодательным актом сводного характера, предусматривающий механизм исполнения содержащихся в нем нор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и и наиболее многочисленными источниками таможенного права являются подзаконные правовые акты, среди которых следует выделить указы Президента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казов в системе источников таможенного права находятся постановления Правительства Российской Федерации, которыми регулируется широкий круг таможенных правоотношений.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Федеральной таможенной службы Российской Федерации являются наиболее многочисленными, в частности, вопросы таможенного оформления регулируются следующими нормативными правовыми актами Федеральной таможенной службы:</w:t>
      </w:r>
    </w:p>
    <w:p>
      <w:pPr>
        <w:pStyle w:val="ConsPlusNormal"/>
        <w:widowControl/>
        <w:spacing w:lineRule="auto" w:line="360"/>
        <w:jc w:val="both"/>
        <w:rPr/>
      </w:pPr>
      <w:r>
        <w:rPr>
          <w:rFonts w:cs="Times New Roman" w:ascii="Times New Roman" w:hAnsi="Times New Roman"/>
          <w:color w:val="000000"/>
          <w:sz w:val="28"/>
          <w:szCs w:val="28"/>
        </w:rPr>
        <w:t>Приказ Федеральной таможенной службы от 3 июля 2007 г. № 797 «Об утверждении упрощенного порядка таможенного оформления отдельных видов товаров, помещенных под таможенный режим свободной таможенной зоны, применяемый в Калининградской области, при их перемещении через таможенную границу Российской Федерации», Приказ Федеральной таможенной службы от 25 апреля 2007 г. № 536 «Об утверждении Перечня документов и сведений, необходимых для таможенного оформления товаров в соответствии с выбранным таможенным режимом»; Приказ Федеральной таможенной службы от 23 января 2007 г. № 79 «О таможенном оформлении и таможенном контроле продукции военного назначения», Приказ Федеральной таможенной службы от 12 января 2007 г. № 22 «Об утверждении Инструкции об особенностях таможенного оформления товаров, вывозимых в соответствии с таможенным режимом экспорта в виде отдельных компонентов», Приказ Федеральной таможенной службы от 22 ноября 2006 г. № 1213 «Об утверждении Порядка таможенного оформления отдельных видов товаров, в отношении которых осуществляется условный выпуск» и ряд других.</w:t>
      </w:r>
    </w:p>
    <w:p>
      <w:pPr>
        <w:pStyle w:val="ConsPlusNormal"/>
        <w:widowControl/>
        <w:spacing w:lineRule="auto" w:line="360"/>
        <w:jc w:val="both"/>
        <w:rPr/>
      </w:pPr>
      <w:r>
        <w:rPr>
          <w:rFonts w:cs="Times New Roman" w:ascii="Times New Roman" w:hAnsi="Times New Roman"/>
          <w:color w:val="000000"/>
          <w:sz w:val="28"/>
          <w:szCs w:val="28"/>
        </w:rPr>
        <w:t>Следует также отметить, что общая теория права к числу источников относит «обычай». В таможенном праве обычай не применяется, т.к. таможенные правоотношения в достаточной степени регулируются нормативными правовыми акт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аможенный кодекс РФ определяет систему таможенного законодательства, в которую входят Конституция Российской Федерации, ТК РФ, федеральные законы, указы Президента Российской Федерации, постановления Правительства Российской Федерации, нормативные правовые акты Министерства финансов Российской Федерации, Федеральной таможенной службы, международные договоры Российской Федерации, поэтому вряд ли можно согласиться с высказанными мнениями о том, что в качестве источников таможенного права следует рассматривать законы и иные нормативные акты субъектов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источников таможенного права входят законы Российской Федерации, регулирующие правоотношения, возникающие при перемещении товаров и транспортных средств через таможенную границ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з таких законов является ТК РФ, определяющий порядок, в соответствии с которым лица и таможенные органы реализуют права и выполняют обязанности, предусмотренные законодательством Российской Федерации в связи с перемещением через таможенную границу товаров и транспортных средств. ТК РФ является законодательным актом сводного характера, предусматривающий механизм исполнения содержащихся в нем нор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и и наиболее многочисленными источниками таможенного права являются подзаконные правовые акты, среди которых следует выделить указы Президента Российской Федерации.</w:t>
      </w:r>
    </w:p>
    <w:p>
      <w:pPr>
        <w:pStyle w:val="Normal"/>
        <w:spacing w:lineRule="auto" w:line="360"/>
        <w:ind w:firstLine="720"/>
        <w:jc w:val="both"/>
        <w:rPr>
          <w:color w:val="000000"/>
          <w:sz w:val="28"/>
          <w:szCs w:val="28"/>
        </w:rPr>
      </w:pPr>
      <w:r>
        <w:rPr>
          <w:color w:val="000000"/>
          <w:sz w:val="28"/>
          <w:szCs w:val="28"/>
        </w:rPr>
        <w:t>Вывод. Таможенное оформление следует рассматривать как совокупность положений, регулирующих общие условия выполнения таможенных операций, т.е. порядок их выполнения. Таможенное оформление включает в себя все таможенные процедуры, предусмотренные ТК РФ: прибытие товаров и транспортных средств на таможенную территорию Российской Федерации, внутренний таможенный транзит, временное хранение, декларирование и т.д.</w:t>
      </w:r>
    </w:p>
    <w:p>
      <w:pPr>
        <w:pStyle w:val="Normal"/>
        <w:autoSpaceDE w:val="false"/>
        <w:spacing w:lineRule="auto" w:line="360"/>
        <w:ind w:firstLine="720"/>
        <w:jc w:val="both"/>
        <w:rPr>
          <w:color w:val="000000"/>
          <w:sz w:val="28"/>
          <w:szCs w:val="28"/>
        </w:rPr>
      </w:pPr>
      <w:r>
        <w:rPr>
          <w:color w:val="000000"/>
          <w:sz w:val="28"/>
          <w:szCs w:val="28"/>
        </w:rPr>
        <w:t>Порядок и технологии производства таможенного оформления устанавливаются в зависимости от:</w:t>
      </w:r>
    </w:p>
    <w:p>
      <w:pPr>
        <w:pStyle w:val="Normal"/>
        <w:autoSpaceDE w:val="false"/>
        <w:spacing w:lineRule="auto" w:line="360"/>
        <w:ind w:firstLine="720"/>
        <w:jc w:val="both"/>
        <w:rPr>
          <w:color w:val="000000"/>
          <w:sz w:val="28"/>
          <w:szCs w:val="28"/>
        </w:rPr>
      </w:pPr>
      <w:r>
        <w:rPr>
          <w:color w:val="000000"/>
          <w:sz w:val="28"/>
          <w:szCs w:val="28"/>
        </w:rPr>
        <w:t>вида товаров, перемещаемых через таможенную границу РФ (товары, подвергающиеся быстрой порче, живые животные, радиоактивные и делящиеся материалы, товары двойного применения, подлежащие экспортному контролю, драгоценные металлы и драгоценные камни, а также ряд других товаров);</w:t>
      </w:r>
    </w:p>
    <w:p>
      <w:pPr>
        <w:pStyle w:val="Normal"/>
        <w:autoSpaceDE w:val="false"/>
        <w:spacing w:lineRule="auto" w:line="360"/>
        <w:ind w:firstLine="720"/>
        <w:jc w:val="both"/>
        <w:rPr>
          <w:color w:val="000000"/>
          <w:sz w:val="28"/>
          <w:szCs w:val="28"/>
        </w:rPr>
      </w:pPr>
      <w:r>
        <w:rPr>
          <w:color w:val="000000"/>
          <w:sz w:val="28"/>
          <w:szCs w:val="28"/>
        </w:rPr>
        <w:t>вида транспорта, используемого для перемещения товаров через таможенную границу (автомобильный транспорт, морской (речной) транспорт, воздушный транспорт, железнодорожный транспорт, трубопроводный транспорт и линии электропередачи);</w:t>
      </w:r>
    </w:p>
    <w:p>
      <w:pPr>
        <w:pStyle w:val="Normal"/>
        <w:autoSpaceDE w:val="false"/>
        <w:spacing w:lineRule="auto" w:line="360"/>
        <w:ind w:firstLine="720"/>
        <w:jc w:val="both"/>
        <w:rPr>
          <w:color w:val="000000"/>
          <w:sz w:val="28"/>
          <w:szCs w:val="28"/>
        </w:rPr>
      </w:pPr>
      <w:r>
        <w:rPr>
          <w:color w:val="000000"/>
          <w:sz w:val="28"/>
          <w:szCs w:val="28"/>
        </w:rPr>
        <w:t>категорий лиц, перемещающих товары и транспортные средства.</w:t>
      </w:r>
    </w:p>
    <w:p>
      <w:pPr>
        <w:pStyle w:val="ConsPlusNormal"/>
        <w:widowControl/>
        <w:spacing w:lineRule="auto" w:line="360"/>
        <w:jc w:val="both"/>
        <w:rPr/>
      </w:pPr>
      <w:r>
        <w:rPr>
          <w:rFonts w:cs="Times New Roman" w:ascii="Times New Roman" w:hAnsi="Times New Roman"/>
          <w:color w:val="000000"/>
          <w:sz w:val="28"/>
          <w:szCs w:val="28"/>
        </w:rPr>
        <w:t>Порядок таможенного оформления можно представить в виде определенных правил, по которым совершается такое оформление, выполняются таможенные формальности, т.е. действия, предусмотренные таможенным законодательством.</w:t>
      </w:r>
    </w:p>
    <w:p>
      <w:pPr>
        <w:pStyle w:val="Normal"/>
        <w:spacing w:lineRule="auto" w:line="360"/>
        <w:ind w:firstLine="720"/>
        <w:jc w:val="both"/>
        <w:rPr>
          <w:color w:val="000000"/>
          <w:sz w:val="28"/>
          <w:szCs w:val="28"/>
        </w:rPr>
      </w:pPr>
      <w:r>
        <w:rPr>
          <w:color w:val="000000"/>
          <w:sz w:val="28"/>
          <w:szCs w:val="28"/>
        </w:rPr>
        <w:t>Таможенное оформление связывается с совершением таможенных операций и таможенных процедур. Таможенные операции рассматриваются как отдельные действия в отношении товаров и транспортных средств, которые совершаются лицами и таможенными органами в соответствии с положениями ТК РФ при таможенном оформлении товаров и транспортных средств. Таможенная процедура - совокупность положений, предусматривающих порядок совершения операций и определяющих статус товаров и транспортных средств для таможенных целе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й кодекс РФ определяет систему таможенного законодательства, в которую входят Конституция Российской Федерации, ТК РФ, федеральные законы, указы Президента Российской Федерации, постановления Правительства Российской Федерации, нормативные правовые акты Министерства финансов Российской Федерации, Федеральной таможенной службы, международные договоры Российской Федерации, поэтому вряд ли можно согласиться с высказанными мнениями о том, что в качестве источников таможенного права следует рассматривать законы и иные нормативные акты субъектов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источников таможенного права входят законы Российской Федерации, регулирующие правоотношения, возникающие при перемещении товаров и транспортных средств через таможенную границ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з таких законов является ТК РФ, определяющий порядок, в соответствии с которым лица и таможенные органы реализуют права и выполняют обязанности, предусмотренные законодательством Российской Федерации в связи с перемещением через таможенную границу товаров и транспортных средств. ТК РФ является законодательным актом сводного характера, предусматривающий механизм исполнения содержащихся в нем норм.</w:t>
      </w:r>
    </w:p>
    <w:p>
      <w:pPr>
        <w:pStyle w:val="ConsPlusNormal"/>
        <w:widowControl/>
        <w:spacing w:lineRule="auto" w:line="360"/>
        <w:jc w:val="both"/>
        <w:rPr/>
      </w:pPr>
      <w:r>
        <w:rPr>
          <w:rFonts w:cs="Times New Roman" w:ascii="Times New Roman" w:hAnsi="Times New Roman"/>
          <w:color w:val="000000"/>
          <w:sz w:val="28"/>
          <w:szCs w:val="28"/>
        </w:rPr>
        <w:t>Значительными и наиболее многочисленными источниками таможенного права являются подзаконные правовые акты, среди которых следует выделить указы Президента Российской Федерации.</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2. ДЕКЛАРИРОВАНИЕ ТОВАРОВ В СИСТЕМЕ ТАМОЖЕННОГО ОФОРМЛЕНИЯ В РЕЖИМЕ ЭКСПОРТА </w:t>
      </w:r>
    </w:p>
    <w:p>
      <w:pPr>
        <w:pStyle w:val="Normal"/>
        <w:spacing w:lineRule="auto" w:line="360"/>
        <w:jc w:val="center"/>
        <w:rPr>
          <w:b/>
          <w:b/>
          <w:color w:val="000000"/>
          <w:sz w:val="28"/>
          <w:szCs w:val="28"/>
        </w:rPr>
      </w:pPr>
      <w:r>
        <w:rPr>
          <w:b/>
          <w:color w:val="000000"/>
          <w:sz w:val="28"/>
          <w:szCs w:val="28"/>
        </w:rPr>
        <w:t>2.1 Понятие таможенного декларирования</w:t>
      </w:r>
    </w:p>
    <w:p>
      <w:pPr>
        <w:pStyle w:val="Normal"/>
        <w:spacing w:lineRule="auto" w:line="360"/>
        <w:ind w:firstLine="720"/>
        <w:jc w:val="both"/>
        <w:rPr>
          <w:b/>
          <w:b/>
          <w:color w:val="000000"/>
          <w:sz w:val="28"/>
          <w:szCs w:val="28"/>
        </w:rPr>
      </w:pPr>
      <w:r>
        <w:rPr>
          <w:b/>
          <w:color w:val="000000"/>
          <w:sz w:val="28"/>
          <w:szCs w:val="28"/>
        </w:rPr>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таможенное оформление базируется на выполнении участниками внешнеэкономической деятельности требований таможенного законодательства об обязательном декларировании всех товаров и транспортных средств, перемещаемых через таможенную границу.</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ие - это операция, являющаяся составной частью процедуры помещения товаров и транспортных средств под определенный таможенный режим или по завершению действия такого режима. Суть декларирования заключается в заявлении по установленной форме таможенному органу сведений о товарах и транспортных средств, перемещаемых через таможенную границу России, товарах и транспортных средствах, уже перемещенных через таможенную границу, таможенный режим которых изменяется, а также о других товарах и транспортных средствах, которые подлежат декларированию.</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основного таможенного оформления предназначена для таможенного декларирования товаров и транспортных средств, перемещаемых через таможенную границу РФ. Кроме того, в соответствии со ст. 168 ТК РФ декларированию также подлежат товары и транспортные средства, таможенный режим которых изменяется (в том числе при отсутствии факта перемещения через таможенную границу РФ).</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169 ТК РФ декларирование производится путем заявления по установленной форме точных сведений о товарах и транспортных средствах, об их таможенном режиме и других сведений, необходимых для таможенных целей.</w:t>
      </w:r>
    </w:p>
    <w:p>
      <w:pPr>
        <w:pStyle w:val="Style15"/>
        <w:spacing w:lineRule="auto" w:line="360" w:before="0" w:after="0"/>
        <w:ind w:firstLine="720"/>
        <w:jc w:val="both"/>
        <w:rPr/>
      </w:pPr>
      <w:r>
        <w:rPr>
          <w:rFonts w:cs="Times New Roman" w:ascii="Times New Roman" w:hAnsi="Times New Roman"/>
          <w:color w:val="000000"/>
          <w:sz w:val="28"/>
          <w:szCs w:val="28"/>
        </w:rPr>
        <w:t>Декларирование как составная часть основного таможенного оформления товаров и транспортных средств и само таможенное оформление — это настолько близкие по смыслу понятия, что для избежания путаницы в понятийном аппарате, а также с целью унификации и гармонизации таможенных процедур с общепринятыми в мировой практике разработчики Проекта нового Таможенного кодекса РФ вообще исключили из него понятие «таможенное оформление», заменив его понятием «таможенное декларирование», в которое вложили смысл процедуры основного таможенного оформления товаров и транспортных средств в его сегодняшнем понимании.</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ие товаров и транспортных средств является одним из обязательных условий перемещения товаров и транспортных средств через таможенную границу Российской Федерации и выполняет следующие функции</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таможенные органы необходимыми для таможенных целей сведениями о перемещаемых через границу товарах и транспортных средствах;</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ит подтверждением законности совершаемых декларантом (лицом, производящим декларирование) действий в отношении товаров и транспортных средств, помещаемых им под избранный таможенный режим;</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сит контрольную функцию, суть которой состоит в том, что на основе декларирования таможенные органы проверяют соответствие декларируемых сведений о товарах и транспортных средствах фактическим данным.</w:t>
      </w:r>
    </w:p>
    <w:p>
      <w:pPr>
        <w:pStyle w:val="Style15"/>
        <w:spacing w:lineRule="auto" w:line="360" w:before="0" w:after="0"/>
        <w:ind w:firstLine="720"/>
        <w:jc w:val="both"/>
        <w:rPr/>
      </w:pPr>
      <w:r>
        <w:rPr>
          <w:rFonts w:cs="Times New Roman" w:ascii="Times New Roman" w:hAnsi="Times New Roman"/>
          <w:color w:val="000000"/>
          <w:sz w:val="28"/>
          <w:szCs w:val="28"/>
        </w:rPr>
        <w:t>Декларирование производится путем заявления по установленной форме точных сведений о товарах и транспортных средствах и об их таможенном режиме, а также иных сведений, необходимых для таможенных целей (например, сведений о принадлежности физического лица, перемещающего товары через таможенную границу, к субъектам предпринимательской деятельности и др.).</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ведения могут представляться (и, как правило, представляются) таможенным органам РФ гораздо раньше, задолго до начала производства таможенного декларирования, например, подача уведомления в месте ввоза товаров и транспортных средств на таможенную территорию РФ, представление товаросопроводительной и товаротранспортной документации в местах доставки товаров на СВХ. В чем же тогда состоит особенность таможенного декларирования? Для характеристики таможенного декларирования и выявления его особенностей необходимо обратить внимание на такие элементы, как:</w:t>
      </w:r>
    </w:p>
    <w:p>
      <w:pPr>
        <w:pStyle w:val="Normal"/>
        <w:numPr>
          <w:ilvl w:val="0"/>
          <w:numId w:val="1"/>
        </w:numPr>
        <w:spacing w:lineRule="auto" w:line="360"/>
        <w:ind w:left="0" w:firstLine="720"/>
        <w:jc w:val="both"/>
        <w:rPr>
          <w:color w:val="000000"/>
          <w:sz w:val="28"/>
          <w:szCs w:val="28"/>
        </w:rPr>
      </w:pPr>
      <w:r>
        <w:rPr>
          <w:color w:val="000000"/>
          <w:sz w:val="28"/>
          <w:szCs w:val="28"/>
        </w:rPr>
        <w:t>форма декларирования, включая документы и сведения, необходимые для таможенных целей;</w:t>
      </w:r>
    </w:p>
    <w:p>
      <w:pPr>
        <w:pStyle w:val="Normal"/>
        <w:numPr>
          <w:ilvl w:val="0"/>
          <w:numId w:val="1"/>
        </w:numPr>
        <w:spacing w:lineRule="auto" w:line="360"/>
        <w:ind w:left="0" w:firstLine="720"/>
        <w:jc w:val="both"/>
        <w:rPr>
          <w:color w:val="000000"/>
          <w:sz w:val="28"/>
          <w:szCs w:val="28"/>
        </w:rPr>
      </w:pPr>
      <w:r>
        <w:rPr>
          <w:color w:val="000000"/>
          <w:sz w:val="28"/>
          <w:szCs w:val="28"/>
        </w:rPr>
        <w:t>лица, уполномоченные на подачу таможенной декларации (декларанты).</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яемые при декларировании сведения должны объективно и полно отражать фактические данные о товарах и транспортных средствах. Заявление недостоверных сведений является нарушением таможенных правил и влечет ответственность, предусмотренную ст. 279 ТК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екларировании товаров, вывозимых с таможенной территории Российской федерации в соответствии с таможенным режимом экспорта, в целях подтверждения соблюдения запретов и ограничений, установленных законодательством о государственном регулировании внешнеторговой деятельности, необходимо представить соответствующие документ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возе некоторых категорий товаров необходимо представление лицензии, выданных Федеральной службой по военно-техническому сотрудничеству или Федеральной службой по техническому и экспортному контролю.</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товаров двойного назначения, экспорт которых контролируется, требует представления разрешения Комиссии по экспортному контролю.</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зрешительных документов в указанных случаях происходит в установленном порядке.</w:t>
      </w:r>
    </w:p>
    <w:p>
      <w:pPr>
        <w:pStyle w:val="ConsPlusNormal"/>
        <w:widowControl/>
        <w:spacing w:lineRule="auto" w:line="360"/>
        <w:jc w:val="both"/>
        <w:rPr/>
      </w:pPr>
      <w:r>
        <w:rPr>
          <w:rFonts w:cs="Times New Roman" w:ascii="Times New Roman" w:hAnsi="Times New Roman"/>
          <w:color w:val="000000"/>
          <w:sz w:val="28"/>
          <w:szCs w:val="28"/>
        </w:rPr>
        <w:t>Для выполнения контрактных обязательств достаточно часто экспортируются так называемые расходные материалы (краски, лаки, клеи, смазки, технические жидкости и т.д.), которые могут содержать в своем составе определенное количество этилового спирта. В соответствии с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к спиртосодержащей продукции относится пищевая или непищевая продукция с содержанием этилового спирта более 1,5% объема готовой продукции. Присутствие этилового спирта в продукции может явиться обстоятельством отнесения таковой к категории подакцизных товаров. Статья 181 НК РФ к подакцизным товарам относит спиртосодержащую продукцию (растворы, эмульсии, суспензии и другие виды продукции в жидком виде) с объемной долей этилового спирта более 9%.</w:t>
      </w:r>
    </w:p>
    <w:p>
      <w:pPr>
        <w:pStyle w:val="ConsPlusNormal"/>
        <w:widowControl/>
        <w:spacing w:lineRule="auto" w:line="360"/>
        <w:jc w:val="both"/>
        <w:rPr/>
      </w:pPr>
      <w:r>
        <w:rPr>
          <w:rFonts w:cs="Times New Roman" w:ascii="Times New Roman" w:hAnsi="Times New Roman"/>
          <w:color w:val="000000"/>
          <w:sz w:val="28"/>
          <w:szCs w:val="28"/>
        </w:rPr>
        <w:t>Приказ ФТС России от 13 июня 2007 г. N 721 «О компетенции таможенных органов по совершению таможенных операций в отношении подакцизных и других определенных видов товаров» установил, что таможенные посты Центральной акцизной таможни, за исключением Специализированного таможенного поста Центральной акцизной таможни, являются специализированными таможенными органами, чья компетенция ограничивается исключительно совершением таможенных операций в отношении подакцизных и других определенных видов товаров, указанных в перечне приложения 1 к Приказу. В связи с этим грузовая таможенная декларация должна быть подана на специализированный таможенной пост, который уполномочен на проведение таможенного оформления подакцизных товаров, что порождает дополнительные вопросы у экспортеров.</w:t>
      </w:r>
    </w:p>
    <w:p>
      <w:pPr>
        <w:pStyle w:val="ConsPlusNormal"/>
        <w:widowControl/>
        <w:spacing w:lineRule="auto" w:line="360"/>
        <w:jc w:val="both"/>
        <w:rPr/>
      </w:pPr>
      <w:r>
        <w:rPr>
          <w:rFonts w:cs="Times New Roman" w:ascii="Times New Roman" w:hAnsi="Times New Roman"/>
          <w:color w:val="000000"/>
          <w:sz w:val="28"/>
          <w:szCs w:val="28"/>
        </w:rPr>
        <w:t>Прежде всего, необходимо принять во внимание, что таможенному оформлению на специализированных постах указанных таможен подлежит спиртосодержащая продукция с объемной долей этилового спирта более 9%, т.е. с меньшим содержанием этилового спирта продукция оформляется в других таможенных органах, должностные лица которых требуют представить документы, подтверждающие, что объем этилового спирта в продукции не превышает 9%</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такими документами являются экспертные заключения на содержание спирта в исследуемой продукции. Для получения заключения заинтересованное лицо обращается с заявкой в соответствующее экспертное учреждение. К заявке прилагаются устав организации, свидетельство о внесении записи в Единый государственный реестр, свидетельство о постановке на учет в налоговом органе, внешнеторговый контракт, дополнительные соглашения к нему, нормативно-техническая документация на изготовление экспортируемой продукции.</w:t>
      </w:r>
    </w:p>
    <w:p>
      <w:pPr>
        <w:pStyle w:val="ConsPlusNormal"/>
        <w:widowControl/>
        <w:spacing w:lineRule="auto" w:line="360"/>
        <w:jc w:val="both"/>
        <w:rPr/>
      </w:pPr>
      <w:r>
        <w:rPr>
          <w:rFonts w:cs="Times New Roman" w:ascii="Times New Roman" w:hAnsi="Times New Roman"/>
          <w:color w:val="000000"/>
          <w:sz w:val="28"/>
          <w:szCs w:val="28"/>
        </w:rPr>
        <w:t>Можно привести в качестве примеров, когда на экспертизу направлялись масла смазочные, консервационные, жидкости охлаждающие, эмали, лаки. Как правило, в указанной продукции этиловый спирт не содержится, что подтверждается заключением экспертизы, проведение которой требует определенного времени</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анализ положений, содержащихся в Приказе ФТС России от 13 июня 2007 г. N 721, позволяет сделать вывод, что компетенция таможенных постов Центральной акцизной таможни устанавливается в отношении операций по ввозу подакцизных и других определенных видов товар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таможенные органы, указанные в приложении 2, обладают компетенцией по обеспечению импортеров акцизными марками, которыми маркируется ввозимая продукц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приложении 3 таможенные органы не обладают компетенцией по совершению таможенных операций в отношении ввозимых на таможенную территорию России товаров, классифицируемых в товарной позиции 3403 и подсубпозициях 2710 19 710 0 - 2710 99 000 0 ТН ВЭД России, за исключением некоторых товарах, которые перечислены в данном приложен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е органы, указанные в приложении 3, не обладают компетенцией по совершению таможенных операций в отношении ввозимых на таможенную территорию России товаров, классифицируемых в товарной группе 24, товарных позициях 4011 и 4012 ТН ВЭД.</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п. 1 и приложении 4 таможенные органы обладают компетенцией по совершению таможенных операций в отношении ввозимых на таможенную территорию России подакцизных товаров, оборот которых подлежит лицензированию и (или) которые подлежат маркировке акцизными марками, а также виноматериалов, коньячных спиртов и пи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е пункты Приказа также относятся к ввозимой продукции.</w:t>
      </w:r>
    </w:p>
    <w:p>
      <w:pPr>
        <w:pStyle w:val="ConsPlusNormal"/>
        <w:widowControl/>
        <w:spacing w:lineRule="auto" w:line="360"/>
        <w:jc w:val="both"/>
        <w:rPr/>
      </w:pPr>
      <w:r>
        <w:rPr>
          <w:rFonts w:cs="Times New Roman" w:ascii="Times New Roman" w:hAnsi="Times New Roman"/>
          <w:color w:val="000000"/>
          <w:sz w:val="28"/>
          <w:szCs w:val="28"/>
        </w:rPr>
        <w:t>Вывоз химической продукции по некоторым товарам требует представления заключения Постоянного комитета по контролю оборота наркотиков. Например, такие вещества, как ацетон, толуол, являющиеся растворителями лакокрасочных материалов, согласно Постановлению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одержатся в списке прекурсоров, оборот которых ограничен и в отношении которых устанавливаются меры контроля в соответствии с законодательством Российской Федерации и международными договорам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ртируемые товары вывозятся из России с использованием в том числе тары, изготовленной из древесины. В таких случаях при таможенном оформлении требуется представление фитосанитарного сертификата, подтверждающего соответствующую обработку древесины, из которой изготовлена тара.</w:t>
      </w:r>
    </w:p>
    <w:p>
      <w:pPr>
        <w:pStyle w:val="ConsPlusNormal"/>
        <w:widowControl/>
        <w:spacing w:lineRule="auto" w:line="360"/>
        <w:jc w:val="both"/>
        <w:rPr/>
      </w:pPr>
      <w:r>
        <w:rPr>
          <w:rFonts w:cs="Times New Roman" w:ascii="Times New Roman" w:hAnsi="Times New Roman"/>
          <w:color w:val="000000"/>
          <w:sz w:val="28"/>
          <w:szCs w:val="28"/>
        </w:rPr>
        <w:t>Оформление фитосанитарного сертификата, в том числе на тару, предусмотрено Федеральным законом от 15 июля 2000 г. N 99-ФЗ «О карантине растений», согласно ст. 8 которого каждая партия подкарантинной продукции (подкарантинного материала, подкарантинного груза), ввозимой на территорию России или вывозимой с ее территории, сопровождается фитосанитарным сертификатом.</w:t>
      </w:r>
    </w:p>
    <w:p>
      <w:pPr>
        <w:pStyle w:val="ConsPlusNormal"/>
        <w:widowControl/>
        <w:spacing w:lineRule="auto" w:line="360"/>
        <w:jc w:val="both"/>
        <w:rPr/>
      </w:pPr>
      <w:r>
        <w:rPr>
          <w:rFonts w:cs="Times New Roman" w:ascii="Times New Roman" w:hAnsi="Times New Roman"/>
          <w:color w:val="000000"/>
          <w:sz w:val="28"/>
          <w:szCs w:val="28"/>
        </w:rPr>
        <w:t>Порядок оформления фитосанитарных сертификатов установлен Приказом Министерства сельского хозяйства Российской Федерации от 14 марта 2007 г. N 163 «Об организации работ по выдаче фитосанитарных сертификатов и карантинных сертификат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требований названного Закона следует принять во внимание, что сертификат оформляется на каждую партию подкарантинной продукции, вывозимой с территории России.</w:t>
      </w:r>
    </w:p>
    <w:p>
      <w:pPr>
        <w:pStyle w:val="ConsPlusNormal"/>
        <w:widowControl/>
        <w:spacing w:lineRule="auto" w:line="360"/>
        <w:jc w:val="both"/>
        <w:rPr/>
      </w:pPr>
      <w:r>
        <w:rPr>
          <w:rFonts w:cs="Times New Roman" w:ascii="Times New Roman" w:hAnsi="Times New Roman"/>
          <w:color w:val="000000"/>
          <w:sz w:val="28"/>
          <w:szCs w:val="28"/>
        </w:rPr>
        <w:t>Оформление и выдача сертификата осуществляется Россельхознадзором непосредственно или его территориальным органом, из региона деятельности которого происходит вывоз или поставка подкарантинной продукции</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выдается на срок, который определяется с даты его выдачи до даты пересечения продукцией Государственной границы Российской Федерации, и составляет не более 14 дней при вывозе этой продукции в страны - члены ЕС, при вывозе в другие страны - не более 15 дне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сертификата или об отказе в их выдаче принимается в течение 30 календарных дней со дня поступления заявки и прилагаемых к ней документ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решения о выдаче сертификата или об отказе в его выдаче необходимо представить следующие документ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заверенные в установленном порядке копии: свидетельства о внесении записи о заявителе в Единый государственный реестр юридических лиц;</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постановке заявителя на учет в налоговом орган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договора (контракта), на основании которого производится вывоз подкарантинной продукции с территории России, в части, касающейся фитосанитарных требований, предъявляемых к подкарантинной продукции (при заключении указанного договора (контракта) и наличии в нем таких требований) для получения сертификата.</w:t>
      </w:r>
    </w:p>
    <w:p>
      <w:pPr>
        <w:pStyle w:val="ConsPlusNormal"/>
        <w:widowControl/>
        <w:spacing w:lineRule="auto" w:line="360"/>
        <w:jc w:val="both"/>
        <w:rPr/>
      </w:pPr>
      <w:r>
        <w:rPr>
          <w:rFonts w:cs="Times New Roman" w:ascii="Times New Roman" w:hAnsi="Times New Roman"/>
          <w:color w:val="000000"/>
          <w:sz w:val="28"/>
          <w:szCs w:val="28"/>
        </w:rPr>
        <w:t>Кроме того, Федеральная таможенная служба в своем письме от 14.04.2006 N 06-73/12815 «О сроке действия фитосанитарного сертификата» разъяснила, что в соответствии с абз. 2 подп. 9 п. 1 ст. 11 и абз. 2 ст. 13 ТК РФ, а также с абз. 2 ст. 8 Федерального закона от 15 июля 2000 г. N 99-ФЗ «О карантине растений» представление для целей таможенного оформления фитосанитарного сертификата, с истекшим сроком действия не допускаетс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формления сертификатов установлены Федеральной службой по ветеринарному и фитосанитарному надзору Министерства сельского хозяйства Российской Федерации в письме от 19 июля 2006 г. N ФС-АС-3/6075.</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2 ст. 59 ТК РФ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ТК РФ и необходимыми для обеспечения соблюдения таможенного законодательства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боснованности и ограничении требований содержатся в ряде статей ТК РФ. Так, п. 2 ст. 124 ТК РФ устанавливает, что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Правоприменительная практика показывает, что объем сведений определяется Федеральной таможенной службой, которая формирует его прежде всего исходя из своих ведомственных интересов.</w:t>
      </w:r>
    </w:p>
    <w:p>
      <w:pPr>
        <w:pStyle w:val="ConsPlusNormal"/>
        <w:widowControl/>
        <w:spacing w:lineRule="auto" w:line="360"/>
        <w:jc w:val="both"/>
        <w:rPr/>
      </w:pPr>
      <w:r>
        <w:rPr>
          <w:rFonts w:cs="Times New Roman" w:ascii="Times New Roman" w:hAnsi="Times New Roman"/>
          <w:color w:val="000000"/>
          <w:sz w:val="28"/>
          <w:szCs w:val="28"/>
        </w:rPr>
        <w:t>Согласно п. 3 ст. 124 ТК РФ в таможенной декларации могут быть указаны основные сведения (в том числе в кодированном виде) с их перечислением, в частности сведения о декларанте. Сама формулировка «могут быть указаны» вызывает вопросы при составлении декларации: данное положение является обязательным или рекомендательным? Какие сведения о декларанте должны указываться в декларации? В законе характер и объем таких сведений не раскрывается. Ответы на эти вопросы содержатся в ведомственных актах Федеральной таможенной службы. Приказ ФТС от 25 апреля 2007 г. N 536 «Об утверждении Перечня документов и сведений, необходимых для таможенного оформления товаров в соответствии с выбранным таможенным режимом» возлагает обязанность на декларанта по представлению сведений и определяет их объем, так, о декларанте должны быть представлены документы, подтверждающие правоспособность лиц, сведения о которых указаны в декларации, по осуществлению деятельности на территории России (к таким документам Приказ относит учредительные документы, свидетельство об аккредитации филиала либо представительства, паспорт,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 документы, свидетельствующие о постановке лиц на учет в налоговых органах.</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52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Статья 51 ГК РФ устанавливает, что юридическое лицо считается созданным со дня внесения соответствующей записи в Единый государственный реестр юридических лиц, в связи с чем представляется необходимым передача в таможенный орган свидетельства о государственной регистрации юридического лиц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имеется подпункт, в соответствии с которым представлению подлежат иные документы и сведения, не вошедшие в Перечень, но представление которых требуется в соответствии с иными нормативными правовыми актами ФТС России. Таким образом, перечень документов не является закрытым и таможенные органы могут потребовать практически любые документы.</w:t>
      </w:r>
    </w:p>
    <w:p>
      <w:pPr>
        <w:pStyle w:val="ConsPlusNormal"/>
        <w:widowControl/>
        <w:spacing w:lineRule="auto" w:line="360"/>
        <w:jc w:val="both"/>
        <w:rPr/>
      </w:pPr>
      <w:r>
        <w:rPr>
          <w:rFonts w:cs="Times New Roman" w:ascii="Times New Roman" w:hAnsi="Times New Roman"/>
          <w:color w:val="000000"/>
          <w:sz w:val="28"/>
          <w:szCs w:val="28"/>
        </w:rPr>
        <w:t>На практике таможенные органы выставляют требования о предоставлении регистрационных документов без раскрытия того, что относится к таким документам. В частности, требуется предоставление информационного письма об учете юридического лица в Статрегистре Росстата, кроме этого, справку банка об открытии расчетных счетов. Без предоставления указанных документов, которые не имеют значения для выпуска товаров при оплате таможенных платежей и соблюдении ограничений, таможенный орган запрещает выпуск товаров, при этом не учитываются положения п. 5 ст. 131 ТК РФ, в соответствии с которым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ТК РФ. В таком случае декларант представляет в письменной форме обязательство о представлении документов в установленный срок</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аможенное декларирование - это заявление по установленной форме точных сведений о товарах в соответствии с требованиями избранного таможенного режима или специальной таможенной процедуры.</w:t>
      </w:r>
    </w:p>
    <w:p>
      <w:pPr>
        <w:pStyle w:val="Normal"/>
        <w:autoSpaceDE w:val="false"/>
        <w:spacing w:lineRule="auto" w:line="360"/>
        <w:ind w:firstLine="720"/>
        <w:jc w:val="both"/>
        <w:rPr>
          <w:color w:val="000000"/>
          <w:sz w:val="28"/>
          <w:szCs w:val="28"/>
        </w:rPr>
      </w:pPr>
      <w:r>
        <w:rPr>
          <w:color w:val="000000"/>
          <w:sz w:val="28"/>
          <w:szCs w:val="28"/>
        </w:rPr>
        <w:t>Таможенному декларированию подлежат товары (ст. ст. 183, 184, 247, 391 ТК):</w:t>
      </w:r>
    </w:p>
    <w:p>
      <w:pPr>
        <w:pStyle w:val="Normal"/>
        <w:autoSpaceDE w:val="false"/>
        <w:spacing w:lineRule="auto" w:line="360"/>
        <w:ind w:firstLine="720"/>
        <w:jc w:val="both"/>
        <w:rPr>
          <w:color w:val="000000"/>
          <w:sz w:val="28"/>
          <w:szCs w:val="28"/>
        </w:rPr>
      </w:pPr>
      <w:r>
        <w:rPr>
          <w:color w:val="000000"/>
          <w:sz w:val="28"/>
          <w:szCs w:val="28"/>
        </w:rPr>
        <w:t>при перемещении через таможенную границу;</w:t>
      </w:r>
    </w:p>
    <w:p>
      <w:pPr>
        <w:pStyle w:val="Normal"/>
        <w:autoSpaceDE w:val="false"/>
        <w:spacing w:lineRule="auto" w:line="360"/>
        <w:ind w:firstLine="720"/>
        <w:jc w:val="both"/>
        <w:rPr>
          <w:color w:val="000000"/>
          <w:sz w:val="28"/>
          <w:szCs w:val="28"/>
        </w:rPr>
      </w:pPr>
      <w:r>
        <w:rPr>
          <w:color w:val="000000"/>
          <w:sz w:val="28"/>
          <w:szCs w:val="28"/>
        </w:rPr>
        <w:t>при изменении таможенного режима (например, таможенного режима временного ввоза на режим таможенного склада);</w:t>
      </w:r>
    </w:p>
    <w:p>
      <w:pPr>
        <w:pStyle w:val="Normal"/>
        <w:autoSpaceDE w:val="false"/>
        <w:spacing w:lineRule="auto" w:line="360"/>
        <w:ind w:firstLine="720"/>
        <w:jc w:val="both"/>
        <w:rPr>
          <w:color w:val="000000"/>
          <w:sz w:val="28"/>
          <w:szCs w:val="28"/>
        </w:rPr>
      </w:pPr>
      <w:r>
        <w:rPr>
          <w:color w:val="000000"/>
          <w:sz w:val="28"/>
          <w:szCs w:val="28"/>
        </w:rPr>
        <w:t>являющиеся отходами, образовавшимися в результате применения таможенных режимов переработки на таможенной территории и переработки для внутреннего потребления;</w:t>
      </w:r>
    </w:p>
    <w:p>
      <w:pPr>
        <w:pStyle w:val="Normal"/>
        <w:autoSpaceDE w:val="false"/>
        <w:spacing w:lineRule="auto" w:line="360"/>
        <w:ind w:firstLine="720"/>
        <w:jc w:val="both"/>
        <w:rPr>
          <w:color w:val="000000"/>
          <w:sz w:val="28"/>
          <w:szCs w:val="28"/>
        </w:rPr>
      </w:pPr>
      <w:r>
        <w:rPr>
          <w:color w:val="000000"/>
          <w:sz w:val="28"/>
          <w:szCs w:val="28"/>
        </w:rPr>
        <w:t>являющиеся отходами, образовавшимися в результате уничтожения иностранных товаров, при применении таможенного режима уничтожения;</w:t>
      </w:r>
    </w:p>
    <w:p>
      <w:pPr>
        <w:pStyle w:val="Normal"/>
        <w:autoSpaceDE w:val="false"/>
        <w:spacing w:lineRule="auto" w:line="360"/>
        <w:ind w:firstLine="720"/>
        <w:jc w:val="both"/>
        <w:rPr>
          <w:color w:val="000000"/>
          <w:sz w:val="28"/>
          <w:szCs w:val="28"/>
        </w:rPr>
      </w:pPr>
      <w:r>
        <w:rPr>
          <w:color w:val="000000"/>
          <w:sz w:val="28"/>
          <w:szCs w:val="28"/>
        </w:rPr>
        <w:t>незаконно ввезенные на таможенную территорию Российской Федерации и приобретенные лицом, осуществляющим предпринимательскую деятельность и не имеющим отношения к незаконному перемещению.</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b/>
          <w:b/>
          <w:color w:val="000000"/>
          <w:sz w:val="28"/>
          <w:szCs w:val="28"/>
        </w:rPr>
      </w:pPr>
      <w:r>
        <w:rPr>
          <w:b/>
          <w:color w:val="000000"/>
          <w:sz w:val="28"/>
          <w:szCs w:val="28"/>
        </w:rPr>
        <w:t>2.2 Формы таможенного декларирования товар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По форме заявления сведений различают следующие формы декларирования</w:t>
      </w:r>
      <w:r>
        <w:rPr>
          <w:rStyle w:val="FootnoteCharacters"/>
          <w:rStyle w:val="FootnoteAnchor"/>
          <w:color w:val="000000"/>
          <w:sz w:val="28"/>
          <w:szCs w:val="28"/>
        </w:rPr>
        <w:footnoteReference w:id="24"/>
      </w:r>
      <w:r>
        <w:rPr>
          <w:color w:val="000000"/>
          <w:sz w:val="28"/>
          <w:szCs w:val="28"/>
        </w:rPr>
        <w:t>:</w:t>
      </w:r>
    </w:p>
    <w:p>
      <w:pPr>
        <w:pStyle w:val="Normal"/>
        <w:spacing w:lineRule="auto" w:line="360"/>
        <w:ind w:firstLine="720"/>
        <w:jc w:val="both"/>
        <w:rPr>
          <w:color w:val="000000"/>
          <w:sz w:val="28"/>
          <w:szCs w:val="28"/>
        </w:rPr>
      </w:pPr>
      <w:r>
        <w:rPr>
          <w:color w:val="000000"/>
          <w:sz w:val="28"/>
          <w:szCs w:val="28"/>
        </w:rPr>
        <w:t>1.</w:t>
        <w:tab/>
        <w:t xml:space="preserve">Письменное декларирование – подача декларации или заявления в письменной форме.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ию в письменной форме подлежат перемещаемые физическими лицами товары, включая транспортные средства, в следующих случаях:</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мещении товаров в несопровождаемом багаж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сылке товаров в адрес физических лиц для личного пользования, за исключением товаров, пересылаемых в международных почтовых отправлениях;</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гда ввоз товаров ограничен в соответствии с законодательством РФ либо стоимость и (или) количество которых превышают ограничения, устанавливаемые для перемещения через таможенную границу РФ с полным освобождением от уплаты таможенных пошлин, налог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мещении товаров, вывоз которых ограничен в соответствии с законодательством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язательное декларирование в письменной форме при вывозе товаров предусмотрено законодательством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мещении транспортных средств.</w:t>
      </w:r>
    </w:p>
    <w:p>
      <w:pPr>
        <w:pStyle w:val="ConsPlusNormal"/>
        <w:widowControl/>
        <w:spacing w:lineRule="auto" w:line="360"/>
        <w:jc w:val="both"/>
        <w:rPr/>
      </w:pPr>
      <w:r>
        <w:rPr>
          <w:rFonts w:cs="Times New Roman" w:ascii="Times New Roman" w:hAnsi="Times New Roman"/>
          <w:color w:val="000000"/>
          <w:sz w:val="28"/>
          <w:szCs w:val="28"/>
        </w:rPr>
        <w:t>Данный перечень товаров, подлежащих обязательному декларированию в письменной форме, является закрытым. Однако, учитывая достаточно емкие формулировки, отсылающие к законодательству РФ, список товаров, которые необходимо задекларировать в письменной форме, значительно расширяется при более детальном изучении. В таком расширенном варианте он и представлен в письме ФТС России от 3 мая 2006 г. N 01-06/15085 «О перечне товаров, подлежащих в соответствии с законодательством Российской Федерации декларированию в письменной форме».</w:t>
      </w:r>
    </w:p>
    <w:p>
      <w:pPr>
        <w:pStyle w:val="ConsPlusNormal"/>
        <w:widowControl/>
        <w:spacing w:lineRule="auto" w:line="360"/>
        <w:jc w:val="both"/>
        <w:rPr/>
      </w:pPr>
      <w:r>
        <w:rPr>
          <w:rFonts w:cs="Times New Roman" w:ascii="Times New Roman" w:hAnsi="Times New Roman"/>
          <w:color w:val="000000"/>
          <w:sz w:val="28"/>
          <w:szCs w:val="28"/>
        </w:rPr>
        <w:t>Форма таможенной декларации, применяемой при таможенном оформлении товаров, перемещаемых через таможенную границу Российской Федерации физическими лицами, в соответствии с упрощенным порядком, а также Инструкция по ее заполнению утверждены Приказом ГТК России от 19 мая 2004 г. N 590 «Об утверждении Инструкции о порядке заполнения пассажирской таможенной декларации». На основании данных документов (Приказа и утвержденной им Инструкции), а также Положения о порядке таможенного оформления товаров для личного пользования (в развитие которого они, собственно, и были приняты) можно отметить следующие общие аспекты письменного декларирования сопровождаемого и несопровождаемого багаж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а документарная форма пассажирской таможенной декларации, которая применяется при таможенном оформлении товаров, перемещаемых через таможенную границу Российской Федерации физическими лицами в соответствии с упрощенным порядко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анная форма декларации применяется при декларировании в письменной форме товаров, перемещаемых физическими лицами в сопровождаемом багаже, несопровождаемом багаже и ручной клади при следовании через Государственную границу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пассажирской таможенной декларации указываются данные паспорта или иного документа, удостоверяющего личность декларанта, точные сведения о перемещаемых товарах и другие сведения, необходимые для таможенных целей (в частности, наличие либо отсутствие у физического лица сопровождаемого и несопровождаемого багажа, данные о товарах, предназначенных для осуществления предпринимательской деятельност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екларация заполняется в двух экземплярах. Записи делаются ручкой четко и разборчиво на русском или английском языках либо делаются соответствующие отметки в предусмотренных для этого графах (например, зачеркнутый квадрат означает утвердительный ответ, незачеркнутый - отрицательны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еремещения через российскую таможенную границу товаров, подлежащих обязательному декларированию в письменной форме, несовершеннолетним лицом сведения об этих товарах заявляются в пассажирской таможенной декларации лица, его сопровождающего (одного из родителей, усыновителя, опекуна или попечителя, а при перемещении группы несовершеннолетних лиц без сопровождения родителей, усыновителей, опекунов или попечителей - в пассажирской таможенной декларации руководителя группы. В последнем случае также допускается заявление руководителем группы сведений о товарах в произвольной форме в отдельном перечне с разбивкой по товарам каждого несовершеннолетнего лица. Указанный перечень является неотъемлемой частью пассажирской таможенной декларации руководителя группы);</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пассажирской таможенной декларации должностное лицо таможенного органа проставляет оттиск личной номерной печати на дате заполнения декларации, указанной лицом, декларирующим товары, а также обводит сплошной линией сделанные физическим лицом записи о декларируемой валюте и товарах с целью предотвращения возможности последующих дописок и исправлений;</w:t>
      </w:r>
    </w:p>
    <w:p>
      <w:pPr>
        <w:pStyle w:val="ConsPlusNormal"/>
        <w:widowControl/>
        <w:spacing w:lineRule="auto" w:line="360"/>
        <w:jc w:val="both"/>
        <w:rPr/>
      </w:pPr>
      <w:r>
        <w:rPr>
          <w:rFonts w:cs="Times New Roman" w:ascii="Times New Roman" w:hAnsi="Times New Roman"/>
          <w:color w:val="000000"/>
          <w:sz w:val="28"/>
          <w:szCs w:val="28"/>
        </w:rPr>
        <w:t>- после проверки таможенной декларации уполномоченное должностное лицо таможенного органа делает запись о выпуске товаров в графе «Для служебных отметок» (на двух экземплярах декларации), заверяет запись личной номерной печатью и вручает один экземпляр физическому лицу, перемещающему товары.</w:t>
      </w:r>
    </w:p>
    <w:p>
      <w:pPr>
        <w:pStyle w:val="ConsPlusNormal"/>
        <w:widowControl/>
        <w:spacing w:lineRule="auto" w:line="360"/>
        <w:jc w:val="both"/>
        <w:rPr/>
      </w:pPr>
      <w:r>
        <w:rPr>
          <w:rFonts w:cs="Times New Roman" w:ascii="Times New Roman" w:hAnsi="Times New Roman"/>
          <w:color w:val="000000"/>
          <w:sz w:val="28"/>
          <w:szCs w:val="28"/>
        </w:rPr>
        <w:t>Говоря о декларировании товаров в письменной форме, стоит обратить внимание, что к правилам декларирования товаров, перемещаемых физическими лицами для личного пользования, требования общего порядка таможенного оформления, распространяющиеся на внешнеторговые операции, применяются лишь в случаях, когда это непосредственно предусмотрено правовыми актами. Так, ГТК России издан Приказ от 3 марта 2003 г. N 203 «О декларировании товаров», в котором, в частности, установлено, что:</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желанию декларанта декларирование товаров, помещаемых под таможенные режимы выпуска для свободного обращения или экспорта, может производиться путем подачи таможенной декларации в виде письменного заявления, в котором содержатся сведения, необходимые для таможенных целей, при условии что:</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таможенная стоимость товаров не превышает суммы, эквивалентной 1000 долларов СШ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овары перемещаются одним и тем же лицом в счет исполнения обязательств по одному договору или перемещение товаров не связано с исполнением договорных обязательст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ка товаров осуществляется на одном транспортном средств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овары одновременно представлены таможенному орган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таможенной декларации в виде Заявления должна сопровождаться представлением установленных документ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орядок таможенного оформления товаров, перемещаемых через таможенную границу Российской Федерации физическими лицами для личного пользования, регламентируется главой 23 ТК РФ, а также принятыми во исполнение указанных актов нормативными и правовыми актами. Указанный порядок не предусматривает при декларировании товаров, перемещаемых для личного пользования физических лиц, заявления (непосредственно физическим лицом либо лицом, действующим по его поручению) установленных ТК РФ таможенных режимов. Поэтому установленный вышеназванным Приказом порядок декларирования, несмотря на его достаточно внешне либеральные условия, при таможенном оформлении товаров, перемещаемых физическими лицами для личного пользования, не применяется.</w:t>
      </w:r>
    </w:p>
    <w:p>
      <w:pPr>
        <w:pStyle w:val="Normal"/>
        <w:spacing w:lineRule="auto" w:line="360"/>
        <w:ind w:firstLine="720"/>
        <w:jc w:val="both"/>
        <w:rPr/>
      </w:pPr>
      <w:r>
        <w:rPr>
          <w:color w:val="000000"/>
          <w:sz w:val="28"/>
          <w:szCs w:val="28"/>
        </w:rPr>
        <w:t>2.</w:t>
        <w:tab/>
        <w:t>Электронное декларирование – подача декларации, товаротранспортных и иных документов в форме электронных документов</w:t>
      </w:r>
      <w:r>
        <w:rPr>
          <w:rStyle w:val="FootnoteCharacters"/>
          <w:rStyle w:val="FootnoteAnchor"/>
          <w:color w:val="000000"/>
          <w:sz w:val="28"/>
          <w:szCs w:val="28"/>
        </w:rPr>
        <w:footnoteReference w:id="25"/>
      </w:r>
      <w:r>
        <w:rPr>
          <w:color w:val="000000"/>
          <w:sz w:val="28"/>
          <w:szCs w:val="28"/>
        </w:rPr>
        <w:t>. Более подробно данная форма декларирования рассмотрена в параграфе 2.3 настоящей работы.</w:t>
      </w:r>
    </w:p>
    <w:p>
      <w:pPr>
        <w:pStyle w:val="Normal"/>
        <w:spacing w:lineRule="auto" w:line="360"/>
        <w:ind w:firstLine="720"/>
        <w:jc w:val="both"/>
        <w:rPr>
          <w:color w:val="000000"/>
          <w:sz w:val="28"/>
          <w:szCs w:val="28"/>
        </w:rPr>
      </w:pPr>
      <w:r>
        <w:rPr>
          <w:color w:val="000000"/>
          <w:sz w:val="28"/>
          <w:szCs w:val="28"/>
        </w:rPr>
        <w:t>3.</w:t>
        <w:tab/>
        <w:t xml:space="preserve">Устное декларирование – заявление сведений о товарах в устной форме.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еремещаемые товары не должны декларироваться письменно, производится их декларирование в устной или конклюдентной форме. При этом за физическим лицом, перемещающим товары через таможенную границу, сохраняется право по собственному желанию представлять письменную декларацию на такие товары, не подлежащие обязательному декларированию в письменной форме (п. 3 ст. 286 ТК РФ). При декларировании товаров в устной форме физическое лицо заявляет уполномоченному должностному лицу таможенного органа об отсутствии товаров, подлежащих обязательному декларированию в письменной форме. Таможенное оформление товаров, ввозимых физическими лицами на таможенную территорию Российской Федерации в сопровождаемом багаже, начинается при декларировании товаров в устной форме с момента заявления физического лица уполномоченному должностному лицу таможенного органа об отсутствии в перемещаемом им сопровождаемом багаже товаров, подлежащих обязательному декларированию в письменной форм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декларирование товаров, перемещаемых физическими лицами, может осуществляется в форме устного ответа на устные вопросы уполномоченного лица таможенного органа во время прохождения таможенного контроля в зоне таможенного контроля при перемещении товаров через таможенную границу.</w:t>
      </w:r>
    </w:p>
    <w:p>
      <w:pPr>
        <w:pStyle w:val="Normal"/>
        <w:spacing w:lineRule="auto" w:line="360"/>
        <w:ind w:firstLine="720"/>
        <w:jc w:val="both"/>
        <w:rPr/>
      </w:pPr>
      <w:r>
        <w:rPr>
          <w:color w:val="000000"/>
          <w:sz w:val="28"/>
          <w:szCs w:val="28"/>
        </w:rPr>
        <w:t>4.</w:t>
        <w:tab/>
        <w:t>Конклюдентное декларирование – заявление своими действиями об отсутствии товаров, подлежащих обязательному письменному декларированию</w:t>
      </w:r>
      <w:r>
        <w:rPr>
          <w:rStyle w:val="FootnoteCharacters"/>
          <w:rStyle w:val="FootnoteAnchor"/>
          <w:color w:val="000000"/>
          <w:sz w:val="28"/>
          <w:szCs w:val="28"/>
        </w:rPr>
        <w:footnoteReference w:id="26"/>
      </w:r>
      <w:r>
        <w:rPr>
          <w:color w:val="000000"/>
          <w:sz w:val="28"/>
          <w:szCs w:val="28"/>
        </w:rPr>
        <w:t xml:space="preserve">.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ирование товаров в конклюден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Случаи, когда допускается такая форма декларирования, и порядок ее осуществления определяются федеральным министерством, уполномоченным в области таможенного дела. Порядок декларирования физическими лицами товаров в конклюдентной форме утвержден Приказом ФТС России от 22 ноября 2006 г. N 1208.</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конклюдентной формы устного декларирования товаров, перемещаемых физическими лицами,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ConsPlusNormal"/>
        <w:widowControl/>
        <w:spacing w:lineRule="auto" w:line="360"/>
        <w:jc w:val="both"/>
        <w:rPr/>
      </w:pPr>
      <w:r>
        <w:rPr>
          <w:rFonts w:cs="Times New Roman" w:ascii="Times New Roman" w:hAnsi="Times New Roman"/>
          <w:color w:val="000000"/>
          <w:sz w:val="28"/>
          <w:szCs w:val="28"/>
        </w:rPr>
        <w:t>Декларирование путем совершения конклюдентных действий практикуется, например, в международных аэропортах. Там организована система «зеленых коридоров»: пассажир, не составляя письменной декларации, самим фактом выбора «зеленого коридора» заявляет таможне об отсутствии налогооблагаемых и запрещенных к ввозу (вывозу) товаров. Перечень пунктов пропуска через Государственную границу Российской Федерации, в которых применяется порядок декларирования физическими лицами товаров в конклюдентной форме, также утвержден Приказом ФТС России от 22 ноября 2006 г. N 1208.</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екларировании товаров в устной форме документы и сведения, представление которых требуется при письменном декларировании, декларант представляет по требованию уполномоченного должностного лица таможенного органа.</w:t>
      </w:r>
    </w:p>
    <w:p>
      <w:pPr>
        <w:pStyle w:val="ConsPlusNormal"/>
        <w:widowControl/>
        <w:spacing w:lineRule="auto" w:line="360"/>
        <w:jc w:val="both"/>
        <w:rPr/>
      </w:pPr>
      <w:r>
        <w:rPr>
          <w:rFonts w:cs="Times New Roman" w:ascii="Times New Roman" w:hAnsi="Times New Roman"/>
          <w:color w:val="000000"/>
          <w:sz w:val="28"/>
          <w:szCs w:val="28"/>
        </w:rPr>
        <w:t>Таким образом, ф</w:t>
      </w:r>
      <w:r>
        <w:rPr>
          <w:rFonts w:cs="Times New Roman" w:ascii="Times New Roman" w:hAnsi="Times New Roman"/>
          <w:bCs/>
          <w:color w:val="000000"/>
          <w:sz w:val="28"/>
          <w:szCs w:val="28"/>
        </w:rPr>
        <w:t>орма декларирования</w:t>
      </w:r>
      <w:r>
        <w:rPr>
          <w:rFonts w:cs="Times New Roman" w:ascii="Times New Roman" w:hAnsi="Times New Roman"/>
          <w:color w:val="000000"/>
          <w:sz w:val="28"/>
          <w:szCs w:val="28"/>
        </w:rPr>
        <w:t xml:space="preserve"> - это способ заявления сведений о товарах и транспортных средствах и иных необходимых для таможенных целей сведений в соответствии с установленными требованиями к порядку их фиксации на носителях информации для передачи таможенному органу.</w:t>
      </w:r>
    </w:p>
    <w:p>
      <w:pPr>
        <w:pStyle w:val="ConsPlusNormal"/>
        <w:widowControl/>
        <w:spacing w:lineRule="auto" w:line="360"/>
        <w:jc w:val="both"/>
        <w:rPr/>
      </w:pPr>
      <w:r>
        <w:rPr>
          <w:rFonts w:cs="Times New Roman" w:ascii="Times New Roman" w:hAnsi="Times New Roman"/>
          <w:color w:val="000000"/>
          <w:sz w:val="28"/>
          <w:szCs w:val="28"/>
        </w:rPr>
        <w:t>По форме заявления сведений различают следующие формы декларирования:</w:t>
      </w:r>
    </w:p>
    <w:p>
      <w:pPr>
        <w:pStyle w:val="Normal"/>
        <w:numPr>
          <w:ilvl w:val="0"/>
          <w:numId w:val="2"/>
        </w:numPr>
        <w:spacing w:lineRule="auto" w:line="360"/>
        <w:ind w:left="0" w:firstLine="720"/>
        <w:jc w:val="both"/>
        <w:rPr>
          <w:color w:val="000000"/>
          <w:sz w:val="28"/>
          <w:szCs w:val="28"/>
        </w:rPr>
      </w:pPr>
      <w:r>
        <w:rPr>
          <w:color w:val="000000"/>
          <w:sz w:val="28"/>
          <w:szCs w:val="28"/>
        </w:rPr>
        <w:t xml:space="preserve">Письменное декларирование – подача декларации или заявления в письменной форме. </w:t>
      </w:r>
    </w:p>
    <w:p>
      <w:pPr>
        <w:pStyle w:val="Normal"/>
        <w:numPr>
          <w:ilvl w:val="0"/>
          <w:numId w:val="2"/>
        </w:numPr>
        <w:spacing w:lineRule="auto" w:line="360"/>
        <w:ind w:left="0" w:firstLine="720"/>
        <w:jc w:val="both"/>
        <w:rPr>
          <w:color w:val="000000"/>
          <w:sz w:val="28"/>
          <w:szCs w:val="28"/>
        </w:rPr>
      </w:pPr>
      <w:r>
        <w:rPr>
          <w:color w:val="000000"/>
          <w:sz w:val="28"/>
          <w:szCs w:val="28"/>
        </w:rPr>
        <w:t xml:space="preserve">Электронное декларирование – подача декларации, товаротранспортных и иных документов в форме электронных документов. </w:t>
      </w:r>
    </w:p>
    <w:p>
      <w:pPr>
        <w:pStyle w:val="Normal"/>
        <w:numPr>
          <w:ilvl w:val="0"/>
          <w:numId w:val="2"/>
        </w:numPr>
        <w:spacing w:lineRule="auto" w:line="360"/>
        <w:ind w:left="0" w:firstLine="720"/>
        <w:jc w:val="both"/>
        <w:rPr>
          <w:color w:val="000000"/>
          <w:sz w:val="28"/>
          <w:szCs w:val="28"/>
        </w:rPr>
      </w:pPr>
      <w:r>
        <w:rPr>
          <w:color w:val="000000"/>
          <w:sz w:val="28"/>
          <w:szCs w:val="28"/>
        </w:rPr>
        <w:t xml:space="preserve">Устное декларирование – заявление сведений о товарах в устной форме. </w:t>
      </w:r>
    </w:p>
    <w:p>
      <w:pPr>
        <w:pStyle w:val="Normal"/>
        <w:numPr>
          <w:ilvl w:val="0"/>
          <w:numId w:val="2"/>
        </w:numPr>
        <w:spacing w:lineRule="auto" w:line="360"/>
        <w:ind w:left="0" w:firstLine="720"/>
        <w:jc w:val="both"/>
        <w:rPr>
          <w:color w:val="000000"/>
          <w:sz w:val="28"/>
          <w:szCs w:val="28"/>
        </w:rPr>
      </w:pPr>
      <w:r>
        <w:rPr>
          <w:color w:val="000000"/>
          <w:sz w:val="28"/>
          <w:szCs w:val="28"/>
        </w:rPr>
        <w:t xml:space="preserve">Конклюдентное декларирование – заявление своими действиями об отсутствии товаров, подлежащих обязательному письменному декларированию.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b/>
          <w:b/>
          <w:color w:val="000000"/>
          <w:sz w:val="28"/>
          <w:szCs w:val="28"/>
        </w:rPr>
      </w:pPr>
      <w:r>
        <w:rPr>
          <w:b/>
          <w:color w:val="000000"/>
          <w:sz w:val="28"/>
          <w:szCs w:val="28"/>
        </w:rPr>
        <w:t>2.3 Система электронного декларирования товаров и транспортных средст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Электронное декларирование представляет собой подачу декларации, товаротранспортных и иных документов в форме электронных документов</w:t>
      </w:r>
      <w:r>
        <w:rPr>
          <w:rStyle w:val="FootnoteCharacters"/>
          <w:rStyle w:val="FootnoteAnchor"/>
          <w:color w:val="000000"/>
          <w:sz w:val="28"/>
          <w:szCs w:val="28"/>
        </w:rPr>
        <w:footnoteReference w:id="27"/>
      </w:r>
      <w:r>
        <w:rPr>
          <w:color w:val="000000"/>
          <w:sz w:val="28"/>
          <w:szCs w:val="28"/>
        </w:rPr>
        <w:t>.</w:t>
      </w:r>
    </w:p>
    <w:p>
      <w:pPr>
        <w:pStyle w:val="Normal"/>
        <w:spacing w:lineRule="auto" w:line="360"/>
        <w:ind w:firstLine="720"/>
        <w:jc w:val="both"/>
        <w:rPr/>
      </w:pPr>
      <w:r>
        <w:rPr>
          <w:color w:val="000000"/>
          <w:sz w:val="28"/>
          <w:szCs w:val="28"/>
        </w:rPr>
        <w:t>Электронное декларирование осуществляется в соответствии с Приказом ГТК РФ 395 от 30.03.04 г. «Об утверждении Инструкции о совершении таможенных операций при декларировании товаров в электронной форме» в ред. от 18.08.2008 г., где указано, что при использовании электронной формы декларирования декларант либо по его поручению таможенный брокер заявляет в электронной форме сведения, подлежащие указанию в таможенной декларации, а также представляет сведения из документов, необходимых для таможенного оформления товаров в соответствии с выбранным таможенным режимом, таможенному органу посредством электронного способа обмена информацией при соблюдении требований к документированию информации, установленных настоящей Инструкцией, другими нормативными правовыми актами ГТК России, а также иных требований, установленных законодательством Российской Федер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декларирующим товары, формируются следующие электронные документы:</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аможенная декларация, в том числе предварительная, неполная, временная, периодическа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ые документы, содержащие недостающие сведения при декларировании путем подачи неполной таможенной деклар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ая таможенная декларация при декларировании путем подачи временной таможенной декла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заявленные в таможенной декларации сведен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уске товаров до подачи таможенной декларации - обязательство о подаче таможенной декларации и представлении необходимых документов и сведени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ыми органами формируются следующие электронные документы:</w:t>
      </w:r>
    </w:p>
    <w:p>
      <w:pPr>
        <w:pStyle w:val="ConsPlusNormal"/>
        <w:widowControl/>
        <w:spacing w:lineRule="auto" w:line="360"/>
        <w:jc w:val="both"/>
        <w:rPr/>
      </w:pPr>
      <w:r>
        <w:rPr>
          <w:rFonts w:cs="Times New Roman" w:ascii="Times New Roman" w:hAnsi="Times New Roman"/>
          <w:color w:val="000000"/>
          <w:sz w:val="28"/>
          <w:szCs w:val="28"/>
        </w:rPr>
        <w:t>- акт таможенного досмотра (осмотра), форма и порядок заполнения которого утверждены Приказом ГТК России от 20.10.2003 N 1166 «О формах актов таможенного досмотра (осмотра) товаров и транспортных средств»;</w:t>
      </w:r>
    </w:p>
    <w:p>
      <w:pPr>
        <w:pStyle w:val="ConsPlusNormal"/>
        <w:widowControl/>
        <w:spacing w:lineRule="auto" w:line="360"/>
        <w:jc w:val="both"/>
        <w:rPr/>
      </w:pPr>
      <w:r>
        <w:rPr>
          <w:rFonts w:cs="Times New Roman" w:ascii="Times New Roman" w:hAnsi="Times New Roman"/>
          <w:color w:val="000000"/>
          <w:sz w:val="28"/>
          <w:szCs w:val="28"/>
        </w:rPr>
        <w:t>- уведомления, требования, формы которых утверждены Приказом ГТК России от 02.10.2003 N 1096 «Об утверждении форм документ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формируемые при проведении таможенного контрол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декларация подается в таможенный орган посредством электронного способа обмена информацией. Одновременно с электронной декларацией лицо, декларирующее товары, подает в электронной форме опись документов, представление которых предусмотрено при таможенном оформлении товаров в соответствии с выбранным таможенным режимом.</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аможенном органе с использованием информационной системы таможенного органа в автоматическом режиме проверяется подлинность ЭЦП декларанта и проводится форматно-логический контроль соответствия электронной декларации определенным ГТК России структуре и формату данных (ФЛК).</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пешного прохождения ФЛК электронная декларация автоматически регистрируется в базе данных таможенного органа и ей присваивается регистрационный номер. С момента присвоения электронной декларации регистрационного номера она становится документом, свидетельствующим о фактах, имеющих юридическое значени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у, декларирующему товары, не позднее 15 минут после завершения ФЛК направляется авторизованное сообщение, содержащее регистрационный номер таможенной декларации, либо перечень ошибок в случае, если при прохождении ФЛК были выявлены ошибки. В случае выявления ошибок электронная декларация до их устранения лицом, декларирующим товары, и повторного направления данной электронной декларации в таможенный орган считается неподанной. Устранение ошибок не должно приводить к нарушению срока подачи таможенной декларации (статья 129 ТК РФ).</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электронной декларации проводится с использованием информационной системы таможенного органа и должна быть завершена в течение трех часов рабочего времени с момента ее принятия.</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таможенного органа по результатам проверки электронной декларации принимает решение о формах таможенного контроля товаров, а также о необходимости представления электронных документов, указанных в описи документов, прилагаемых к электронной декларации (опись документов).</w:t>
      </w:r>
    </w:p>
    <w:p>
      <w:pPr>
        <w:pStyle w:val="ConsPlusNormal"/>
        <w:widowControl/>
        <w:spacing w:lineRule="auto" w:line="360"/>
        <w:jc w:val="both"/>
        <w:rPr/>
      </w:pPr>
      <w:r>
        <w:rPr>
          <w:rFonts w:cs="Times New Roman" w:ascii="Times New Roman" w:hAnsi="Times New Roman"/>
          <w:color w:val="000000"/>
          <w:sz w:val="28"/>
          <w:szCs w:val="28"/>
        </w:rPr>
        <w:t>Лицо, декларирующее товары в электронной форме, может представить электронные документы, необходимые для таможенного оформления, которые будут использоваться неоднократно (без внесения в них изменений и дополнений) (электронные долгосрочные документы), однократно, в том числе до подачи первой электронной декларации, для их включения в электронный архив</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му архиву присваивается индивидуальный номер, который сообщается лицу, декларирующему товары, посредством направления авторизованного сообщения. При декларировании электронные долгосрочные документы, помещенные в электронный архив, повторно таможенному органу не представляются. Лицо, декларирующее товары, указывает номер электронного архива, в котором хранятся электронные долгосрочные документы, относящиеся к поданной декларации, в описи документов.</w:t>
      </w:r>
    </w:p>
    <w:p>
      <w:pPr>
        <w:pStyle w:val="ConsPlusNormal"/>
        <w:widowControl/>
        <w:spacing w:lineRule="auto" w:line="360"/>
        <w:jc w:val="both"/>
        <w:rPr/>
      </w:pPr>
      <w:r>
        <w:rPr>
          <w:rFonts w:cs="Times New Roman" w:ascii="Times New Roman" w:hAnsi="Times New Roman"/>
          <w:color w:val="000000"/>
          <w:sz w:val="28"/>
          <w:szCs w:val="28"/>
        </w:rPr>
        <w:t>Если таможенным органом в результате применения системы управления рисками принято решение о проведении таможенного досмотра (осмотра) товаров, декларируемых в электронной форме, уполномоченное должностное лицо таможенного органа посредством авторизованного сообщения информирует об этом решении лицо, декларирующее товары в электронной форме. Результаты таможенного досмотра или таможенного осмотра оформляются актом таможенного досмотра или таможенного осмотра, который формируется в электронном виде, подписывается ЭЦП уполномоченного должностного лица таможенного органа и также направляется лицу, декларирующему товары</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таможенного досмотра или таможенного осмотра выявлено несоответствие сведений, заявленных в электронной декларации, и сведений, полученных в результате применения указанных форм таможенного контроля, данная декларация распечатывается таможенным органом на бумажном носителе, а лицу, декларирующему товары, направляется авторизованное сообщение, содержащее данную информацию и требование о представлении документов на бумажных носителях. Дальнейшее таможенное оформление товаров производится в общеустановленном порядке с использованием таможенной декларации и документов на бумажных носителях. В случае выявления признаков преступлений либо административных правонарушений таможенный орган принимает меры, предусмотренные законодательством Российской Федер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и применении системы управления рисками в ходе проверки таможенной декларации выявлена необходимость проведения консультаций с функциональными отделами таможни по вопросам определения кода товаров в соответствии с ТН ВЭД, применения мер нетарифного регулирования, определения таможенной стоимости и начисления таможенных платежей, а также валютного контроля либо принятия решения по указанным вопросам функциональным отделом таможни, уполномоченное должностное лицо таможенного органа направляет авторизованное сообщение (либо, при необходимости, электронную декларацию и электронные документы) в соответствующий функциональный отдел таможни и информирует об этом лицо, декларирующее товары. </w:t>
      </w:r>
    </w:p>
    <w:p>
      <w:pPr>
        <w:pStyle w:val="ConsPlusNormal"/>
        <w:widowControl/>
        <w:spacing w:lineRule="auto" w:line="360"/>
        <w:jc w:val="both"/>
        <w:rPr/>
      </w:pPr>
      <w:r>
        <w:rPr>
          <w:rFonts w:cs="Times New Roman" w:ascii="Times New Roman" w:hAnsi="Times New Roman"/>
          <w:color w:val="000000"/>
          <w:sz w:val="28"/>
          <w:szCs w:val="28"/>
        </w:rPr>
        <w:t>Уполномоченное должностное лицо таможенного органа проставляет отметки, формализующие результаты таможенного контроля, о выпуске (условном выпуске), разрешении на вывоз, об отказе в выпуске, о внесении изменений в электронную декларацию, об отзыве электронной декларации и другие подобные отметки) в соответствующих графах «Таможенный контроль», а также вносит в электронную декларацию другие сведения, свидетельствующие о результатах таможенного контроля и нанесенных средствах таможенной идентификации.</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тметки удостоверяются путем проставления ЭЦП таможенного орган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цу, декларирующему товары, направляются авторизованное сообщение и электронная декларация с отметками о выпуске.</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пуска товаров, декларируемых в электронной форме, уполномоченный сотрудник таможенного органа направляет владельцу склада временного хранения (СВХ), на котором находятся товары, разрешение на выдачу товаров с СВХ.</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пуск товаров, декларируемых в электронной форме, осуществляется до подачи таможенной декларации, то для выпуска товаров лицо, декларирующее товары, направляет в таможенный орган в электронной форме обязательство о подаче таможенной декларации и представлении необходимых документов и сведений, а также другие документы в виде электронных документов.</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таможенного органа данному обязательству присваивается регистрационный номер, и оно помещается в электронный архив. Информационной системой таможенного органа отслеживается соблюдение срока, по истечении которого лицо, декларирующее товары, обязано подать электронную декларацию, после подачи которой в информационной системе делается отметка о выполнении условий обязательства.</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таможенной декларации в электронной форме, других документов, подаваемых в таможенный орган в электронном виде, осуществляется в информационной системе таможенного органа способом, исключающим возможность внесения в них изменений.</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аможенной декларацией, подаваемой в электронной форме, является электронный документ, представляющий собой совокупность сведений, подлежащих указанию в грузовой таможенной декларации, заполненной в соответствии с правилами заполнения грузовой таможенной декларации, либо в письменной таможенной декларации иной формы в случаях, установленных нормативными правовыми актами в области таможенного дела, поданных в таможенный орган в электронной форме в форматах, определенных федеральным органом исполнительной власти, уполномоченным в области таможенного дела, и подписанных ЭЦП (электронная декларация).</w:t>
      </w:r>
    </w:p>
    <w:p>
      <w:pPr>
        <w:pStyle w:val="Normal"/>
        <w:spacing w:lineRule="auto" w:line="360"/>
        <w:ind w:firstLine="720"/>
        <w:jc w:val="both"/>
        <w:rPr>
          <w:color w:val="000000"/>
          <w:sz w:val="28"/>
          <w:szCs w:val="28"/>
        </w:rPr>
      </w:pPr>
      <w:r>
        <w:rPr>
          <w:color w:val="000000"/>
          <w:sz w:val="28"/>
          <w:szCs w:val="28"/>
        </w:rPr>
        <w:t>Важно отметить, что электронная форма декларирования в международной таможенной практике используется с начала 80-х гг. XX столетия (США, Япония). Можно без преувеличения сказать, что это - перспектива совершенствования механизма таможенных процедур в России. Кроме того, электронная форма подачи, приема и обработки сведений, необходимых для таможенных целей, предусматривает так называемый бесконтактный способ декларирования товаров. А это, в свою очередь, существенно уменьшает возможности чиновничьего произвола и злоупотреблений со стороны сотрудников таможенных органов.</w:t>
      </w:r>
    </w:p>
    <w:p>
      <w:pPr>
        <w:pStyle w:val="Normal"/>
        <w:spacing w:lineRule="auto" w:line="360"/>
        <w:ind w:firstLine="720"/>
        <w:jc w:val="both"/>
        <w:rPr>
          <w:color w:val="000000"/>
          <w:sz w:val="28"/>
          <w:szCs w:val="28"/>
        </w:rPr>
      </w:pPr>
      <w:r>
        <w:rPr>
          <w:color w:val="000000"/>
          <w:sz w:val="28"/>
          <w:szCs w:val="28"/>
        </w:rPr>
        <w:t>Вывод. Таможенное декларирование - это заявление по установленной форме точных сведений о товарах в соответствии с требованиями избранного таможенного режима или специальной таможенной процедуры.</w:t>
      </w:r>
    </w:p>
    <w:p>
      <w:pPr>
        <w:pStyle w:val="Normal"/>
        <w:autoSpaceDE w:val="false"/>
        <w:spacing w:lineRule="auto" w:line="360"/>
        <w:ind w:firstLine="720"/>
        <w:jc w:val="both"/>
        <w:rPr>
          <w:color w:val="000000"/>
          <w:sz w:val="28"/>
          <w:szCs w:val="28"/>
        </w:rPr>
      </w:pPr>
      <w:r>
        <w:rPr>
          <w:color w:val="000000"/>
          <w:sz w:val="28"/>
          <w:szCs w:val="28"/>
        </w:rPr>
        <w:t>Таможенному декларированию подлежат товары (ст. ст. 183, 184, 247, 391 ТК):</w:t>
      </w:r>
    </w:p>
    <w:p>
      <w:pPr>
        <w:pStyle w:val="Normal"/>
        <w:autoSpaceDE w:val="false"/>
        <w:spacing w:lineRule="auto" w:line="360"/>
        <w:ind w:firstLine="720"/>
        <w:jc w:val="both"/>
        <w:rPr>
          <w:color w:val="000000"/>
          <w:sz w:val="28"/>
          <w:szCs w:val="28"/>
        </w:rPr>
      </w:pPr>
      <w:r>
        <w:rPr>
          <w:color w:val="000000"/>
          <w:sz w:val="28"/>
          <w:szCs w:val="28"/>
        </w:rPr>
        <w:t>при перемещении через таможенную границу;</w:t>
      </w:r>
    </w:p>
    <w:p>
      <w:pPr>
        <w:pStyle w:val="Normal"/>
        <w:autoSpaceDE w:val="false"/>
        <w:spacing w:lineRule="auto" w:line="360"/>
        <w:ind w:firstLine="720"/>
        <w:jc w:val="both"/>
        <w:rPr>
          <w:color w:val="000000"/>
          <w:sz w:val="28"/>
          <w:szCs w:val="28"/>
        </w:rPr>
      </w:pPr>
      <w:r>
        <w:rPr>
          <w:color w:val="000000"/>
          <w:sz w:val="28"/>
          <w:szCs w:val="28"/>
        </w:rPr>
        <w:t>при изменении таможенного режима (например, таможенного режима временного ввоза на режим таможенного склада);</w:t>
      </w:r>
    </w:p>
    <w:p>
      <w:pPr>
        <w:pStyle w:val="Normal"/>
        <w:autoSpaceDE w:val="false"/>
        <w:spacing w:lineRule="auto" w:line="360"/>
        <w:ind w:firstLine="720"/>
        <w:jc w:val="both"/>
        <w:rPr>
          <w:color w:val="000000"/>
          <w:sz w:val="28"/>
          <w:szCs w:val="28"/>
        </w:rPr>
      </w:pPr>
      <w:r>
        <w:rPr>
          <w:color w:val="000000"/>
          <w:sz w:val="28"/>
          <w:szCs w:val="28"/>
        </w:rPr>
        <w:t>являющиеся отходами, образовавшимися в результате применения таможенных режимов переработки на таможенной территории и переработки для внутреннего потребления;</w:t>
      </w:r>
    </w:p>
    <w:p>
      <w:pPr>
        <w:pStyle w:val="Normal"/>
        <w:autoSpaceDE w:val="false"/>
        <w:spacing w:lineRule="auto" w:line="360"/>
        <w:ind w:firstLine="720"/>
        <w:jc w:val="both"/>
        <w:rPr>
          <w:color w:val="000000"/>
          <w:sz w:val="28"/>
          <w:szCs w:val="28"/>
        </w:rPr>
      </w:pPr>
      <w:r>
        <w:rPr>
          <w:color w:val="000000"/>
          <w:sz w:val="28"/>
          <w:szCs w:val="28"/>
        </w:rPr>
        <w:t>являющиеся отходами, образовавшимися в результате уничтожения иностранных товаров, при применении таможенного режима уничтожения;</w:t>
      </w:r>
    </w:p>
    <w:p>
      <w:pPr>
        <w:pStyle w:val="Normal"/>
        <w:autoSpaceDE w:val="false"/>
        <w:spacing w:lineRule="auto" w:line="360"/>
        <w:ind w:firstLine="720"/>
        <w:jc w:val="both"/>
        <w:rPr>
          <w:color w:val="000000"/>
          <w:sz w:val="28"/>
          <w:szCs w:val="28"/>
        </w:rPr>
      </w:pPr>
      <w:r>
        <w:rPr>
          <w:color w:val="000000"/>
          <w:sz w:val="28"/>
          <w:szCs w:val="28"/>
        </w:rPr>
        <w:t>незаконно ввезенные на таможенную территорию Российской Федерации и приобретенные лицом, осуществляющим предпринимательскую деятельность и не имеющим отношения к незаконному перемещению.</w:t>
      </w:r>
    </w:p>
    <w:p>
      <w:pPr>
        <w:pStyle w:val="ConsPlusNormal"/>
        <w:widowControl/>
        <w:spacing w:lineRule="auto" w:line="360"/>
        <w:jc w:val="both"/>
        <w:rPr/>
      </w:pPr>
      <w:r>
        <w:rPr>
          <w:rFonts w:cs="Times New Roman" w:ascii="Times New Roman" w:hAnsi="Times New Roman"/>
          <w:color w:val="000000"/>
          <w:sz w:val="28"/>
          <w:szCs w:val="28"/>
        </w:rPr>
        <w:t>Ф</w:t>
      </w:r>
      <w:r>
        <w:rPr>
          <w:rFonts w:cs="Times New Roman" w:ascii="Times New Roman" w:hAnsi="Times New Roman"/>
          <w:bCs/>
          <w:color w:val="000000"/>
          <w:sz w:val="28"/>
          <w:szCs w:val="28"/>
        </w:rPr>
        <w:t>орма декларирования</w:t>
      </w:r>
      <w:r>
        <w:rPr>
          <w:rFonts w:cs="Times New Roman" w:ascii="Times New Roman" w:hAnsi="Times New Roman"/>
          <w:color w:val="000000"/>
          <w:sz w:val="28"/>
          <w:szCs w:val="28"/>
        </w:rPr>
        <w:t xml:space="preserve"> - это способ заявления сведений о товарах и транспортных средствах и иных необходимых для таможенных целей сведений в соответствии с установленными требованиями к порядку их фиксации на носителях информации для передачи таможенному органу.</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форме заявления сведений различают следующие формы декларирования:</w:t>
      </w:r>
    </w:p>
    <w:p>
      <w:pPr>
        <w:pStyle w:val="Normal"/>
        <w:numPr>
          <w:ilvl w:val="0"/>
          <w:numId w:val="2"/>
        </w:numPr>
        <w:spacing w:lineRule="auto" w:line="360"/>
        <w:ind w:left="0" w:firstLine="720"/>
        <w:jc w:val="both"/>
        <w:rPr>
          <w:color w:val="000000"/>
          <w:sz w:val="28"/>
          <w:szCs w:val="28"/>
        </w:rPr>
      </w:pPr>
      <w:r>
        <w:rPr>
          <w:color w:val="000000"/>
          <w:sz w:val="28"/>
          <w:szCs w:val="28"/>
        </w:rPr>
        <w:t xml:space="preserve">Письменное декларирование – подача декларации или заявления в письменной форме. </w:t>
      </w:r>
    </w:p>
    <w:p>
      <w:pPr>
        <w:pStyle w:val="Normal"/>
        <w:numPr>
          <w:ilvl w:val="0"/>
          <w:numId w:val="2"/>
        </w:numPr>
        <w:spacing w:lineRule="auto" w:line="360"/>
        <w:ind w:left="0" w:firstLine="720"/>
        <w:jc w:val="both"/>
        <w:rPr>
          <w:color w:val="000000"/>
          <w:sz w:val="28"/>
          <w:szCs w:val="28"/>
        </w:rPr>
      </w:pPr>
      <w:r>
        <w:rPr>
          <w:color w:val="000000"/>
          <w:sz w:val="28"/>
          <w:szCs w:val="28"/>
        </w:rPr>
        <w:t xml:space="preserve">Электронное декларирование – подача декларации, товаротранспортных и иных документов в форме электронных документов. </w:t>
      </w:r>
    </w:p>
    <w:p>
      <w:pPr>
        <w:pStyle w:val="Normal"/>
        <w:numPr>
          <w:ilvl w:val="0"/>
          <w:numId w:val="2"/>
        </w:numPr>
        <w:spacing w:lineRule="auto" w:line="360"/>
        <w:ind w:left="0" w:firstLine="720"/>
        <w:jc w:val="both"/>
        <w:rPr>
          <w:color w:val="000000"/>
          <w:sz w:val="28"/>
          <w:szCs w:val="28"/>
        </w:rPr>
      </w:pPr>
      <w:r>
        <w:rPr>
          <w:color w:val="000000"/>
          <w:sz w:val="28"/>
          <w:szCs w:val="28"/>
        </w:rPr>
        <w:t xml:space="preserve">Устное декларирование – заявление сведений о товарах в устной форме. </w:t>
      </w:r>
    </w:p>
    <w:p>
      <w:pPr>
        <w:pStyle w:val="Normal"/>
        <w:numPr>
          <w:ilvl w:val="0"/>
          <w:numId w:val="2"/>
        </w:numPr>
        <w:spacing w:lineRule="auto" w:line="360"/>
        <w:ind w:left="0" w:firstLine="720"/>
        <w:jc w:val="both"/>
        <w:rPr>
          <w:color w:val="000000"/>
          <w:sz w:val="28"/>
          <w:szCs w:val="28"/>
        </w:rPr>
      </w:pPr>
      <w:r>
        <w:rPr>
          <w:color w:val="000000"/>
          <w:sz w:val="28"/>
          <w:szCs w:val="28"/>
        </w:rPr>
        <w:t xml:space="preserve">Конклюдентное декларирование – заявление своими действиями об отсутствии товаров, подлежащих обязательному письменному декларированию.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оженной декларацией, подаваемой в электронной форме, является электронный документ, представляющий собой совокупность сведений, подлежащих указанию в грузовой таможенной декларации, заполненной в соответствии с правилами заполнения грузовой таможенной декларации, либо в письменной таможенной декларации иной формы в случаях, установленных нормативными правовыми актами в области таможенного дела, поданных в таможенный орган в электронной форме в форматах, определенных федеральным органом исполнительной власти, уполномоченным в области таможенного дела, и подписанных ЭЦП (электронная декларация).</w:t>
      </w:r>
    </w:p>
    <w:p>
      <w:pPr>
        <w:pStyle w:val="Normal"/>
        <w:spacing w:lineRule="auto" w:line="360"/>
        <w:ind w:firstLine="720"/>
        <w:jc w:val="both"/>
        <w:rPr>
          <w:color w:val="000000"/>
          <w:sz w:val="28"/>
          <w:szCs w:val="28"/>
        </w:rPr>
      </w:pPr>
      <w:r>
        <w:rPr>
          <w:color w:val="000000"/>
          <w:sz w:val="28"/>
          <w:szCs w:val="28"/>
        </w:rPr>
        <w:t>Важно отметить, что электронная форма декларирования в международной таможенной практике используется с начала 80-х гг. XX столетия (США, Япония). Можно без преувеличения сказать, что это - перспектива совершенствования механизма таможенных процедур в России. Кроме того, электронная форма подачи, приема и обработки сведений, необходимых для таможенных целей, предусматривает так называемый бесконтактный способ декларирования товаров. А это, в свою очередь, существенно уменьшает возможности чиновничьего произвола и злоупотреблений со стороны сотрудников таможенных органов.</w:t>
      </w:r>
    </w:p>
    <w:p>
      <w:pPr>
        <w:pStyle w:val="ConsPlusNormal"/>
        <w:widowContro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 СОВЕРШЕНСТВОВАНИЕ ТАМОЖЕННЫХ ОПЕРАЦИЙ ПРИ ДЕКЛАРИРОВАНИИ ТОВАР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Cs/>
          <w:color w:val="000000"/>
          <w:sz w:val="28"/>
          <w:szCs w:val="28"/>
        </w:rPr>
        <w:t>Декларирование</w:t>
      </w:r>
      <w:r>
        <w:rPr>
          <w:color w:val="000000"/>
          <w:sz w:val="28"/>
          <w:szCs w:val="28"/>
        </w:rPr>
        <w:t xml:space="preserve"> как составляющая </w:t>
      </w:r>
      <w:r>
        <w:rPr>
          <w:bCs/>
          <w:color w:val="000000"/>
          <w:sz w:val="28"/>
          <w:szCs w:val="28"/>
        </w:rPr>
        <w:t>таможенного оформления</w:t>
      </w:r>
      <w:r>
        <w:rPr>
          <w:color w:val="000000"/>
          <w:sz w:val="28"/>
          <w:szCs w:val="28"/>
        </w:rPr>
        <w:t xml:space="preserve"> является одним из основных условий перемещения товаров через таможенную границу РФ. На основании сведений, представленных в </w:t>
      </w:r>
      <w:r>
        <w:rPr>
          <w:bCs/>
          <w:color w:val="000000"/>
          <w:sz w:val="28"/>
          <w:szCs w:val="28"/>
        </w:rPr>
        <w:t>таможенных декларациях</w:t>
      </w:r>
      <w:r>
        <w:rPr>
          <w:color w:val="000000"/>
          <w:sz w:val="28"/>
          <w:szCs w:val="28"/>
        </w:rPr>
        <w:t xml:space="preserve">, </w:t>
      </w:r>
      <w:r>
        <w:rPr>
          <w:bCs/>
          <w:color w:val="000000"/>
          <w:sz w:val="28"/>
          <w:szCs w:val="28"/>
        </w:rPr>
        <w:t>таможенные органы</w:t>
      </w:r>
      <w:r>
        <w:rPr>
          <w:color w:val="000000"/>
          <w:sz w:val="28"/>
          <w:szCs w:val="28"/>
        </w:rPr>
        <w:t xml:space="preserve"> принимают решение о выпуске товаров, т.е. разрешают заинтересованным лицам пользоваться и (или) распоряжаться товарами в соответствии с избранным </w:t>
      </w:r>
      <w:r>
        <w:rPr>
          <w:bCs/>
          <w:color w:val="000000"/>
          <w:sz w:val="28"/>
          <w:szCs w:val="28"/>
        </w:rPr>
        <w:t>таможенным режимом</w:t>
      </w:r>
      <w:r>
        <w:rPr>
          <w:color w:val="000000"/>
          <w:sz w:val="28"/>
          <w:szCs w:val="28"/>
        </w:rPr>
        <w:t xml:space="preserve">. </w:t>
      </w:r>
    </w:p>
    <w:p>
      <w:pPr>
        <w:pStyle w:val="Normal"/>
        <w:spacing w:lineRule="auto" w:line="360"/>
        <w:ind w:firstLine="720"/>
        <w:jc w:val="both"/>
        <w:rPr/>
      </w:pPr>
      <w:r>
        <w:rPr>
          <w:color w:val="000000"/>
          <w:sz w:val="28"/>
          <w:szCs w:val="28"/>
        </w:rPr>
        <w:t xml:space="preserve">Объектами декларирования являются товары и транспортные средства. Декларирование транспортных средств осуществляется в соответствии со специальной </w:t>
      </w:r>
      <w:r>
        <w:rPr>
          <w:bCs/>
          <w:color w:val="000000"/>
          <w:sz w:val="28"/>
          <w:szCs w:val="28"/>
        </w:rPr>
        <w:t>таможенной процедурой</w:t>
      </w:r>
      <w:r>
        <w:rPr>
          <w:color w:val="000000"/>
          <w:sz w:val="28"/>
          <w:szCs w:val="28"/>
        </w:rPr>
        <w:t xml:space="preserve">, предусмотренной гл. 22 «Перемещение транспортных средств» </w:t>
      </w:r>
      <w:r>
        <w:rPr>
          <w:bCs/>
          <w:color w:val="000000"/>
          <w:sz w:val="28"/>
          <w:szCs w:val="28"/>
        </w:rPr>
        <w:t>Таможенного кодекса РФ</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Декларирование призвано выполнять следующие основные функции: </w:t>
      </w:r>
    </w:p>
    <w:p>
      <w:pPr>
        <w:pStyle w:val="Normal"/>
        <w:spacing w:lineRule="auto" w:line="360"/>
        <w:ind w:firstLine="720"/>
        <w:jc w:val="both"/>
        <w:rPr>
          <w:color w:val="000000"/>
          <w:sz w:val="28"/>
          <w:szCs w:val="28"/>
        </w:rPr>
      </w:pPr>
      <w:r>
        <w:rPr>
          <w:color w:val="000000"/>
          <w:sz w:val="28"/>
          <w:szCs w:val="28"/>
        </w:rPr>
        <w:t xml:space="preserve">а) обеспечение таможенных органов необходимыми для таможенных целей сведениями о перемещаемых через таможенную границу товарах и транспортных средствах; </w:t>
      </w:r>
    </w:p>
    <w:p>
      <w:pPr>
        <w:pStyle w:val="Normal"/>
        <w:spacing w:lineRule="auto" w:line="360"/>
        <w:ind w:firstLine="720"/>
        <w:jc w:val="both"/>
        <w:rPr>
          <w:color w:val="000000"/>
          <w:sz w:val="28"/>
          <w:szCs w:val="28"/>
        </w:rPr>
      </w:pPr>
      <w:r>
        <w:rPr>
          <w:color w:val="000000"/>
          <w:sz w:val="28"/>
          <w:szCs w:val="28"/>
        </w:rPr>
        <w:t xml:space="preserve">б) подтверждение декларантом законности совершаемых действий в отношении товаров и транспортных средств; </w:t>
      </w:r>
    </w:p>
    <w:p>
      <w:pPr>
        <w:pStyle w:val="Normal"/>
        <w:spacing w:lineRule="auto" w:line="360"/>
        <w:ind w:firstLine="720"/>
        <w:jc w:val="both"/>
        <w:rPr>
          <w:color w:val="000000"/>
          <w:sz w:val="28"/>
          <w:szCs w:val="28"/>
        </w:rPr>
      </w:pPr>
      <w:r>
        <w:rPr>
          <w:color w:val="000000"/>
          <w:sz w:val="28"/>
          <w:szCs w:val="28"/>
        </w:rPr>
        <w:t xml:space="preserve">в) исчисление и взимание таможенных платежей; </w:t>
      </w:r>
    </w:p>
    <w:p>
      <w:pPr>
        <w:pStyle w:val="Normal"/>
        <w:spacing w:lineRule="auto" w:line="360"/>
        <w:ind w:firstLine="720"/>
        <w:jc w:val="both"/>
        <w:rPr>
          <w:color w:val="000000"/>
          <w:sz w:val="28"/>
          <w:szCs w:val="28"/>
        </w:rPr>
      </w:pPr>
      <w:r>
        <w:rPr>
          <w:color w:val="000000"/>
          <w:sz w:val="28"/>
          <w:szCs w:val="28"/>
        </w:rPr>
        <w:t xml:space="preserve">г) контрольную функцию. </w:t>
      </w:r>
    </w:p>
    <w:p>
      <w:pPr>
        <w:pStyle w:val="Normal"/>
        <w:spacing w:lineRule="auto" w:line="360"/>
        <w:ind w:firstLine="720"/>
        <w:jc w:val="both"/>
        <w:rPr>
          <w:color w:val="000000"/>
          <w:sz w:val="28"/>
          <w:szCs w:val="28"/>
        </w:rPr>
      </w:pPr>
      <w:r>
        <w:rPr>
          <w:color w:val="000000"/>
          <w:sz w:val="28"/>
          <w:szCs w:val="28"/>
        </w:rPr>
        <w:t xml:space="preserve">Результаты декларирования товаров и транспортных средств могут быть использованы в различных целях: правоохранительных, налоговых, для административного регулирования ВЭД (осуществления контроля перемещения квотируемых, лицензируемых товаров, применения иных видов государственного контроля: ветеринарного, фитосанитарного, экологического, радиоактивного), для ведения внешнеторговой и специальной таможенной статистики и т.д. </w:t>
      </w:r>
    </w:p>
    <w:p>
      <w:pPr>
        <w:pStyle w:val="Normal"/>
        <w:spacing w:lineRule="auto" w:line="360"/>
        <w:ind w:firstLine="720"/>
        <w:jc w:val="both"/>
        <w:rPr>
          <w:color w:val="000000"/>
          <w:sz w:val="28"/>
          <w:szCs w:val="28"/>
        </w:rPr>
      </w:pPr>
      <w:r>
        <w:rPr>
          <w:color w:val="000000"/>
          <w:sz w:val="28"/>
          <w:szCs w:val="28"/>
        </w:rPr>
        <w:t xml:space="preserve">Первостепенное значение декларирование имеет для механизма таможенно-тарифного регулирования ВЭД. </w:t>
      </w:r>
    </w:p>
    <w:p>
      <w:pPr>
        <w:pStyle w:val="Normal"/>
        <w:spacing w:lineRule="auto" w:line="360"/>
        <w:ind w:firstLine="720"/>
        <w:jc w:val="both"/>
        <w:rPr>
          <w:color w:val="000000"/>
          <w:sz w:val="28"/>
          <w:szCs w:val="28"/>
        </w:rPr>
      </w:pPr>
      <w:r>
        <w:rPr>
          <w:color w:val="000000"/>
          <w:sz w:val="28"/>
          <w:szCs w:val="28"/>
        </w:rPr>
        <w:t xml:space="preserve">Данные, содержащиеся в грузовых таможенных декларациях, составляют основу для статистики внешней торговли и специальной таможенной статистики. </w:t>
      </w:r>
    </w:p>
    <w:p>
      <w:pPr>
        <w:pStyle w:val="Normal"/>
        <w:spacing w:lineRule="auto" w:line="360"/>
        <w:ind w:firstLine="720"/>
        <w:jc w:val="both"/>
        <w:rPr>
          <w:color w:val="000000"/>
          <w:sz w:val="28"/>
          <w:szCs w:val="28"/>
        </w:rPr>
      </w:pPr>
      <w:r>
        <w:rPr>
          <w:color w:val="000000"/>
          <w:sz w:val="28"/>
          <w:szCs w:val="28"/>
        </w:rPr>
        <w:t xml:space="preserve">С учетом вышесказанного можно констатировать, что роль и значение декларирования товаров чрезвычайно важны для таможенной службы России и государственного регулирования ВЭД. </w:t>
      </w:r>
    </w:p>
    <w:p>
      <w:pPr>
        <w:pStyle w:val="Normal"/>
        <w:spacing w:lineRule="auto" w:line="360"/>
        <w:ind w:firstLine="720"/>
        <w:jc w:val="both"/>
        <w:rPr>
          <w:color w:val="000000"/>
          <w:sz w:val="28"/>
          <w:szCs w:val="28"/>
        </w:rPr>
      </w:pPr>
      <w:r>
        <w:rPr>
          <w:color w:val="000000"/>
          <w:sz w:val="28"/>
          <w:szCs w:val="28"/>
        </w:rPr>
        <w:t xml:space="preserve">Безусловно, грамотное, качественное декларирование товаров является необходимым условием сохранения экономической безопасности нашей страны. </w:t>
      </w:r>
    </w:p>
    <w:p>
      <w:pPr>
        <w:pStyle w:val="Normal"/>
        <w:spacing w:lineRule="auto" w:line="360"/>
        <w:ind w:firstLine="720"/>
        <w:jc w:val="both"/>
        <w:rPr/>
      </w:pPr>
      <w:r>
        <w:rPr>
          <w:color w:val="000000"/>
          <w:sz w:val="28"/>
          <w:szCs w:val="28"/>
        </w:rPr>
        <w:t xml:space="preserve">Анализ применения ТК РФ в течение почти четырех лет выявил проблемы как общего порядка, так и в области декларирования, которые не урегулированы таможенным законодательством. Следует внести ряд изменений в ТК РФ. </w:t>
      </w:r>
    </w:p>
    <w:p>
      <w:pPr>
        <w:pStyle w:val="Normal"/>
        <w:spacing w:lineRule="auto" w:line="360"/>
        <w:ind w:firstLine="720"/>
        <w:jc w:val="both"/>
        <w:rPr>
          <w:color w:val="000000"/>
          <w:sz w:val="28"/>
          <w:szCs w:val="28"/>
        </w:rPr>
      </w:pPr>
      <w:r>
        <w:rPr>
          <w:color w:val="000000"/>
          <w:sz w:val="28"/>
          <w:szCs w:val="28"/>
        </w:rPr>
        <w:t xml:space="preserve">Согласно Указу Президента РФ от 11.05.2006 № 473 Правительству РФ было поручено осуществить перераспределение функций и полномочий Минэкономразвития России и ФТС России, в том числе привести свои акты в соответствие с упомянутым Указом, а также в течение месяца представить в Государственную Думу Федерального Собрания РФ проект федерального закона о внесении изменений в законодательные акты РФ, предусматривающий реализацию данного Указа. </w:t>
      </w:r>
    </w:p>
    <w:p>
      <w:pPr>
        <w:pStyle w:val="Normal"/>
        <w:spacing w:lineRule="auto" w:line="360"/>
        <w:ind w:firstLine="720"/>
        <w:jc w:val="both"/>
        <w:rPr/>
      </w:pPr>
      <w:r>
        <w:rPr>
          <w:color w:val="000000"/>
          <w:sz w:val="28"/>
          <w:szCs w:val="28"/>
        </w:rPr>
        <w:t xml:space="preserve">В постановлении Правительства РФ от 26.07.2006 №  459 «О Федеральной таможенной службе» было указано, что ФТС России на основании и во исполнение Конституции РФ, федеральных конституционных законов, федеральных законов, актов Президента РФ и Правительства РФ принимает нормативные правовые акты, касающиеся: порядка и технологии производства таможенного оформления в зависимости от видов товаров, перемещаемых через таможенную границу, вида транспорта, используемого для такого перемещения, категорий лиц, перемещающих товары и транспортные средства; формы и порядка выдачи разрешения таможенного органа на совершение таможенных операций; перечней документов и сведений, требований к сведениям, которые необходимы для таможенного оформления. В настоящее время ФТС России активно реализует эти полномочия, принимая различные нормативные правовые акты. </w:t>
      </w:r>
    </w:p>
    <w:p>
      <w:pPr>
        <w:pStyle w:val="Normal"/>
        <w:spacing w:lineRule="auto" w:line="360"/>
        <w:ind w:firstLine="720"/>
        <w:jc w:val="both"/>
        <w:rPr/>
      </w:pPr>
      <w:r>
        <w:rPr>
          <w:color w:val="000000"/>
          <w:sz w:val="28"/>
          <w:szCs w:val="28"/>
        </w:rPr>
        <w:t xml:space="preserve">При этом согласно п. 3 ст. 1 ТК РФ «федеральное министерство, уполномоченное в области таможенного дела, в соответствии с законодательством РФ осуществляет функции по выработке государственной политики и нормативно-правовому регулированию в области таможенного дела. Федеральная служба, уполномоченная в области таможенного дела, обеспечивает непосредственную реализацию в таможенных целях задач в области таможенного дела». </w:t>
      </w:r>
    </w:p>
    <w:p>
      <w:pPr>
        <w:pStyle w:val="Normal"/>
        <w:spacing w:lineRule="auto" w:line="360"/>
        <w:ind w:firstLine="720"/>
        <w:jc w:val="both"/>
        <w:rPr/>
      </w:pPr>
      <w:r>
        <w:rPr>
          <w:color w:val="000000"/>
          <w:sz w:val="28"/>
          <w:szCs w:val="28"/>
        </w:rPr>
        <w:t xml:space="preserve">В статье 5 ТК РФ «Правовые акты федерального министерства, уполномоченного в области таможенного дела, и федеральной службы, уполномоченной в области таможенного дела» п. 1 изложен в следующей редакции: «В случаях, прямо предусмотренных актами таможенного законодательства и иными правовыми актами РФ, 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издают правовые акты в области таможенного дела». Поэтому правовые акты ФТС России легитимны, однако корректировка ТК РФ необходима. </w:t>
      </w:r>
    </w:p>
    <w:p>
      <w:pPr>
        <w:pStyle w:val="Normal"/>
        <w:spacing w:lineRule="auto" w:line="360"/>
        <w:ind w:firstLine="720"/>
        <w:jc w:val="both"/>
        <w:rPr>
          <w:color w:val="000000"/>
          <w:sz w:val="28"/>
          <w:szCs w:val="28"/>
        </w:rPr>
      </w:pPr>
      <w:r>
        <w:rPr>
          <w:color w:val="000000"/>
          <w:sz w:val="28"/>
          <w:szCs w:val="28"/>
        </w:rPr>
        <w:t xml:space="preserve">Не должно быть разногласий в распределении функций и полномочий в области таможенного дела между Минэкономразвития России и ФТС России. Поэтому нуждаются в корректировке все статьи ТК РФ, отражающие вопросы, решение которых относится к компетенции министерства, уполномоченного в области таможенного дела. </w:t>
      </w:r>
    </w:p>
    <w:p>
      <w:pPr>
        <w:pStyle w:val="Normal"/>
        <w:spacing w:lineRule="auto" w:line="360"/>
        <w:ind w:firstLine="720"/>
        <w:jc w:val="both"/>
        <w:rPr>
          <w:color w:val="000000"/>
          <w:sz w:val="28"/>
          <w:szCs w:val="28"/>
        </w:rPr>
      </w:pPr>
      <w:r>
        <w:rPr>
          <w:color w:val="000000"/>
          <w:sz w:val="28"/>
          <w:szCs w:val="28"/>
        </w:rPr>
        <w:t xml:space="preserve">В тексте ТК РФ содержатся и некоторые юридико-технические недостатки, в частности в статьях, регламентирующих процедуру декларирования. </w:t>
      </w:r>
    </w:p>
    <w:p>
      <w:pPr>
        <w:pStyle w:val="Normal"/>
        <w:spacing w:lineRule="auto" w:line="360"/>
        <w:ind w:firstLine="720"/>
        <w:jc w:val="both"/>
        <w:rPr/>
      </w:pPr>
      <w:r>
        <w:rPr>
          <w:color w:val="000000"/>
          <w:sz w:val="28"/>
          <w:szCs w:val="28"/>
        </w:rPr>
        <w:t xml:space="preserve">Не полон перечень случаев, предусматривающих, когда товары подлежат декларированию (ст. 123). Статью следует дополнить и изложить в следующей редакции: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279 (п. 3 и 7), 391 настоящего Кодекса». </w:t>
      </w:r>
    </w:p>
    <w:p>
      <w:pPr>
        <w:pStyle w:val="Normal"/>
        <w:spacing w:lineRule="auto" w:line="360"/>
        <w:ind w:firstLine="720"/>
        <w:jc w:val="both"/>
        <w:rPr/>
      </w:pPr>
      <w:r>
        <w:rPr>
          <w:color w:val="000000"/>
          <w:sz w:val="28"/>
          <w:szCs w:val="28"/>
        </w:rPr>
        <w:t>В пункте 2 ст. 126 «Декларант» необходимо заменить слово «транзита» фразой «</w:t>
      </w:r>
      <w:r>
        <w:rPr>
          <w:bCs/>
          <w:color w:val="000000"/>
          <w:sz w:val="28"/>
          <w:szCs w:val="28"/>
        </w:rPr>
        <w:t>международного таможенного транзита»</w:t>
      </w:r>
      <w:r>
        <w:rPr>
          <w:color w:val="000000"/>
          <w:sz w:val="28"/>
          <w:szCs w:val="28"/>
        </w:rPr>
        <w:t xml:space="preserve">. </w:t>
      </w:r>
    </w:p>
    <w:p>
      <w:pPr>
        <w:pStyle w:val="Normal"/>
        <w:spacing w:lineRule="auto" w:line="360"/>
        <w:ind w:firstLine="720"/>
        <w:jc w:val="both"/>
        <w:rPr/>
      </w:pPr>
      <w:r>
        <w:rPr>
          <w:color w:val="000000"/>
          <w:sz w:val="28"/>
          <w:szCs w:val="28"/>
        </w:rPr>
        <w:t xml:space="preserve">Некоторые формулировки статей ТК РФ не прописаны должным образом, например ст. 128 «Особенности декларирования товаров различных наименований, содержащихся в одной товарной партии». </w:t>
      </w:r>
    </w:p>
    <w:p>
      <w:pPr>
        <w:pStyle w:val="Normal"/>
        <w:spacing w:lineRule="auto" w:line="360"/>
        <w:ind w:firstLine="720"/>
        <w:jc w:val="both"/>
        <w:rPr>
          <w:color w:val="000000"/>
          <w:sz w:val="28"/>
          <w:szCs w:val="28"/>
        </w:rPr>
      </w:pPr>
      <w:r>
        <w:rPr>
          <w:color w:val="000000"/>
          <w:sz w:val="28"/>
          <w:szCs w:val="28"/>
        </w:rPr>
        <w:t xml:space="preserve">Эта статья требует очень серьезной доработки. Во-первых, следует ограничить сферу ее применения в отношении комплектующих и запасных частей для продукции машинно-технического назначения. Объем работ и затрат как временных, так и финансовых на декларирование таких партий товаров в общем порядке зачастую является чрезвычайно обременительным для участников ВЭД. Во-вторых, нужно уточнить, что использование ст. 128 ТК РФ возможно только применительно к товарам, в отношении которых установлены либо только адвалорные, либо только специфические ставки таможенной пошлины и акциза. Кроме того, если в отношении декларируемых товаров применяются специфические ставки таможенной пошлины и акциза, следует учитывать, что единицы измерения, за которые применяется установленная ставка таможенной пошлины и акциза, должны быть одинаковыми по каждому виду таможенного платежа. В отношении всех декларируемых товаров должен применяться одинаковый преференциальный режим. </w:t>
      </w:r>
    </w:p>
    <w:p>
      <w:pPr>
        <w:pStyle w:val="Normal"/>
        <w:spacing w:lineRule="auto" w:line="360"/>
        <w:ind w:firstLine="720"/>
        <w:jc w:val="both"/>
        <w:rPr>
          <w:color w:val="000000"/>
          <w:sz w:val="28"/>
          <w:szCs w:val="28"/>
        </w:rPr>
      </w:pPr>
      <w:r>
        <w:rPr>
          <w:color w:val="000000"/>
          <w:sz w:val="28"/>
          <w:szCs w:val="28"/>
        </w:rPr>
        <w:t xml:space="preserve">Формулировки правил, содержащиеся в отдельных статьях ТК РФ, могут быть неоднозначно истолкованы. Ряд статей требует детализации в целях их применения на практике, например 135, 136, 137, 138 и др. </w:t>
      </w:r>
    </w:p>
    <w:p>
      <w:pPr>
        <w:pStyle w:val="Normal"/>
        <w:spacing w:lineRule="auto" w:line="360"/>
        <w:ind w:firstLine="720"/>
        <w:jc w:val="both"/>
        <w:rPr/>
      </w:pPr>
      <w:r>
        <w:rPr>
          <w:color w:val="000000"/>
          <w:sz w:val="28"/>
          <w:szCs w:val="28"/>
        </w:rPr>
        <w:t xml:space="preserve">Уточнение </w:t>
      </w:r>
      <w:r>
        <w:rPr>
          <w:bCs/>
          <w:color w:val="000000"/>
          <w:sz w:val="28"/>
          <w:szCs w:val="28"/>
        </w:rPr>
        <w:t>таможенных правил</w:t>
      </w:r>
      <w:r>
        <w:rPr>
          <w:color w:val="000000"/>
          <w:sz w:val="28"/>
          <w:szCs w:val="28"/>
        </w:rPr>
        <w:t xml:space="preserve"> поможет грамотно применять положения ТК РФ как должностными лицами таможенных органов, так и декларантами. </w:t>
      </w:r>
    </w:p>
    <w:p>
      <w:pPr>
        <w:pStyle w:val="Normal"/>
        <w:spacing w:lineRule="auto" w:line="360"/>
        <w:ind w:firstLine="720"/>
        <w:jc w:val="both"/>
        <w:rPr/>
      </w:pPr>
      <w:r>
        <w:rPr>
          <w:color w:val="000000"/>
          <w:sz w:val="28"/>
          <w:szCs w:val="28"/>
        </w:rPr>
        <w:t xml:space="preserve">Статью 124 »Декларирование товаров» целесообразно откорректировать, изложив п. 2 и 5 в следующей редакции: </w:t>
      </w:r>
    </w:p>
    <w:p>
      <w:pPr>
        <w:pStyle w:val="Normal"/>
        <w:spacing w:lineRule="auto" w:line="360"/>
        <w:ind w:firstLine="720"/>
        <w:jc w:val="both"/>
        <w:rPr/>
      </w:pPr>
      <w:r>
        <w:rPr>
          <w:color w:val="000000"/>
          <w:sz w:val="28"/>
          <w:szCs w:val="28"/>
        </w:rPr>
        <w:t xml:space="preserve">«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применения таможенного законодательства РФ и законодательства РФ о государственном регулировании внешнеторговой деятельности». </w:t>
      </w:r>
    </w:p>
    <w:p>
      <w:pPr>
        <w:pStyle w:val="Normal"/>
        <w:spacing w:lineRule="auto" w:line="360"/>
        <w:ind w:firstLine="720"/>
        <w:jc w:val="both"/>
        <w:rPr/>
      </w:pPr>
      <w:r>
        <w:rPr>
          <w:color w:val="000000"/>
          <w:sz w:val="28"/>
          <w:szCs w:val="28"/>
        </w:rPr>
        <w:t xml:space="preserve">«5. Таможенная декларация должна быть подписана физическим лицом, ее составившим. Ест в качестве лица, декларирующего товары, выступает юридическое лицо или индивидуальный частный предприниматель, таможенная декларация должна подписываться работником этого лица и удостоверяться путем проставления печати, если в соответствии с законодательством РФ такое лицо должно иметь печать». </w:t>
      </w:r>
    </w:p>
    <w:p>
      <w:pPr>
        <w:pStyle w:val="Normal"/>
        <w:spacing w:lineRule="auto" w:line="360"/>
        <w:ind w:firstLine="720"/>
        <w:jc w:val="both"/>
        <w:rPr/>
      </w:pPr>
      <w:r>
        <w:rPr>
          <w:color w:val="000000"/>
          <w:sz w:val="28"/>
          <w:szCs w:val="28"/>
        </w:rPr>
        <w:t xml:space="preserve">В пункте 2 в перечень сведений следует добавить фразу «и законодательства РФ о государственном регулировании внешнеторговой деятельности». Это очень важное замечание, так как контроль за соблюдением участниками ВЭД запретов и ограничений, установленных в соответствии с законодательством РФ о государственном регулировании внешнеторговой деятельности, является одним из основных направлений деятельности таможенных органов. </w:t>
      </w:r>
    </w:p>
    <w:p>
      <w:pPr>
        <w:pStyle w:val="Normal"/>
        <w:spacing w:lineRule="auto" w:line="360"/>
        <w:ind w:firstLine="720"/>
        <w:jc w:val="both"/>
        <w:rPr/>
      </w:pPr>
      <w:r>
        <w:rPr>
          <w:color w:val="000000"/>
          <w:sz w:val="28"/>
          <w:szCs w:val="28"/>
        </w:rPr>
        <w:t xml:space="preserve">Подпункт 1 п. 2 ст. 125 »Место декларирования товаров» разумно представить в следующем виде: </w:t>
      </w:r>
    </w:p>
    <w:p>
      <w:pPr>
        <w:pStyle w:val="Normal"/>
        <w:spacing w:lineRule="auto" w:line="360"/>
        <w:ind w:firstLine="720"/>
        <w:jc w:val="both"/>
        <w:rPr/>
      </w:pPr>
      <w:r>
        <w:rPr>
          <w:color w:val="000000"/>
          <w:sz w:val="28"/>
          <w:szCs w:val="28"/>
        </w:rPr>
        <w:t xml:space="preserve">«1) в случае необходимости применения специализированного оборудования и (или) специальных знаний для таможенного оформления товаров, таких как, например, культурные ценности, вооружение, военная техника и боеприпасы, радиоактивные и делящиеся материалы». </w:t>
      </w:r>
    </w:p>
    <w:p>
      <w:pPr>
        <w:pStyle w:val="Normal"/>
        <w:spacing w:lineRule="auto" w:line="360"/>
        <w:ind w:firstLine="720"/>
        <w:jc w:val="both"/>
        <w:rPr>
          <w:color w:val="000000"/>
          <w:sz w:val="28"/>
          <w:szCs w:val="28"/>
        </w:rPr>
      </w:pPr>
      <w:r>
        <w:rPr>
          <w:color w:val="000000"/>
          <w:sz w:val="28"/>
          <w:szCs w:val="28"/>
        </w:rPr>
        <w:t xml:space="preserve">Такая формулировка подразумевает, что перечисленный в этом подпункте статьи перечень товаров не ограничен. Сюда могут относиться и такие товары, как международные почтовые отправления, драгоценные металлы и драгоценные камни. </w:t>
      </w:r>
    </w:p>
    <w:p>
      <w:pPr>
        <w:pStyle w:val="Normal"/>
        <w:spacing w:lineRule="auto" w:line="360"/>
        <w:ind w:firstLine="720"/>
        <w:jc w:val="both"/>
        <w:rPr/>
      </w:pPr>
      <w:r>
        <w:rPr>
          <w:color w:val="000000"/>
          <w:sz w:val="28"/>
          <w:szCs w:val="28"/>
        </w:rPr>
        <w:t xml:space="preserve">Существующая же в ТК РФ трактовка не предусматривает расширение упомянутого в подп. 1 п. 2 ст. 125 перечня товаров. </w:t>
      </w:r>
    </w:p>
    <w:p>
      <w:pPr>
        <w:pStyle w:val="Normal"/>
        <w:spacing w:lineRule="auto" w:line="360"/>
        <w:ind w:firstLine="720"/>
        <w:jc w:val="both"/>
        <w:rPr/>
      </w:pPr>
      <w:r>
        <w:rPr>
          <w:color w:val="000000"/>
          <w:sz w:val="28"/>
          <w:szCs w:val="28"/>
        </w:rPr>
        <w:t xml:space="preserve">Пункт 2 ст. 127 »Права и обязанности декларанта» предлагается изложить таким образом: </w:t>
      </w:r>
    </w:p>
    <w:p>
      <w:pPr>
        <w:pStyle w:val="Normal"/>
        <w:spacing w:lineRule="auto" w:line="360"/>
        <w:ind w:firstLine="720"/>
        <w:jc w:val="both"/>
        <w:rPr/>
      </w:pPr>
      <w:r>
        <w:rPr>
          <w:color w:val="000000"/>
          <w:sz w:val="28"/>
          <w:szCs w:val="28"/>
        </w:rPr>
        <w:t xml:space="preserve">«2. При декларировании товаров и совершении иных таможенных операций декларант обязан: </w:t>
      </w:r>
    </w:p>
    <w:p>
      <w:pPr>
        <w:pStyle w:val="Normal"/>
        <w:spacing w:lineRule="auto" w:line="360"/>
        <w:ind w:firstLine="720"/>
        <w:jc w:val="both"/>
        <w:rPr>
          <w:color w:val="000000"/>
          <w:sz w:val="28"/>
          <w:szCs w:val="28"/>
        </w:rPr>
      </w:pPr>
      <w:r>
        <w:rPr>
          <w:color w:val="000000"/>
          <w:sz w:val="28"/>
          <w:szCs w:val="28"/>
        </w:rPr>
        <w:t xml:space="preserve">1) подать таможенную декларацию и представить в таможенный орган необходимые документы и сведения (статья 131); </w:t>
      </w:r>
    </w:p>
    <w:p>
      <w:pPr>
        <w:pStyle w:val="Normal"/>
        <w:spacing w:lineRule="auto" w:line="360"/>
        <w:ind w:firstLine="720"/>
        <w:jc w:val="both"/>
        <w:rPr>
          <w:color w:val="000000"/>
          <w:sz w:val="28"/>
          <w:szCs w:val="28"/>
        </w:rPr>
      </w:pPr>
      <w:r>
        <w:rPr>
          <w:color w:val="000000"/>
          <w:sz w:val="28"/>
          <w:szCs w:val="28"/>
        </w:rPr>
        <w:t xml:space="preserve">2) по требованию таможенного органа предъявить декларируемые товары; </w:t>
      </w:r>
    </w:p>
    <w:p>
      <w:pPr>
        <w:pStyle w:val="Normal"/>
        <w:spacing w:lineRule="auto" w:line="360"/>
        <w:ind w:firstLine="720"/>
        <w:jc w:val="both"/>
        <w:rPr>
          <w:color w:val="000000"/>
          <w:sz w:val="28"/>
          <w:szCs w:val="28"/>
        </w:rPr>
      </w:pPr>
      <w:r>
        <w:rPr>
          <w:color w:val="000000"/>
          <w:sz w:val="28"/>
          <w:szCs w:val="28"/>
        </w:rPr>
        <w:t xml:space="preserve">3) уплатить таможенные платежи или обеспечить их уплату в соответствии с разделом III настоящего Кодекса; </w:t>
      </w:r>
    </w:p>
    <w:p>
      <w:pPr>
        <w:pStyle w:val="Normal"/>
        <w:spacing w:lineRule="auto" w:line="360"/>
        <w:ind w:firstLine="720"/>
        <w:jc w:val="both"/>
        <w:rPr/>
      </w:pPr>
      <w:r>
        <w:rPr>
          <w:color w:val="000000"/>
          <w:sz w:val="28"/>
          <w:szCs w:val="28"/>
        </w:rPr>
        <w:t xml:space="preserve">4) выполнять иные требования, предусмотренные настоящим Кодексом». </w:t>
      </w:r>
    </w:p>
    <w:p>
      <w:pPr>
        <w:pStyle w:val="Normal"/>
        <w:spacing w:lineRule="auto" w:line="360"/>
        <w:ind w:firstLine="720"/>
        <w:jc w:val="both"/>
        <w:rPr>
          <w:color w:val="000000"/>
          <w:sz w:val="28"/>
          <w:szCs w:val="28"/>
        </w:rPr>
      </w:pPr>
      <w:r>
        <w:rPr>
          <w:color w:val="000000"/>
          <w:sz w:val="28"/>
          <w:szCs w:val="28"/>
        </w:rPr>
        <w:t xml:space="preserve">Включение подп. 4, по нашему мнению, необходимо, так как об иных обязанностях декларанта упоминается помимо ст. 127 в целом ряде других статей ТК РФ. </w:t>
      </w:r>
    </w:p>
    <w:p>
      <w:pPr>
        <w:pStyle w:val="Normal"/>
        <w:spacing w:lineRule="auto" w:line="360"/>
        <w:ind w:firstLine="720"/>
        <w:jc w:val="both"/>
        <w:rPr/>
      </w:pPr>
      <w:r>
        <w:rPr>
          <w:color w:val="000000"/>
          <w:sz w:val="28"/>
          <w:szCs w:val="28"/>
        </w:rPr>
        <w:t xml:space="preserve">Пункт 1 ст. 129 «Срок подачи таможенной декларации» следует сформулировать так: </w:t>
      </w:r>
    </w:p>
    <w:p>
      <w:pPr>
        <w:pStyle w:val="Normal"/>
        <w:spacing w:lineRule="auto" w:line="360"/>
        <w:ind w:firstLine="720"/>
        <w:jc w:val="both"/>
        <w:rPr/>
      </w:pPr>
      <w:r>
        <w:rPr>
          <w:color w:val="000000"/>
          <w:sz w:val="28"/>
          <w:szCs w:val="28"/>
        </w:rPr>
        <w:t xml:space="preserve">«1. Таможенная декларация на товары, ввозимые на таможенную территорию РФ,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месте их прибытия, за исключением случаев, предусмотренных статьей 150, пунктом 3 статьи 162, статьями 286 и 293 настоящего Кодекса». </w:t>
      </w:r>
    </w:p>
    <w:p>
      <w:pPr>
        <w:pStyle w:val="Normal"/>
        <w:spacing w:lineRule="auto" w:line="360"/>
        <w:ind w:firstLine="720"/>
        <w:jc w:val="both"/>
        <w:rPr/>
      </w:pPr>
      <w:r>
        <w:rPr>
          <w:color w:val="000000"/>
          <w:sz w:val="28"/>
          <w:szCs w:val="28"/>
        </w:rPr>
        <w:t xml:space="preserve">Одно из нововведений действующего ТК РФ  - предварительное декларирование - активно применяется на практике. Однако положение п. 1 ст. 130 «Предварительное декларирование товаров» целесообразно изложить в следующей редакции: </w:t>
      </w:r>
    </w:p>
    <w:p>
      <w:pPr>
        <w:pStyle w:val="Normal"/>
        <w:spacing w:lineRule="auto" w:line="360"/>
        <w:ind w:firstLine="720"/>
        <w:jc w:val="both"/>
        <w:rPr/>
      </w:pPr>
      <w:r>
        <w:rPr>
          <w:color w:val="000000"/>
          <w:sz w:val="28"/>
          <w:szCs w:val="28"/>
        </w:rPr>
        <w:t xml:space="preserve">«1. Таможенная декларация может быть подана на иностранные товары до их прибытия на таможенную территорию РФ или до завершения внутреннего таможенного транзита. В предварительной декларации должны быть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 Если отдельные документы и сведения,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не могут быть представлены одновременно с таможенной декларацией, подача предварительной неполной декларации возможна в рамках статьи 68 настоящего Кодекса и в соответствии со статьями 131 и 135 настоящего Кодекса». </w:t>
      </w:r>
    </w:p>
    <w:p>
      <w:pPr>
        <w:pStyle w:val="Normal"/>
        <w:spacing w:lineRule="auto" w:line="360"/>
        <w:ind w:firstLine="720"/>
        <w:jc w:val="both"/>
        <w:rPr>
          <w:color w:val="000000"/>
          <w:sz w:val="28"/>
          <w:szCs w:val="28"/>
        </w:rPr>
      </w:pPr>
      <w:r>
        <w:rPr>
          <w:color w:val="000000"/>
          <w:sz w:val="28"/>
          <w:szCs w:val="28"/>
        </w:rPr>
        <w:t xml:space="preserve">Такой подход позволит избежать ситуаций, когда декларант не сможет полностью подтвердить документально заявленные в предварительной декларации сведения. </w:t>
      </w:r>
    </w:p>
    <w:p>
      <w:pPr>
        <w:pStyle w:val="Normal"/>
        <w:spacing w:lineRule="auto" w:line="360"/>
        <w:ind w:firstLine="720"/>
        <w:jc w:val="both"/>
        <w:rPr/>
      </w:pPr>
      <w:r>
        <w:rPr>
          <w:color w:val="000000"/>
          <w:sz w:val="28"/>
          <w:szCs w:val="28"/>
        </w:rPr>
        <w:t xml:space="preserve">В пункте 2 ст. 131 «Представление документов при декларировании товаров» фразу «документы, подтверждающие происхождение товаров, в случаях, предусмотренных статьей 37 настоящего Кодекса предлагается представить в следующей редакции: «документы, подтверждающие происхождение товаров, в случаях, предусмотренных международными договорами РФ или законодательством РФ». </w:t>
      </w:r>
    </w:p>
    <w:p>
      <w:pPr>
        <w:pStyle w:val="Normal"/>
        <w:spacing w:lineRule="auto" w:line="360"/>
        <w:ind w:firstLine="720"/>
        <w:jc w:val="both"/>
        <w:rPr/>
      </w:pPr>
      <w:r>
        <w:rPr>
          <w:color w:val="000000"/>
          <w:sz w:val="28"/>
          <w:szCs w:val="28"/>
        </w:rPr>
        <w:t xml:space="preserve">Не совсем корректно упоминать о подтверждении страны происхождения только в аспекте тарифного регулирования. Очень часто определение страны происхождения товара необходимо и для соблюдения запретов и ограничений во внешнеторговой деятельности. </w:t>
      </w:r>
    </w:p>
    <w:p>
      <w:pPr>
        <w:pStyle w:val="Normal"/>
        <w:spacing w:lineRule="auto" w:line="360"/>
        <w:ind w:firstLine="720"/>
        <w:jc w:val="both"/>
        <w:rPr/>
      </w:pPr>
      <w:r>
        <w:rPr>
          <w:color w:val="000000"/>
          <w:sz w:val="28"/>
          <w:szCs w:val="28"/>
        </w:rPr>
        <w:t>В статье 132 «Принятие таможенной декларации» из п. 5 разумно исключить последнее предложение: «По запросу лица, подавшего таможенную декларацию, такое уведомление представляется в письменной форме», тем более что необходимость уведомления декларанта о причинах отказа в принятии декларации регламентирована действующими нормативными актами в области таможенного дела.</w:t>
      </w:r>
    </w:p>
    <w:p>
      <w:pPr>
        <w:pStyle w:val="Normal"/>
        <w:spacing w:lineRule="auto" w:line="360"/>
        <w:ind w:firstLine="720"/>
        <w:jc w:val="both"/>
        <w:rPr/>
      </w:pPr>
      <w:r>
        <w:rPr>
          <w:color w:val="000000"/>
          <w:sz w:val="28"/>
          <w:szCs w:val="28"/>
        </w:rPr>
        <w:t xml:space="preserve">Пункт 2 ст. 133 «Изменение, дополнение сведений, заявленных в таможенной декларации» предлагается изложить так: </w:t>
      </w:r>
    </w:p>
    <w:p>
      <w:pPr>
        <w:pStyle w:val="Normal"/>
        <w:spacing w:lineRule="auto" w:line="360"/>
        <w:ind w:firstLine="720"/>
        <w:jc w:val="both"/>
        <w:rPr>
          <w:color w:val="000000"/>
          <w:sz w:val="28"/>
          <w:szCs w:val="28"/>
        </w:rPr>
      </w:pPr>
      <w:r>
        <w:rPr>
          <w:color w:val="000000"/>
          <w:sz w:val="28"/>
          <w:szCs w:val="28"/>
        </w:rPr>
        <w:t xml:space="preserve">«2. Изменение, дополнение сведений, заявленных в принятой таможенной декларации, допускаются с разрешения таможенного органа при соблюдении хотя бы одного из следующих условий: </w:t>
      </w:r>
    </w:p>
    <w:p>
      <w:pPr>
        <w:pStyle w:val="Normal"/>
        <w:spacing w:lineRule="auto" w:line="360"/>
        <w:ind w:firstLine="720"/>
        <w:jc w:val="both"/>
        <w:rPr>
          <w:color w:val="000000"/>
          <w:sz w:val="28"/>
          <w:szCs w:val="28"/>
        </w:rPr>
      </w:pPr>
      <w:r>
        <w:rPr>
          <w:color w:val="000000"/>
          <w:sz w:val="28"/>
          <w:szCs w:val="28"/>
        </w:rPr>
        <w:t xml:space="preserve">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 </w:t>
      </w:r>
    </w:p>
    <w:p>
      <w:pPr>
        <w:pStyle w:val="Normal"/>
        <w:spacing w:lineRule="auto" w:line="360"/>
        <w:ind w:firstLine="720"/>
        <w:jc w:val="both"/>
        <w:rPr>
          <w:color w:val="000000"/>
          <w:sz w:val="28"/>
          <w:szCs w:val="28"/>
        </w:rPr>
      </w:pPr>
      <w:r>
        <w:rPr>
          <w:color w:val="000000"/>
          <w:sz w:val="28"/>
          <w:szCs w:val="28"/>
        </w:rPr>
        <w:t xml:space="preserve">если к моменту получения обращения декларанта об этом таможенный орган не начал досмотр товаров; </w:t>
      </w:r>
    </w:p>
    <w:p>
      <w:pPr>
        <w:pStyle w:val="Normal"/>
        <w:spacing w:lineRule="auto" w:line="360"/>
        <w:ind w:firstLine="720"/>
        <w:jc w:val="both"/>
        <w:rPr/>
      </w:pPr>
      <w:r>
        <w:rPr>
          <w:color w:val="000000"/>
          <w:sz w:val="28"/>
          <w:szCs w:val="28"/>
        </w:rPr>
        <w:t xml:space="preserve">если вносимые изменения, дополнения не влияют на принятие решения о выпуске товаров и не влекут за собой необходимости изменять сведения, влияющие па определение размера суммы таможенных платежей и применение запретов и ограничений, установленных в соответствии с законодательством РФ о государственном регулировании внешнеторговой деятельности». </w:t>
      </w:r>
    </w:p>
    <w:p>
      <w:pPr>
        <w:pStyle w:val="Normal"/>
        <w:spacing w:lineRule="auto" w:line="360"/>
        <w:ind w:firstLine="720"/>
        <w:jc w:val="both"/>
        <w:rPr>
          <w:color w:val="000000"/>
          <w:sz w:val="28"/>
          <w:szCs w:val="28"/>
        </w:rPr>
      </w:pPr>
      <w:r>
        <w:rPr>
          <w:color w:val="000000"/>
          <w:sz w:val="28"/>
          <w:szCs w:val="28"/>
        </w:rPr>
        <w:t xml:space="preserve">Подобная корректировка статьи позволит избежать имеющихся проблем в ее правоприменении. </w:t>
      </w:r>
    </w:p>
    <w:p>
      <w:pPr>
        <w:pStyle w:val="Normal"/>
        <w:spacing w:lineRule="auto" w:line="360"/>
        <w:ind w:firstLine="720"/>
        <w:jc w:val="both"/>
        <w:rPr/>
      </w:pPr>
      <w:r>
        <w:rPr>
          <w:color w:val="000000"/>
          <w:sz w:val="28"/>
          <w:szCs w:val="28"/>
        </w:rPr>
        <w:t xml:space="preserve">Из статьи 134 «Отзыв таможенной декларации» необходимо удалить оговорку о том, что отзыв принятой таможенной декларации на иностранные товары может быть осуществлен только с целью заявления иного таможенного режима, ибо ее наличие влечет для декларанта дополнительные расходы в части уплаты таможенных сборов за таможенное оформление. Кроме того, зачастую выбор режима для декларанта ограничен, например отсутствием условий для заявления режима - отсутствием таможенного склада. </w:t>
      </w:r>
    </w:p>
    <w:p>
      <w:pPr>
        <w:pStyle w:val="Normal"/>
        <w:spacing w:lineRule="auto" w:line="360"/>
        <w:ind w:firstLine="720"/>
        <w:jc w:val="both"/>
        <w:rPr>
          <w:color w:val="000000"/>
          <w:sz w:val="28"/>
          <w:szCs w:val="28"/>
        </w:rPr>
      </w:pPr>
      <w:r>
        <w:rPr>
          <w:color w:val="000000"/>
          <w:sz w:val="28"/>
          <w:szCs w:val="28"/>
        </w:rPr>
        <w:t xml:space="preserve">Следует изложить п. 1 ст. 134 в следующей редакции: </w:t>
      </w:r>
    </w:p>
    <w:p>
      <w:pPr>
        <w:pStyle w:val="Normal"/>
        <w:spacing w:lineRule="auto" w:line="360"/>
        <w:ind w:firstLine="720"/>
        <w:jc w:val="both"/>
        <w:rPr/>
      </w:pPr>
      <w:r>
        <w:rPr>
          <w:color w:val="000000"/>
          <w:sz w:val="28"/>
          <w:szCs w:val="28"/>
        </w:rPr>
        <w:t xml:space="preserve">«1. По обращению декларанта в письменной форме принятая таможенная декларация на иностранные товары может быть отозвана им до выпуска таких товаров». </w:t>
      </w:r>
    </w:p>
    <w:p>
      <w:pPr>
        <w:pStyle w:val="Normal"/>
        <w:spacing w:lineRule="auto" w:line="360"/>
        <w:ind w:firstLine="720"/>
        <w:jc w:val="both"/>
        <w:rPr>
          <w:color w:val="000000"/>
          <w:sz w:val="28"/>
          <w:szCs w:val="28"/>
        </w:rPr>
      </w:pPr>
      <w:r>
        <w:rPr>
          <w:color w:val="000000"/>
          <w:sz w:val="28"/>
          <w:szCs w:val="28"/>
        </w:rPr>
        <w:t xml:space="preserve">Нуждаются в уточнении и статьи ТК РФ, регламентирующие применение периодического декларирования товаров. </w:t>
      </w:r>
    </w:p>
    <w:p>
      <w:pPr>
        <w:pStyle w:val="Normal"/>
        <w:spacing w:lineRule="auto" w:line="360"/>
        <w:ind w:firstLine="720"/>
        <w:jc w:val="both"/>
        <w:rPr/>
      </w:pPr>
      <w:r>
        <w:rPr>
          <w:color w:val="000000"/>
          <w:sz w:val="28"/>
          <w:szCs w:val="28"/>
        </w:rPr>
        <w:t xml:space="preserve">В пункт 2 ст. 138 «Периодическое временное декларирование российских товаров» предлагается внести такое изменение: </w:t>
      </w:r>
    </w:p>
    <w:p>
      <w:pPr>
        <w:pStyle w:val="Normal"/>
        <w:spacing w:lineRule="auto" w:line="360"/>
        <w:ind w:firstLine="720"/>
        <w:jc w:val="both"/>
        <w:rPr/>
      </w:pPr>
      <w:r>
        <w:rPr>
          <w:color w:val="000000"/>
          <w:sz w:val="28"/>
          <w:szCs w:val="28"/>
        </w:rPr>
        <w:t xml:space="preserve">«После убытия российских товаров с таможенной территории РФ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одну или несколько). Подача полной и надлежащим образом заполненной таможенной декларации (деклараций)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деклараций) составляет 90 дней со дня, следующего за днем истечения периода времени для вывоза декларируемых товаров». </w:t>
      </w:r>
    </w:p>
    <w:p>
      <w:pPr>
        <w:pStyle w:val="Normal"/>
        <w:spacing w:lineRule="auto" w:line="360"/>
        <w:ind w:firstLine="720"/>
        <w:jc w:val="both"/>
        <w:rPr/>
      </w:pPr>
      <w:r>
        <w:rPr>
          <w:color w:val="000000"/>
          <w:sz w:val="28"/>
          <w:szCs w:val="28"/>
        </w:rPr>
        <w:t xml:space="preserve">Вывод. Безусловно, что ст. 136-138 ТК РФ нуждаются в более глубокой доработке, в рамках данного изложения предложен только один из возможных вариантов их усовершенствования. </w:t>
      </w:r>
    </w:p>
    <w:p>
      <w:pPr>
        <w:pStyle w:val="Normal"/>
        <w:spacing w:lineRule="auto" w:line="360"/>
        <w:ind w:firstLine="720"/>
        <w:jc w:val="both"/>
        <w:rPr/>
      </w:pPr>
      <w:r>
        <w:rPr>
          <w:color w:val="000000"/>
          <w:sz w:val="28"/>
          <w:szCs w:val="28"/>
        </w:rPr>
        <w:t xml:space="preserve">Предлагаемые корректировки и дополнения не изменяют правил и практики их применения, а лишь уточняют их, дают возможность сделать их более стабильными и понятными. Они позволят упростить и ускорить таможенное оформление товаров, не доставляя дополнительных расходов для федерального бюджета. В отдельных случаях, например при внесении изменений в ст. 133 ТК РФ, будут предоставлены некоторые преимущества </w:t>
      </w:r>
      <w:r>
        <w:rPr>
          <w:bCs/>
          <w:color w:val="000000"/>
          <w:sz w:val="28"/>
          <w:szCs w:val="28"/>
        </w:rPr>
        <w:t>участникам внешнеэкономической деятельности</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ЗАКЮЧЕНИЕ</w:t>
      </w:r>
    </w:p>
    <w:p>
      <w:pPr>
        <w:pStyle w:val="Normal"/>
        <w:spacing w:lineRule="auto" w:line="360"/>
        <w:ind w:firstLine="720"/>
        <w:jc w:val="both"/>
        <w:rPr>
          <w:b/>
          <w:b/>
          <w:color w:val="000000"/>
          <w:sz w:val="28"/>
          <w:szCs w:val="28"/>
        </w:rPr>
      </w:pPr>
      <w:r>
        <w:rPr>
          <w:b/>
          <w:color w:val="000000"/>
          <w:sz w:val="28"/>
          <w:szCs w:val="28"/>
        </w:rPr>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необходимо сделать следующие основные выводы.</w:t>
      </w:r>
    </w:p>
    <w:p>
      <w:pPr>
        <w:pStyle w:val="Normal"/>
        <w:spacing w:lineRule="auto" w:line="360"/>
        <w:ind w:firstLine="720"/>
        <w:jc w:val="both"/>
        <w:rPr>
          <w:color w:val="000000"/>
          <w:sz w:val="28"/>
          <w:szCs w:val="28"/>
        </w:rPr>
      </w:pPr>
      <w:r>
        <w:rPr>
          <w:color w:val="000000"/>
          <w:sz w:val="28"/>
          <w:szCs w:val="28"/>
        </w:rPr>
        <w:t>Таможенное оформление следует рассматривать как совокупность положений, регулирующих общие условия выполнения таможенных операций, т.е. порядок их выполнения. Таможенное оформление включает в себя все таможенные процедуры, предусмотренные ТК РФ: прибытие товаров и транспортных средств на таможенную территорию Российской Федерации, внутренний таможенный транзит, временное хранение, декларирование и т.д.</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таможенного оформления можно представить в виде определенных правил, по которым совершается такое оформление, выполняются таможенные формальности, т.е. действия, предусмотренные таможенным законодательством.</w:t>
      </w:r>
    </w:p>
    <w:p>
      <w:pPr>
        <w:pStyle w:val="Normal"/>
        <w:spacing w:lineRule="auto" w:line="360"/>
        <w:ind w:firstLine="720"/>
        <w:jc w:val="both"/>
        <w:rPr>
          <w:color w:val="000000"/>
          <w:sz w:val="28"/>
          <w:szCs w:val="28"/>
        </w:rPr>
      </w:pPr>
      <w:r>
        <w:rPr>
          <w:color w:val="000000"/>
          <w:sz w:val="28"/>
          <w:szCs w:val="28"/>
        </w:rPr>
        <w:t>Таможенное декларирование - это заявление по установленной форме точных сведений о товарах в соответствии с требованиями избранного таможенного режима или специальной таможенной процедуры.</w:t>
      </w:r>
    </w:p>
    <w:p>
      <w:pPr>
        <w:pStyle w:val="ConsPlusNormal"/>
        <w:widowControl/>
        <w:spacing w:lineRule="auto" w:line="360"/>
        <w:jc w:val="both"/>
        <w:rPr/>
      </w:pPr>
      <w:r>
        <w:rPr>
          <w:rFonts w:cs="Times New Roman" w:ascii="Times New Roman" w:hAnsi="Times New Roman"/>
          <w:color w:val="000000"/>
          <w:sz w:val="28"/>
          <w:szCs w:val="28"/>
        </w:rPr>
        <w:t>Ф</w:t>
      </w:r>
      <w:r>
        <w:rPr>
          <w:rFonts w:cs="Times New Roman" w:ascii="Times New Roman" w:hAnsi="Times New Roman"/>
          <w:bCs/>
          <w:color w:val="000000"/>
          <w:sz w:val="28"/>
          <w:szCs w:val="28"/>
        </w:rPr>
        <w:t>орма декларирования</w:t>
      </w:r>
      <w:r>
        <w:rPr>
          <w:rFonts w:cs="Times New Roman" w:ascii="Times New Roman" w:hAnsi="Times New Roman"/>
          <w:color w:val="000000"/>
          <w:sz w:val="28"/>
          <w:szCs w:val="28"/>
        </w:rPr>
        <w:t xml:space="preserve"> - это способ заявления сведений о товарах и транспортных средствах и иных необходимых для таможенных целей сведений в соответствии с установленными требованиями к порядку их фиксации на носителях информации для передачи таможенному органу.</w:t>
      </w:r>
    </w:p>
    <w:p>
      <w:pPr>
        <w:pStyle w:val="Normal"/>
        <w:spacing w:lineRule="auto" w:line="360"/>
        <w:ind w:firstLine="720"/>
        <w:jc w:val="both"/>
        <w:rPr>
          <w:color w:val="000000"/>
          <w:sz w:val="28"/>
          <w:szCs w:val="28"/>
        </w:rPr>
      </w:pPr>
      <w:r>
        <w:rPr>
          <w:color w:val="000000"/>
          <w:sz w:val="28"/>
          <w:szCs w:val="28"/>
        </w:rPr>
        <w:t>Важно отметить, что электронная форма декларирования в международной таможенной практике используется с начала 80-х гг. XX столетия (США, Япония). Можно без преувеличения сказать, что это - перспектива совершенствования механизма таможенных процедур в России. Кроме того, электронная форма подачи, приема и обработки сведений, необходимых для таможенных целей, предусматривает так называемый бесконтактный способ декларирования товаров. А это, в свою очередь, существенно уменьшает возможности чиновничьего произвола и злоупотреблений со стороны сотрудников таможенных органов.</w:t>
      </w:r>
    </w:p>
    <w:p>
      <w:pPr>
        <w:pStyle w:val="Normal"/>
        <w:spacing w:lineRule="auto" w:line="360"/>
        <w:ind w:firstLine="720"/>
        <w:jc w:val="both"/>
        <w:rPr>
          <w:color w:val="000000"/>
          <w:sz w:val="28"/>
          <w:szCs w:val="28"/>
        </w:rPr>
      </w:pPr>
      <w:r>
        <w:rPr>
          <w:color w:val="000000"/>
          <w:sz w:val="28"/>
          <w:szCs w:val="28"/>
        </w:rPr>
        <w:t xml:space="preserve">Анализ применения ТК РФ в течение почти четырех лет выявил проблемы как общего порядка, так и в области декларирования, которые не урегулированы таможенным законодательством. Следует внести ряд изменений в ТК РФ. </w:t>
      </w:r>
    </w:p>
    <w:p>
      <w:pPr>
        <w:pStyle w:val="Normal"/>
        <w:spacing w:lineRule="auto" w:line="360"/>
        <w:ind w:firstLine="720"/>
        <w:jc w:val="both"/>
        <w:rPr>
          <w:color w:val="000000"/>
          <w:sz w:val="28"/>
          <w:szCs w:val="28"/>
        </w:rPr>
      </w:pPr>
      <w:r>
        <w:rPr>
          <w:color w:val="000000"/>
          <w:sz w:val="28"/>
          <w:szCs w:val="28"/>
        </w:rPr>
        <w:t xml:space="preserve">Не должно быть разногласий в распределении функций и полномочий в области таможенного дела между Минэкономразвития России и ФТС России. Поэтому нуждаются в корректировке все статьи ТК РФ, отражающие вопросы, решение которых относится к компетенции министерства, уполномоченного в области таможенного дела. </w:t>
      </w:r>
    </w:p>
    <w:p>
      <w:pPr>
        <w:pStyle w:val="Normal"/>
        <w:spacing w:lineRule="auto" w:line="360"/>
        <w:ind w:firstLine="720"/>
        <w:jc w:val="both"/>
        <w:rPr>
          <w:color w:val="000000"/>
          <w:sz w:val="28"/>
          <w:szCs w:val="28"/>
        </w:rPr>
      </w:pPr>
      <w:r>
        <w:rPr>
          <w:color w:val="000000"/>
          <w:sz w:val="28"/>
          <w:szCs w:val="28"/>
        </w:rPr>
        <w:t xml:space="preserve">В тексте ТК РФ содержатся и некоторые юридико-технические недостатки, в частности в статьях, регламентирующих процедуру декларирования. </w:t>
      </w:r>
    </w:p>
    <w:p>
      <w:pPr>
        <w:pStyle w:val="Normal"/>
        <w:spacing w:lineRule="auto" w:line="360"/>
        <w:ind w:firstLine="720"/>
        <w:jc w:val="both"/>
        <w:rPr>
          <w:color w:val="000000"/>
          <w:sz w:val="28"/>
          <w:szCs w:val="28"/>
        </w:rPr>
      </w:pPr>
      <w:r>
        <w:rPr>
          <w:color w:val="000000"/>
          <w:sz w:val="28"/>
          <w:szCs w:val="28"/>
        </w:rPr>
        <w:t xml:space="preserve">Не полон перечень случаев, предусматривающих, когда товары подлежат декларированию (ст. 123). Статью следует дополнить и изложить в следующей редакции: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279 (п. 3 и 7), 391 настоящего Кодекса». </w:t>
      </w:r>
    </w:p>
    <w:p>
      <w:pPr>
        <w:pStyle w:val="Normal"/>
        <w:spacing w:lineRule="auto" w:line="360"/>
        <w:ind w:firstLine="720"/>
        <w:jc w:val="both"/>
        <w:rPr/>
      </w:pPr>
      <w:r>
        <w:rPr>
          <w:color w:val="000000"/>
          <w:sz w:val="28"/>
          <w:szCs w:val="28"/>
        </w:rPr>
        <w:t>В пункте 2 ст. 126 «Декларант» необходимо заменить слово «транзита» фразой «</w:t>
      </w:r>
      <w:r>
        <w:rPr>
          <w:bCs/>
          <w:color w:val="000000"/>
          <w:sz w:val="28"/>
          <w:szCs w:val="28"/>
        </w:rPr>
        <w:t>международного таможенного транзита»</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Некоторые формулировки статей ТК РФ не прописаны должным образом, например ст. 128 «Особенности декларирования товаров различных наименований, содержащихся в одной товарной партии». </w:t>
      </w:r>
    </w:p>
    <w:p>
      <w:pPr>
        <w:pStyle w:val="Normal"/>
        <w:spacing w:lineRule="auto" w:line="360"/>
        <w:ind w:firstLine="720"/>
        <w:jc w:val="both"/>
        <w:rPr>
          <w:color w:val="000000"/>
          <w:sz w:val="28"/>
          <w:szCs w:val="28"/>
        </w:rPr>
      </w:pPr>
      <w:r>
        <w:rPr>
          <w:color w:val="000000"/>
          <w:sz w:val="28"/>
          <w:szCs w:val="28"/>
        </w:rPr>
        <w:t xml:space="preserve">Эта статья требует очень серьезной доработки. Во-первых, следует ограничить сферу ее применения в отношении комплектующих и запасных частей для продукции машинно-технического назначения. Объем работ и затрат как временных, так и финансовых на декларирование таких партий товаров в общем порядке зачастую является чрезвычайно обременительным для участников ВЭД. Во-вторых, нужно уточнить, что использование ст. 128 ТК РФ возможно только применительно к товарам, в отношении которых установлены либо только адвалорные, либо только специфические ставки таможенной пошлины и акциза. Кроме того, если в отношении декларируемых товаров применяются специфические ставки таможенной пошлины и акциза, следует учитывать, что единицы измерения, за которые применяется установленная ставка таможенной пошлины и акциза, должны быть одинаковыми по каждому виду таможенного платежа. В отношении всех декларируемых товаров должен применяться одинаковый преференциальный режим. </w:t>
      </w:r>
    </w:p>
    <w:p>
      <w:pPr>
        <w:pStyle w:val="Normal"/>
        <w:spacing w:lineRule="auto" w:line="360"/>
        <w:ind w:firstLine="720"/>
        <w:jc w:val="both"/>
        <w:rPr>
          <w:color w:val="000000"/>
          <w:sz w:val="28"/>
          <w:szCs w:val="28"/>
        </w:rPr>
      </w:pPr>
      <w:r>
        <w:rPr>
          <w:color w:val="000000"/>
          <w:sz w:val="28"/>
          <w:szCs w:val="28"/>
        </w:rPr>
        <w:t xml:space="preserve">Статью 124 »Декларирование товаров» целесообразно откорректировать, изложив п. 2 и 5 в следующей редакции: </w:t>
      </w:r>
    </w:p>
    <w:p>
      <w:pPr>
        <w:pStyle w:val="Normal"/>
        <w:spacing w:lineRule="auto" w:line="360"/>
        <w:ind w:firstLine="720"/>
        <w:jc w:val="both"/>
        <w:rPr>
          <w:color w:val="000000"/>
          <w:sz w:val="28"/>
          <w:szCs w:val="28"/>
        </w:rPr>
      </w:pPr>
      <w:r>
        <w:rPr>
          <w:color w:val="000000"/>
          <w:sz w:val="28"/>
          <w:szCs w:val="28"/>
        </w:rPr>
        <w:t xml:space="preserve">«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применения таможенного законодательства РФ и законодательства РФ о государственном регулировании внешнеторговой деятельности». </w:t>
      </w:r>
    </w:p>
    <w:p>
      <w:pPr>
        <w:pStyle w:val="Normal"/>
        <w:spacing w:lineRule="auto" w:line="360"/>
        <w:ind w:firstLine="720"/>
        <w:jc w:val="both"/>
        <w:rPr>
          <w:color w:val="000000"/>
          <w:sz w:val="28"/>
          <w:szCs w:val="28"/>
        </w:rPr>
      </w:pPr>
      <w:r>
        <w:rPr>
          <w:color w:val="000000"/>
          <w:sz w:val="28"/>
          <w:szCs w:val="28"/>
        </w:rPr>
        <w:t xml:space="preserve">«5. Таможенная декларация должна быть подписана физическим лицом, ее составившим. Ест в качестве лица, декларирующего товары, выступает юридическое лицо или индивидуальный частный предприниматель, таможенная декларация должна подписываться работником этого лица и удостоверяться путем проставления печати, если в соответствии с законодательством РФ такое лицо должно иметь печать». </w:t>
      </w:r>
    </w:p>
    <w:p>
      <w:pPr>
        <w:pStyle w:val="Normal"/>
        <w:spacing w:lineRule="auto" w:line="360"/>
        <w:ind w:firstLine="720"/>
        <w:jc w:val="both"/>
        <w:rPr>
          <w:color w:val="000000"/>
          <w:sz w:val="28"/>
          <w:szCs w:val="28"/>
        </w:rPr>
      </w:pPr>
      <w:r>
        <w:rPr>
          <w:color w:val="000000"/>
          <w:sz w:val="28"/>
          <w:szCs w:val="28"/>
        </w:rPr>
        <w:t xml:space="preserve">В пункте 2 в перечень сведений следует добавить фразу «и законодательства РФ о государственном регулировании внешнеторговой деятельности». Это очень важное замечание, так как контроль за соблюдением участниками ВЭД запретов и ограничений, установленных в соответствии с законодательством РФ о государственном регулировании внешнеторговой деятельности, является одним из основных направлений деятельности таможенных органов. </w:t>
      </w:r>
    </w:p>
    <w:p>
      <w:pPr>
        <w:pStyle w:val="Normal"/>
        <w:spacing w:lineRule="auto" w:line="360"/>
        <w:ind w:firstLine="720"/>
        <w:jc w:val="both"/>
        <w:rPr>
          <w:color w:val="000000"/>
          <w:sz w:val="28"/>
          <w:szCs w:val="28"/>
        </w:rPr>
      </w:pPr>
      <w:r>
        <w:rPr>
          <w:color w:val="000000"/>
          <w:sz w:val="28"/>
          <w:szCs w:val="28"/>
        </w:rPr>
        <w:t xml:space="preserve">Подпункт 1 п. 2 ст. 125 «Место декларирования товаров» разумно представить в следующем виде: </w:t>
      </w:r>
    </w:p>
    <w:p>
      <w:pPr>
        <w:pStyle w:val="Normal"/>
        <w:spacing w:lineRule="auto" w:line="360"/>
        <w:ind w:firstLine="720"/>
        <w:jc w:val="both"/>
        <w:rPr>
          <w:color w:val="000000"/>
          <w:sz w:val="28"/>
          <w:szCs w:val="28"/>
        </w:rPr>
      </w:pPr>
      <w:r>
        <w:rPr>
          <w:color w:val="000000"/>
          <w:sz w:val="28"/>
          <w:szCs w:val="28"/>
        </w:rPr>
        <w:t xml:space="preserve">«1) в случае необходимости применения специализированного оборудования и (или) специальных знаний для таможенного оформления товаров, таких как, например, культурные ценности, вооружение, военная техника и боеприпасы, радиоактивные и делящиеся материалы». </w:t>
      </w:r>
    </w:p>
    <w:p>
      <w:pPr>
        <w:pStyle w:val="Normal"/>
        <w:spacing w:lineRule="auto" w:line="360"/>
        <w:ind w:firstLine="720"/>
        <w:jc w:val="both"/>
        <w:rPr>
          <w:color w:val="000000"/>
          <w:sz w:val="28"/>
          <w:szCs w:val="28"/>
        </w:rPr>
      </w:pPr>
      <w:r>
        <w:rPr>
          <w:color w:val="000000"/>
          <w:sz w:val="28"/>
          <w:szCs w:val="28"/>
        </w:rPr>
        <w:t xml:space="preserve">Пункт 2 ст. 127 »Права и обязанности декларанта» предлагается изложить таким образом: </w:t>
      </w:r>
    </w:p>
    <w:p>
      <w:pPr>
        <w:pStyle w:val="Normal"/>
        <w:spacing w:lineRule="auto" w:line="360"/>
        <w:ind w:firstLine="720"/>
        <w:jc w:val="both"/>
        <w:rPr>
          <w:color w:val="000000"/>
          <w:sz w:val="28"/>
          <w:szCs w:val="28"/>
        </w:rPr>
      </w:pPr>
      <w:r>
        <w:rPr>
          <w:color w:val="000000"/>
          <w:sz w:val="28"/>
          <w:szCs w:val="28"/>
        </w:rPr>
        <w:t xml:space="preserve">«2. При декларировании товаров и совершении иных таможенных операций декларант обязан: </w:t>
      </w:r>
    </w:p>
    <w:p>
      <w:pPr>
        <w:pStyle w:val="Normal"/>
        <w:spacing w:lineRule="auto" w:line="360"/>
        <w:ind w:firstLine="720"/>
        <w:jc w:val="both"/>
        <w:rPr>
          <w:color w:val="000000"/>
          <w:sz w:val="28"/>
          <w:szCs w:val="28"/>
        </w:rPr>
      </w:pPr>
      <w:r>
        <w:rPr>
          <w:color w:val="000000"/>
          <w:sz w:val="28"/>
          <w:szCs w:val="28"/>
        </w:rPr>
        <w:t xml:space="preserve">1) подать таможенную декларацию и представить в таможенный орган необходимые документы и сведения (статья 131); </w:t>
      </w:r>
    </w:p>
    <w:p>
      <w:pPr>
        <w:pStyle w:val="Normal"/>
        <w:spacing w:lineRule="auto" w:line="360"/>
        <w:ind w:firstLine="720"/>
        <w:jc w:val="both"/>
        <w:rPr>
          <w:color w:val="000000"/>
          <w:sz w:val="28"/>
          <w:szCs w:val="28"/>
        </w:rPr>
      </w:pPr>
      <w:r>
        <w:rPr>
          <w:color w:val="000000"/>
          <w:sz w:val="28"/>
          <w:szCs w:val="28"/>
        </w:rPr>
        <w:t xml:space="preserve">2) по требованию таможенного органа предъявить декларируемые товары; </w:t>
      </w:r>
    </w:p>
    <w:p>
      <w:pPr>
        <w:pStyle w:val="Normal"/>
        <w:spacing w:lineRule="auto" w:line="360"/>
        <w:ind w:firstLine="720"/>
        <w:jc w:val="both"/>
        <w:rPr>
          <w:color w:val="000000"/>
          <w:sz w:val="28"/>
          <w:szCs w:val="28"/>
        </w:rPr>
      </w:pPr>
      <w:r>
        <w:rPr>
          <w:color w:val="000000"/>
          <w:sz w:val="28"/>
          <w:szCs w:val="28"/>
        </w:rPr>
        <w:t xml:space="preserve">3) уплатить таможенные платежи или обеспечить их уплату в соответствии с разделом III настоящего Кодекса; </w:t>
      </w:r>
    </w:p>
    <w:p>
      <w:pPr>
        <w:pStyle w:val="Normal"/>
        <w:spacing w:lineRule="auto" w:line="360"/>
        <w:ind w:firstLine="720"/>
        <w:jc w:val="both"/>
        <w:rPr>
          <w:color w:val="000000"/>
          <w:sz w:val="28"/>
          <w:szCs w:val="28"/>
        </w:rPr>
      </w:pPr>
      <w:r>
        <w:rPr>
          <w:color w:val="000000"/>
          <w:sz w:val="28"/>
          <w:szCs w:val="28"/>
        </w:rPr>
        <w:t xml:space="preserve">4) выполнять иные требования, предусмотренные настоящим Кодексом». </w:t>
      </w:r>
    </w:p>
    <w:p>
      <w:pPr>
        <w:pStyle w:val="Normal"/>
        <w:spacing w:lineRule="auto" w:line="360"/>
        <w:ind w:firstLine="720"/>
        <w:jc w:val="both"/>
        <w:rPr>
          <w:color w:val="000000"/>
          <w:sz w:val="28"/>
          <w:szCs w:val="28"/>
        </w:rPr>
      </w:pPr>
      <w:r>
        <w:rPr>
          <w:color w:val="000000"/>
          <w:sz w:val="28"/>
          <w:szCs w:val="28"/>
        </w:rPr>
        <w:t xml:space="preserve">Включение подп. 4 необходимо, так как об иных обязанностях декларанта упоминается помимо ст. 127 в целом ряде других статей ТК РФ. </w:t>
      </w:r>
    </w:p>
    <w:p>
      <w:pPr>
        <w:pStyle w:val="Normal"/>
        <w:spacing w:lineRule="auto" w:line="360"/>
        <w:ind w:firstLine="720"/>
        <w:jc w:val="both"/>
        <w:rPr>
          <w:color w:val="000000"/>
          <w:sz w:val="28"/>
          <w:szCs w:val="28"/>
        </w:rPr>
      </w:pPr>
      <w:r>
        <w:rPr>
          <w:color w:val="000000"/>
          <w:sz w:val="28"/>
          <w:szCs w:val="28"/>
        </w:rPr>
        <w:t xml:space="preserve">Пункт 1 ст. 129 «Срок подачи таможенной декларации» следует сформулировать так: </w:t>
      </w:r>
    </w:p>
    <w:p>
      <w:pPr>
        <w:pStyle w:val="Normal"/>
        <w:spacing w:lineRule="auto" w:line="360"/>
        <w:ind w:firstLine="720"/>
        <w:jc w:val="both"/>
        <w:rPr>
          <w:color w:val="000000"/>
          <w:sz w:val="28"/>
          <w:szCs w:val="28"/>
        </w:rPr>
      </w:pPr>
      <w:r>
        <w:rPr>
          <w:color w:val="000000"/>
          <w:sz w:val="28"/>
          <w:szCs w:val="28"/>
        </w:rPr>
        <w:t xml:space="preserve">«1. Таможенная декларация на товары, ввозимые на таможенную территорию РФ,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месте их прибытия, за исключением случаев, предусмотренных статьей 150, пунктом 3 статьи 162, статьями 286 и 293 настоящего Кодекса». </w:t>
      </w:r>
    </w:p>
    <w:p>
      <w:pPr>
        <w:pStyle w:val="Normal"/>
        <w:spacing w:lineRule="auto" w:line="360"/>
        <w:ind w:firstLine="720"/>
        <w:jc w:val="both"/>
        <w:rPr>
          <w:color w:val="000000"/>
          <w:sz w:val="28"/>
          <w:szCs w:val="28"/>
        </w:rPr>
      </w:pPr>
      <w:r>
        <w:rPr>
          <w:color w:val="000000"/>
          <w:sz w:val="28"/>
          <w:szCs w:val="28"/>
        </w:rPr>
        <w:t xml:space="preserve">п. 1 ст. 130 «Предварительное декларирование товаров» целесообразно изложить в следующей редакции: </w:t>
      </w:r>
    </w:p>
    <w:p>
      <w:pPr>
        <w:pStyle w:val="Normal"/>
        <w:spacing w:lineRule="auto" w:line="360"/>
        <w:ind w:firstLine="720"/>
        <w:jc w:val="both"/>
        <w:rPr>
          <w:color w:val="000000"/>
          <w:sz w:val="28"/>
          <w:szCs w:val="28"/>
        </w:rPr>
      </w:pPr>
      <w:r>
        <w:rPr>
          <w:color w:val="000000"/>
          <w:sz w:val="28"/>
          <w:szCs w:val="28"/>
        </w:rPr>
        <w:t xml:space="preserve">«1. Таможенная декларация может быть подана на иностранные товары до их прибытия на таможенную территорию РФ или до завершения внутреннего таможенного транзита. В предварительной декларации должны быть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 Если отдельные документы и сведения,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не могут быть представлены одновременно с таможенной декларацией, подача предварительной неполной декларации возможна в рамках статьи 68 настоящего Кодекса и в соответствии со статьями 131 и 135 настоящего Кодекса». </w:t>
      </w:r>
    </w:p>
    <w:p>
      <w:pPr>
        <w:pStyle w:val="Normal"/>
        <w:spacing w:lineRule="auto" w:line="360"/>
        <w:ind w:firstLine="720"/>
        <w:jc w:val="both"/>
        <w:rPr>
          <w:color w:val="000000"/>
          <w:sz w:val="28"/>
          <w:szCs w:val="28"/>
        </w:rPr>
      </w:pPr>
      <w:r>
        <w:rPr>
          <w:color w:val="000000"/>
          <w:sz w:val="28"/>
          <w:szCs w:val="28"/>
        </w:rPr>
        <w:t xml:space="preserve">В пункте 2 ст. 131 «Представление документов при декларировании товаров» фразу «документы, подтверждающие происхождение товаров, в случаях, предусмотренных статьей 37 настоящего Кодекса предлагается представить в следующей редакции: «документы, подтверждающие происхождение товаров, в случаях, предусмотренных международными договорами РФ или законодательством РФ». </w:t>
      </w:r>
    </w:p>
    <w:p>
      <w:pPr>
        <w:pStyle w:val="Normal"/>
        <w:spacing w:lineRule="auto" w:line="360"/>
        <w:ind w:firstLine="720"/>
        <w:jc w:val="both"/>
        <w:rPr>
          <w:color w:val="000000"/>
          <w:sz w:val="28"/>
          <w:szCs w:val="28"/>
        </w:rPr>
      </w:pPr>
      <w:r>
        <w:rPr>
          <w:color w:val="000000"/>
          <w:sz w:val="28"/>
          <w:szCs w:val="28"/>
        </w:rPr>
        <w:t>В статье 132 «Принятие таможенной декларации» из п. 5 разумно исключить последнее предложение: «По запросу лица, подавшего таможенную декларацию, такое уведомление представляется в письменной форме», тем более что необходимость уведомления декларанта о причинах отказа в принятии декларации регламентирована действующими нормативными актами в области таможенного дела.</w:t>
      </w:r>
    </w:p>
    <w:p>
      <w:pPr>
        <w:pStyle w:val="Normal"/>
        <w:spacing w:lineRule="auto" w:line="360"/>
        <w:ind w:firstLine="720"/>
        <w:jc w:val="both"/>
        <w:rPr>
          <w:color w:val="000000"/>
          <w:sz w:val="28"/>
          <w:szCs w:val="28"/>
        </w:rPr>
      </w:pPr>
      <w:r>
        <w:rPr>
          <w:color w:val="000000"/>
          <w:sz w:val="28"/>
          <w:szCs w:val="28"/>
        </w:rPr>
        <w:t xml:space="preserve">Пункт 2 ст. 133 «Изменение, дополнение сведений, заявленных в таможенной декларации» предлагается изложить так: </w:t>
      </w:r>
    </w:p>
    <w:p>
      <w:pPr>
        <w:pStyle w:val="Normal"/>
        <w:spacing w:lineRule="auto" w:line="360"/>
        <w:ind w:firstLine="720"/>
        <w:jc w:val="both"/>
        <w:rPr>
          <w:color w:val="000000"/>
          <w:sz w:val="28"/>
          <w:szCs w:val="28"/>
        </w:rPr>
      </w:pPr>
      <w:r>
        <w:rPr>
          <w:color w:val="000000"/>
          <w:sz w:val="28"/>
          <w:szCs w:val="28"/>
        </w:rPr>
        <w:t xml:space="preserve">«2. Изменение, дополнение сведений, заявленных в принятой таможенной декларации, допускаются с разрешения таможенного органа при соблюдении хотя бы одного из следующих условий: </w:t>
      </w:r>
    </w:p>
    <w:p>
      <w:pPr>
        <w:pStyle w:val="Normal"/>
        <w:spacing w:lineRule="auto" w:line="360"/>
        <w:ind w:firstLine="720"/>
        <w:jc w:val="both"/>
        <w:rPr>
          <w:color w:val="000000"/>
          <w:sz w:val="28"/>
          <w:szCs w:val="28"/>
        </w:rPr>
      </w:pPr>
      <w:r>
        <w:rPr>
          <w:color w:val="000000"/>
          <w:sz w:val="28"/>
          <w:szCs w:val="28"/>
        </w:rPr>
        <w:t xml:space="preserve">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 </w:t>
      </w:r>
    </w:p>
    <w:p>
      <w:pPr>
        <w:pStyle w:val="Normal"/>
        <w:spacing w:lineRule="auto" w:line="360"/>
        <w:ind w:firstLine="720"/>
        <w:jc w:val="both"/>
        <w:rPr>
          <w:color w:val="000000"/>
          <w:sz w:val="28"/>
          <w:szCs w:val="28"/>
        </w:rPr>
      </w:pPr>
      <w:r>
        <w:rPr>
          <w:color w:val="000000"/>
          <w:sz w:val="28"/>
          <w:szCs w:val="28"/>
        </w:rPr>
        <w:t xml:space="preserve">если к моменту получения обращения декларанта об этом таможенный орган не начал досмотр товаров; </w:t>
      </w:r>
    </w:p>
    <w:p>
      <w:pPr>
        <w:pStyle w:val="Normal"/>
        <w:spacing w:lineRule="auto" w:line="360"/>
        <w:ind w:firstLine="720"/>
        <w:jc w:val="both"/>
        <w:rPr>
          <w:color w:val="000000"/>
          <w:sz w:val="28"/>
          <w:szCs w:val="28"/>
        </w:rPr>
      </w:pPr>
      <w:r>
        <w:rPr>
          <w:color w:val="000000"/>
          <w:sz w:val="28"/>
          <w:szCs w:val="28"/>
        </w:rPr>
        <w:t xml:space="preserve">если вносимые изменения, дополнения не влияют на принятие решения о выпуске товаров и не влекут за собой необходимости изменять сведения, влияющие па определение размера суммы таможенных платежей и применение запретов и ограничений, установленных в соответствии с законодательством РФ о государственном регулировании внешнеторговой деятельности». </w:t>
      </w:r>
    </w:p>
    <w:p>
      <w:pPr>
        <w:pStyle w:val="Normal"/>
        <w:spacing w:lineRule="auto" w:line="360"/>
        <w:ind w:firstLine="720"/>
        <w:jc w:val="both"/>
        <w:rPr>
          <w:color w:val="000000"/>
          <w:sz w:val="28"/>
          <w:szCs w:val="28"/>
        </w:rPr>
      </w:pPr>
      <w:r>
        <w:rPr>
          <w:color w:val="000000"/>
          <w:sz w:val="28"/>
          <w:szCs w:val="28"/>
        </w:rPr>
        <w:t xml:space="preserve">Из статьи 134 «Отзыв таможенной декларации» необходимо удалить оговорку о том, что отзыв принятой таможенной декларации на иностранные товары может быть осуществлен только с целью заявления иного таможенного режима, ибо ее наличие влечет для декларанта дополнительные расходы в части уплаты таможенных сборов за таможенное оформление. Кроме того, зачастую выбор режима для декларанта ограничен, например отсутствием условий для заявления режима - отсутствием таможенного склада. </w:t>
      </w:r>
    </w:p>
    <w:p>
      <w:pPr>
        <w:pStyle w:val="Normal"/>
        <w:spacing w:lineRule="auto" w:line="360"/>
        <w:ind w:firstLine="720"/>
        <w:jc w:val="both"/>
        <w:rPr>
          <w:color w:val="000000"/>
          <w:sz w:val="28"/>
          <w:szCs w:val="28"/>
        </w:rPr>
      </w:pPr>
      <w:r>
        <w:rPr>
          <w:color w:val="000000"/>
          <w:sz w:val="28"/>
          <w:szCs w:val="28"/>
        </w:rPr>
        <w:t xml:space="preserve">Следует изложить п. 1 ст. 134 в следующей редакции: </w:t>
      </w:r>
    </w:p>
    <w:p>
      <w:pPr>
        <w:pStyle w:val="Normal"/>
        <w:spacing w:lineRule="auto" w:line="360"/>
        <w:ind w:firstLine="720"/>
        <w:jc w:val="both"/>
        <w:rPr>
          <w:color w:val="000000"/>
          <w:sz w:val="28"/>
          <w:szCs w:val="28"/>
        </w:rPr>
      </w:pPr>
      <w:r>
        <w:rPr>
          <w:color w:val="000000"/>
          <w:sz w:val="28"/>
          <w:szCs w:val="28"/>
        </w:rPr>
        <w:t xml:space="preserve">«1. По обращению декларанта в письменной форме принятая таможенная декларация на иностранные товары может быть отозвана им до выпуска таких товаров». </w:t>
      </w:r>
    </w:p>
    <w:p>
      <w:pPr>
        <w:pStyle w:val="Normal"/>
        <w:spacing w:lineRule="auto" w:line="360"/>
        <w:ind w:firstLine="720"/>
        <w:jc w:val="both"/>
        <w:rPr>
          <w:color w:val="000000"/>
          <w:sz w:val="28"/>
          <w:szCs w:val="28"/>
        </w:rPr>
      </w:pPr>
      <w:r>
        <w:rPr>
          <w:color w:val="000000"/>
          <w:sz w:val="28"/>
          <w:szCs w:val="28"/>
        </w:rPr>
        <w:t xml:space="preserve">В пункт 2 ст. 138 «Периодическое временное декларирование российских товаров» предлагается внести такое изменение: </w:t>
      </w:r>
    </w:p>
    <w:p>
      <w:pPr>
        <w:pStyle w:val="Normal"/>
        <w:spacing w:lineRule="auto" w:line="360"/>
        <w:ind w:firstLine="720"/>
        <w:jc w:val="both"/>
        <w:rPr>
          <w:color w:val="000000"/>
          <w:sz w:val="28"/>
          <w:szCs w:val="28"/>
        </w:rPr>
      </w:pPr>
      <w:r>
        <w:rPr>
          <w:color w:val="000000"/>
          <w:sz w:val="28"/>
          <w:szCs w:val="28"/>
        </w:rPr>
        <w:t xml:space="preserve">«После убытия российских товаров с таможенной территории РФ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одну или несколько). Подача полной и надлежащим образом заполненной таможенной декларации (деклараций)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деклараций) составляет 90 дней со дня, следующего за днем истечения периода времени для вывоза декларируемых товаров». </w:t>
      </w:r>
    </w:p>
    <w:p>
      <w:pPr>
        <w:pStyle w:val="Normal"/>
        <w:spacing w:lineRule="auto" w:line="360"/>
        <w:ind w:firstLine="720"/>
        <w:jc w:val="both"/>
        <w:rPr>
          <w:color w:val="000000"/>
          <w:sz w:val="28"/>
          <w:szCs w:val="28"/>
        </w:rPr>
      </w:pPr>
      <w:r>
        <w:rPr>
          <w:color w:val="000000"/>
          <w:sz w:val="28"/>
          <w:szCs w:val="28"/>
        </w:rPr>
        <w:t xml:space="preserve">Безусловно, что ст. 136-138 ТК РФ нуждаются в более глубокой доработке, в рамках данного изложения предложен только один из возможных вариантов их усовершенствования. </w:t>
      </w:r>
    </w:p>
    <w:p>
      <w:pPr>
        <w:pStyle w:val="Normal"/>
        <w:spacing w:lineRule="auto" w:line="360"/>
        <w:ind w:firstLine="720"/>
        <w:jc w:val="both"/>
        <w:rPr/>
      </w:pPr>
      <w:r>
        <w:rPr>
          <w:color w:val="000000"/>
          <w:sz w:val="28"/>
          <w:szCs w:val="28"/>
        </w:rPr>
        <w:t xml:space="preserve">Предлагаемые корректировки и дополнения не изменяют правил и практики их применения, а лишь уточняют их, дают возможность сделать их более стабильными и понятными. Они позволят упростить и ускорить таможенное оформление товаров, не доставляя дополнительных расходов для федерального бюджета. В отдельных случаях, например при внесении изменений в ст. 133 ТК РФ, будут предоставлены некоторые преимущества </w:t>
      </w:r>
      <w:r>
        <w:rPr>
          <w:bCs/>
          <w:color w:val="000000"/>
          <w:sz w:val="28"/>
          <w:szCs w:val="28"/>
        </w:rPr>
        <w:t>участникам внешнеэкономической деятельности</w:t>
      </w:r>
      <w:r>
        <w:rPr>
          <w:color w:val="000000"/>
          <w:sz w:val="28"/>
          <w:szCs w:val="28"/>
        </w:rPr>
        <w:t xml:space="preserve">.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таможенного деларирования необходимо:</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 деятельность таможенных органов новых технологий, направленных на совершенствование процедур таможенного оформления и таможенного контроля, повышение эффективности таможенного контроля крупногабаритных грузов и транспортных средств, информационную поддержку деятельности правоохранительных подразделений таможенных орган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единые транспортно-таможенные технологии, обеспечивающие максимальную скорость выполнения необходимых процедур при перемещении товаров и транспортных средств через Государственную границу Российской Федер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таможенными органами эффективного противодействия международному терроризму, организованной преступности и незаконному перемещению через таможенную границу Российской Федерации оружия, боеприпасов, наркотических и взрывчатых веществ, взрывных устройст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трудничества с зарубежными странами в области обмена информацией, получаемой с помощью досмотровых комплексов, решение вопросов их оптимального размещения и взаимного использова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еобходимого уровня подготовки должностных лиц таможенной службы и специалистов информационно-технического профиля для работы в условиях широкого использования информационно-досмотровых комплексов.</w:t>
      </w:r>
    </w:p>
    <w:p>
      <w:pPr>
        <w:pStyle w:val="Normal"/>
        <w:shd w:fill="FFFFFF" w:val="clear"/>
        <w:spacing w:lineRule="auto" w:line="360" w:before="14" w:after="0"/>
        <w:ind w:right="19" w:firstLine="715"/>
        <w:jc w:val="both"/>
        <w:rPr/>
      </w:pPr>
      <w:r>
        <w:rPr>
          <w:bCs/>
          <w:color w:val="000000"/>
          <w:spacing w:val="-2"/>
          <w:sz w:val="28"/>
          <w:szCs w:val="28"/>
        </w:rPr>
        <w:t xml:space="preserve">Также в </w:t>
      </w:r>
      <w:r>
        <w:rPr>
          <w:color w:val="000000"/>
          <w:spacing w:val="-2"/>
          <w:sz w:val="28"/>
          <w:szCs w:val="28"/>
        </w:rPr>
        <w:t>целях повышения эффективности таможенного декларирования</w:t>
      </w:r>
      <w:r>
        <w:rPr>
          <w:color w:val="000000"/>
          <w:spacing w:val="-15"/>
          <w:sz w:val="28"/>
          <w:szCs w:val="28"/>
        </w:rPr>
        <w:t xml:space="preserve"> </w:t>
      </w:r>
      <w:r>
        <w:rPr>
          <w:bCs/>
          <w:color w:val="000000"/>
          <w:spacing w:val="-15"/>
          <w:sz w:val="28"/>
          <w:szCs w:val="28"/>
        </w:rPr>
        <w:t>ФТС РФ необходимо стремиться к взаимодействию с участниками ВЭД, перевоз</w:t>
      </w:r>
      <w:r>
        <w:rPr>
          <w:color w:val="000000"/>
          <w:sz w:val="28"/>
          <w:szCs w:val="28"/>
        </w:rPr>
        <w:t>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Normal"/>
        <w:shd w:fill="FFFFFF" w:val="clear"/>
        <w:spacing w:lineRule="auto" w:line="360" w:before="14" w:after="0"/>
        <w:ind w:right="19" w:firstLine="715"/>
        <w:jc w:val="both"/>
        <w:rPr>
          <w:bCs/>
          <w:color w:val="000000"/>
          <w:spacing w:val="-15"/>
          <w:sz w:val="28"/>
          <w:szCs w:val="28"/>
        </w:rPr>
      </w:pPr>
      <w:r>
        <w:rPr>
          <w:bCs/>
          <w:color w:val="000000"/>
          <w:spacing w:val="-15"/>
          <w:sz w:val="28"/>
          <w:szCs w:val="28"/>
        </w:rPr>
      </w:r>
    </w:p>
    <w:p>
      <w:pPr>
        <w:pStyle w:val="Normal"/>
        <w:spacing w:lineRule="auto" w:line="360"/>
        <w:ind w:firstLine="720"/>
        <w:jc w:val="both"/>
        <w:rPr>
          <w:bCs/>
          <w:color w:val="000000"/>
          <w:spacing w:val="-15"/>
          <w:sz w:val="28"/>
          <w:szCs w:val="28"/>
        </w:rPr>
      </w:pPr>
      <w:r>
        <w:rPr>
          <w:bCs/>
          <w:color w:val="000000"/>
          <w:spacing w:val="-15"/>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БИБЛИОГРАФИЧЕСКИЙ СПИСОК</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Нормативные правовые акты</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онституция РФ, принята всенародным голосованием 12 декабря 1993 года // Российская газета. 1993. № 237.</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Гражданский кодекс РФ. – М.: Спарк, 2009. – 400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Таможенный кодекс РФ. – М.: Норма, 2009. – 255 с.</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Федеральный закон от 15 июля 2000 г. N 99-ФЗ «О карантине растений»//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 xml:space="preserve">Закон РФ «О таможенном тарифе» от 21.05.1993 г. № 5003-1 (с изм. от 03.12.07)//Российская газета. № 107 от 05.06.1993 г. </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Министерства сельского хозяйства Российской Федерации от 14 марта 2007 г. N 163 «Об организации работ по выдаче фитосанитарных сертификатов и карантинных сертификатов»//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ФТС от 4 сентября 2007 г. N 1057 «Об утверждении Инструкции о порядке заполнения грузовой таможенной декларации»//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остановление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ГТК РФ от 19 мая 2004 г. N 590 «Об утверждении Инструкции о порядке заполнения пассажирской таможенной декларации»//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ФТС России от 13 июня 2007 г. N 721 «О компетенции таможенных органов по совершению таможенных операций в отношении подакцизных и других определенных видов товаров»// 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ФТС от 1 ноября 2006 г. N 1087 «Об утверждении формы таможенной декларации на автомобиль (транспортное средство) и порядка ее заполнения»//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ФТС от 3 июля 2007 г. N 797 «Об утверждении упрощенного порядка таможенного оформления отдельных видов товаров, помещенных под таможенный режим свободной таможенной зоны, применяемый в Калининградской области, при их перемещении через таможенную границу Российской Федерации»//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ГТК РФ 395 от 30.03.04 г. «Об утверждении Инструкции о совершении таможенных операций при декларировании товаров в электронной форме»// 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ГТК России от 20.10.2003 N 1166 «О формах актов таможенного досмотра (осмотра) товаров и транспортных средств»//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риказ ГТК России от 02.10.2003 N 1096 «Об утверждении форм документов»// 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исьмо ФТС России от 3 мая 2006 г. N 01-06/15085 «О перечне товаров, подлежащих в соответствии с законодательством Российской Федерации декларированию в письменной форме»//Информационно-справочная система «Гарант», версия от 01.01.09 г.</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Письмо ФТС от 4 августа 2006 г. N 01-06/27170 «О таможенном оформлении транспортных средств»//Информационно-справочная система «Гарант», версия от 01.01.09 г.</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Учебная, научная и специальная литература (с указанием издательства)</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Бакаева О.Ю. Таможенное право России. – М.: Академия, 2008. 400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Буваева Н.Э. К вопросу о гармонизации правовых систем в сфере международно-правового регулирования таможенных процедур в рамках Всемирной таможенной организации // Право и государство: теория и практика. 2007. N 6 (30). С. 22.</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 xml:space="preserve"> </w:t>
      </w:r>
      <w:r>
        <w:rPr>
          <w:color w:val="000000"/>
          <w:sz w:val="28"/>
          <w:szCs w:val="28"/>
        </w:rPr>
        <w:t>Галышев М.Р. Внешнеэкономическая деятельность. – М.: Юнити, 2009. 455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Истомин С.И. Таможенное оформление и применение таможенных режимов. – М.: Деловой двор, 2008. 280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ашин И.Ю. Таможенное оформление и контроль. – М.: Норма, 2008. 295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анашевский В.А. Внешнеэкономические сделки. - М.: Международные отношения, 2007. 270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алинин Г.Д. Таможенное оформление внешнеэкономической деятельности. – М.: Высшая школа, 2007. 310 с.</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ашин И.Ю. Таможенное оформление и контроль. – М.: Норма, 2008. С. 93.</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Канашевский В.А. Внешнеэкономические сделки. - М.: Международные отношения, 2007. С. 232.</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Комментарий к Таможенному кодексу Российской Федерации / Под общей редакцией Ю.Ф. Азарова и Г.В. Баландиной. - М.: Норма, 2009. С. 123.</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Никонов М.И. Справочник по внешнеэкономической деятельности. – М.: Владос, 2008. 500 с.</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Основы таможенного дела: Учеб. пособие. В 2 т. Т. 1 / Под общ. ред. Ю.Ф. Азарова. - М.: РИО РТА, 2008. 390 с.</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Основы таможенного дела: Учеб. пособие. В 2 т. Т. 1 / Под общ. ред. Ю.Ф. Азарова. - М.: РИО РТА, 2008. С. 176.</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Таможенное право России: Учебник / Отв. ред. С.И. Истомин, В.А. Максимцев. - М.: Софт Издат, 2009. С. 276.</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Таможенное право: Учебник / Отв. ред. А.Ф. Ноздрачев. - М.: Волтерс Клувер, 2008. С. 245.</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 xml:space="preserve"> </w:t>
      </w:r>
      <w:r>
        <w:rPr>
          <w:color w:val="000000"/>
          <w:sz w:val="28"/>
          <w:szCs w:val="28"/>
        </w:rPr>
        <w:t>Таможенное право России: Учебник / Отв. ред. Н.И. Химичева. - М.: Юрист, 2008. С. 216.</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Таможенное право: Учебник для вузов / Под ред. М.М. Рассолова, Н.Д. Эриашвили и др.. 2-е изд., перераб. и доп. М.: ЮНИТИ-ДАНА, 2007.</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Таможенное право: Учеб. пособие / Под ред. В.Г. Драганова, М.М. Рассолова. - М.: ЮНИТИ-ДАНА, 2008. С. 231.</w:t>
      </w:r>
    </w:p>
    <w:p>
      <w:pPr>
        <w:pStyle w:val="Normal"/>
        <w:numPr>
          <w:ilvl w:val="0"/>
          <w:numId w:val="3"/>
        </w:numPr>
        <w:tabs>
          <w:tab w:val="clear" w:pos="708"/>
          <w:tab w:val="left" w:pos="0" w:leader="none"/>
        </w:tabs>
        <w:spacing w:lineRule="auto" w:line="360"/>
        <w:ind w:left="0" w:firstLine="720"/>
        <w:jc w:val="both"/>
        <w:rPr>
          <w:color w:val="000000"/>
          <w:sz w:val="28"/>
          <w:szCs w:val="28"/>
        </w:rPr>
      </w:pPr>
      <w:r>
        <w:rPr>
          <w:color w:val="000000"/>
          <w:sz w:val="28"/>
          <w:szCs w:val="28"/>
        </w:rPr>
        <w:t xml:space="preserve">Таможенное право Российской Федерации: Учебник / Под общ. ред. В.А. Шамахова. - М.: Софт Издат, 2008. </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Тимошенко И.В. Таможенное право России: Учебник – СПб.: Издательство Р. Асланова «Юридический центр Пресс», 2008. С. 155.</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Толковый словарь таможенного права / Под ред. А.Н. Козырина. - М.: ОАО «Издательский дом «Городец», 2007. С. 493 - 494.</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Халипов С.В. Таможенное право: Учебник. - М.: Юрайт-Издат, 2009. С. 108.</w:t>
      </w:r>
    </w:p>
    <w:p>
      <w:pPr>
        <w:pStyle w:val="Normal"/>
        <w:numPr>
          <w:ilvl w:val="0"/>
          <w:numId w:val="3"/>
        </w:numPr>
        <w:tabs>
          <w:tab w:val="clear" w:pos="708"/>
          <w:tab w:val="left" w:pos="0" w:leader="none"/>
        </w:tabs>
        <w:spacing w:lineRule="auto" w:line="360"/>
        <w:ind w:left="0" w:firstLine="720"/>
        <w:jc w:val="both"/>
        <w:rPr/>
      </w:pPr>
      <w:r>
        <w:rPr>
          <w:color w:val="000000"/>
          <w:sz w:val="28"/>
          <w:szCs w:val="28"/>
        </w:rPr>
        <w:t>Чуфаровский Ю.В. Таможенное право: Учебное пособие. - М.: Изд-во «Эксмо», 2008. С. 87.</w:t>
      </w:r>
    </w:p>
    <w:p>
      <w:pPr>
        <w:pStyle w:val="Normal"/>
        <w:tabs>
          <w:tab w:val="clear" w:pos="708"/>
          <w:tab w:val="left" w:pos="0" w:leader="none"/>
        </w:tabs>
        <w:spacing w:lineRule="auto" w:line="360"/>
        <w:ind w:firstLine="720"/>
        <w:jc w:val="center"/>
        <w:rPr>
          <w:b/>
          <w:b/>
          <w:color w:val="000000"/>
          <w:sz w:val="28"/>
          <w:szCs w:val="28"/>
        </w:rPr>
      </w:pPr>
      <w:r>
        <w:rPr>
          <w:b/>
          <w:color w:val="000000"/>
          <w:sz w:val="28"/>
          <w:szCs w:val="28"/>
        </w:rPr>
      </w:r>
    </w:p>
    <w:p>
      <w:pPr>
        <w:pStyle w:val="Normal"/>
        <w:tabs>
          <w:tab w:val="clear" w:pos="708"/>
          <w:tab w:val="left" w:pos="0" w:leader="none"/>
        </w:tabs>
        <w:spacing w:lineRule="auto" w:line="360"/>
        <w:ind w:firstLine="720"/>
        <w:jc w:val="both"/>
        <w:rPr>
          <w:b/>
          <w:b/>
          <w:color w:val="000000"/>
          <w:sz w:val="28"/>
          <w:szCs w:val="28"/>
        </w:rPr>
      </w:pPr>
      <w:r>
        <w:rPr>
          <w:b/>
          <w:color w:val="000000"/>
          <w:sz w:val="28"/>
          <w:szCs w:val="28"/>
        </w:rPr>
      </w:r>
    </w:p>
    <w:sectPr>
      <w:headerReference w:type="default" r:id="rId2"/>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Таможенное право: Учебник / Отв. ред. А.Ф. Ноздрачев. - М.: Волтерс Клувер, 2008. С. 245.</w:t>
      </w:r>
    </w:p>
    <w:p>
      <w:pPr>
        <w:pStyle w:val="Footnote"/>
        <w:rPr/>
      </w:pPr>
      <w:r>
        <w:rPr/>
      </w:r>
    </w:p>
  </w:footnote>
  <w:footnote w:id="3">
    <w:p>
      <w:pPr>
        <w:pStyle w:val="Normal"/>
        <w:jc w:val="both"/>
        <w:rPr/>
      </w:pPr>
      <w:r>
        <w:rPr>
          <w:rStyle w:val="FootnoteCharacters"/>
        </w:rPr>
        <w:footnoteRef/>
      </w:r>
      <w:r>
        <w:rPr/>
        <w:t xml:space="preserve"> </w:t>
      </w:r>
      <w:r>
        <w:rPr/>
        <w:t>Никонов М.И. Справочник по внешнеэкономической деятельности. – М.: Владос, 2008. С. 211.</w:t>
      </w:r>
    </w:p>
  </w:footnote>
  <w:footnote w:id="4">
    <w:p>
      <w:pPr>
        <w:pStyle w:val="Normal"/>
        <w:jc w:val="both"/>
        <w:rPr/>
      </w:pPr>
      <w:r>
        <w:rPr>
          <w:rStyle w:val="FootnoteCharacters"/>
        </w:rPr>
        <w:footnoteRef/>
      </w:r>
      <w:r>
        <w:rPr/>
        <w:t xml:space="preserve"> </w:t>
      </w:r>
      <w:r>
        <w:rPr/>
        <w:t>Комментарий к Таможенному кодексу Российской Федерации / Под общей редакцией Ю.Ф. Азарова и Г.В. Баландиной. - М.: Норма, 2009. С. 123.</w:t>
      </w:r>
    </w:p>
    <w:p>
      <w:pPr>
        <w:pStyle w:val="Footnote"/>
        <w:rPr/>
      </w:pPr>
      <w:r>
        <w:rPr/>
      </w:r>
    </w:p>
  </w:footnote>
  <w:footnote w:id="5">
    <w:p>
      <w:pPr>
        <w:pStyle w:val="Normal"/>
        <w:jc w:val="both"/>
        <w:rPr/>
      </w:pPr>
      <w:r>
        <w:rPr>
          <w:rStyle w:val="FootnoteCharacters"/>
        </w:rPr>
        <w:footnoteRef/>
      </w:r>
      <w:r>
        <w:rPr/>
        <w:t xml:space="preserve"> </w:t>
      </w:r>
      <w:r>
        <w:rPr/>
        <w:t>Толковый словарь таможенного права / Под ред. А.Н. Козырина. - М.: ОАО «Издательский дом «Городец», 2007. С. 493 - 494.</w:t>
      </w:r>
    </w:p>
  </w:footnote>
  <w:footnote w:id="6">
    <w:p>
      <w:pPr>
        <w:pStyle w:val="Normal"/>
        <w:jc w:val="both"/>
        <w:rPr/>
      </w:pPr>
      <w:r>
        <w:rPr>
          <w:rStyle w:val="FootnoteCharacters"/>
        </w:rPr>
        <w:footnoteRef/>
      </w:r>
      <w:r>
        <w:rPr/>
        <w:t xml:space="preserve"> </w:t>
      </w:r>
      <w:r>
        <w:rPr/>
        <w:t>Халипов С.В. Таможенное право: Учебник. - М.: Юрайт-Издат, 2009. С. 108.</w:t>
      </w:r>
    </w:p>
    <w:p>
      <w:pPr>
        <w:pStyle w:val="Footnote"/>
        <w:rPr/>
      </w:pPr>
      <w:r>
        <w:rPr/>
      </w:r>
    </w:p>
  </w:footnote>
  <w:footnote w:id="7">
    <w:p>
      <w:pPr>
        <w:pStyle w:val="Normal"/>
        <w:jc w:val="both"/>
        <w:rPr/>
      </w:pPr>
      <w:r>
        <w:rPr>
          <w:rStyle w:val="FootnoteCharacters"/>
        </w:rPr>
        <w:footnoteRef/>
      </w:r>
      <w:r>
        <w:rPr/>
        <w:t xml:space="preserve"> </w:t>
      </w:r>
      <w:r>
        <w:rPr/>
        <w:t>Тимошенко И.В. Таможенное право России: Учебник – СПб.: Издательство Р. Асланова «Юридический центр Пресс», 2008. С. 155.</w:t>
      </w:r>
    </w:p>
  </w:footnote>
  <w:footnote w:id="8">
    <w:p>
      <w:pPr>
        <w:pStyle w:val="Normal"/>
        <w:spacing w:lineRule="auto" w:line="360"/>
        <w:jc w:val="both"/>
        <w:rPr/>
      </w:pPr>
      <w:r>
        <w:rPr>
          <w:rStyle w:val="FootnoteCharacters"/>
        </w:rPr>
        <w:footnoteRef/>
      </w:r>
      <w:r>
        <w:rPr/>
        <w:t xml:space="preserve"> </w:t>
      </w:r>
      <w:r>
        <w:rPr/>
        <w:t>Бакаева О.Ю. Таможенное право России. – М.: Академия, 2008. С. 254.</w:t>
      </w:r>
    </w:p>
    <w:p>
      <w:pPr>
        <w:pStyle w:val="Footnote"/>
        <w:rPr/>
      </w:pPr>
      <w:r>
        <w:rPr/>
      </w:r>
    </w:p>
  </w:footnote>
  <w:footnote w:id="9">
    <w:p>
      <w:pPr>
        <w:pStyle w:val="Normal"/>
        <w:jc w:val="both"/>
        <w:rPr/>
      </w:pPr>
      <w:r>
        <w:rPr>
          <w:rStyle w:val="FootnoteCharacters"/>
        </w:rPr>
        <w:footnoteRef/>
      </w:r>
      <w:r>
        <w:rPr/>
        <w:t xml:space="preserve"> </w:t>
      </w:r>
      <w:r>
        <w:rPr/>
        <w:t>Чуфаровский Ю.В. Таможенное право: Учебное пособие. - М.: Изд-во «Эксмо», 2008. С. 87.</w:t>
      </w:r>
    </w:p>
    <w:p>
      <w:pPr>
        <w:pStyle w:val="Footnote"/>
        <w:rPr/>
      </w:pPr>
      <w:r>
        <w:rPr/>
      </w:r>
    </w:p>
  </w:footnote>
  <w:footnote w:id="10">
    <w:p>
      <w:pPr>
        <w:pStyle w:val="Normal"/>
        <w:jc w:val="both"/>
        <w:rPr/>
      </w:pPr>
      <w:r>
        <w:rPr>
          <w:rStyle w:val="FootnoteCharacters"/>
        </w:rPr>
        <w:footnoteRef/>
      </w:r>
      <w:r>
        <w:rPr/>
        <w:t xml:space="preserve"> </w:t>
      </w:r>
      <w:r>
        <w:rPr/>
        <w:t>Основы таможенного дела: Учеб. пособие. В 2 т. Т. 1 / Под общ. ред. Ю.Ф. Азарова. - М.: РИО РТА, 2008. С. 176.</w:t>
      </w:r>
    </w:p>
    <w:p>
      <w:pPr>
        <w:pStyle w:val="Footnote"/>
        <w:rPr/>
      </w:pPr>
      <w:r>
        <w:rPr/>
      </w:r>
    </w:p>
  </w:footnote>
  <w:footnote w:id="11">
    <w:p>
      <w:pPr>
        <w:pStyle w:val="Normal"/>
        <w:jc w:val="both"/>
        <w:rPr/>
      </w:pPr>
      <w:r>
        <w:rPr>
          <w:rStyle w:val="FootnoteCharacters"/>
        </w:rPr>
        <w:footnoteRef/>
      </w:r>
      <w:r>
        <w:rPr/>
        <w:t xml:space="preserve"> </w:t>
      </w:r>
      <w:r>
        <w:rPr/>
        <w:t>Таможенное право: Учебник для вузов / Под ред. М.М. Рассолова, Н.Д. Эриашвили и др.. 2-е изд., перераб. и доп. М.: ЮНИТИ-ДАНА, 2007. С. 99.</w:t>
      </w:r>
    </w:p>
    <w:p>
      <w:pPr>
        <w:pStyle w:val="Footnote"/>
        <w:rPr/>
      </w:pPr>
      <w:r>
        <w:rPr/>
      </w:r>
    </w:p>
  </w:footnote>
  <w:footnote w:id="12">
    <w:p>
      <w:pPr>
        <w:pStyle w:val="Normal"/>
        <w:jc w:val="both"/>
        <w:rPr/>
      </w:pPr>
      <w:r>
        <w:rPr>
          <w:rStyle w:val="FootnoteCharacters"/>
        </w:rPr>
        <w:footnoteRef/>
      </w:r>
      <w:r>
        <w:rPr/>
        <w:t xml:space="preserve"> </w:t>
      </w:r>
      <w:r>
        <w:rPr/>
        <w:t>Тимошенко И.В. Таможенное право России: Учебник – СПб.: Издательство Р. Асланова «Юридический центр Пресс», 2008. С. 156.</w:t>
      </w:r>
    </w:p>
    <w:p>
      <w:pPr>
        <w:pStyle w:val="Footnote"/>
        <w:rPr/>
      </w:pPr>
      <w:r>
        <w:rPr/>
      </w:r>
    </w:p>
  </w:footnote>
  <w:footnote w:id="13">
    <w:p>
      <w:pPr>
        <w:pStyle w:val="Normal"/>
        <w:jc w:val="both"/>
        <w:rPr/>
      </w:pPr>
      <w:r>
        <w:rPr>
          <w:rStyle w:val="FootnoteCharacters"/>
        </w:rPr>
        <w:footnoteRef/>
      </w:r>
      <w:r>
        <w:rPr/>
        <w:t xml:space="preserve"> </w:t>
      </w:r>
      <w:r>
        <w:rPr/>
        <w:t>Таможенное право Российской Федерации: Учебник / Под общ. ред. В.А. Шамахова. - М.: Софт Издат, 2008. С. 111.</w:t>
      </w:r>
    </w:p>
    <w:p>
      <w:pPr>
        <w:pStyle w:val="Footnote"/>
        <w:rPr/>
      </w:pPr>
      <w:r>
        <w:rPr/>
      </w:r>
    </w:p>
  </w:footnote>
  <w:footnote w:id="14">
    <w:p>
      <w:pPr>
        <w:pStyle w:val="Normal"/>
        <w:jc w:val="both"/>
        <w:rPr/>
      </w:pPr>
      <w:r>
        <w:rPr>
          <w:rStyle w:val="FootnoteCharacters"/>
        </w:rPr>
        <w:footnoteRef/>
      </w:r>
      <w:r>
        <w:rPr/>
        <w:t xml:space="preserve"> </w:t>
      </w:r>
      <w:r>
        <w:rPr/>
        <w:t>Кашин И.Ю. Таможенное оформление и контроль. – М.: Норма, 2008. С. 97.</w:t>
      </w:r>
    </w:p>
    <w:p>
      <w:pPr>
        <w:pStyle w:val="Footnote"/>
        <w:rPr/>
      </w:pPr>
      <w:r>
        <w:rPr/>
      </w:r>
    </w:p>
  </w:footnote>
  <w:footnote w:id="15">
    <w:p>
      <w:pPr>
        <w:pStyle w:val="Normal"/>
        <w:jc w:val="both"/>
        <w:rPr/>
      </w:pPr>
      <w:r>
        <w:rPr>
          <w:rStyle w:val="FootnoteCharacters"/>
        </w:rPr>
        <w:footnoteRef/>
      </w:r>
      <w:r>
        <w:rPr/>
        <w:t xml:space="preserve"> </w:t>
      </w:r>
      <w:r>
        <w:rPr/>
        <w:t>Таможенное право Российской Федерации: Учебник / Под общ. ред. В.А. Шамахова. - М.: Софт Издат, 2008. С. 114.</w:t>
      </w:r>
    </w:p>
    <w:p>
      <w:pPr>
        <w:pStyle w:val="Footnote"/>
        <w:rPr/>
      </w:pPr>
      <w:r>
        <w:rPr/>
      </w:r>
    </w:p>
  </w:footnote>
  <w:footnote w:id="16">
    <w:p>
      <w:pPr>
        <w:pStyle w:val="Normal"/>
        <w:jc w:val="both"/>
        <w:rPr/>
      </w:pPr>
      <w:r>
        <w:rPr>
          <w:rStyle w:val="FootnoteCharacters"/>
        </w:rPr>
        <w:footnoteRef/>
      </w:r>
      <w:r>
        <w:rPr/>
        <w:t xml:space="preserve"> </w:t>
      </w:r>
      <w:r>
        <w:rPr/>
        <w:t>Кашин И.Ю. Таможенное оформление и контроль. – М.: Норма, 2008. С. 97.</w:t>
      </w:r>
    </w:p>
    <w:p>
      <w:pPr>
        <w:pStyle w:val="Footnote"/>
        <w:rPr/>
      </w:pPr>
      <w:r>
        <w:rPr/>
      </w:r>
    </w:p>
  </w:footnote>
  <w:footnote w:id="17">
    <w:p>
      <w:pPr>
        <w:pStyle w:val="Normal"/>
        <w:jc w:val="both"/>
        <w:rPr/>
      </w:pPr>
      <w:r>
        <w:rPr>
          <w:rStyle w:val="FootnoteCharacters"/>
        </w:rPr>
        <w:footnoteRef/>
      </w:r>
      <w:r>
        <w:rPr/>
        <w:t xml:space="preserve"> </w:t>
      </w:r>
      <w:r>
        <w:rPr>
          <w:color w:val="000000"/>
        </w:rPr>
        <w:t>Никонов М.И. Справочник по внешнеэкономической деятельности. – М.: Владос, 2008. С. 218.</w:t>
      </w:r>
    </w:p>
    <w:p>
      <w:pPr>
        <w:pStyle w:val="Footnote"/>
        <w:rPr>
          <w:color w:val="000000"/>
        </w:rPr>
      </w:pPr>
      <w:r>
        <w:rPr>
          <w:color w:val="000000"/>
        </w:rPr>
      </w:r>
    </w:p>
  </w:footnote>
  <w:footnote w:id="18">
    <w:p>
      <w:pPr>
        <w:pStyle w:val="Normal"/>
        <w:jc w:val="both"/>
        <w:rPr/>
      </w:pPr>
      <w:r>
        <w:rPr>
          <w:rStyle w:val="FootnoteCharacters"/>
        </w:rPr>
        <w:footnoteRef/>
      </w:r>
      <w:r>
        <w:rPr/>
        <w:t xml:space="preserve"> </w:t>
      </w:r>
      <w:r>
        <w:rPr/>
        <w:t>Таможенное право: Учебник / Отв. ред. А.Ф. Ноздрачев. - М.: Волтерс Клувер, 2008. С. 248.</w:t>
      </w:r>
    </w:p>
    <w:p>
      <w:pPr>
        <w:pStyle w:val="Footnote"/>
        <w:rPr/>
      </w:pPr>
      <w:r>
        <w:rPr/>
      </w:r>
    </w:p>
  </w:footnote>
  <w:footnote w:id="19">
    <w:p>
      <w:pPr>
        <w:pStyle w:val="Normal"/>
        <w:jc w:val="both"/>
        <w:rPr/>
      </w:pPr>
      <w:r>
        <w:rPr>
          <w:rStyle w:val="FootnoteCharacters"/>
        </w:rPr>
        <w:footnoteRef/>
      </w:r>
      <w:r>
        <w:rPr/>
        <w:t xml:space="preserve"> </w:t>
      </w:r>
      <w:r>
        <w:rPr/>
        <w:t>Канашевский В.А. Внешнеэкономические сделки. - М.: Международные отношения, 2007. С. 235.</w:t>
      </w:r>
    </w:p>
    <w:p>
      <w:pPr>
        <w:pStyle w:val="Footnote"/>
        <w:rPr/>
      </w:pPr>
      <w:r>
        <w:rPr/>
      </w:r>
    </w:p>
  </w:footnote>
  <w:footnote w:id="20">
    <w:p>
      <w:pPr>
        <w:pStyle w:val="Normal"/>
        <w:jc w:val="both"/>
        <w:rPr/>
      </w:pPr>
      <w:r>
        <w:rPr>
          <w:rStyle w:val="FootnoteCharacters"/>
        </w:rPr>
        <w:footnoteRef/>
      </w:r>
      <w:r>
        <w:rPr/>
        <w:t xml:space="preserve"> </w:t>
      </w:r>
      <w:r>
        <w:rPr/>
        <w:t>Кашин И.Ю. Таможенное оформление и контроль. – М.: Норма, 2008. С. 102.</w:t>
      </w:r>
    </w:p>
    <w:p>
      <w:pPr>
        <w:pStyle w:val="Footnote"/>
        <w:rPr/>
      </w:pPr>
      <w:r>
        <w:rPr/>
      </w:r>
    </w:p>
  </w:footnote>
  <w:footnote w:id="21">
    <w:p>
      <w:pPr>
        <w:pStyle w:val="Normal"/>
        <w:jc w:val="both"/>
        <w:rPr/>
      </w:pPr>
      <w:r>
        <w:rPr>
          <w:rStyle w:val="FootnoteCharacters"/>
        </w:rPr>
        <w:footnoteRef/>
      </w:r>
      <w:r>
        <w:rPr/>
        <w:t>Основы таможенного дела: Учеб. пособие. В 2 т. Т. 1 / Под общ. ред. Ю.Ф. Азарова. - М.: РИО РТА, 2008. С. 176.</w:t>
      </w:r>
    </w:p>
    <w:p>
      <w:pPr>
        <w:pStyle w:val="Footnote"/>
        <w:rPr/>
      </w:pPr>
      <w:r>
        <w:rPr/>
      </w:r>
    </w:p>
  </w:footnote>
  <w:footnote w:id="22">
    <w:p>
      <w:pPr>
        <w:pStyle w:val="Normal"/>
        <w:jc w:val="both"/>
        <w:rPr/>
      </w:pPr>
      <w:r>
        <w:rPr>
          <w:rStyle w:val="FootnoteCharacters"/>
        </w:rPr>
        <w:footnoteRef/>
      </w:r>
      <w:r>
        <w:rPr/>
        <w:t xml:space="preserve"> </w:t>
      </w:r>
      <w:r>
        <w:rPr/>
        <w:t>Таможенное право России: Учебник / Отв. ред. С.И. Истомин, В.А. Максимцев. - М.: Софт Издат, 2009. С. 276.</w:t>
      </w:r>
    </w:p>
    <w:p>
      <w:pPr>
        <w:pStyle w:val="Footnote"/>
        <w:rPr/>
      </w:pPr>
      <w:r>
        <w:rPr/>
      </w:r>
    </w:p>
  </w:footnote>
  <w:footnote w:id="23">
    <w:p>
      <w:pPr>
        <w:pStyle w:val="Footnote"/>
        <w:jc w:val="both"/>
        <w:rPr/>
      </w:pPr>
      <w:r>
        <w:rPr>
          <w:rStyle w:val="FootnoteCharacters"/>
        </w:rPr>
        <w:footnoteRef/>
      </w:r>
      <w:r>
        <w:rPr>
          <w:sz w:val="24"/>
          <w:szCs w:val="24"/>
        </w:rPr>
        <w:t xml:space="preserve"> </w:t>
      </w:r>
      <w:r>
        <w:rPr>
          <w:sz w:val="24"/>
          <w:szCs w:val="24"/>
        </w:rPr>
        <w:t>Тимошенко И.В. Таможенное право России: Учебник – СПб.: Издательство Р. Асланова «Юридический центр Пресс», 2008. С. 186.</w:t>
      </w:r>
    </w:p>
  </w:footnote>
  <w:footnote w:id="24">
    <w:p>
      <w:pPr>
        <w:pStyle w:val="Normal"/>
        <w:jc w:val="both"/>
        <w:rPr/>
      </w:pPr>
      <w:r>
        <w:rPr>
          <w:rStyle w:val="FootnoteCharacters"/>
        </w:rPr>
        <w:footnoteRef/>
      </w:r>
      <w:r>
        <w:rPr/>
        <w:t xml:space="preserve"> </w:t>
      </w:r>
      <w:r>
        <w:rPr/>
        <w:t>Таможенное право: Учеб. пособие / Под ред. В.Г. Драганова, М.М. Рассолова. - М.: ЮНИТИ-ДАНА, 2008. С. 222.</w:t>
      </w:r>
    </w:p>
    <w:p>
      <w:pPr>
        <w:pStyle w:val="Footnote"/>
        <w:rPr/>
      </w:pPr>
      <w:r>
        <w:rPr/>
      </w:r>
    </w:p>
  </w:footnote>
  <w:footnote w:id="25">
    <w:p>
      <w:pPr>
        <w:pStyle w:val="Normal"/>
        <w:jc w:val="both"/>
        <w:rPr/>
      </w:pPr>
      <w:r>
        <w:rPr>
          <w:rStyle w:val="FootnoteCharacters"/>
        </w:rPr>
        <w:footnoteRef/>
      </w:r>
      <w:r>
        <w:rPr/>
        <w:t xml:space="preserve"> </w:t>
      </w:r>
      <w:r>
        <w:rPr/>
        <w:t>Таможенное право России: Учебник / Отв. ред. Н.И. Химичева. - М.: Юрист, 2008. С. 216.</w:t>
      </w:r>
    </w:p>
    <w:p>
      <w:pPr>
        <w:pStyle w:val="Footnote"/>
        <w:rPr/>
      </w:pPr>
      <w:r>
        <w:rPr/>
      </w:r>
    </w:p>
  </w:footnote>
  <w:footnote w:id="26">
    <w:p>
      <w:pPr>
        <w:pStyle w:val="Normal"/>
        <w:jc w:val="both"/>
        <w:rPr/>
      </w:pPr>
      <w:r>
        <w:rPr>
          <w:rStyle w:val="FootnoteCharacters"/>
        </w:rPr>
        <w:footnoteRef/>
      </w:r>
      <w:r>
        <w:rPr/>
        <w:t xml:space="preserve"> </w:t>
      </w:r>
      <w:r>
        <w:rPr/>
        <w:t>Халипов С.В. Таможенное право: Учебник. 2-е изд., перераб. и доп. - М.: Зерцало-М, 2009. С. 101.</w:t>
      </w:r>
    </w:p>
    <w:p>
      <w:pPr>
        <w:pStyle w:val="Footnote"/>
        <w:rPr/>
      </w:pPr>
      <w:r>
        <w:rPr/>
      </w:r>
    </w:p>
  </w:footnote>
  <w:footnote w:id="27">
    <w:p>
      <w:pPr>
        <w:pStyle w:val="Normal"/>
        <w:jc w:val="both"/>
        <w:rPr/>
      </w:pPr>
      <w:r>
        <w:rPr>
          <w:rStyle w:val="FootnoteCharacters"/>
        </w:rPr>
        <w:footnoteRef/>
      </w:r>
      <w:r>
        <w:rPr/>
        <w:t xml:space="preserve"> </w:t>
      </w:r>
      <w:r>
        <w:rPr/>
        <w:t>Таможенное право России: Учебник / Отв. ред. Н.И. Химичева. - М.: Юрист, 2008. С. 216.</w:t>
      </w:r>
    </w:p>
    <w:p>
      <w:pPr>
        <w:pStyle w:val="Footnote"/>
        <w:rPr/>
      </w:pPr>
      <w:r>
        <w:rPr/>
      </w:r>
    </w:p>
  </w:footnote>
  <w:footnote w:id="28">
    <w:p>
      <w:pPr>
        <w:pStyle w:val="Normal"/>
        <w:jc w:val="both"/>
        <w:rPr>
          <w:color w:val="000000"/>
        </w:rPr>
      </w:pPr>
      <w:r>
        <w:rPr>
          <w:rStyle w:val="FootnoteCharacters"/>
        </w:rPr>
        <w:footnoteRef/>
      </w:r>
      <w:r>
        <w:rPr/>
        <w:t xml:space="preserve"> </w:t>
      </w:r>
      <w:r>
        <w:rPr>
          <w:color w:val="000000"/>
        </w:rPr>
        <w:t>Истомин С.И. Таможенное оформление и применение таможенных режимов. – М.: Деловой двор, 2008. С. 132.</w:t>
      </w:r>
    </w:p>
    <w:p>
      <w:pPr>
        <w:pStyle w:val="Footnote"/>
        <w:rPr>
          <w:color w:val="000000"/>
        </w:rPr>
      </w:pPr>
      <w:r>
        <w:rPr>
          <w:color w:val="000000"/>
        </w:rPr>
      </w:r>
    </w:p>
  </w:footnote>
  <w:footnote w:id="29">
    <w:p>
      <w:pPr>
        <w:pStyle w:val="Normal"/>
        <w:jc w:val="both"/>
        <w:rPr/>
      </w:pPr>
      <w:r>
        <w:rPr>
          <w:rStyle w:val="FootnoteCharacters"/>
        </w:rPr>
        <w:footnoteRef/>
      </w:r>
      <w:r>
        <w:rPr/>
        <w:t xml:space="preserve"> </w:t>
      </w:r>
      <w:r>
        <w:rPr/>
        <w:t>Чуфаровский Ю.В. Таможенное право: Учебное пособие. - М.: Изд-во «Эксмо», 2008. С. 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857A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sz w:val="22"/>
      <w:szCs w:val="22"/>
    </w:rPr>
  </w:style>
  <w:style w:type="paragraph" w:styleId="Ogl">
    <w:name w:val="ogl"/>
    <w:basedOn w:val="Normal"/>
    <w:qFormat/>
    <w:pPr>
      <w:spacing w:before="280" w:after="280"/>
      <w:ind w:firstLine="490"/>
      <w:jc w:val="both"/>
    </w:pPr>
    <w:rPr>
      <w:color w:val="33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8:00Z</dcterms:created>
  <dc:creator>www.PHILka.RU</dc:creator>
  <dc:description/>
  <cp:keywords/>
  <dc:language>en-US</dc:language>
  <cp:lastModifiedBy>www.PHILka.RU</cp:lastModifiedBy>
  <dcterms:modified xsi:type="dcterms:W3CDTF">2010-01-19T13:58:00Z</dcterms:modified>
  <cp:revision>28</cp:revision>
  <dc:subject/>
  <dc:title/>
</cp:coreProperties>
</file>