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ru-RU" w:eastAsia="en-US"/>
        </w:rPr>
      </w:pPr>
      <w:r>
        <w:rPr>
          <w:b/>
          <w:lang w:val="ru-RU" w:eastAsia="en-US"/>
        </w:rPr>
        <w:t>СОДЕРЖАНИЕ</w:t>
      </w:r>
    </w:p>
    <w:p>
      <w:pPr>
        <w:pStyle w:val="Normal"/>
        <w:spacing w:lineRule="auto" w:line="360"/>
        <w:jc w:val="both"/>
        <w:rPr>
          <w:b/>
          <w:b/>
          <w:lang w:val="ru-RU" w:eastAsia="en-US"/>
        </w:rPr>
      </w:pPr>
      <w:r>
        <w:rPr>
          <w:b/>
          <w:lang w:val="ru-RU" w:eastAsia="en-US"/>
        </w:rPr>
      </w:r>
    </w:p>
    <w:tbl>
      <w:tblPr>
        <w:tblW w:w="9571" w:type="dxa"/>
        <w:jc w:val="left"/>
        <w:tblInd w:w="-108" w:type="dxa"/>
        <w:tblLayout w:type="fixed"/>
        <w:tblCellMar>
          <w:top w:w="0" w:type="dxa"/>
          <w:left w:w="108" w:type="dxa"/>
          <w:bottom w:w="0" w:type="dxa"/>
          <w:right w:w="108" w:type="dxa"/>
        </w:tblCellMar>
      </w:tblPr>
      <w:tblGrid>
        <w:gridCol w:w="8770"/>
        <w:gridCol w:w="801"/>
      </w:tblGrid>
      <w:tr>
        <w:trPr/>
        <w:tc>
          <w:tcPr>
            <w:tcW w:w="8770" w:type="dxa"/>
            <w:tcBorders/>
          </w:tcPr>
          <w:p>
            <w:pPr>
              <w:pStyle w:val="Normal"/>
              <w:spacing w:lineRule="auto" w:line="360"/>
              <w:jc w:val="both"/>
              <w:rPr>
                <w:lang w:val="ru-RU" w:eastAsia="en-US"/>
              </w:rPr>
            </w:pPr>
            <w:r>
              <w:rPr>
                <w:lang w:val="ru-RU" w:eastAsia="en-US"/>
              </w:rPr>
              <w:t>Введение……………………………………………………………………..</w:t>
            </w:r>
          </w:p>
        </w:tc>
        <w:tc>
          <w:tcPr>
            <w:tcW w:w="801" w:type="dxa"/>
            <w:tcBorders/>
          </w:tcPr>
          <w:p>
            <w:pPr>
              <w:pStyle w:val="Normal"/>
              <w:spacing w:lineRule="auto" w:line="360"/>
              <w:jc w:val="both"/>
              <w:rPr>
                <w:lang w:val="ru-RU" w:eastAsia="en-US"/>
              </w:rPr>
            </w:pPr>
            <w:r>
              <w:rPr>
                <w:lang w:val="ru-RU" w:eastAsia="en-US"/>
              </w:rPr>
              <w:t>3</w:t>
            </w:r>
          </w:p>
        </w:tc>
      </w:tr>
      <w:tr>
        <w:trPr/>
        <w:tc>
          <w:tcPr>
            <w:tcW w:w="8770" w:type="dxa"/>
            <w:tcBorders/>
          </w:tcPr>
          <w:p>
            <w:pPr>
              <w:pStyle w:val="Normal"/>
              <w:spacing w:lineRule="auto" w:line="360"/>
              <w:jc w:val="both"/>
              <w:rPr>
                <w:lang w:val="ru-RU" w:eastAsia="en-US"/>
              </w:rPr>
            </w:pPr>
            <w:r>
              <w:rPr>
                <w:lang w:val="en-US" w:eastAsia="en-US"/>
              </w:rPr>
              <w:t>I</w:t>
            </w:r>
            <w:r>
              <w:rPr>
                <w:lang w:val="ru-RU" w:eastAsia="en-US"/>
              </w:rPr>
              <w:t>. Философская доктрина Ф. Ницше.……………………………………...</w:t>
            </w:r>
          </w:p>
        </w:tc>
        <w:tc>
          <w:tcPr>
            <w:tcW w:w="801" w:type="dxa"/>
            <w:tcBorders/>
          </w:tcPr>
          <w:p>
            <w:pPr>
              <w:pStyle w:val="Normal"/>
              <w:spacing w:lineRule="auto" w:line="360"/>
              <w:jc w:val="both"/>
              <w:rPr>
                <w:lang w:val="ru-RU" w:eastAsia="en-US"/>
              </w:rPr>
            </w:pPr>
            <w:r>
              <w:rPr>
                <w:lang w:val="ru-RU" w:eastAsia="en-US"/>
              </w:rPr>
              <w:t>6</w:t>
            </w:r>
          </w:p>
        </w:tc>
      </w:tr>
      <w:tr>
        <w:trPr/>
        <w:tc>
          <w:tcPr>
            <w:tcW w:w="8770" w:type="dxa"/>
            <w:tcBorders/>
          </w:tcPr>
          <w:p>
            <w:pPr>
              <w:pStyle w:val="Normal"/>
              <w:spacing w:lineRule="auto" w:line="360"/>
              <w:jc w:val="both"/>
              <w:rPr>
                <w:lang w:val="ru-RU" w:eastAsia="en-US"/>
              </w:rPr>
            </w:pPr>
            <w:r>
              <w:rPr>
                <w:lang w:val="ru-RU" w:eastAsia="en-US"/>
              </w:rPr>
              <w:t>1.1. Трагедия жизни и трагизм судьбы Ф. Ницше………………………..</w:t>
            </w:r>
          </w:p>
        </w:tc>
        <w:tc>
          <w:tcPr>
            <w:tcW w:w="801" w:type="dxa"/>
            <w:tcBorders/>
          </w:tcPr>
          <w:p>
            <w:pPr>
              <w:pStyle w:val="Normal"/>
              <w:spacing w:lineRule="auto" w:line="360"/>
              <w:jc w:val="both"/>
              <w:rPr>
                <w:lang w:val="ru-RU" w:eastAsia="en-US"/>
              </w:rPr>
            </w:pPr>
            <w:r>
              <w:rPr>
                <w:lang w:val="ru-RU" w:eastAsia="en-US"/>
              </w:rPr>
              <w:t>6</w:t>
            </w:r>
          </w:p>
        </w:tc>
      </w:tr>
      <w:tr>
        <w:trPr/>
        <w:tc>
          <w:tcPr>
            <w:tcW w:w="8770" w:type="dxa"/>
            <w:tcBorders/>
          </w:tcPr>
          <w:p>
            <w:pPr>
              <w:pStyle w:val="Normal"/>
              <w:spacing w:lineRule="auto" w:line="360"/>
              <w:jc w:val="both"/>
              <w:rPr>
                <w:lang w:val="ru-RU" w:eastAsia="en-US"/>
              </w:rPr>
            </w:pPr>
            <w:r>
              <w:rPr>
                <w:lang w:val="ru-RU" w:eastAsia="en-US"/>
              </w:rPr>
              <w:t>1.2. Философия «мятежного духа»…………………………………….…..</w:t>
            </w:r>
          </w:p>
        </w:tc>
        <w:tc>
          <w:tcPr>
            <w:tcW w:w="801" w:type="dxa"/>
            <w:tcBorders/>
          </w:tcPr>
          <w:p>
            <w:pPr>
              <w:pStyle w:val="Normal"/>
              <w:spacing w:lineRule="auto" w:line="360"/>
              <w:jc w:val="both"/>
              <w:rPr>
                <w:lang w:val="ru-RU" w:eastAsia="en-US"/>
              </w:rPr>
            </w:pPr>
            <w:r>
              <w:rPr>
                <w:lang w:val="ru-RU" w:eastAsia="en-US"/>
              </w:rPr>
              <w:t>10</w:t>
            </w:r>
          </w:p>
        </w:tc>
      </w:tr>
      <w:tr>
        <w:trPr/>
        <w:tc>
          <w:tcPr>
            <w:tcW w:w="8770" w:type="dxa"/>
            <w:tcBorders/>
          </w:tcPr>
          <w:p>
            <w:pPr>
              <w:pStyle w:val="Normal"/>
              <w:spacing w:lineRule="auto" w:line="360"/>
              <w:jc w:val="both"/>
              <w:rPr>
                <w:lang w:val="ru-RU" w:eastAsia="en-US"/>
              </w:rPr>
            </w:pPr>
            <w:r>
              <w:rPr>
                <w:lang w:val="en-US" w:eastAsia="en-US"/>
              </w:rPr>
              <w:t>II</w:t>
            </w:r>
            <w:r>
              <w:rPr>
                <w:lang w:val="ru-RU" w:eastAsia="en-US"/>
              </w:rPr>
              <w:t>. Путь от человека к сверхчеловеку в философии Ф. Ницше...……………………………………………………………………..</w:t>
            </w:r>
          </w:p>
        </w:tc>
        <w:tc>
          <w:tcPr>
            <w:tcW w:w="801" w:type="dxa"/>
            <w:tcBorders/>
          </w:tcPr>
          <w:p>
            <w:pPr>
              <w:pStyle w:val="Normal"/>
              <w:snapToGrid w:val="false"/>
              <w:spacing w:lineRule="auto" w:line="360"/>
              <w:jc w:val="both"/>
              <w:rPr>
                <w:lang w:val="ru-RU" w:eastAsia="en-US"/>
              </w:rPr>
            </w:pPr>
            <w:r>
              <w:rPr>
                <w:lang w:val="ru-RU" w:eastAsia="en-US"/>
              </w:rPr>
            </w:r>
          </w:p>
          <w:p>
            <w:pPr>
              <w:pStyle w:val="Normal"/>
              <w:spacing w:lineRule="auto" w:line="360"/>
              <w:jc w:val="both"/>
              <w:rPr>
                <w:lang w:val="en-US" w:eastAsia="en-US"/>
              </w:rPr>
            </w:pPr>
            <w:r>
              <w:rPr>
                <w:lang w:val="en-US" w:eastAsia="en-US"/>
              </w:rPr>
              <w:t>20</w:t>
            </w:r>
          </w:p>
        </w:tc>
      </w:tr>
      <w:tr>
        <w:trPr/>
        <w:tc>
          <w:tcPr>
            <w:tcW w:w="8770" w:type="dxa"/>
            <w:tcBorders/>
          </w:tcPr>
          <w:p>
            <w:pPr>
              <w:pStyle w:val="Normal"/>
              <w:spacing w:lineRule="auto" w:line="360"/>
              <w:jc w:val="both"/>
              <w:rPr>
                <w:lang w:val="ru-RU" w:eastAsia="en-US"/>
              </w:rPr>
            </w:pPr>
            <w:r>
              <w:rPr>
                <w:lang w:val="ru-RU" w:eastAsia="en-US"/>
              </w:rPr>
              <w:t>2.1. Человек в философской интерпретации Ф. Ницше………………….</w:t>
            </w:r>
          </w:p>
        </w:tc>
        <w:tc>
          <w:tcPr>
            <w:tcW w:w="801" w:type="dxa"/>
            <w:tcBorders/>
          </w:tcPr>
          <w:p>
            <w:pPr>
              <w:pStyle w:val="Normal"/>
              <w:spacing w:lineRule="auto" w:line="360"/>
              <w:jc w:val="both"/>
              <w:rPr>
                <w:lang w:val="en-US" w:eastAsia="en-US"/>
              </w:rPr>
            </w:pPr>
            <w:r>
              <w:rPr>
                <w:lang w:val="en-US" w:eastAsia="en-US"/>
              </w:rPr>
              <w:t>20</w:t>
            </w:r>
          </w:p>
        </w:tc>
      </w:tr>
      <w:tr>
        <w:trPr/>
        <w:tc>
          <w:tcPr>
            <w:tcW w:w="8770" w:type="dxa"/>
            <w:tcBorders/>
          </w:tcPr>
          <w:p>
            <w:pPr>
              <w:pStyle w:val="Normal"/>
              <w:spacing w:lineRule="auto" w:line="360"/>
              <w:jc w:val="both"/>
              <w:rPr>
                <w:lang w:val="ru-RU" w:eastAsia="en-US"/>
              </w:rPr>
            </w:pPr>
            <w:r>
              <w:rPr>
                <w:lang w:val="ru-RU" w:eastAsia="en-US"/>
              </w:rPr>
              <w:t>2.2. Концепция сверхчеловека в философском наследии Ф. Ницше……</w:t>
            </w:r>
          </w:p>
        </w:tc>
        <w:tc>
          <w:tcPr>
            <w:tcW w:w="801" w:type="dxa"/>
            <w:tcBorders/>
          </w:tcPr>
          <w:p>
            <w:pPr>
              <w:pStyle w:val="Normal"/>
              <w:spacing w:lineRule="auto" w:line="360"/>
              <w:jc w:val="both"/>
              <w:rPr>
                <w:lang w:val="en-US" w:eastAsia="en-US"/>
              </w:rPr>
            </w:pPr>
            <w:r>
              <w:rPr>
                <w:lang w:val="en-US" w:eastAsia="en-US"/>
              </w:rPr>
              <w:t>30</w:t>
            </w:r>
          </w:p>
        </w:tc>
      </w:tr>
      <w:tr>
        <w:trPr/>
        <w:tc>
          <w:tcPr>
            <w:tcW w:w="8770" w:type="dxa"/>
            <w:tcBorders/>
          </w:tcPr>
          <w:p>
            <w:pPr>
              <w:pStyle w:val="Normal"/>
              <w:spacing w:lineRule="auto" w:line="360"/>
              <w:jc w:val="both"/>
              <w:rPr>
                <w:lang w:val="ru-RU" w:eastAsia="en-US"/>
              </w:rPr>
            </w:pPr>
            <w:r>
              <w:rPr>
                <w:lang w:val="ru-RU" w:eastAsia="en-US"/>
              </w:rPr>
              <w:t>Заключение……………………………………………………………….....</w:t>
            </w:r>
          </w:p>
        </w:tc>
        <w:tc>
          <w:tcPr>
            <w:tcW w:w="801" w:type="dxa"/>
            <w:tcBorders/>
          </w:tcPr>
          <w:p>
            <w:pPr>
              <w:pStyle w:val="Normal"/>
              <w:spacing w:lineRule="auto" w:line="360"/>
              <w:jc w:val="both"/>
              <w:rPr>
                <w:lang w:val="en-US" w:eastAsia="en-US"/>
              </w:rPr>
            </w:pPr>
            <w:r>
              <w:rPr>
                <w:lang w:val="en-US" w:eastAsia="en-US"/>
              </w:rPr>
              <w:t>37</w:t>
            </w:r>
          </w:p>
        </w:tc>
      </w:tr>
      <w:tr>
        <w:trPr/>
        <w:tc>
          <w:tcPr>
            <w:tcW w:w="8770" w:type="dxa"/>
            <w:tcBorders/>
          </w:tcPr>
          <w:p>
            <w:pPr>
              <w:pStyle w:val="Normal"/>
              <w:spacing w:lineRule="auto" w:line="360"/>
              <w:jc w:val="both"/>
              <w:rPr>
                <w:lang w:val="ru-RU" w:eastAsia="en-US"/>
              </w:rPr>
            </w:pPr>
            <w:r>
              <w:rPr>
                <w:lang w:val="ru-RU" w:eastAsia="en-US"/>
              </w:rPr>
              <w:t>Список использованной литературы………………………………………</w:t>
            </w:r>
          </w:p>
        </w:tc>
        <w:tc>
          <w:tcPr>
            <w:tcW w:w="801" w:type="dxa"/>
            <w:tcBorders/>
          </w:tcPr>
          <w:p>
            <w:pPr>
              <w:pStyle w:val="Normal"/>
              <w:spacing w:lineRule="auto" w:line="360"/>
              <w:jc w:val="both"/>
              <w:rPr>
                <w:lang w:val="en-US" w:eastAsia="en-US"/>
              </w:rPr>
            </w:pPr>
            <w:r>
              <w:rPr>
                <w:lang w:val="en-US" w:eastAsia="en-US"/>
              </w:rPr>
              <w:t>38</w:t>
            </w:r>
          </w:p>
        </w:tc>
      </w:tr>
    </w:tbl>
    <w:p>
      <w:pPr>
        <w:pStyle w:val="Normal"/>
        <w:spacing w:lineRule="auto" w:line="360"/>
        <w:jc w:val="both"/>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jc w:val="center"/>
        <w:rPr>
          <w:b/>
          <w:b/>
          <w:lang w:val="ru-RU" w:eastAsia="en-US"/>
        </w:rPr>
      </w:pPr>
      <w:r>
        <w:rPr>
          <w:b/>
          <w:lang w:val="ru-RU" w:eastAsia="en-US"/>
        </w:rPr>
        <w:t>ВВЕДЕНИЕ</w:t>
      </w:r>
    </w:p>
    <w:p>
      <w:pPr>
        <w:pStyle w:val="Normal"/>
        <w:spacing w:lineRule="auto" w:line="360"/>
        <w:jc w:val="both"/>
        <w:rPr>
          <w:b/>
          <w:b/>
          <w:lang w:val="ru-RU" w:eastAsia="en-US"/>
        </w:rPr>
      </w:pPr>
      <w:r>
        <w:rPr>
          <w:b/>
          <w:lang w:val="ru-RU" w:eastAsia="en-US"/>
        </w:rPr>
      </w:r>
    </w:p>
    <w:p>
      <w:pPr>
        <w:pStyle w:val="Normal"/>
        <w:spacing w:lineRule="auto" w:line="360"/>
        <w:ind w:firstLine="708"/>
        <w:jc w:val="both"/>
        <w:rPr>
          <w:color w:val="000000"/>
          <w:lang w:val="ru-RU" w:eastAsia="en-US"/>
        </w:rPr>
      </w:pPr>
      <w:r>
        <w:rPr>
          <w:lang w:val="ru-RU" w:eastAsia="en-US"/>
        </w:rPr>
        <w:t>Фридрих Ницше (1844 – 1900) – один из самых блестящих и спорных мыслителей европейской философии. Умерший на рубеже ХХ века он, по замечанию К. Ясперса, наряду с С. Кьеркегором и К. Марксом стал современником нового века.</w:t>
      </w:r>
      <w:r>
        <w:rPr>
          <w:color w:val="000000"/>
          <w:lang w:val="ru-RU" w:eastAsia="en-US"/>
        </w:rPr>
        <w:t xml:space="preserve"> Время, в которое жил Фридрих Ницше, было очень сложным: Германия переживала болезненный процесс объединения, проводимый жесткой рукой Бисмарка, ломались столетиями накопленные стереотипы, нормы, правила, которые были так привычны, приятны и ценны немецкой душе и которые так хотелось сохранить. Немецкая интеллигенция, прекрасно образованная, воспитанная цветом европейской культуры </w:t>
      </w:r>
      <w:r>
        <w:rPr>
          <w:lang w:val="ru-RU" w:eastAsia="en-US"/>
        </w:rPr>
        <w:t>–</w:t>
      </w:r>
      <w:r>
        <w:rPr>
          <w:color w:val="000000"/>
          <w:lang w:val="ru-RU" w:eastAsia="en-US"/>
        </w:rPr>
        <w:t xml:space="preserve"> сонмом великих поэтов, философов и музыкантов, больше всего желала плодотворного развития идей и традиций самой передовой в то время в Европе немецкой культуры и лишь очень немногие видели необходимость радикальных перемен. Одним из них был Фридрих Ницше.</w:t>
      </w:r>
    </w:p>
    <w:p>
      <w:pPr>
        <w:pStyle w:val="Normal"/>
        <w:spacing w:lineRule="auto" w:line="360"/>
        <w:ind w:firstLine="708"/>
        <w:jc w:val="both"/>
        <w:rPr/>
      </w:pPr>
      <w:r>
        <w:rPr>
          <w:lang w:val="ru-RU" w:eastAsia="en-US"/>
        </w:rPr>
        <w:t>Среди вопросов, относящихся к области философии, Ницше интересовали не проблемы гносеологии, онтологии, или же метафизики, а преимущественно вопросы нравственной философии. По его взгляду, центр тяжести всякой философии лежит в ее морали. Мораль, как он выражается, есть зерно, из которого вырастает целое растение (т.е. философская система). Соответственно таким взглядам, Ницше разрабатывал всего более этическую проблему, которая получила у него довольно своеобразное раскрытие.</w:t>
      </w:r>
    </w:p>
    <w:p>
      <w:pPr>
        <w:pStyle w:val="Normal"/>
        <w:spacing w:lineRule="auto" w:line="360"/>
        <w:ind w:firstLine="708"/>
        <w:jc w:val="both"/>
        <w:rPr>
          <w:lang w:val="ru-RU" w:eastAsia="en-US"/>
        </w:rPr>
      </w:pPr>
      <w:r>
        <w:rPr>
          <w:lang w:val="ru-RU" w:eastAsia="en-US"/>
        </w:rPr>
        <w:t>Обладая громадной творческой силой мысли, он пытался не только создать новые, на его взгляд, моральные ценности, но и воплотить их в художественном образе. Таким художественно-образным воплощением этических идеалов Ницше и является его сверхчеловек.</w:t>
      </w:r>
    </w:p>
    <w:p>
      <w:pPr>
        <w:pStyle w:val="Normal"/>
        <w:spacing w:lineRule="auto" w:line="360"/>
        <w:ind w:firstLine="708"/>
        <w:jc w:val="both"/>
        <w:rPr>
          <w:lang w:val="ru-RU" w:eastAsia="en-US"/>
        </w:rPr>
      </w:pPr>
      <w:r>
        <w:rPr>
          <w:lang w:val="ru-RU" w:eastAsia="en-US"/>
        </w:rPr>
        <w:t>Идея сверхчеловека – это центральный пункт философии Ницше. В ней, как в фокусе, концентрируются все нравственные идеи Ницше.</w:t>
      </w:r>
    </w:p>
    <w:p>
      <w:pPr>
        <w:pStyle w:val="Normal"/>
        <w:spacing w:lineRule="auto" w:line="360"/>
        <w:ind w:firstLine="708"/>
        <w:jc w:val="both"/>
        <w:rPr>
          <w:lang w:val="ru-RU" w:eastAsia="en-US"/>
        </w:rPr>
      </w:pPr>
      <w:r>
        <w:rPr>
          <w:lang w:val="ru-RU" w:eastAsia="en-US"/>
        </w:rPr>
        <w:t>Свое учение о сверхчеловеке Ницше излагает, главным образом, в сочинении: «Так говорил Заратустра». Здесь в речах влагаемых в уста Заратустры, проповедника и учителя, Ницше раскрывает сущность этого учения, а в лице самого Заратустры пытается дать конкретный образец личности сверхчеловеческого типа.</w:t>
      </w:r>
    </w:p>
    <w:p>
      <w:pPr>
        <w:pStyle w:val="Normal"/>
        <w:spacing w:lineRule="auto" w:line="360"/>
        <w:ind w:firstLine="708"/>
        <w:jc w:val="both"/>
        <w:rPr>
          <w:lang w:val="ru-RU" w:eastAsia="en-US"/>
        </w:rPr>
      </w:pPr>
      <w:r>
        <w:rPr>
          <w:lang w:val="ru-RU" w:eastAsia="en-US"/>
        </w:rPr>
        <w:t>Самое слово «Сверхчеловек» Ницше не сам образовал, а, как он выражается, «подобрал на дороге». Вероятно, он заимствовал его из «Фауста» Гете, где дух земли говорит Фаусту: «Какой жалкий страх овладевает тобою, сверхчеловеком».  Но в это слово Ницше вложил самостоятельное и оригинальное содержание.</w:t>
      </w:r>
    </w:p>
    <w:p>
      <w:pPr>
        <w:pStyle w:val="Normal"/>
        <w:spacing w:lineRule="auto" w:line="360"/>
        <w:ind w:firstLine="708"/>
        <w:jc w:val="both"/>
        <w:rPr>
          <w:lang w:val="ru-RU" w:eastAsia="en-US"/>
        </w:rPr>
      </w:pPr>
      <w:r>
        <w:rPr>
          <w:lang w:val="ru-RU" w:eastAsia="en-US"/>
        </w:rPr>
        <w:t>Если разбирать слово «Сверхчеловек» филологически, то оно обозначает существо, возвышающееся над человеком. Но как велики размеры этого возвышения?</w:t>
      </w:r>
    </w:p>
    <w:p>
      <w:pPr>
        <w:pStyle w:val="Normal"/>
        <w:spacing w:lineRule="auto" w:line="360"/>
        <w:ind w:firstLine="708"/>
        <w:jc w:val="both"/>
        <w:rPr/>
      </w:pPr>
      <w:r>
        <w:rPr>
          <w:lang w:val="ru-RU" w:eastAsia="en-US"/>
        </w:rPr>
        <w:t xml:space="preserve">В сочинениях Ницше встречается две концепции сверхчеловека. Одна из них носит характер биологической теории. Теория Дарвина учит, что все в мире постепенно развивается и существующие теперь виды организмов выработались долгим путем эволюции. В настоящее время высшей ступенью эволюционного процесса является будто бы человек. В будущем должен появится еще более совершенный вид, который уже не будет принадлежать к роду </w:t>
      </w:r>
      <w:r>
        <w:rPr>
          <w:lang w:val="en-US" w:eastAsia="en-US"/>
        </w:rPr>
        <w:t>homo</w:t>
      </w:r>
      <w:r>
        <w:rPr>
          <w:lang w:val="ru-RU" w:eastAsia="en-US"/>
        </w:rPr>
        <w:t xml:space="preserve"> </w:t>
      </w:r>
      <w:r>
        <w:rPr>
          <w:lang w:val="en-US" w:eastAsia="en-US"/>
        </w:rPr>
        <w:t>sapiens</w:t>
      </w:r>
      <w:r>
        <w:rPr>
          <w:lang w:val="ru-RU" w:eastAsia="en-US"/>
        </w:rPr>
        <w:t xml:space="preserve">, но образует особый биологический вид </w:t>
      </w:r>
      <w:r>
        <w:rPr>
          <w:lang w:val="en-US" w:eastAsia="en-US"/>
        </w:rPr>
        <w:t>homo</w:t>
      </w:r>
      <w:r>
        <w:rPr>
          <w:lang w:val="ru-RU" w:eastAsia="en-US"/>
        </w:rPr>
        <w:t xml:space="preserve"> </w:t>
      </w:r>
      <w:r>
        <w:rPr>
          <w:lang w:val="en-US" w:eastAsia="en-US"/>
        </w:rPr>
        <w:t>supersapiens</w:t>
      </w:r>
      <w:r>
        <w:rPr>
          <w:lang w:val="ru-RU" w:eastAsia="en-US"/>
        </w:rPr>
        <w:t>. Этой эволюционной теорией Ницше и воспользовался для обоснования своего учения о сверхчеловеке.</w:t>
      </w:r>
    </w:p>
    <w:p>
      <w:pPr>
        <w:pStyle w:val="Normal"/>
        <w:spacing w:lineRule="auto" w:line="360"/>
        <w:ind w:firstLine="397"/>
        <w:jc w:val="both"/>
        <w:rPr>
          <w:lang w:val="ru-RU" w:eastAsia="en-US"/>
        </w:rPr>
      </w:pPr>
      <w:r>
        <w:rPr>
          <w:lang w:val="ru-RU" w:eastAsia="en-US"/>
        </w:rPr>
        <w:tab/>
        <w:t>Однако, от человеку к сверхчеловеку лежит долгий путь и его надо пройти. И этот путь, состоящий из нескольких стадий (периодов) Ницше указал в своих произведениях.</w:t>
      </w:r>
    </w:p>
    <w:p>
      <w:pPr>
        <w:pStyle w:val="Normal"/>
        <w:spacing w:lineRule="auto" w:line="360"/>
        <w:ind w:firstLine="397"/>
        <w:jc w:val="both"/>
        <w:rPr/>
      </w:pPr>
      <w:r>
        <w:rPr>
          <w:lang w:val="ru-RU" w:eastAsia="en-US"/>
        </w:rPr>
        <w:tab/>
      </w:r>
      <w:r>
        <w:rPr>
          <w:b/>
          <w:lang w:val="ru-RU" w:eastAsia="en-US"/>
        </w:rPr>
        <w:t xml:space="preserve">Цель </w:t>
      </w:r>
      <w:r>
        <w:rPr>
          <w:lang w:val="ru-RU" w:eastAsia="en-US"/>
        </w:rPr>
        <w:t>данной курсовой работы – проанализировав взгляды Ф. Ницше о человеке, раскрыть его теорию о сверхчеловеке, определив тот смысл, который немецкий философ вкладывает в это понятие.</w:t>
      </w:r>
    </w:p>
    <w:p>
      <w:pPr>
        <w:pStyle w:val="Normal"/>
        <w:spacing w:lineRule="auto" w:line="360"/>
        <w:ind w:firstLine="397"/>
        <w:jc w:val="both"/>
        <w:rPr/>
      </w:pPr>
      <w:r>
        <w:rPr>
          <w:b/>
          <w:lang w:val="ru-RU" w:eastAsia="en-US"/>
        </w:rPr>
        <w:tab/>
        <w:t>Задачи,</w:t>
      </w:r>
      <w:r>
        <w:rPr>
          <w:lang w:val="ru-RU" w:eastAsia="en-US"/>
        </w:rPr>
        <w:t xml:space="preserve"> которые были поставлены в ходе данного исследования, следующие:</w:t>
      </w:r>
    </w:p>
    <w:p>
      <w:pPr>
        <w:pStyle w:val="Normal"/>
        <w:spacing w:lineRule="auto" w:line="360"/>
        <w:ind w:firstLine="397"/>
        <w:jc w:val="both"/>
        <w:rPr>
          <w:lang w:val="ru-RU" w:eastAsia="en-US"/>
        </w:rPr>
      </w:pPr>
      <w:r>
        <w:rPr>
          <w:lang w:val="ru-RU" w:eastAsia="en-US"/>
        </w:rPr>
        <w:tab/>
        <w:t>- рассмотрев этапы творческого пути Ф. Ницше, проследить становление и развитие его главных идей;</w:t>
      </w:r>
    </w:p>
    <w:p>
      <w:pPr>
        <w:pStyle w:val="Normal"/>
        <w:spacing w:lineRule="auto" w:line="360"/>
        <w:ind w:firstLine="397"/>
        <w:jc w:val="both"/>
        <w:rPr>
          <w:lang w:val="ru-RU" w:eastAsia="en-US"/>
        </w:rPr>
      </w:pPr>
      <w:r>
        <w:rPr>
          <w:lang w:val="ru-RU" w:eastAsia="en-US"/>
        </w:rPr>
        <w:tab/>
        <w:t>- определить сущность его философских воззрений на личность человека;</w:t>
      </w:r>
    </w:p>
    <w:p>
      <w:pPr>
        <w:pStyle w:val="Normal"/>
        <w:spacing w:lineRule="auto" w:line="360"/>
        <w:jc w:val="both"/>
        <w:rPr>
          <w:lang w:val="ru-RU" w:eastAsia="en-US"/>
        </w:rPr>
      </w:pPr>
      <w:r>
        <w:rPr>
          <w:lang w:val="ru-RU" w:eastAsia="en-US"/>
        </w:rPr>
        <w:tab/>
        <w:t>- раскрыть смысл учения Ф. Ницше о сверхчеловеке.</w:t>
      </w:r>
    </w:p>
    <w:p>
      <w:pPr>
        <w:pStyle w:val="Normal"/>
        <w:spacing w:lineRule="auto" w:line="360"/>
        <w:jc w:val="both"/>
        <w:rPr>
          <w:lang w:val="ru-RU" w:eastAsia="en-US"/>
        </w:rPr>
      </w:pPr>
      <w:r>
        <w:rPr>
          <w:lang w:val="ru-RU" w:eastAsia="en-US"/>
        </w:rPr>
        <w:tab/>
      </w:r>
      <w:r>
        <w:rPr>
          <w:b/>
          <w:lang w:val="ru-RU" w:eastAsia="en-US"/>
        </w:rPr>
        <w:t xml:space="preserve">Актуальность </w:t>
      </w:r>
      <w:r>
        <w:rPr>
          <w:lang w:val="ru-RU" w:eastAsia="en-US"/>
        </w:rPr>
        <w:t>данной темы заключается в том, что на протяжении долгого периода времени теория Ф. Ницше была неправильно понята и истолкована и лишь только в последнее время  восстановлена ее подлинная сущность.</w:t>
      </w:r>
    </w:p>
    <w:p>
      <w:pPr>
        <w:pStyle w:val="Normal"/>
        <w:spacing w:lineRule="auto" w:line="360"/>
        <w:jc w:val="both"/>
        <w:rPr/>
      </w:pPr>
      <w:r>
        <w:rPr>
          <w:b/>
          <w:lang w:val="ru-RU" w:eastAsia="en-US"/>
        </w:rPr>
        <w:tab/>
        <w:t xml:space="preserve">Объектом </w:t>
      </w:r>
      <w:r>
        <w:rPr>
          <w:lang w:val="ru-RU" w:eastAsia="en-US"/>
        </w:rPr>
        <w:t xml:space="preserve">данной работы является философское учение Ф. Ницше, а ее </w:t>
      </w:r>
      <w:r>
        <w:rPr>
          <w:b/>
          <w:lang w:val="ru-RU" w:eastAsia="en-US"/>
        </w:rPr>
        <w:t>предметом</w:t>
      </w:r>
      <w:r>
        <w:rPr>
          <w:lang w:val="ru-RU" w:eastAsia="en-US"/>
        </w:rPr>
        <w:t xml:space="preserve"> – концепция Ф. Ницше о человеке и его учение о сверхчеловеке.</w:t>
      </w:r>
    </w:p>
    <w:p>
      <w:pPr>
        <w:pStyle w:val="Normal"/>
        <w:spacing w:lineRule="auto" w:line="360"/>
        <w:ind w:firstLine="708"/>
        <w:jc w:val="both"/>
        <w:rPr/>
      </w:pPr>
      <w:r>
        <w:rPr>
          <w:lang w:val="ru-RU" w:eastAsia="en-US"/>
        </w:rPr>
        <w:t xml:space="preserve">Основными </w:t>
      </w:r>
      <w:r>
        <w:rPr>
          <w:b/>
          <w:lang w:val="ru-RU" w:eastAsia="en-US"/>
        </w:rPr>
        <w:t>методами исследования</w:t>
      </w:r>
      <w:r>
        <w:rPr>
          <w:lang w:val="ru-RU" w:eastAsia="en-US"/>
        </w:rPr>
        <w:t>, которые мы применили в даной работе являются: изучение философского наследия Ф. Ницше и  метод историко-культурного анализа.</w:t>
      </w:r>
    </w:p>
    <w:p>
      <w:pPr>
        <w:pStyle w:val="Normal"/>
        <w:spacing w:lineRule="auto" w:line="360"/>
        <w:ind w:firstLine="708"/>
        <w:jc w:val="both"/>
        <w:rPr/>
      </w:pPr>
      <w:r>
        <w:rPr>
          <w:b/>
          <w:lang w:val="ru-RU" w:eastAsia="en-US"/>
        </w:rPr>
        <w:t>Теоретической основой</w:t>
      </w:r>
      <w:r>
        <w:rPr>
          <w:lang w:val="ru-RU" w:eastAsia="en-US"/>
        </w:rPr>
        <w:t xml:space="preserve"> данной работы послужили исследования таких философов и писателей как А. Белый, Т. Гомес, А. Данто, В.В. Ильин, С.П. Знаменский, С. Цвейг, К. Ясперс и некоторые другие.</w:t>
      </w:r>
    </w:p>
    <w:p>
      <w:pPr>
        <w:pStyle w:val="Style15"/>
        <w:spacing w:lineRule="auto" w:line="360" w:before="0" w:after="0"/>
        <w:ind w:firstLine="708"/>
        <w:jc w:val="both"/>
        <w:rPr>
          <w:sz w:val="28"/>
          <w:szCs w:val="28"/>
        </w:rPr>
      </w:pPr>
      <w:r>
        <w:rPr>
          <w:sz w:val="28"/>
          <w:szCs w:val="28"/>
        </w:rPr>
        <w:t>Структура данной работы состоит из введения, двух глав, заключения и списка использованной литературы.</w:t>
      </w:r>
    </w:p>
    <w:p>
      <w:pPr>
        <w:pStyle w:val="TextBodyIndent"/>
        <w:ind w:firstLine="708"/>
        <w:jc w:val="both"/>
        <w:rPr/>
      </w:pPr>
      <w:r>
        <w:rPr/>
        <w:t xml:space="preserve">Во </w:t>
      </w:r>
      <w:r>
        <w:rPr>
          <w:b/>
        </w:rPr>
        <w:t>введении</w:t>
      </w:r>
      <w:r>
        <w:rPr/>
        <w:t xml:space="preserve"> раскрывается сущность данной работы, формируются ее цели и задачи, обосновывается актуальность темы.</w:t>
      </w:r>
    </w:p>
    <w:p>
      <w:pPr>
        <w:pStyle w:val="Normal"/>
        <w:spacing w:lineRule="auto" w:line="360"/>
        <w:ind w:firstLine="708"/>
        <w:jc w:val="both"/>
        <w:rPr/>
      </w:pPr>
      <w:r>
        <w:rPr>
          <w:b/>
          <w:lang w:val="ru-RU" w:eastAsia="en-US"/>
        </w:rPr>
        <w:t xml:space="preserve">Первая глава </w:t>
      </w:r>
      <w:r>
        <w:rPr>
          <w:lang w:val="ru-RU" w:eastAsia="en-US"/>
        </w:rPr>
        <w:t>посвящена личности Ф. Ницше, формированию его философских взглядов и периодизации его творчества</w:t>
      </w:r>
    </w:p>
    <w:p>
      <w:pPr>
        <w:pStyle w:val="Normal"/>
        <w:spacing w:lineRule="auto" w:line="360"/>
        <w:ind w:firstLine="708"/>
        <w:jc w:val="both"/>
        <w:rPr/>
      </w:pPr>
      <w:r>
        <w:rPr>
          <w:lang w:val="ru-RU" w:eastAsia="en-US"/>
        </w:rPr>
        <w:t xml:space="preserve">Во </w:t>
      </w:r>
      <w:r>
        <w:rPr>
          <w:b/>
          <w:lang w:val="ru-RU" w:eastAsia="en-US"/>
        </w:rPr>
        <w:t>второй главе</w:t>
      </w:r>
      <w:r>
        <w:rPr>
          <w:lang w:val="ru-RU" w:eastAsia="en-US"/>
        </w:rPr>
        <w:t xml:space="preserve"> рассматривается его учение о человеке и раскрывается его теория сверхчеловека.</w:t>
      </w:r>
    </w:p>
    <w:p>
      <w:pPr>
        <w:pStyle w:val="Normal"/>
        <w:spacing w:lineRule="auto" w:line="360"/>
        <w:ind w:firstLine="708"/>
        <w:jc w:val="both"/>
        <w:rPr>
          <w:lang w:val="ru-RU" w:eastAsia="en-US"/>
        </w:rPr>
      </w:pPr>
      <w:r>
        <w:rPr>
          <w:lang w:val="ru-RU" w:eastAsia="en-US"/>
        </w:rPr>
        <w:t xml:space="preserve">В </w:t>
      </w:r>
      <w:r>
        <w:rPr>
          <w:b/>
          <w:lang w:val="ru-RU" w:eastAsia="en-US"/>
        </w:rPr>
        <w:t xml:space="preserve">заключении </w:t>
      </w:r>
      <w:r>
        <w:rPr>
          <w:lang w:val="ru-RU" w:eastAsia="en-US"/>
        </w:rPr>
        <w:t>подводятся итоги и делаются окончательные выводы.</w:t>
      </w:r>
    </w:p>
    <w:p>
      <w:pPr>
        <w:pStyle w:val="Normal"/>
        <w:spacing w:lineRule="auto" w:line="360"/>
        <w:ind w:firstLine="708"/>
        <w:jc w:val="both"/>
        <w:rPr>
          <w:lang w:val="ru-RU" w:eastAsia="en-US"/>
        </w:rPr>
      </w:pPr>
      <w:r>
        <w:rPr>
          <w:b/>
          <w:color w:val="000000"/>
          <w:lang w:val="ru-RU" w:eastAsia="en-US"/>
        </w:rPr>
        <w:t>Список использованной литературы</w:t>
      </w:r>
      <w:r>
        <w:rPr>
          <w:color w:val="000000"/>
          <w:lang w:val="ru-RU" w:eastAsia="en-US"/>
        </w:rPr>
        <w:t xml:space="preserve"> включает 20 источников,  среди которых монографии и научные статьи тех философов и литературоведов, которые занимались творчеством Ф. Ницше.</w:t>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jc w:val="center"/>
        <w:rPr/>
      </w:pPr>
      <w:r>
        <w:rPr>
          <w:b/>
          <w:lang w:val="en-US" w:eastAsia="en-US"/>
        </w:rPr>
        <w:t>I</w:t>
      </w:r>
      <w:r>
        <w:rPr>
          <w:b/>
          <w:lang w:val="ru-RU" w:eastAsia="en-US"/>
        </w:rPr>
        <w:t>. ФИЛОСОФСКАЯ ДОКТРИНА Ф. НИЦШЕ</w:t>
      </w:r>
    </w:p>
    <w:p>
      <w:pPr>
        <w:pStyle w:val="Normal"/>
        <w:spacing w:lineRule="auto" w:line="360"/>
        <w:jc w:val="center"/>
        <w:rPr>
          <w:b/>
          <w:b/>
          <w:lang w:val="ru-RU" w:eastAsia="en-US"/>
        </w:rPr>
      </w:pPr>
      <w:r>
        <w:rPr>
          <w:b/>
          <w:lang w:val="ru-RU" w:eastAsia="en-US"/>
        </w:rPr>
      </w:r>
    </w:p>
    <w:p>
      <w:pPr>
        <w:pStyle w:val="Normal"/>
        <w:spacing w:lineRule="auto" w:line="360"/>
        <w:jc w:val="center"/>
        <w:rPr>
          <w:b/>
          <w:b/>
          <w:lang w:val="ru-RU" w:eastAsia="en-US"/>
        </w:rPr>
      </w:pPr>
      <w:r>
        <w:rPr>
          <w:b/>
          <w:lang w:val="ru-RU" w:eastAsia="en-US"/>
        </w:rPr>
        <w:t xml:space="preserve">1.1. Трагедия жизни и трагизм судьбы Ф. Ницше </w:t>
      </w:r>
    </w:p>
    <w:p>
      <w:pPr>
        <w:pStyle w:val="Normal"/>
        <w:spacing w:lineRule="auto" w:line="360"/>
        <w:jc w:val="both"/>
        <w:rPr>
          <w:b/>
          <w:b/>
          <w:lang w:val="ru-RU" w:eastAsia="en-US"/>
        </w:rPr>
      </w:pPr>
      <w:r>
        <w:rPr>
          <w:b/>
          <w:lang w:val="ru-RU" w:eastAsia="en-US"/>
        </w:rPr>
      </w:r>
    </w:p>
    <w:p>
      <w:pPr>
        <w:pStyle w:val="Normal"/>
        <w:spacing w:lineRule="auto" w:line="360"/>
        <w:ind w:firstLine="708"/>
        <w:jc w:val="both"/>
        <w:rPr>
          <w:bCs/>
          <w:lang w:val="ru-RU" w:eastAsia="en-US"/>
        </w:rPr>
      </w:pPr>
      <w:r>
        <w:rPr>
          <w:bCs/>
          <w:lang w:val="ru-RU" w:eastAsia="en-US"/>
        </w:rPr>
        <w:t xml:space="preserve">Фридрих Вильгельм Ницше, явившись одним из величайших немецких философов не только девятнадцатого века, но и за всю историю философии, оставил после себя яркий след, воплощённый в уникальных трудах, трактовка которых по-прежнему вызывает массу споров. Некоторые называют его чудовищем, другие же гением, но нет таких людей, которые бы при изучении творчества Ницше, остались к нему равнодушны. </w:t>
      </w:r>
    </w:p>
    <w:p>
      <w:pPr>
        <w:pStyle w:val="Normal"/>
        <w:spacing w:lineRule="auto" w:line="360"/>
        <w:ind w:firstLine="708"/>
        <w:jc w:val="both"/>
        <w:rPr/>
      </w:pPr>
      <w:r>
        <w:rPr>
          <w:lang w:val="ru-RU" w:eastAsia="en-US"/>
        </w:rPr>
        <w:t>Жизнь и судьба Ф. Ницше трагична, на творчество которого не в последнюю очередь наложили отпечатки проблемы личного характера и неизлечимые болезни.</w:t>
      </w:r>
    </w:p>
    <w:p>
      <w:pPr>
        <w:pStyle w:val="Normal"/>
        <w:spacing w:lineRule="auto" w:line="360"/>
        <w:ind w:firstLine="708"/>
        <w:jc w:val="both"/>
        <w:rPr/>
      </w:pPr>
      <w:r>
        <w:rPr>
          <w:lang w:val="ru-RU" w:eastAsia="en-US"/>
        </w:rPr>
        <w:t>С. Цвейг так раскрывает смысл трагедии этого удивительно философа: «Трагедия Фридриха Ницше – монодрама: на сцене своей краткой жизни он сам является единственным действующим лицом. В каждом лавиной низвергающемся акте стоит одинокий борец под грозовым небом своей судьбы; никого нет рядом с ним, никого вокруг него, не видно женщины, которая смягчала бы своим присутствием напряженную атмосферу &lt;…&gt; Его речь не обращена ни к кому, и никто не отвечает на нее. И что еще ужаснее: она не достигает ничьего слух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Лишена партнеров, лишена реплик, лишена слушателей эта беспримерная в своем героизме трагедия Фридриха Ницше; нет в ней и места действия, нет пейзажа, декораций, костюмов: она разыгрывается как бы в безвоздушном пространстве мысли. Базель, Наумбург, Ницца, Сорренто, Сильс-Мариа, Генуя – все эти географические имена не обозначают в действительности место его пребывания: это – только верстовые столбы вдоль измеренной огневыми крыльями дороги, холодные кулисы, безмолвный фон. В действительности, декорация остается в этой трагедии неизменной: замкнутость, одиночество, мрачное, бессловесное, безответное одиночество, непроницаемый стеклянный колпак, покрывающий, окружающий его мышление, одиночество без цветов, без красок и звуков, без зверей и людей, одиночество даже без божества, оцепенелое, опустошенное &lt;…&gt; </w:t>
        <w:tab/>
        <w:t>в самые великие мгновения для трагедии Фридриха Ницше ни зрителей, ни слушателей, ни свидетелей… Вначале, пока он говорит с профессорской кафедры и сияние Вагнера бросает на него отраженный свет, его речь еще возбуждает некоторое внимание. Но чем более он углубляется в самого себя, тем глубже он проникает в эпоху, тем слабее становится отзвук на его речь. Один за другим в смятеньи встают друзья и враги во время его героического монолога, испуганные возрастающим пылом его экстазов, и он остается на сцене своей судьбы в убийственном одиночестве. Беспокойство овладевает трагическим актером, замечающим, что он говорит в пустоту; он повышает голос, он кричит, жестикулирует с удвоенной энергией, – лишь бы возбудить отклик или хотя бы крик возмущения. Он присоединяет к своей речи музыку, манящую, пьянящую, дионисийскую музыку, – но никто уже не слушает его. Он превращает свою  трагедию в арлекинаду, смеется язвительным, насильственным смехом, принуждает  свои фразы кувыркаться и совершать акробатические  salto mortale, – чтобы вымученной  гримасой  привлечь слушателей к ужасному смыслу представления, – но никто не аплодирует ему. И вот он придумывает танец, танец среди мечей; израненный, истерзанный, обливаясь кровью, он показывает миру свое новое, смертоносное искусство, – никто не понимает значения этих рыдающих шуток, никто не подозревает смертельной страсти в этой наигранной легкости. Без слушателей, без отклика доигрывает он перед пустыми стульями самую потрясающую драму человеческого духа, какая была показана нашему веку упадка. Никто не обратил к нему равнодушного взора, когда в последний раз бурно вознесся словно на стальном острие великолепный вихрь его мысли – вознесся и упал на землю в последнем экстазе: “перед лицом бессмертия бездыханный”. В этом пребывании наедине с собой, в этом пребывании наедине против самого себя – самый глубокий смысл, самая священная мука жизненной трагедии Фридриха Ницше [18].</w:t>
      </w:r>
    </w:p>
    <w:p>
      <w:pPr>
        <w:pStyle w:val="Normal"/>
        <w:spacing w:lineRule="auto" w:line="360"/>
        <w:ind w:firstLine="708"/>
        <w:jc w:val="both"/>
        <w:rPr>
          <w:lang w:val="ru-RU" w:eastAsia="en-US"/>
        </w:rPr>
      </w:pPr>
      <w:r>
        <w:rPr>
          <w:lang w:val="ru-RU" w:eastAsia="en-US"/>
        </w:rPr>
        <w:t>Фридрих Ницше посвятил всю свою жизнь борь</w:t>
        <w:softHyphen/>
        <w:t>бе с общепринятыми, устоявшимися ценностями и иде</w:t>
        <w:softHyphen/>
        <w:t>алами, он обитал среди рукописей и тетрадей в полу</w:t>
        <w:softHyphen/>
        <w:t>темных комнатах дешевых пансионов. Его здоровье было в ужасающем состоя</w:t>
        <w:softHyphen/>
        <w:t>нии, он страдал мучительными головными болями, ко</w:t>
        <w:softHyphen/>
        <w:t>торые порой вызывали глубокую депрессию. В редкие моменты радости, доходившей до эйфории, он был го</w:t>
        <w:softHyphen/>
        <w:t>тов обнимать всех.</w:t>
      </w:r>
    </w:p>
    <w:p>
      <w:pPr>
        <w:pStyle w:val="Normal"/>
        <w:spacing w:lineRule="auto" w:line="360"/>
        <w:ind w:firstLine="708"/>
        <w:jc w:val="both"/>
        <w:rPr>
          <w:lang w:val="ru-RU" w:eastAsia="en-US"/>
        </w:rPr>
      </w:pPr>
      <w:r>
        <w:rPr>
          <w:lang w:val="ru-RU" w:eastAsia="en-US"/>
        </w:rPr>
        <w:t>Отвергнутый женщинами, он никогда не знал люб</w:t>
        <w:softHyphen/>
        <w:t>ви. Он передвигался на ощупь, потому что едва мог ви</w:t>
        <w:softHyphen/>
        <w:t>деть, хотя был в состоянии наслаждаться видом дале</w:t>
        <w:softHyphen/>
        <w:t>ких белых альпийских вершин и сине-голубым, с дым</w:t>
        <w:softHyphen/>
        <w:t>кой, полотном Средиземного моря. Повинуясь поры</w:t>
        <w:softHyphen/>
        <w:t>вам своей артистической натуры, он упорно пытался стать композитором, но из этого у него так ничего и не получилось.</w:t>
      </w:r>
    </w:p>
    <w:p>
      <w:pPr>
        <w:pStyle w:val="Normal"/>
        <w:spacing w:lineRule="auto" w:line="360"/>
        <w:ind w:firstLine="708"/>
        <w:jc w:val="both"/>
        <w:rPr/>
      </w:pPr>
      <w:r>
        <w:rPr>
          <w:lang w:val="ru-RU" w:eastAsia="en-US"/>
        </w:rPr>
        <w:t xml:space="preserve">Вся жизнь которой протекала в борьбе. В 1879 году, т.е. за двадцать один год до смерти, которую он ожидал почти всю сознательную жизнь, Ницше писал: «Мое состояние – преддверие ада и ничем не отличается от состояния истязуемого животного» [10, 753]. </w:t>
      </w:r>
    </w:p>
    <w:p>
      <w:pPr>
        <w:pStyle w:val="Normal"/>
        <w:spacing w:lineRule="auto" w:line="360"/>
        <w:ind w:firstLine="708"/>
        <w:jc w:val="both"/>
        <w:rPr>
          <w:lang w:val="ru-RU" w:eastAsia="en-US"/>
        </w:rPr>
      </w:pPr>
      <w:r>
        <w:rPr>
          <w:lang w:val="ru-RU" w:eastAsia="en-US"/>
        </w:rPr>
        <w:t>Непокорный воль</w:t>
        <w:softHyphen/>
        <w:t>нодумец, проводивший жаркие вечера в Венеции, слу</w:t>
        <w:softHyphen/>
        <w:t>шая Шопена и одновременно диктуя свои первые про</w:t>
        <w:softHyphen/>
        <w:t>изведения, он прожил последние годы в одиночестве, вынужденный писать, уткнувшись лицом в бумагу. Он ютился в холодных каморках и в качестве самолечения принимал хлоралгидрат – снотворное, вызывающее привыкание и при больших дозах отравляющее орга</w:t>
        <w:softHyphen/>
        <w:t>низм. В проследние годы жизни, в Турине, он падал на улице от истощения и пытался вернуться в пансион, держась за стены. Его агония сопровождалась нервными обострениями, во время которых ему надо было оставаться в темноте и которые не давали ему уснуть.</w:t>
      </w:r>
    </w:p>
    <w:p>
      <w:pPr>
        <w:pStyle w:val="Normal"/>
        <w:spacing w:lineRule="auto" w:line="360"/>
        <w:ind w:firstLine="708"/>
        <w:jc w:val="both"/>
        <w:rPr>
          <w:lang w:val="ru-RU" w:eastAsia="en-US"/>
        </w:rPr>
      </w:pPr>
      <w:r>
        <w:rPr>
          <w:lang w:val="ru-RU" w:eastAsia="en-US"/>
        </w:rPr>
        <w:t>Это человек, который часами бродил по тенистому лесу в Альпах в поисках вдохновения; человек, который безумно влюбился в миловидную студентку, не поже</w:t>
        <w:softHyphen/>
      </w:r>
      <w:r>
        <w:rPr>
          <w:spacing w:val="-1"/>
          <w:lang w:val="ru-RU" w:eastAsia="en-US"/>
        </w:rPr>
        <w:t>лавшую ответить ему взаимностью; человек, участвовав</w:t>
        <w:softHyphen/>
      </w:r>
      <w:r>
        <w:rPr>
          <w:lang w:val="ru-RU" w:eastAsia="en-US"/>
        </w:rPr>
        <w:t>ший во франко-прусской войне, свидетель разорения и смерти. Его, оставшегося без отца, быв</w:t>
        <w:softHyphen/>
        <w:t>шего пастором, в детстве звали «Маленький Пастор» из-за любви к разговорам о Боге и религии, которую к концу своей жизни он возненавидел. Он был студен</w:t>
        <w:softHyphen/>
        <w:t>том, санитаром, артиллеристом, профессором и отшель</w:t>
        <w:softHyphen/>
        <w:t xml:space="preserve">ником. </w:t>
      </w:r>
    </w:p>
    <w:p>
      <w:pPr>
        <w:pStyle w:val="Normal"/>
        <w:spacing w:lineRule="auto" w:line="360"/>
        <w:ind w:firstLine="708"/>
        <w:jc w:val="both"/>
        <w:rPr>
          <w:lang w:val="ru-RU" w:eastAsia="en-US"/>
        </w:rPr>
      </w:pPr>
      <w:r>
        <w:rPr>
          <w:lang w:val="ru-RU" w:eastAsia="en-US"/>
        </w:rPr>
        <w:t>Вся его жизнь была борьбой с принятыми истина</w:t>
        <w:softHyphen/>
        <w:t xml:space="preserve">ми. Демоны, посещавшие его в дни затворничества и во время прогулок, обрели бессмертие благодаря известному писателю Томасу Манну, вдохновленному на создание своего главного романа «Доктор Фаустус» личностью Ницше. Но Ницше не верил в демонов, он верил в человека как в единственного защитника и соратника и ненавидел ложь и обман, сдерживающие наши мысли. </w:t>
      </w:r>
    </w:p>
    <w:p>
      <w:pPr>
        <w:pStyle w:val="Normal"/>
        <w:spacing w:lineRule="auto" w:line="360"/>
        <w:ind w:firstLine="708"/>
        <w:jc w:val="both"/>
        <w:rPr/>
      </w:pPr>
      <w:r>
        <w:rPr>
          <w:lang w:val="ru-RU" w:eastAsia="en-US"/>
        </w:rPr>
        <w:t>А Белый, русский писатель-символист, которому было дорого творчество Ф. Ницше, писал: «Как творить ценности? Вот кипящее стремление Ницше. Как разжечь солнечный свет там, где перед нами лишь груда потухающих углей? Как превратить эти уголья в уголья солнца, расплавить, чтобы, как вино новое, потекли они в жаждущие уста и кровь в вино претворили, пресуществили человека. “Пейте от нее все: вот кровь Моя Нового Завета”, - говорит Христос; но только тогда кровью станет вино, когда пьяная счастьем кровь, кровь, в вино претворённая, нам мир преобразит: опьянённые счастьем, мы тогда измерять будем силу своего восторга страданием крестным. Только Христос и Ницше знали всю мощь и величие человека» [1].</w:t>
      </w:r>
    </w:p>
    <w:p>
      <w:pPr>
        <w:pStyle w:val="Normal"/>
        <w:spacing w:lineRule="auto" w:line="360"/>
        <w:ind w:firstLine="708"/>
        <w:jc w:val="both"/>
        <w:rPr/>
      </w:pPr>
      <w:r>
        <w:rPr>
          <w:lang w:val="ru-RU" w:eastAsia="en-US"/>
        </w:rPr>
        <w:t>А. Белый сравнивает Ф. Ницше с Христом. Но как это возможно? Ведь этот человека всю жизнь ненавидел христианство, которое, по его словам, отравляет жизнь всему человечеству. Но писатель считает, что дело не в догматах, которые есть суть религионых учений. Он сравнивает Ницше с Христом, поскольку оба они «уловляли сердца людские, голубиную кротость соединяли со змеиной мудростью» [1]. По словам А. Белого, «в проповеди Христа и Ницше одинаково поражает нас соединение радости и страдания, любви и жестокости». [1].</w:t>
      </w:r>
    </w:p>
    <w:p>
      <w:pPr>
        <w:pStyle w:val="Normal"/>
        <w:spacing w:lineRule="auto" w:line="360"/>
        <w:ind w:firstLine="708"/>
        <w:jc w:val="both"/>
        <w:rPr>
          <w:lang w:val="ru-RU" w:eastAsia="en-US"/>
        </w:rPr>
      </w:pPr>
      <w:r>
        <w:rPr>
          <w:lang w:val="ru-RU" w:eastAsia="en-US"/>
        </w:rPr>
        <w:t>Для Ф. Ницше Бог умер, старый Бог с длинной седой бородой больше не существует, потому что его убил «сквернейший» человек. И эту ошибку надо исправить, надо возродить человека, сделать его сверхчеловеком. Ради этой безумной теории Ницше жил и творил. Ради нее он познал все бездны ада.</w:t>
      </w:r>
    </w:p>
    <w:p>
      <w:pPr>
        <w:pStyle w:val="Normal"/>
        <w:spacing w:lineRule="auto" w:line="360"/>
        <w:jc w:val="both"/>
        <w:rPr>
          <w:lang w:val="ru-RU" w:eastAsia="en-US"/>
        </w:rPr>
      </w:pPr>
      <w:r>
        <w:rPr>
          <w:lang w:val="ru-RU" w:eastAsia="en-US"/>
        </w:rPr>
      </w:r>
    </w:p>
    <w:p>
      <w:pPr>
        <w:pStyle w:val="Normal"/>
        <w:spacing w:lineRule="auto" w:line="360"/>
        <w:jc w:val="center"/>
        <w:rPr>
          <w:b/>
          <w:b/>
          <w:lang w:val="ru-RU" w:eastAsia="en-US"/>
        </w:rPr>
      </w:pPr>
      <w:r>
        <w:rPr>
          <w:b/>
          <w:lang w:val="ru-RU" w:eastAsia="en-US"/>
        </w:rPr>
        <w:t>1.2. Философия «мятежного духа»</w:t>
      </w:r>
    </w:p>
    <w:p>
      <w:pPr>
        <w:pStyle w:val="Normal"/>
        <w:spacing w:lineRule="auto" w:line="360"/>
        <w:jc w:val="center"/>
        <w:rPr>
          <w:b/>
          <w:b/>
          <w:lang w:val="ru-RU" w:eastAsia="en-US"/>
        </w:rPr>
      </w:pPr>
      <w:r>
        <w:rPr>
          <w:b/>
          <w:lang w:val="ru-RU" w:eastAsia="en-US"/>
        </w:rPr>
      </w:r>
    </w:p>
    <w:p>
      <w:pPr>
        <w:pStyle w:val="Normal"/>
        <w:spacing w:lineRule="auto" w:line="360"/>
        <w:ind w:firstLine="708"/>
        <w:jc w:val="both"/>
        <w:rPr/>
      </w:pPr>
      <w:r>
        <w:rPr>
          <w:lang w:val="ru-RU" w:eastAsia="en-US"/>
        </w:rPr>
        <w:t xml:space="preserve">В противоположность всей европейской традиции Ф. Ницше не создал и не стремился создать целостной философской системы. К. Ясперс, немецкий философ-экзистенциалист, один из последователей Ницше, пишет: «Главная трудность в том, что там, где мы надеялись найти философское учение, мы обнаруживаем лишь груду обломков. Собрание внушительных толстых томов заполняют какие-то бесчисленные афоризмы, заметки, письма, очерки, стихотворения» [20, 96]. </w:t>
      </w:r>
    </w:p>
    <w:p>
      <w:pPr>
        <w:pStyle w:val="Normal"/>
        <w:spacing w:lineRule="auto" w:line="360"/>
        <w:ind w:firstLine="708"/>
        <w:jc w:val="both"/>
        <w:rPr/>
      </w:pPr>
      <w:r>
        <w:rPr>
          <w:lang w:val="ru-RU" w:eastAsia="en-US"/>
        </w:rPr>
        <w:t xml:space="preserve">Один из американских исследователей творчества французского философа А. Данто также отмечает: «Книги Ницше производят такое впечатление, будто они были </w:t>
      </w:r>
      <w:r>
        <w:rPr>
          <w:spacing w:val="-2"/>
          <w:lang w:val="ru-RU" w:eastAsia="en-US"/>
        </w:rPr>
        <w:t xml:space="preserve">скорее составлены, нежели сочинены. В основном они составлены из </w:t>
      </w:r>
      <w:r>
        <w:rPr>
          <w:lang w:val="ru-RU" w:eastAsia="en-US"/>
        </w:rPr>
        <w:t xml:space="preserve">коротких, едких афоризмов, а также из эссе, редко превышающих </w:t>
      </w:r>
      <w:r>
        <w:rPr>
          <w:spacing w:val="-3"/>
          <w:lang w:val="ru-RU" w:eastAsia="en-US"/>
        </w:rPr>
        <w:t xml:space="preserve">несколько страниц. Каждый том больше похож на сборник авторских </w:t>
      </w:r>
      <w:r>
        <w:rPr>
          <w:lang w:val="ru-RU" w:eastAsia="en-US"/>
        </w:rPr>
        <w:t>подборок, чем на книгу, как таковую. Любой отдельно взятый афо</w:t>
        <w:softHyphen/>
      </w:r>
      <w:r>
        <w:rPr>
          <w:spacing w:val="-2"/>
          <w:lang w:val="ru-RU" w:eastAsia="en-US"/>
        </w:rPr>
        <w:t xml:space="preserve">ризм или эссе легко могли бы быть помещены в тот или иной том, не </w:t>
      </w:r>
      <w:r>
        <w:rPr>
          <w:lang w:val="ru-RU" w:eastAsia="en-US"/>
        </w:rPr>
        <w:t>очень-то изменив его единство или структуру. И сами по себе книги не составляют некоей единой целостности, если отвлечься от хроно</w:t>
        <w:softHyphen/>
        <w:t>логии их появления &lt;…&gt; Исключение, вероятно, составляют лишь «Рождение трагедии» и «Так говорил Заратустра», поскольку первая представляет собой более или менее целостное сочинение, имеющее некую всепроникающую идею, а последняя структурирована тем, что каждый ее фрагмент связан с поучениями, произносимыми Заратустрой. Однако ни в од</w:t>
        <w:softHyphen/>
        <w:t>ной из книг Ницше невозможно обнаружить упорядоченного развития мысли какой-либо направленности аргументации и изложения. Эти книги можно открывать в любом месте.</w:t>
      </w:r>
    </w:p>
    <w:p>
      <w:pPr>
        <w:pStyle w:val="Normal"/>
        <w:spacing w:lineRule="auto" w:line="360"/>
        <w:ind w:firstLine="708"/>
        <w:jc w:val="both"/>
        <w:rPr>
          <w:lang w:val="ru-RU" w:eastAsia="en-US"/>
        </w:rPr>
      </w:pPr>
      <w:r>
        <w:rPr>
          <w:lang w:val="ru-RU" w:eastAsia="en-US"/>
        </w:rPr>
        <w:t>Мысли, выраженные в этих эссе и афоризмах выглядят столь же бессвязными, как и их литературное оформление» [4, 25 – 26]. Отчасти с этим высказыванием в адрес великого французского философа можно согласиться, если бы не последняя фраза, которая по сути дела зачеркивает все его творчество. Мы позволим себе не согласиться с этим мнением. Содержание любого труда Ф. Ницше можно кратко сфор</w:t>
        <w:softHyphen/>
        <w:t>мулировать следующим образом: утверждение жизни. Немецкий философ показал нам, что, вероятно, суще</w:t>
        <w:softHyphen/>
        <w:t>ствует только то место, где мы сейчас находимся, – эта жизнь, этот мир, — и поэтому нам необходимо научить</w:t>
        <w:softHyphen/>
      </w:r>
      <w:r>
        <w:rPr>
          <w:spacing w:val="-2"/>
          <w:lang w:val="ru-RU" w:eastAsia="en-US"/>
        </w:rPr>
        <w:t xml:space="preserve">ся жить в нем. Для этого следует освободиться от оков </w:t>
      </w:r>
      <w:r>
        <w:rPr>
          <w:lang w:val="ru-RU" w:eastAsia="en-US"/>
        </w:rPr>
        <w:t>–</w:t>
      </w:r>
      <w:r>
        <w:rPr>
          <w:spacing w:val="-2"/>
          <w:lang w:val="ru-RU" w:eastAsia="en-US"/>
        </w:rPr>
        <w:t xml:space="preserve"> </w:t>
      </w:r>
      <w:r>
        <w:rPr>
          <w:lang w:val="ru-RU" w:eastAsia="en-US"/>
        </w:rPr>
        <w:t>таких, например, как традиционная мораль, – которые мешают жизни протекать в ее естественном проявле</w:t>
        <w:softHyphen/>
        <w:t>нии. Мыслитель считал, что жить – значит творить, жить – значит изобретать, жить – значит хотеть и лю</w:t>
        <w:softHyphen/>
        <w:t>бить без всяких сожалений и двойных моральных норм.</w:t>
      </w:r>
    </w:p>
    <w:p>
      <w:pPr>
        <w:pStyle w:val="Normal"/>
        <w:spacing w:lineRule="auto" w:line="360"/>
        <w:ind w:firstLine="708"/>
        <w:jc w:val="both"/>
        <w:rPr>
          <w:lang w:val="ru-RU" w:eastAsia="en-US"/>
        </w:rPr>
      </w:pPr>
      <w:r>
        <w:rPr>
          <w:lang w:val="ru-RU" w:eastAsia="en-US"/>
        </w:rPr>
        <w:t>Короче говоря, Ницше страстно желал преодолеть ограничения, препятствующие пробуждению человека. Это потребует нового истолкования культуры, смены ценностей, что приведет к появлению сверхчеловека, который, подобно невинному младенцу, близкому при</w:t>
        <w:softHyphen/>
        <w:t>роде, сумеет вкусить нектар жизни, уподобляясь богам.</w:t>
      </w:r>
    </w:p>
    <w:p>
      <w:pPr>
        <w:pStyle w:val="Normal"/>
        <w:spacing w:lineRule="auto" w:line="360"/>
        <w:ind w:firstLine="708"/>
        <w:jc w:val="both"/>
        <w:rPr>
          <w:lang w:val="ru-RU" w:eastAsia="en-US"/>
        </w:rPr>
      </w:pPr>
      <w:r>
        <w:rPr>
          <w:lang w:val="ru-RU" w:eastAsia="en-US"/>
        </w:rPr>
        <w:t>В конкретный момент времени и в будущем – а это вечный замкнутый круг (вечное возвращение) – мы должны утверждать ценность жизни, ведь мы не рас</w:t>
        <w:softHyphen/>
        <w:t>полагаем другой. Более того, мы повторим наш жиз</w:t>
        <w:softHyphen/>
        <w:t>ненный опыт, потому что человек является волей дина</w:t>
        <w:softHyphen/>
        <w:t>мического типа (которую он называл «воля к власти»), движущейся вечно по кругу.</w:t>
      </w:r>
    </w:p>
    <w:p>
      <w:pPr>
        <w:pStyle w:val="Normal"/>
        <w:spacing w:lineRule="auto" w:line="360"/>
        <w:ind w:firstLine="708"/>
        <w:jc w:val="both"/>
        <w:rPr>
          <w:spacing w:val="15"/>
          <w:lang w:val="ru-RU" w:eastAsia="en-US"/>
        </w:rPr>
      </w:pPr>
      <w:r>
        <w:rPr>
          <w:lang w:val="ru-RU" w:eastAsia="en-US"/>
        </w:rPr>
        <w:t>Сочинения Ницше по стилю и темати</w:t>
        <w:softHyphen/>
        <w:t>ке отражают важнейшие этапы его жизненного пути и мировоззренческой эволюции. Его сочинения принято относить к трем периодам. И это не только хронологическое, но и аналитическое деление. Как пишет Ницше в «Так говорил Заратустра»: «Три превращения духа называю я вам: как дух становится верблюдом, львом верблюд и, наконец, ребенком становится лев. &lt;...&gt; дух становится, как верблюд, на колени и хочет, чтобы хорошенько на</w:t>
        <w:softHyphen/>
        <w:t>вьючили его &lt;...&gt; здесь львом становится дух, свободу хочет он себе добыть и господином быть в своей собственной пустыне &lt;...&gt; Дитя есть невинность и забвение, новое начинание, игра, самокатящееся колесо, начальное движе</w:t>
        <w:softHyphen/>
        <w:t>ние, святое слово утверждения. &lt;...&gt; Своей воли хочет теперь дух, свой мир на</w:t>
        <w:softHyphen/>
        <w:t>ходит потерявший мир» [9, 174]</w:t>
      </w:r>
      <w:r>
        <w:rPr>
          <w:spacing w:val="15"/>
          <w:lang w:val="ru-RU" w:eastAsia="en-US"/>
        </w:rPr>
        <w:t>.</w:t>
      </w:r>
    </w:p>
    <w:p>
      <w:pPr>
        <w:pStyle w:val="Normal"/>
        <w:spacing w:lineRule="auto" w:line="360"/>
        <w:ind w:firstLine="708"/>
        <w:jc w:val="both"/>
        <w:rPr/>
      </w:pPr>
      <w:r>
        <w:rPr>
          <w:lang w:val="ru-RU" w:eastAsia="en-US"/>
        </w:rPr>
        <w:t xml:space="preserve">К </w:t>
      </w:r>
      <w:r>
        <w:rPr>
          <w:i/>
          <w:lang w:val="ru-RU" w:eastAsia="en-US"/>
        </w:rPr>
        <w:t xml:space="preserve">первому периоду </w:t>
      </w:r>
      <w:r>
        <w:rPr>
          <w:lang w:val="ru-RU" w:eastAsia="en-US"/>
        </w:rPr>
        <w:t>(1872 – 1876)</w:t>
      </w:r>
      <w:r>
        <w:rPr>
          <w:i/>
          <w:lang w:val="ru-RU" w:eastAsia="en-US"/>
        </w:rPr>
        <w:t>,</w:t>
      </w:r>
      <w:r>
        <w:rPr>
          <w:lang w:val="ru-RU" w:eastAsia="en-US"/>
        </w:rPr>
        <w:t xml:space="preserve"> получившему у исследователей условное название «вагнеровского» или «шопенгауэровского», в котором господствует тема А. Шопенгауэровского и разрабатывается эстетическая проблематика, относятся «Рождение трагедии из духа музыки» (1872), «О пользе и вреде истории для жизни» (1874), «Шопен</w:t>
        <w:softHyphen/>
        <w:t>гауэр как воспитатель» (1874), «Рихард Вагнер в Байрейте» (1875 – 1876), «Не</w:t>
        <w:softHyphen/>
        <w:t>своевременные размышления» (1873 – 1876).</w:t>
      </w:r>
    </w:p>
    <w:p>
      <w:pPr>
        <w:pStyle w:val="Normal"/>
        <w:spacing w:lineRule="auto" w:line="360"/>
        <w:ind w:firstLine="708"/>
        <w:jc w:val="both"/>
        <w:rPr>
          <w:lang w:val="ru-RU" w:eastAsia="en-US"/>
        </w:rPr>
      </w:pPr>
      <w:r>
        <w:rPr>
          <w:lang w:val="ru-RU" w:eastAsia="en-US"/>
        </w:rPr>
        <w:t>Для первых философских работ Ницше характерно непо</w:t>
        <w:softHyphen/>
        <w:t>средственное обращение к материалу, который он очень хорошо знал как фи</w:t>
        <w:softHyphen/>
        <w:t xml:space="preserve">лолог, – к материалу культуры Древней Греции. </w:t>
      </w:r>
    </w:p>
    <w:p>
      <w:pPr>
        <w:pStyle w:val="Normal"/>
        <w:spacing w:lineRule="auto" w:line="360"/>
        <w:ind w:firstLine="708"/>
        <w:jc w:val="both"/>
        <w:rPr>
          <w:lang w:val="ru-RU" w:eastAsia="en-US"/>
        </w:rPr>
      </w:pPr>
      <w:r>
        <w:rPr>
          <w:lang w:val="ru-RU" w:eastAsia="en-US"/>
        </w:rPr>
        <w:t>В своих ранних работах Ницше стремиться противопоставить однообразный, скучный и серый современный ему мир античному многозвучью и многоцветью; окружавшую Ницше людскую массу – миру античных героев с их подвигами; рассуждения и воспоминания современников о величии – подлинному величию поступков и дел эпохи Античности.</w:t>
      </w:r>
    </w:p>
    <w:p>
      <w:pPr>
        <w:pStyle w:val="Normal"/>
        <w:spacing w:lineRule="auto" w:line="360"/>
        <w:ind w:firstLine="708"/>
        <w:jc w:val="both"/>
        <w:rPr>
          <w:lang w:val="ru-RU" w:eastAsia="en-US"/>
        </w:rPr>
      </w:pPr>
      <w:r>
        <w:rPr>
          <w:lang w:val="ru-RU" w:eastAsia="en-US"/>
        </w:rPr>
        <w:t>В отличие от традиционного толкования древнегреческой культуры как рациональной, оптимистичной, радостной Ницше видит ее жизнеутверждаю</w:t>
        <w:softHyphen/>
        <w:t>щую силу в трагедии и находит соответствующий ей язык в музыке, опираясь прежде всего на философию воли Шопенгауэра и на страстную музыку Ваг</w:t>
        <w:softHyphen/>
        <w:t>нера. Именно трагическая культура становится для Ницше тем идеалом куль</w:t>
        <w:softHyphen/>
        <w:t>турных ценностей, который соответствует сущности человека и его естест</w:t>
        <w:softHyphen/>
        <w:t>венной склонности.</w:t>
      </w:r>
    </w:p>
    <w:p>
      <w:pPr>
        <w:pStyle w:val="Normal"/>
        <w:spacing w:lineRule="auto" w:line="360"/>
        <w:ind w:firstLine="708"/>
        <w:jc w:val="both"/>
        <w:rPr>
          <w:lang w:val="ru-RU" w:eastAsia="en-US"/>
        </w:rPr>
      </w:pPr>
      <w:r>
        <w:rPr>
          <w:lang w:val="ru-RU" w:eastAsia="en-US"/>
        </w:rPr>
        <w:t xml:space="preserve">История античной Греции </w:t>
      </w:r>
      <w:r>
        <w:rPr/>
        <w:t>VI</w:t>
      </w:r>
      <w:r>
        <w:rPr>
          <w:lang w:val="ru-RU" w:eastAsia="en-US"/>
        </w:rPr>
        <w:t xml:space="preserve"> века до н.э., считает Ницше, свидетельствует о преобладании «духа Диониса», выраженном в древнегреческой трагедии. Трагедия уходит корнями к хорам в честь Диониса, где каждый участник, охваченный экстазом, создавал неповторимый мелодийный колорит. </w:t>
      </w:r>
      <w:r>
        <w:rPr>
          <w:bCs/>
          <w:lang w:val="ru-RU" w:eastAsia="en-US"/>
        </w:rPr>
        <w:t>Трагедию</w:t>
      </w:r>
      <w:r>
        <w:rPr>
          <w:lang w:val="ru-RU" w:eastAsia="en-US"/>
        </w:rPr>
        <w:t xml:space="preserve">, которая по сей день рассматривается как ведущий жанр высокого искусства, античные драматурги понимали, и с ними согласен Ницше, </w:t>
      </w:r>
      <w:r>
        <w:rPr>
          <w:bCs/>
          <w:lang w:val="ru-RU" w:eastAsia="en-US"/>
        </w:rPr>
        <w:t>как «прообраз мира»</w:t>
      </w:r>
      <w:r>
        <w:rPr>
          <w:lang w:val="ru-RU" w:eastAsia="en-US"/>
        </w:rPr>
        <w:t xml:space="preserve"> с его вечной борьбой идей и страстей.</w:t>
      </w:r>
    </w:p>
    <w:p>
      <w:pPr>
        <w:pStyle w:val="Normal"/>
        <w:spacing w:lineRule="auto" w:line="360"/>
        <w:ind w:firstLine="708"/>
        <w:jc w:val="both"/>
        <w:rPr/>
      </w:pPr>
      <w:r>
        <w:rPr>
          <w:lang w:val="ru-RU" w:eastAsia="en-US"/>
        </w:rPr>
        <w:t xml:space="preserve">Но в </w:t>
      </w:r>
      <w:r>
        <w:rPr/>
        <w:t>V</w:t>
      </w:r>
      <w:r>
        <w:rPr>
          <w:lang w:val="ru-RU" w:eastAsia="en-US"/>
        </w:rPr>
        <w:t>-</w:t>
      </w:r>
      <w:r>
        <w:rPr/>
        <w:t>IV</w:t>
      </w:r>
      <w:r>
        <w:rPr>
          <w:lang w:val="ru-RU" w:eastAsia="en-US"/>
        </w:rPr>
        <w:t xml:space="preserve"> веках до н.э. «дух Диониса», как считает Ницше, стал вытесняться культом Аполлона, а великая трагедия с полнотой жизни уступила со временем место мещанской комедии. Вместо священного экстаза душой человека завладел холодный расчет; вместо героических поступков, совершавшихся инстинктивно «по велению сердца», общество получило трезвые сократовские размышления без геройства и без поступков.</w:t>
      </w:r>
    </w:p>
    <w:p>
      <w:pPr>
        <w:pStyle w:val="Normal"/>
        <w:spacing w:lineRule="auto" w:line="360"/>
        <w:ind w:firstLine="708"/>
        <w:jc w:val="both"/>
        <w:rPr>
          <w:lang w:val="ru-RU" w:eastAsia="en-US"/>
        </w:rPr>
      </w:pPr>
      <w:r>
        <w:rPr>
          <w:lang w:val="ru-RU" w:eastAsia="en-US"/>
        </w:rPr>
        <w:t xml:space="preserve">Следует сказать особо, что в этой работе четко прослеживается та мысль, которая впоследствии станет «навязчивой идеей» великого философа, – мысль о том, что </w:t>
      </w:r>
      <w:r>
        <w:rPr>
          <w:bCs/>
          <w:i/>
          <w:lang w:val="ru-RU" w:eastAsia="en-US"/>
        </w:rPr>
        <w:t>настоящая жизнь появляется тогда, когда человек становится богом!</w:t>
      </w:r>
      <w:r>
        <w:rPr>
          <w:lang w:val="ru-RU" w:eastAsia="en-US"/>
        </w:rPr>
        <w:t xml:space="preserve"> Тема человека-бога, т.е. человека, равнозначного богу, будет с завидной периодичностью выступать то в одном, то в другом произведении Ницше на протяжении всего творчества. В разные этапы жизни эта тема будет по-разному интерпретироваться, но всегда будет пробивать дорогу стремление осветить настоящую, цельную, тотальную Жизнь, которой достоин только человек, ставший богом.</w:t>
      </w:r>
    </w:p>
    <w:p>
      <w:pPr>
        <w:pStyle w:val="Normal"/>
        <w:spacing w:lineRule="auto" w:line="360"/>
        <w:ind w:firstLine="708"/>
        <w:jc w:val="both"/>
        <w:rPr>
          <w:lang w:val="ru-RU" w:eastAsia="en-US"/>
        </w:rPr>
      </w:pPr>
      <w:r>
        <w:rPr>
          <w:i/>
          <w:lang w:val="ru-RU" w:eastAsia="en-US"/>
        </w:rPr>
        <w:t>Второй период</w:t>
      </w:r>
      <w:r>
        <w:rPr>
          <w:lang w:val="ru-RU" w:eastAsia="en-US"/>
        </w:rPr>
        <w:t xml:space="preserve"> жизни и творчества Ф. Ницше (1877 – 1882) – это период интеллектуального поиска самостоятель</w:t>
        <w:softHyphen/>
        <w:t>ного пути и интереса к различным философским концепциям и научным тео</w:t>
        <w:softHyphen/>
        <w:t>риям. В эти годы Ницше, интересуясь естествознанием и позитивизмом, тяготеет к проблемам познания и морали, что нашло отражение в работах «Человеческое, слишком человеческое: Книга для свобод</w:t>
        <w:softHyphen/>
        <w:t>ных умов» (1876 – 1878) и «Утренняя заря. Мысли о моральных предрассудках» (1881), «Веселая наука» (1982).</w:t>
      </w:r>
    </w:p>
    <w:p>
      <w:pPr>
        <w:pStyle w:val="Normal"/>
        <w:spacing w:lineRule="auto" w:line="360"/>
        <w:ind w:firstLine="708"/>
        <w:jc w:val="both"/>
        <w:rPr/>
      </w:pPr>
      <w:r>
        <w:rPr>
          <w:lang w:val="ru-RU" w:eastAsia="en-US"/>
        </w:rPr>
        <w:t xml:space="preserve">Сила Аполлона – в силе преобразования жизненной полноты в иллюзию жизни. Аполлон помогает привнести порядок в буйство (хаос) чувств, незамысловато раскрывает «меру всех вещей», перерождает «естественную чрезмерность радости, страдания и познания» в «призрачные звуки» своей арфы. В этом состоит </w:t>
      </w:r>
      <w:r>
        <w:rPr>
          <w:bCs/>
          <w:lang w:val="ru-RU" w:eastAsia="en-US"/>
        </w:rPr>
        <w:t>красота Аполлона</w:t>
      </w:r>
      <w:r>
        <w:rPr>
          <w:lang w:val="ru-RU" w:eastAsia="en-US"/>
        </w:rPr>
        <w:t xml:space="preserve">, которую Ницше чувствовал </w:t>
      </w:r>
      <w:r>
        <w:rPr>
          <w:bCs/>
          <w:lang w:val="ru-RU" w:eastAsia="en-US"/>
        </w:rPr>
        <w:t>как «запах разложения»</w:t>
      </w:r>
      <w:r>
        <w:rPr>
          <w:lang w:val="ru-RU" w:eastAsia="en-US"/>
        </w:rPr>
        <w:t xml:space="preserve"> [10,132].</w:t>
      </w:r>
    </w:p>
    <w:p>
      <w:pPr>
        <w:pStyle w:val="Normal"/>
        <w:spacing w:lineRule="auto" w:line="360"/>
        <w:ind w:firstLine="708"/>
        <w:jc w:val="both"/>
        <w:rPr>
          <w:lang w:val="ru-RU" w:eastAsia="en-US"/>
        </w:rPr>
      </w:pPr>
      <w:r>
        <w:rPr>
          <w:lang w:val="ru-RU" w:eastAsia="en-US"/>
        </w:rPr>
        <w:t>Философия Ницше второго периода, впрочем, как и всех периодов жизнедеятельности, является непосредственной реакцией на состояние души, проекцией внутреннего мира. Творчество второго периода можно условно охарактеризовать как «крик души». Поэтому второй период наиболее противоречив, наиболее неуравновешен и импульсивен, поскольку философ уже тяжело, неизлечимоя болен, хотя еще теплится призрачная надежда, которая после осени 1882 г. – зимы 1883 г. совсем исчезнет.</w:t>
      </w:r>
    </w:p>
    <w:p>
      <w:pPr>
        <w:pStyle w:val="Normal"/>
        <w:spacing w:lineRule="auto" w:line="360"/>
        <w:ind w:firstLine="708"/>
        <w:jc w:val="both"/>
        <w:rPr>
          <w:lang w:val="ru-RU" w:eastAsia="en-US"/>
        </w:rPr>
      </w:pPr>
      <w:r>
        <w:rPr>
          <w:lang w:val="ru-RU" w:eastAsia="en-US"/>
        </w:rPr>
        <w:t>В своем труде «Человеческое, слишком человеческое» Ф. Ницше пишет о странниках, обладающих свободным духом, преодолевающих застывшие убеждения. Девять разделов книги посвящены тем ценностям, из которых складывается на сегодняшний день понимание «человеческого»: то, что человек считает своим достижением в познании мира, то, что он относит к сфере морали, религии, то, что он назы</w:t>
        <w:softHyphen/>
        <w:t>вает творчеством и культурой, то, что он ценит в других людях и на чем стро</w:t>
        <w:softHyphen/>
        <w:t xml:space="preserve">ит семью, как понимает государство и самого себя. </w:t>
      </w:r>
    </w:p>
    <w:p>
      <w:pPr>
        <w:pStyle w:val="Normal"/>
        <w:spacing w:lineRule="auto" w:line="360"/>
        <w:ind w:firstLine="708"/>
        <w:jc w:val="both"/>
        <w:rPr>
          <w:lang w:val="ru-RU" w:eastAsia="en-US"/>
        </w:rPr>
      </w:pPr>
      <w:r>
        <w:rPr>
          <w:lang w:val="ru-RU" w:eastAsia="en-US"/>
        </w:rPr>
        <w:t>В «Утренней заре» Ницше долго и пространно рассуждает о религии и высказывает мысли, вступающие в полное противоречие со всей христианской  идеологией и догматикой. «Молитва придумана для таких людей, которые никогда не име</w:t>
        <w:softHyphen/>
        <w:t>ют собственных мыслей и которым неведомо либо не</w:t>
        <w:softHyphen/>
        <w:t>заметно возвышенное состояние души... Чтобы они по крайней мере не мешали, мудрость всех основателей религии, как малых, так и великих, рекомендовала им формулу молитвы как долгой механической губной ра</w:t>
        <w:softHyphen/>
        <w:t>боты, связанной с напряжением памяти и с одинаково установленной позой рук и ног — и глаз!» [цит. по: 3, 89].</w:t>
      </w:r>
    </w:p>
    <w:p>
      <w:pPr>
        <w:pStyle w:val="Normal"/>
        <w:spacing w:lineRule="auto" w:line="360"/>
        <w:ind w:firstLine="708"/>
        <w:jc w:val="both"/>
        <w:rPr/>
      </w:pPr>
      <w:r>
        <w:rPr>
          <w:lang w:val="ru-RU" w:eastAsia="en-US"/>
        </w:rPr>
        <w:t>Хотя в этот период творчества его атеизм нелья назвать воинствующим, поскольку он считает: «Мы должны почитать и набожного человека, и от</w:t>
        <w:softHyphen/>
        <w:t>кровенно неверующего. С одним мы почувствуем себя как под развесистым, полным соков, дающим прият</w:t>
        <w:softHyphen/>
        <w:t>ную тень деревом; с другим мы окажемся на вершине, возле речных истоков» [цит. по: 3, 89].</w:t>
      </w:r>
    </w:p>
    <w:p>
      <w:pPr>
        <w:pStyle w:val="Normal"/>
        <w:spacing w:lineRule="auto" w:line="360"/>
        <w:ind w:firstLine="708"/>
        <w:jc w:val="both"/>
        <w:rPr>
          <w:lang w:val="ru-RU" w:eastAsia="en-US"/>
        </w:rPr>
      </w:pPr>
      <w:r>
        <w:rPr>
          <w:lang w:val="ru-RU" w:eastAsia="en-US"/>
        </w:rPr>
        <w:t>«Веселая наука» не имеет целостной структуры, она состоит из афоризмов и стихотворений. В этой книге уже сильнее критикуется христианство и ценности западной культуры. Ницше отвергает и вместо нее предлагает аскетичное язычество, благода</w:t>
        <w:softHyphen/>
        <w:t>ря которому можно будет наслаждаться жизненными удовольствиями. Ницше предлагает раз и навсегда по</w:t>
        <w:softHyphen/>
        <w:t>рвать с моралью, ведущей нас к разрушению, пойти дальше. Его положения ука</w:t>
        <w:softHyphen/>
        <w:t>зывают нам зарождающую</w:t>
        <w:softHyphen/>
        <w:t>ся новую эру творчества и энергии, без христианства и любых других табу.</w:t>
      </w:r>
    </w:p>
    <w:p>
      <w:pPr>
        <w:pStyle w:val="Normal"/>
        <w:spacing w:lineRule="auto" w:line="360"/>
        <w:ind w:firstLine="708"/>
        <w:jc w:val="both"/>
        <w:rPr>
          <w:lang w:val="ru-RU" w:eastAsia="en-US"/>
        </w:rPr>
      </w:pPr>
      <w:r>
        <w:rPr>
          <w:lang w:val="ru-RU" w:eastAsia="en-US"/>
        </w:rPr>
        <w:t>Т. Гомес, характеризуя этот период творчества немецкого философа, пишет: «Отныне Ницше будет неутомим в борьбе за осво</w:t>
        <w:softHyphen/>
        <w:t>бождение от условностей. Он утверждает, что человек всего лишь представляет собой жажду власти – неуто</w:t>
        <w:softHyphen/>
        <w:t>лимую, но которая всегда побеждает. Самому автору нравится все, в чем заметны признаки власти, и раздра</w:t>
        <w:softHyphen/>
        <w:t>жает все, в чем проявляется слабость. Развитая личность, полноценный человек не позволит управлять собой нор</w:t>
        <w:softHyphen/>
        <w:t>мам какой-либо морали, он станет жить, прислушива</w:t>
        <w:softHyphen/>
        <w:t>ясь к собственному «я». С того момента, как человек начинает искать законы и правила, которые бы регули</w:t>
        <w:softHyphen/>
        <w:t>ровали его поступки и мысли, он слабеет» [цит. по: 3, 105]. В одном из афоризмов этой книги, который носит название «Безумный человек», объявляется, что бог, кото</w:t>
        <w:softHyphen/>
        <w:t>рого мы все знаем, умер по нашей вине, по вине всего человечества: «Слышали ли вы о том безумном человеке, который в светлый полдень зажег фонарь, выбежал на рынок и все время кричал: «Я ищу Бога! Я ищу Бога!» - Поскольку там собрались как раз многие из тех, кто не верил в Бога, вокруг него раздался хохот. Он что, пропал? - сказал один. Он заблудился, как ребенок, - сказал другой. Или спрятался? Боится ли он нас? Пустился ли он в плавание? Эмигрировал? - так кричали и смеялись они вперемешку. Тогда безумец вбежал в толпу и пронзил их своим взглядом. «Где Бог? - воскликнул он. - Я хочу сказать вам это! Мы его убили - вы и я! Мы все его убийцы! Но как мы сделали это? &lt;…&gt; Что сделали мы, оторвав эту землю от ее солнца? Куда теперь движется она? Куда движемся мы? &lt;...&gt; Не падаем ли мы непрерывно? &lt;…&gt; Не дышит ли на нас пустое пространство? Не стало ли холоднее? Не наступает ли все сильнее и больше ночь? &lt;…&gt; Бог умер! Бог не воскреснет! И мы его убили! &lt;…&gt; Самое святое и могущественное Существо, какое только было в мире, истекло кровью под нашими ножами – кто смоет с нас эту кровь? Какой водой можем мы очиститься?..» [11, 446 – 447].</w:t>
      </w:r>
    </w:p>
    <w:p>
      <w:pPr>
        <w:pStyle w:val="Normal"/>
        <w:spacing w:lineRule="auto" w:line="360"/>
        <w:ind w:firstLine="708"/>
        <w:jc w:val="both"/>
        <w:rPr/>
      </w:pPr>
      <w:r>
        <w:rPr>
          <w:lang w:val="ru-RU" w:eastAsia="en-US"/>
        </w:rPr>
        <w:t xml:space="preserve">Таким образом, второй период – это период накопления эмпирического материала для будущего учения о Сверхчеловеке, который также заявит, что «бог умер». Теперь Ницше считает, что он призван возвестить </w:t>
      </w:r>
      <w:r>
        <w:rPr>
          <w:bCs/>
          <w:lang w:val="ru-RU" w:eastAsia="en-US"/>
        </w:rPr>
        <w:t>наступление трагической эпохи – эпохи человеческой власти</w:t>
      </w:r>
      <w:r>
        <w:rPr>
          <w:lang w:val="ru-RU" w:eastAsia="en-US"/>
        </w:rPr>
        <w:t>, власти не в современном ее политическом понимании, а в антропологическом, как власти над разумом, над жизнью, над человеческим родом в целом.</w:t>
      </w:r>
    </w:p>
    <w:p>
      <w:pPr>
        <w:pStyle w:val="Normal"/>
        <w:spacing w:lineRule="auto" w:line="360"/>
        <w:ind w:firstLine="708"/>
        <w:jc w:val="both"/>
        <w:rPr>
          <w:lang w:val="ru-RU" w:eastAsia="en-US"/>
        </w:rPr>
      </w:pPr>
      <w:r>
        <w:rPr>
          <w:i/>
          <w:lang w:val="ru-RU" w:eastAsia="en-US"/>
        </w:rPr>
        <w:t>Третий период</w:t>
      </w:r>
      <w:r>
        <w:rPr>
          <w:lang w:val="ru-RU" w:eastAsia="en-US"/>
        </w:rPr>
        <w:t xml:space="preserve"> (1883 – 1888), на протяжении которого разрабатывается тема «воли к власти» и эволюции подлежит идея морали, можно условно назвать завершающим. За эти пять лет творчества тяжелобольным человеком были написаны следующие произведения: «Злая мудрость: Афоризмы и изречения» (1882 – 1885), «Так говорил Заратустра: Книга для всех и для каждого» (1881 – 1885), «По ту сторону доб</w:t>
        <w:softHyphen/>
        <w:t xml:space="preserve">ра и зла» (1886), «Генеалогия морали» (1887), «Сумерки идолов» (1888), «Ессе </w:t>
      </w:r>
      <w:r>
        <w:rPr>
          <w:lang w:val="en-US" w:eastAsia="en-US"/>
        </w:rPr>
        <w:t>homo</w:t>
      </w:r>
      <w:r>
        <w:rPr>
          <w:lang w:val="ru-RU" w:eastAsia="en-US"/>
        </w:rPr>
        <w:t>» (1888) и др. Последние работы, написанные осенью 1888 года, даже по</w:t>
        <w:softHyphen/>
        <w:t xml:space="preserve">лучили специальное обозначение у исследователей – произведения периода катастрофы. «Странник и его тень», «Антихрист», «Ницше </w:t>
      </w:r>
      <w:r>
        <w:rPr>
          <w:lang w:val="en-US" w:eastAsia="en-US"/>
        </w:rPr>
        <w:t>contra</w:t>
      </w:r>
      <w:r>
        <w:rPr>
          <w:lang w:val="ru-RU" w:eastAsia="en-US"/>
        </w:rPr>
        <w:t xml:space="preserve"> Вагнер» (1895) выходят уже во время болезни Ницше, сам он считал их публикацию несвоевременной.</w:t>
      </w:r>
    </w:p>
    <w:p>
      <w:pPr>
        <w:pStyle w:val="Normal"/>
        <w:spacing w:lineRule="auto" w:line="360"/>
        <w:ind w:firstLine="708"/>
        <w:jc w:val="both"/>
        <w:rPr>
          <w:lang w:val="ru-RU" w:eastAsia="en-US"/>
        </w:rPr>
      </w:pPr>
      <w:r>
        <w:rPr>
          <w:lang w:val="ru-RU" w:eastAsia="en-US"/>
        </w:rPr>
        <w:t>«Так говорил Заратустра» – книга, считающаяся поворотной в философ</w:t>
        <w:softHyphen/>
        <w:t>ской биографии Ницше. Прежде всего по стилю, который апеллирует непо</w:t>
        <w:softHyphen/>
        <w:t>средственно к сопереживанию и эмоциональному восприятию тех значений, от первой части к четвертой все более личных, которые Ницше считал свои</w:t>
        <w:softHyphen/>
        <w:t>ми важнейшими открытиями. Он пишет ее урывками, очень быстро и издает частями. Каждая часть собрана из притч, начинается, по пра</w:t>
        <w:softHyphen/>
        <w:t>вилам греческой риторики, с приглашения к теме, с конкретной истории, с личного опыта Заратустры, и заканчивается патетической заповедью и за</w:t>
        <w:softHyphen/>
        <w:t>вершением круга: «Так говорил Заратустра».</w:t>
      </w:r>
    </w:p>
    <w:p>
      <w:pPr>
        <w:pStyle w:val="Normal"/>
        <w:spacing w:lineRule="auto" w:line="360"/>
        <w:ind w:firstLine="708"/>
        <w:jc w:val="both"/>
        <w:rPr/>
      </w:pPr>
      <w:r>
        <w:rPr>
          <w:lang w:val="ru-RU" w:eastAsia="en-US"/>
        </w:rPr>
        <w:t xml:space="preserve">Именно к этому произведению прежде всего относится характеристика философии Ницше как музыки и танца. Истины излагаются как откровения, но смысл этих откровений коренится не столько в непосредственном и обще-употребимом значении слов, сколько </w:t>
      </w:r>
      <w:r>
        <w:rPr>
          <w:iCs/>
          <w:lang w:val="ru-RU" w:eastAsia="en-US"/>
        </w:rPr>
        <w:t>в</w:t>
      </w:r>
      <w:r>
        <w:rPr>
          <w:i/>
          <w:iCs/>
          <w:lang w:val="ru-RU" w:eastAsia="en-US"/>
        </w:rPr>
        <w:t xml:space="preserve"> </w:t>
      </w:r>
      <w:r>
        <w:rPr>
          <w:lang w:val="ru-RU" w:eastAsia="en-US"/>
        </w:rPr>
        <w:t xml:space="preserve">ритме соединяемых в предложения слов, в их фонетическом созвучии и их полисемантичное. </w:t>
      </w:r>
    </w:p>
    <w:p>
      <w:pPr>
        <w:pStyle w:val="Normal"/>
        <w:spacing w:lineRule="auto" w:line="360"/>
        <w:ind w:firstLine="708"/>
        <w:jc w:val="both"/>
        <w:rPr/>
      </w:pPr>
      <w:r>
        <w:rPr>
          <w:lang w:val="ru-RU" w:eastAsia="en-US"/>
        </w:rPr>
        <w:t>В центре работы – фигура Заратустры, которую Ницше «открывает» для себя еще в «Веселой науке»: пророк Авесты, как считается, реальное истори</w:t>
        <w:softHyphen/>
        <w:t>ческое лицо. Как считают многие исследователи, Ницше часто отождествляет себя с Заратустрой: он столь же одинок и переполнен богатством воли и любви, о кото</w:t>
        <w:softHyphen/>
        <w:t>рой нельзя рассказать толпе равных перед Богом людей. Это не покинутость, это потребность в вольном воздухе – жизненная самодостаточность, которая тоже открывается самому Заратустре не сразу; он сначала идет к людям.</w:t>
      </w:r>
    </w:p>
    <w:p>
      <w:pPr>
        <w:pStyle w:val="Normal"/>
        <w:spacing w:lineRule="auto" w:line="360"/>
        <w:ind w:firstLine="708"/>
        <w:jc w:val="both"/>
        <w:rPr>
          <w:lang w:val="ru-RU" w:eastAsia="en-US"/>
        </w:rPr>
      </w:pPr>
      <w:r>
        <w:rPr>
          <w:lang w:val="ru-RU" w:eastAsia="en-US"/>
        </w:rPr>
        <w:t>Идея сверхчеловека в этот, последний, период жизни и творчества Ф. Ницше получила окончательное свое формирование. Подробно мы остановимся на этой основополагающей для всего творчества немецкого философа работе позже, во второй главе нашего исследования. А сейчас дадим краткую характеристику другим его трудам, появившемся уже после этой великой книги.</w:t>
      </w:r>
    </w:p>
    <w:p>
      <w:pPr>
        <w:pStyle w:val="Normal"/>
        <w:spacing w:lineRule="auto" w:line="360"/>
        <w:ind w:firstLine="708"/>
        <w:jc w:val="both"/>
        <w:rPr>
          <w:lang w:val="ru-RU" w:eastAsia="en-US"/>
        </w:rPr>
      </w:pPr>
      <w:r>
        <w:rPr>
          <w:lang w:val="ru-RU" w:eastAsia="en-US"/>
        </w:rPr>
        <w:t>Пессимистическое видение мира переполняет книгу Ф. Ницше «По ту сторону добра и зла» (1996). Философ смотрит на мир, критикую современность. Он здесь продолжает свои рассуждения о свободном духе, о страсти к богу, о различных видах религиозной жестокости, о неверии.  Дальше он пишет о европейском интеллигенте, о политике о Рейхе, о евреях. В конце Ницше указывает на то, что для спасения Европы от упадка, который неизбежен, нужны вольнодумцы, но он пророчески предсказывает конец европейской цивилизации, которую погубят ужасные войны.</w:t>
      </w:r>
    </w:p>
    <w:p>
      <w:pPr>
        <w:pStyle w:val="Normal"/>
        <w:spacing w:lineRule="auto" w:line="360"/>
        <w:ind w:firstLine="708"/>
        <w:jc w:val="both"/>
        <w:rPr>
          <w:lang w:val="ru-RU" w:eastAsia="en-US"/>
        </w:rPr>
      </w:pPr>
      <w:r>
        <w:rPr>
          <w:lang w:val="ru-RU" w:eastAsia="en-US"/>
        </w:rPr>
        <w:t>В «Гениалогии морали», написанной летом 1887 года, Ницше рас</w:t>
        <w:softHyphen/>
        <w:t>сматривает происхождение ценностей и их значение как предварительный этап к переоценке всех мораль</w:t>
        <w:softHyphen/>
        <w:t>ных ценностей или к их полной замене. Это один из его самых смелых его замыслов.</w:t>
      </w:r>
    </w:p>
    <w:p>
      <w:pPr>
        <w:pStyle w:val="Normal"/>
        <w:spacing w:lineRule="auto" w:line="360"/>
        <w:ind w:firstLine="708"/>
        <w:jc w:val="both"/>
        <w:rPr/>
      </w:pPr>
      <w:r>
        <w:rPr>
          <w:lang w:val="ru-RU" w:eastAsia="en-US"/>
        </w:rPr>
        <w:t>Из общего содержания книги следует, что для Ницше моральные ценности важны лишь в той мере, в которой они способствуют улучшению жизни. Ина</w:t>
        <w:softHyphen/>
        <w:t>че говоря, их значение зависит от того, насколько они соответствуют воли к власти. Первым делом следует различать хорошее и плохое, или извращенное. Хоро</w:t>
        <w:softHyphen/>
        <w:t>шее обычно благородно, изысканно, щедро, отличает</w:t>
        <w:softHyphen/>
        <w:t>ся от низкого, вульгарного, плохого. Извращение цен</w:t>
        <w:softHyphen/>
        <w:t>ностей, которые теперь необходимо восстановить в прежнем значении, произошло по вине жреческой касты, возникшей из обиды и чувства мщения. В ре</w:t>
        <w:softHyphen/>
        <w:t>зультате то, что прежде было хорошим, превратилось в плохое, и наоборот. Нечистая совесть проявляется в чувстве вины, которое уходит все глубже в нормали</w:t>
        <w:softHyphen/>
        <w:t>зованных обществах, подобно христианскому, где мы всегда в долгу перед нашими предками. Как след</w:t>
        <w:softHyphen/>
        <w:t>ствие этого, атеизм – это возвращение к состоянию невинности. Ницше в этой работе критикует аскетические идеалы, которые стараются навязать художники, фи</w:t>
        <w:softHyphen/>
        <w:t>лософы и священники и которые являются отрица</w:t>
        <w:softHyphen/>
        <w:t>нием жизни.</w:t>
      </w:r>
    </w:p>
    <w:p>
      <w:pPr>
        <w:pStyle w:val="Normal"/>
        <w:spacing w:lineRule="auto" w:line="360"/>
        <w:ind w:firstLine="708"/>
        <w:jc w:val="both"/>
        <w:rPr>
          <w:lang w:val="ru-RU" w:eastAsia="en-US"/>
        </w:rPr>
      </w:pPr>
      <w:r>
        <w:rPr>
          <w:lang w:val="ru-RU" w:eastAsia="en-US"/>
        </w:rPr>
        <w:t xml:space="preserve">Книгу «Сумерки идолов» Ницше закончил в начале осени 1888 года. Через четыре месяца после ее написания он сошел с ума. </w:t>
      </w:r>
    </w:p>
    <w:p>
      <w:pPr>
        <w:pStyle w:val="Normal"/>
        <w:spacing w:lineRule="auto" w:line="360"/>
        <w:ind w:firstLine="708"/>
        <w:jc w:val="both"/>
        <w:rPr>
          <w:lang w:val="ru-RU" w:eastAsia="en-US"/>
        </w:rPr>
      </w:pPr>
      <w:r>
        <w:rPr>
          <w:lang w:val="ru-RU" w:eastAsia="en-US"/>
        </w:rPr>
        <w:t xml:space="preserve">Ницше стремится в этой книге низвергнуть все современные истины. Мир он уподобляет осени, когда все истины падают как зрелые плоды: идол разума, идол новой объдиненной Германии, второй рейх, идущий неверным путем, идол науки, идол социалистических и рабочих идей и особенно идол христианской морали. Ницше заново изобретает, по-новому истолковывает истины. </w:t>
      </w:r>
    </w:p>
    <w:p>
      <w:pPr>
        <w:pStyle w:val="Normal"/>
        <w:spacing w:lineRule="auto" w:line="360"/>
        <w:ind w:firstLine="708"/>
        <w:jc w:val="both"/>
        <w:rPr/>
      </w:pPr>
      <w:r>
        <w:rPr>
          <w:lang w:val="ru-RU" w:eastAsia="en-US"/>
        </w:rPr>
        <w:t>В разгар творческой лихорадки, будто бы предчувствуя, что его творческий конец близок, Ницше пишет “</w:t>
      </w:r>
      <w:r>
        <w:rPr>
          <w:lang w:val="en-US" w:eastAsia="en-US"/>
        </w:rPr>
        <w:t>Ecce</w:t>
      </w:r>
      <w:r>
        <w:rPr>
          <w:lang w:val="ru-RU" w:eastAsia="en-US"/>
        </w:rPr>
        <w:t xml:space="preserve"> </w:t>
      </w:r>
      <w:r>
        <w:rPr>
          <w:lang w:val="en-US" w:eastAsia="en-US"/>
        </w:rPr>
        <w:t>homo</w:t>
      </w:r>
      <w:r>
        <w:rPr>
          <w:lang w:val="ru-RU" w:eastAsia="en-US"/>
        </w:rPr>
        <w:t xml:space="preserve">”, введение в свою жизнь и свое творчество. Он начал писать эту книгу 15 октября 1888 года и закончил 4 ноября того же года. Ему недавно исполнилось сорок четыре года, и он очень торопился опубликовать ее, пока еще окончательно не сошел с ума. </w:t>
      </w:r>
    </w:p>
    <w:p>
      <w:pPr>
        <w:pStyle w:val="Normal"/>
        <w:spacing w:lineRule="auto" w:line="360"/>
        <w:ind w:firstLine="708"/>
        <w:jc w:val="both"/>
        <w:rPr/>
      </w:pPr>
      <w:r>
        <w:rPr>
          <w:lang w:val="ru-RU" w:eastAsia="en-US"/>
        </w:rPr>
        <w:t>В этой книге проявляются первые симптомы его безумия: ««Я знаю свой жребий. Когда-нибудь с моим именем будет связываться воспоминание о чем-то чудовищ</w:t>
        <w:softHyphen/>
        <w:t>ном — о кризисе, какого никогда не было на Земле, о самой глубокой коллизии совести, о решении, пред</w:t>
        <w:softHyphen/>
        <w:t>принятом против всего, во что до сих пор верили, чего требовали, что считали священным. Я не человек, я ди</w:t>
        <w:softHyphen/>
        <w:t>намит» [9, 684].</w:t>
      </w:r>
    </w:p>
    <w:p>
      <w:pPr>
        <w:pStyle w:val="Normal"/>
        <w:spacing w:lineRule="auto" w:line="360"/>
        <w:ind w:firstLine="708"/>
        <w:jc w:val="both"/>
        <w:rPr>
          <w:lang w:val="ru-RU" w:eastAsia="en-US"/>
        </w:rPr>
      </w:pPr>
      <w:r>
        <w:rPr>
          <w:lang w:val="ru-RU" w:eastAsia="en-US"/>
        </w:rPr>
        <w:t xml:space="preserve">Но здесь же содержится и главный тезис, который он пронес через всю свою жизнь: «Слепота перед христианством есть преступления </w:t>
      </w:r>
      <w:r>
        <w:rPr>
          <w:lang w:val="en-US" w:eastAsia="en-US"/>
        </w:rPr>
        <w:t>par</w:t>
      </w:r>
      <w:r>
        <w:rPr>
          <w:lang w:val="ru-RU" w:eastAsia="en-US"/>
        </w:rPr>
        <w:t xml:space="preserve"> </w:t>
      </w:r>
      <w:r>
        <w:rPr>
          <w:lang w:val="en-US" w:eastAsia="en-US"/>
        </w:rPr>
        <w:t>excellence</w:t>
      </w:r>
      <w:r>
        <w:rPr>
          <w:lang w:val="ru-RU" w:eastAsia="en-US"/>
        </w:rPr>
        <w:t xml:space="preserve"> – преступление против жизни…» </w:t>
      </w:r>
      <w:r>
        <w:rPr>
          <w:lang w:val="en-US" w:eastAsia="en-US"/>
        </w:rPr>
        <w:t>[9</w:t>
      </w:r>
      <w:r>
        <w:rPr>
          <w:lang w:val="ru-RU" w:eastAsia="en-US"/>
        </w:rPr>
        <w:t>, 690</w:t>
      </w:r>
      <w:r>
        <w:rPr>
          <w:lang w:val="en-US" w:eastAsia="en-US"/>
        </w:rPr>
        <w:t>]</w:t>
      </w:r>
      <w:r>
        <w:rPr>
          <w:lang w:val="ru-RU" w:eastAsia="en-US"/>
        </w:rPr>
        <w:t>.</w:t>
      </w:r>
    </w:p>
    <w:p>
      <w:pPr>
        <w:pStyle w:val="Normal"/>
        <w:spacing w:lineRule="auto" w:line="360"/>
        <w:ind w:firstLine="708"/>
        <w:jc w:val="both"/>
        <w:rPr>
          <w:lang w:val="ru-RU" w:eastAsia="en-US"/>
        </w:rPr>
      </w:pPr>
      <w:r>
        <w:rPr>
          <w:lang w:val="ru-RU" w:eastAsia="en-US"/>
        </w:rPr>
        <w:t xml:space="preserve">Как мы видим, за свою короткую жизнь Ф. Ницше написал большое количество философских сочинений, и по сей день восхищающих весь мир своей мудростью. Но даже если бы у него вышла в свет всего одна книга под названием «Так говорил Заратустра», он бы не менее стал знаменит. </w:t>
      </w:r>
    </w:p>
    <w:p>
      <w:pPr>
        <w:pStyle w:val="Normal"/>
        <w:spacing w:lineRule="auto" w:line="360"/>
        <w:ind w:firstLine="708"/>
        <w:jc w:val="both"/>
        <w:rPr>
          <w:lang w:val="ru-RU" w:eastAsia="en-US"/>
        </w:rPr>
      </w:pPr>
      <w:r>
        <w:rPr>
          <w:lang w:val="ru-RU" w:eastAsia="en-US"/>
        </w:rPr>
        <w:t>Здесь Ницше он предлагает новую здоровую мораль – мораль, которая вырастает из жизни и подчинена жизни. Эту мораль сформулирует новый человек – сверхчеловек, и это будет утверждением жизни.</w:t>
      </w:r>
    </w:p>
    <w:p>
      <w:pPr>
        <w:pStyle w:val="Normal"/>
        <w:spacing w:lineRule="auto" w:line="360"/>
        <w:ind w:firstLine="708"/>
        <w:jc w:val="both"/>
        <w:rPr>
          <w:lang w:val="ru-RU" w:eastAsia="en-US"/>
        </w:rPr>
      </w:pPr>
      <w:r>
        <w:rPr>
          <w:lang w:val="ru-RU" w:eastAsia="en-US"/>
        </w:rPr>
        <w:t>Теперь рассмотрим концепцию ницшеанского пути от человека к сверхчеловеку.</w:t>
      </w:r>
    </w:p>
    <w:p>
      <w:pPr>
        <w:pStyle w:val="Normal"/>
        <w:spacing w:lineRule="auto" w:line="360"/>
        <w:jc w:val="center"/>
        <w:rPr/>
      </w:pPr>
      <w:r>
        <w:rPr>
          <w:b/>
          <w:lang w:val="en-US" w:eastAsia="en-US"/>
        </w:rPr>
        <w:t>II</w:t>
      </w:r>
      <w:r>
        <w:rPr>
          <w:b/>
          <w:lang w:val="ru-RU" w:eastAsia="en-US"/>
        </w:rPr>
        <w:t xml:space="preserve">. ПУТЬ ОТ ЧЕЛОВЕКА К СВЕРХЧЕЛОВЕКУ </w:t>
      </w:r>
    </w:p>
    <w:p>
      <w:pPr>
        <w:pStyle w:val="Normal"/>
        <w:spacing w:lineRule="auto" w:line="360"/>
        <w:jc w:val="center"/>
        <w:rPr>
          <w:b/>
          <w:b/>
          <w:lang w:val="ru-RU" w:eastAsia="en-US"/>
        </w:rPr>
      </w:pPr>
      <w:r>
        <w:rPr>
          <w:b/>
          <w:lang w:val="ru-RU" w:eastAsia="en-US"/>
        </w:rPr>
        <w:t>В ФИЛОСОФИИ Ф. НИЦШЕ</w:t>
      </w:r>
    </w:p>
    <w:p>
      <w:pPr>
        <w:pStyle w:val="Normal"/>
        <w:spacing w:lineRule="auto" w:line="360"/>
        <w:jc w:val="center"/>
        <w:rPr>
          <w:b/>
          <w:b/>
          <w:lang w:val="ru-RU" w:eastAsia="en-US"/>
        </w:rPr>
      </w:pPr>
      <w:r>
        <w:rPr>
          <w:b/>
          <w:lang w:val="ru-RU" w:eastAsia="en-US"/>
        </w:rPr>
      </w:r>
    </w:p>
    <w:p>
      <w:pPr>
        <w:pStyle w:val="Normal"/>
        <w:spacing w:lineRule="auto" w:line="360"/>
        <w:jc w:val="center"/>
        <w:rPr/>
      </w:pPr>
      <w:r>
        <w:rPr>
          <w:b/>
          <w:lang w:val="ru-RU" w:eastAsia="en-US"/>
        </w:rPr>
        <w:t>2.1. Человек в философской интерпретации Ф. Ницше</w:t>
      </w:r>
    </w:p>
    <w:p>
      <w:pPr>
        <w:pStyle w:val="Normal"/>
        <w:spacing w:lineRule="auto" w:line="360"/>
        <w:jc w:val="center"/>
        <w:rPr>
          <w:b/>
          <w:b/>
          <w:lang w:val="ru-RU" w:eastAsia="en-US"/>
        </w:rPr>
      </w:pPr>
      <w:r>
        <w:rPr>
          <w:b/>
          <w:lang w:val="ru-RU" w:eastAsia="en-US"/>
        </w:rPr>
      </w:r>
    </w:p>
    <w:p>
      <w:pPr>
        <w:pStyle w:val="Normal"/>
        <w:spacing w:lineRule="auto" w:line="360"/>
        <w:ind w:firstLine="708"/>
        <w:jc w:val="both"/>
        <w:rPr/>
      </w:pPr>
      <w:r>
        <w:rPr>
          <w:lang w:val="ru-RU" w:eastAsia="en-US"/>
        </w:rPr>
        <w:t>К. Ясперс в своем труде, посвященном философскому мировоззрению Ф. Ницше, пишет: «Чем очевиднее для Ницше теряет силу все, что было зна</w:t>
        <w:softHyphen/>
        <w:t>чимо, тем интересней для него становится человек. Стиму</w:t>
        <w:softHyphen/>
        <w:t>лом для него всегда выступает как неудовлетворенность со</w:t>
        <w:softHyphen/>
        <w:t>временным человеком, так и страстное стремление и воля к подлинному и возможному человеку. Потому основной чертой мысли Ницше оказывается эволюция его любви, в разочаровании становящейся чудовищнейшим отрицани</w:t>
        <w:softHyphen/>
        <w:t>ем вот-бытия человека, но затем вновь оборачивающейся страстным приятием человеческой натуры» [20, 201].</w:t>
      </w:r>
    </w:p>
    <w:p>
      <w:pPr>
        <w:pStyle w:val="Normal"/>
        <w:spacing w:lineRule="auto" w:line="360"/>
        <w:ind w:firstLine="708"/>
        <w:jc w:val="both"/>
        <w:rPr>
          <w:lang w:val="ru-RU" w:eastAsia="en-US"/>
        </w:rPr>
      </w:pPr>
      <w:r>
        <w:rPr>
          <w:lang w:val="ru-RU" w:eastAsia="en-US"/>
        </w:rPr>
        <w:t>В.В. Ильин пишет: «Ницше пренебрежительно говорит о человеке. “Сомнительно, чтобы во все</w:t>
        <w:softHyphen/>
        <w:t>ленной можно было бы найти что-нибудь отвратительнее человеческого лица”. “</w:t>
      </w:r>
      <w:r>
        <w:rPr>
          <w:spacing w:val="-2"/>
          <w:lang w:val="ru-RU" w:eastAsia="en-US"/>
        </w:rPr>
        <w:t>У Земли есть кожа; и у кожи этой есть болезни. Одна их этих болезней называет</w:t>
        <w:softHyphen/>
      </w:r>
      <w:r>
        <w:rPr>
          <w:lang w:val="ru-RU" w:eastAsia="en-US"/>
        </w:rPr>
        <w:t>ся человеком”. Человек недалеко ушел от животных. “Там бегают утонченные хищники, и вы среди них... Воздвигнутые вами города, ваши войны, ваши взаим</w:t>
        <w:softHyphen/>
        <w:t xml:space="preserve">ные хитрости и суета, ваши вопли, страдания, ваше упоение победой – все есть продолжение животного начала”. Человек есть “насквозь лживое, искусственное </w:t>
      </w:r>
      <w:r>
        <w:rPr>
          <w:spacing w:val="-2"/>
          <w:lang w:val="ru-RU" w:eastAsia="en-US"/>
        </w:rPr>
        <w:t xml:space="preserve">и близорукое животное”. Он возник из обезьяны и может снова стать ею. “Причем </w:t>
      </w:r>
      <w:r>
        <w:rPr>
          <w:lang w:val="ru-RU" w:eastAsia="en-US"/>
        </w:rPr>
        <w:t>нет никого, кто был бы заинтересован в странном исходе этой комедии”» [7, 378].</w:t>
      </w:r>
    </w:p>
    <w:p>
      <w:pPr>
        <w:pStyle w:val="Normal"/>
        <w:spacing w:lineRule="auto" w:line="360"/>
        <w:ind w:firstLine="708"/>
        <w:jc w:val="both"/>
        <w:rPr/>
      </w:pPr>
      <w:r>
        <w:rPr>
          <w:lang w:val="ru-RU" w:eastAsia="en-US"/>
        </w:rPr>
        <w:t>Безгранично и неутешно страдает Ницше, наблюдая людей, како</w:t>
        <w:softHyphen/>
        <w:t xml:space="preserve">вы они есть: «Чем нынче подстрекается </w:t>
      </w:r>
      <w:r>
        <w:rPr>
          <w:i/>
          <w:iCs/>
          <w:lang w:val="ru-RU" w:eastAsia="en-US"/>
        </w:rPr>
        <w:t xml:space="preserve">наше </w:t>
      </w:r>
      <w:r>
        <w:rPr>
          <w:lang w:val="ru-RU" w:eastAsia="en-US"/>
        </w:rPr>
        <w:t>отвращение к „челове</w:t>
        <w:softHyphen/>
        <w:t xml:space="preserve">ку”? ... тем,... что пресмыкающееся “человек” занимает авансцену и кишмя кишит на ней ...», - пишет Ф. Ницше в своем труде «К генеалогии морали» [10, 429]; «Вот стоите вы, безвинные в своем убожестве. И теперь я пробираюсь тихо между </w:t>
      </w:r>
      <w:r>
        <w:rPr>
          <w:lang w:val="ru-RU" w:eastAsia="ru-RU"/>
        </w:rPr>
        <w:t>вас – но при этом отвращение гложет мое сердце» [цит. по: 20, 202]. Но при этом ни один не образует цельного существа: «всюду ... то же самое: обломки, от</w:t>
        <w:softHyphen/>
        <w:t>дельные части человека и ужасные случайности – и ни одного чело</w:t>
        <w:softHyphen/>
        <w:t>века!» [цит. по: 20, 202]. Дрожь отвращения к че</w:t>
        <w:softHyphen/>
        <w:t>ловеку обретает символический характер в страшном высказывании: «Сомнительно, чтобы путешественник мог найти где-либо на свете более безобразные местности, чем на человеческом лице» [цит. по: 20, 202]. Но то, что подлинной причиной этого страдания за человека явля</w:t>
        <w:softHyphen/>
        <w:t>ется любовь к нему, выражено в следующей записи: «Кто к сорока го</w:t>
        <w:softHyphen/>
        <w:t xml:space="preserve">дам не стал мизантропом, тот людей никогда не </w:t>
      </w:r>
      <w:r>
        <w:rPr>
          <w:i/>
          <w:iCs/>
          <w:lang w:val="ru-RU" w:eastAsia="ru-RU"/>
        </w:rPr>
        <w:t>любил</w:t>
      </w:r>
      <w:r>
        <w:rPr>
          <w:lang w:val="ru-RU" w:eastAsia="ru-RU"/>
        </w:rPr>
        <w:t>» [цит. по: 20, 202].</w:t>
      </w:r>
    </w:p>
    <w:p>
      <w:pPr>
        <w:pStyle w:val="Normal"/>
        <w:shd w:fill="FFFFFF" w:val="clear"/>
        <w:autoSpaceDE w:val="false"/>
        <w:spacing w:lineRule="auto" w:line="360"/>
        <w:ind w:firstLine="708"/>
        <w:jc w:val="both"/>
        <w:rPr/>
      </w:pPr>
      <w:r>
        <w:rPr>
          <w:lang w:val="ru-RU" w:eastAsia="ru-RU"/>
        </w:rPr>
        <w:t>Заратустра любит людей, но святой в «Заратустре», некогда любивший людей, теперь любит вместо них Бога: «Людей не люблю я. Человек для меня слиш</w:t>
        <w:softHyphen/>
        <w:t>ком несовершенен. Любовь к человеку убила бы меня» [9, 192]. Од</w:t>
        <w:softHyphen/>
        <w:t>нако Ницше, в отличие от святого, хочет оставаться в мире и служить реальному человеку. Хотя он считает, что упомянутую любовь к бо</w:t>
        <w:softHyphen/>
        <w:t>жеству можно понять как результат фактически той же самой не</w:t>
        <w:softHyphen/>
        <w:t>удовлетворенности человеком, которая мучает его самого, но то, что святые «стремятся бежать в потустороннее, вместо того, чтобы стро</w:t>
        <w:softHyphen/>
        <w:t>ить будущее», представляется ему чем-то недостойным: «религиоз</w:t>
        <w:softHyphen/>
        <w:t>ность была недоразумением возвышенных натур, страдающих от скверной картины человека» [цит. по: 20, 202]. Поэтому отвращение к челове</w:t>
        <w:softHyphen/>
        <w:t>ку есть великая опасность. Ницше не хочет отказываться от человека. Пусть он, задетый до глубины души, вынужден вновь и вновь переживать те дни, когда его «охватывает чувство черной, са</w:t>
        <w:softHyphen/>
        <w:t>мой черной меланхолии» — «презрение к человеку» (Ницше, рождение, 569), однако само это презрение есть некое переходное состояние; «ибо великие ненавистники суть великие почитатели» [9, 376].</w:t>
      </w:r>
    </w:p>
    <w:p>
      <w:pPr>
        <w:pStyle w:val="Normal"/>
        <w:shd w:fill="FFFFFF" w:val="clear"/>
        <w:autoSpaceDE w:val="false"/>
        <w:spacing w:lineRule="auto" w:line="360"/>
        <w:ind w:firstLine="708"/>
        <w:jc w:val="both"/>
        <w:rPr/>
      </w:pPr>
      <w:r>
        <w:rPr>
          <w:lang w:val="ru-RU" w:eastAsia="ru-RU"/>
        </w:rPr>
        <w:t xml:space="preserve">Поэтому Ницше </w:t>
      </w:r>
      <w:r>
        <w:rPr>
          <w:iCs/>
          <w:lang w:val="ru-RU" w:eastAsia="ru-RU"/>
        </w:rPr>
        <w:t>сопротивляется собственному отвращению:</w:t>
      </w:r>
      <w:r>
        <w:rPr>
          <w:i/>
          <w:iCs/>
          <w:lang w:val="ru-RU" w:eastAsia="ru-RU"/>
        </w:rPr>
        <w:t xml:space="preserve"> </w:t>
      </w:r>
      <w:r>
        <w:rPr>
          <w:lang w:val="ru-RU" w:eastAsia="ru-RU"/>
        </w:rPr>
        <w:t>«Мое отвращение к людям стало слишком велико. Точно так же как ответ</w:t>
        <w:softHyphen/>
        <w:t>ное отвращение к моральному высокомерию моего идеализма. Я сблизился с презираемым, я искал в себе все то, что я презирал... Я стал противником всех обвинителей человечества» [цит. по: 20, 202]. Теперь он выдвигает перед собой требование: «Для меня не должно быть ни одного человека, к которому я питал бы отвращение или ненависть» [цит. по: 20, 202]. В конце концов Ницше убеждается: «Я люб</w:t>
        <w:softHyphen/>
        <w:t>лю людей, и больше всего тогда, когда сопротивляюсь этой страсти» [цит. по: 20, 202].</w:t>
      </w:r>
    </w:p>
    <w:p>
      <w:pPr>
        <w:pStyle w:val="Normal"/>
        <w:shd w:fill="FFFFFF" w:val="clear"/>
        <w:autoSpaceDE w:val="false"/>
        <w:spacing w:lineRule="auto" w:line="360"/>
        <w:ind w:firstLine="708"/>
        <w:jc w:val="both"/>
        <w:rPr/>
      </w:pPr>
      <w:r>
        <w:rPr>
          <w:iCs/>
          <w:lang w:val="ru-RU" w:eastAsia="ru-RU"/>
        </w:rPr>
        <w:t xml:space="preserve">Страстное стремление </w:t>
      </w:r>
      <w:r>
        <w:rPr>
          <w:lang w:val="ru-RU" w:eastAsia="ru-RU"/>
        </w:rPr>
        <w:t xml:space="preserve">Ницше к подлинному человеку, источник его презрения, есть та сила, что подстегивает и изнуряет его: «В чем причина того, что я всегда </w:t>
      </w:r>
      <w:r>
        <w:rPr>
          <w:i/>
          <w:iCs/>
          <w:lang w:val="ru-RU" w:eastAsia="ru-RU"/>
        </w:rPr>
        <w:t xml:space="preserve">жаждал </w:t>
      </w:r>
      <w:r>
        <w:rPr>
          <w:lang w:val="ru-RU" w:eastAsia="ru-RU"/>
        </w:rPr>
        <w:t>людей, которые не робеют перед лицом природы, при мысли о предстоящем походе на укрепленные высоты Генуи? Я не знаю, как их найти?» [цит. по: 20, 202]. Заратустра удив</w:t>
        <w:softHyphen/>
        <w:t>ляется, что это страдание ничуть не свойственно другим: «Вы стра</w:t>
        <w:softHyphen/>
        <w:t>даете собой, вы еще не страдали человеком... Никто из вас не страда</w:t>
        <w:softHyphen/>
        <w:t>ет тем, чем страдал я». [9, 378]. Ропот переходит в выражение от</w:t>
        <w:softHyphen/>
        <w:t>вращения, а тот, в свою очередь, в мольбу: «Что же мне именно столь невыносимо здесь? ... то, что я вынужден обонять потроха неудав</w:t>
        <w:softHyphen/>
        <w:t>шейся души! &lt;…&gt; В сущности, со всем этим удается справиться... Но время от времени дайте же мне... взглянуть, лишь один раз взглянуть на что-либо совершенное, до конца удавшееся, счастливое, могущест</w:t>
        <w:softHyphen/>
        <w:t>венное, торжествующее... На какого-либо человека, который оправ</w:t>
        <w:softHyphen/>
        <w:t>дывает человека, на окончательный и искупительный счастливый случай человека, ради которого можно было бы сохранить веру в че</w:t>
        <w:softHyphen/>
        <w:t>ловека!» [10, 430].</w:t>
      </w:r>
    </w:p>
    <w:p>
      <w:pPr>
        <w:pStyle w:val="Normal"/>
        <w:shd w:fill="FFFFFF" w:val="clear"/>
        <w:autoSpaceDE w:val="false"/>
        <w:spacing w:lineRule="auto" w:line="360"/>
        <w:ind w:firstLine="708"/>
        <w:jc w:val="both"/>
        <w:rPr/>
      </w:pPr>
      <w:r>
        <w:rPr>
          <w:lang w:val="ru-RU" w:eastAsia="ru-RU"/>
        </w:rPr>
        <w:t xml:space="preserve">Несмотря на это позиция, к которой в конце концов приходит Ницше, это </w:t>
      </w:r>
      <w:r>
        <w:rPr>
          <w:iCs/>
          <w:lang w:val="ru-RU" w:eastAsia="ru-RU"/>
        </w:rPr>
        <w:t xml:space="preserve">приятие человека </w:t>
      </w:r>
      <w:r>
        <w:rPr>
          <w:lang w:val="ru-RU" w:eastAsia="ru-RU"/>
        </w:rPr>
        <w:t xml:space="preserve">таким, каков он </w:t>
      </w:r>
      <w:r>
        <w:rPr>
          <w:iCs/>
          <w:lang w:val="ru-RU" w:eastAsia="ru-RU"/>
        </w:rPr>
        <w:t xml:space="preserve">есть, </w:t>
      </w:r>
      <w:r>
        <w:rPr>
          <w:lang w:val="ru-RU" w:eastAsia="ru-RU"/>
        </w:rPr>
        <w:t>со свойственны</w:t>
        <w:softHyphen/>
        <w:t>ми ему возможностями. Прежняя позиция – «я обегал взглядом людей и не находил среди них своего идеала» [цит. по: 20, 203] – преодолена. Для Ницше это желание найти идеал в конце концов начинает противо</w:t>
        <w:softHyphen/>
        <w:t>речить природе человека; человек кажется ему достойным восхище</w:t>
        <w:softHyphen/>
        <w:t>ния и уважения. Он презирает «„желательного” человека – и вооб</w:t>
        <w:softHyphen/>
        <w:t>ще... все идеалы человека». «Что оправдывает человека, так это его реальность» [цит. по: 20, 203]. Однако это приятие не означает удовлетворенности или остановки: «удачный человек радуется фак</w:t>
        <w:softHyphen/>
        <w:t>ту, именуемому „человек”, и пути человеческому, но он идет даль</w:t>
        <w:softHyphen/>
        <w:t>ше!» [цит. по: 20, 203].</w:t>
      </w:r>
    </w:p>
    <w:p>
      <w:pPr>
        <w:pStyle w:val="Normal"/>
        <w:shd w:fill="FFFFFF" w:val="clear"/>
        <w:autoSpaceDE w:val="false"/>
        <w:spacing w:lineRule="auto" w:line="360"/>
        <w:ind w:firstLine="708"/>
        <w:jc w:val="both"/>
        <w:rPr/>
      </w:pPr>
      <w:r>
        <w:rPr>
          <w:lang w:val="ru-RU" w:eastAsia="ru-RU"/>
        </w:rPr>
        <w:t>К. Ясперс отмечает: «Осознание того факта, что все, что для нас действитель</w:t>
        <w:softHyphen/>
        <w:t>но, что достойно любви и уважения или же заслуживает презрения, доступно в конце концов исключительно в че</w:t>
        <w:softHyphen/>
        <w:t xml:space="preserve">ловеческой форме и только тем способом, каким получают опыт бытия люди, приводит Ницше к основному вопросу: </w:t>
      </w:r>
      <w:r>
        <w:rPr>
          <w:i/>
          <w:iCs/>
          <w:lang w:val="ru-RU" w:eastAsia="ru-RU"/>
        </w:rPr>
        <w:t xml:space="preserve">что есть человек! </w:t>
      </w:r>
      <w:r>
        <w:rPr>
          <w:lang w:val="ru-RU" w:eastAsia="ru-RU"/>
        </w:rPr>
        <w:t>Однако вопрос этот касается не какого-то четко ограниченного и потому определенного предмета, он относится к тому объемлющему, коим мы являемся. Когда я пытаюсь ответить на этот вопрос, я сразу фиксирую нечто определенное, будь то эмпирически наблюдаемое вот-бытие человека, т.е. его субъективность, которую я делаю для себя объектом, будь то предмет человеческой веры – разум, мораль, Бог, т.е. значимая для человека объективность, которую я опять-таки делаю для себя объектом и тем самым релятивирую, представляя ее для себя как всего лишь человеческое мнение, будь то идеал человека, в определенной своей форме всегда противоречащий действительности и неистинный» [20, 203 – 204].</w:t>
      </w:r>
    </w:p>
    <w:p>
      <w:pPr>
        <w:pStyle w:val="Normal"/>
        <w:shd w:fill="FFFFFF" w:val="clear"/>
        <w:autoSpaceDE w:val="false"/>
        <w:spacing w:lineRule="auto" w:line="360"/>
        <w:ind w:firstLine="708"/>
        <w:jc w:val="both"/>
        <w:rPr>
          <w:lang w:val="ru-RU" w:eastAsia="ru-RU"/>
        </w:rPr>
      </w:pPr>
      <w:r>
        <w:rPr>
          <w:lang w:val="ru-RU" w:eastAsia="ru-RU"/>
        </w:rPr>
        <w:t>На протяжении всей своей творческой жизни пытается, во-первых, установить, каково положение человека в мире, а во-вторых, изучить человека в его психологической изменчивости.</w:t>
      </w:r>
    </w:p>
    <w:p>
      <w:pPr>
        <w:pStyle w:val="Normal"/>
        <w:shd w:fill="FFFFFF" w:val="clear"/>
        <w:autoSpaceDE w:val="false"/>
        <w:spacing w:lineRule="auto" w:line="360"/>
        <w:ind w:firstLine="708"/>
        <w:jc w:val="both"/>
        <w:rPr>
          <w:lang w:val="ru-RU" w:eastAsia="ru-RU"/>
        </w:rPr>
      </w:pPr>
      <w:r>
        <w:rPr>
          <w:lang w:val="ru-RU" w:eastAsia="ru-RU"/>
        </w:rPr>
        <w:t xml:space="preserve">Ницше смотрит на мир, задаваясь вопросом, что значит в нем человек. </w:t>
      </w:r>
    </w:p>
    <w:p>
      <w:pPr>
        <w:pStyle w:val="Normal"/>
        <w:shd w:fill="FFFFFF" w:val="clear"/>
        <w:autoSpaceDE w:val="false"/>
        <w:spacing w:lineRule="auto" w:line="360"/>
        <w:ind w:firstLine="708"/>
        <w:jc w:val="both"/>
        <w:rPr/>
      </w:pPr>
      <w:r>
        <w:rPr>
          <w:lang w:val="ru-RU" w:eastAsia="ru-RU"/>
        </w:rPr>
        <w:t>По словам К. Ясперса, «Древнейшее ощущение ничтожной малости человека перед лицом Вселенной выражает Ницше, когда уже в отношении органического признает, “что капля жизни на Земле в сравнении с необозримым океаном бытия настоящего и прошлого не имеет никакого значения”» [20, 205]. «Жизнь на Земле… - мгновение, эпизод, исключение без особых последствий», человек – и вовсе «незаметный, слишком высоко о себе мнящий животный вид, время ко</w:t>
        <w:softHyphen/>
        <w:t>торого ... ограничено» [цит. по: 20, 205 – 206].</w:t>
      </w:r>
    </w:p>
    <w:p>
      <w:pPr>
        <w:pStyle w:val="Normal"/>
        <w:shd w:fill="FFFFFF" w:val="clear"/>
        <w:autoSpaceDE w:val="false"/>
        <w:spacing w:lineRule="auto" w:line="360"/>
        <w:ind w:firstLine="708"/>
        <w:jc w:val="both"/>
        <w:rPr>
          <w:lang w:val="ru-RU" w:eastAsia="ru-RU"/>
        </w:rPr>
      </w:pPr>
      <w:r>
        <w:rPr>
          <w:lang w:val="ru-RU" w:eastAsia="ru-RU"/>
        </w:rPr>
        <w:t>Давая четко почувствовать эту ничтожность человека во Вселенной в сравнении с его самонадеянными претензия</w:t>
        <w:softHyphen/>
        <w:t>ми, Ницше играет мыслями: «Если Бог сотворил мир, то человека он создал обезьяной Бога, как постоянное средст</w:t>
        <w:softHyphen/>
        <w:t>во увеселения в своей слишком продолжительной вечно</w:t>
        <w:softHyphen/>
        <w:t>сти» [цит. по: 20, 206]. С этой ролью, однако, кон</w:t>
        <w:softHyphen/>
        <w:t>трастирует причудливое человеческое самосознание: «Что значит тщеславие тщеславнейшего из людей перед тщесла</w:t>
        <w:softHyphen/>
        <w:t>вием самого скромного, чувствующего себя „в природе и мире человеком!”» [цит. по: 20, 206].</w:t>
      </w:r>
    </w:p>
    <w:p>
      <w:pPr>
        <w:pStyle w:val="Normal"/>
        <w:shd w:fill="FFFFFF" w:val="clear"/>
        <w:autoSpaceDE w:val="false"/>
        <w:spacing w:lineRule="auto" w:line="360"/>
        <w:ind w:firstLine="708"/>
        <w:jc w:val="both"/>
        <w:rPr/>
      </w:pPr>
      <w:r>
        <w:rPr>
          <w:lang w:val="ru-RU" w:eastAsia="ru-RU"/>
        </w:rPr>
        <w:t>Подобные размышления, с учетом необъятности Все</w:t>
        <w:softHyphen/>
        <w:t xml:space="preserve">ленной, приводят Ницше к парадоксальному мысленному эксперименту: </w:t>
      </w:r>
      <w:r>
        <w:rPr>
          <w:iCs/>
          <w:lang w:val="ru-RU" w:eastAsia="ru-RU"/>
        </w:rPr>
        <w:t xml:space="preserve">неорганическая природа </w:t>
      </w:r>
      <w:r>
        <w:rPr>
          <w:lang w:val="ru-RU" w:eastAsia="ru-RU"/>
        </w:rPr>
        <w:t>есть подлинное бы</w:t>
        <w:softHyphen/>
        <w:t>тие, ее безграничное становление не несет в себе обмана, и потому, сливаясь с ней воедино, человек обретает завер</w:t>
        <w:softHyphen/>
        <w:t>шенность: «Освободиться от жизни и вновь стать мертвой природой – это может ощущаться как праздник» [цит. по: 20, 206]. «Мы претерпеваем становление абсолютно истинно ... Смерть следует толковать иначе! Так мы примиряемся с действительностью, т. е. с мертвым миром!» [цит. по: 20, 206].</w:t>
      </w:r>
    </w:p>
    <w:p>
      <w:pPr>
        <w:pStyle w:val="Normal"/>
        <w:shd w:fill="FFFFFF" w:val="clear"/>
        <w:autoSpaceDE w:val="false"/>
        <w:spacing w:lineRule="auto" w:line="360"/>
        <w:ind w:firstLine="708"/>
        <w:jc w:val="both"/>
        <w:rPr/>
      </w:pPr>
      <w:r>
        <w:rPr>
          <w:lang w:val="ru-RU" w:eastAsia="ru-RU"/>
        </w:rPr>
        <w:t xml:space="preserve">В живом мире человека можно сравнить с </w:t>
      </w:r>
      <w:r>
        <w:rPr>
          <w:iCs/>
          <w:lang w:val="ru-RU" w:eastAsia="ru-RU"/>
        </w:rPr>
        <w:t xml:space="preserve">животным. </w:t>
      </w:r>
      <w:r>
        <w:rPr>
          <w:lang w:val="ru-RU" w:eastAsia="ru-RU"/>
        </w:rPr>
        <w:t>Хотя похоже, будто «вместе со всей природой нас влечет к человеку как к чему-то, что стоит высоко над нами», но с содроганием нам приходится наблюдать: «бегут утончен</w:t>
        <w:softHyphen/>
        <w:t>ные хищные звери и мы сами среди них ... их созидание го</w:t>
        <w:softHyphen/>
        <w:t>родов и государств, их ведение войн ... их умение перехит</w:t>
        <w:softHyphen/>
        <w:t>рить и уничтожить друг друга, их крик в нужде, их радост</w:t>
        <w:softHyphen/>
        <w:t>ный рев в победе — все это есть продолжение животного состояния», - пишет философ в «Несвоевременных размышлениях» [цит. по: 20, 206]. Так возникает много выражений, в которых Ницше называет человека животным: «Человек есть самый лучший хищный зверь» [9, 318], и стоит «этой безумной жалкой бестии человеку... лишь чуточку воспрепятствовать... быть бестией на деле», как наружу тотчас вырывается «бестиальность идеи» [цит. по: 20, 206]. «Че</w:t>
        <w:softHyphen/>
        <w:t>ловек – самое жестокое из всех животных» [9, 328]. Но и в то же время человек – «самое мужественное животное» [9, 274], а когда мыслит, он есть «животное, выносящее суждения» [цит. по: 20, 206].</w:t>
      </w:r>
    </w:p>
    <w:p>
      <w:pPr>
        <w:pStyle w:val="Normal"/>
        <w:shd w:fill="FFFFFF" w:val="clear"/>
        <w:autoSpaceDE w:val="false"/>
        <w:spacing w:lineRule="auto" w:line="360"/>
        <w:ind w:firstLine="708"/>
        <w:jc w:val="both"/>
        <w:rPr>
          <w:i/>
          <w:i/>
          <w:iCs/>
          <w:lang w:val="ru-RU" w:eastAsia="ru-RU"/>
        </w:rPr>
      </w:pPr>
      <w:r>
        <w:rPr>
          <w:lang w:val="ru-RU" w:eastAsia="ru-RU"/>
        </w:rPr>
        <w:t xml:space="preserve">Но на самом деле человек – </w:t>
      </w:r>
      <w:r>
        <w:rPr>
          <w:iCs/>
          <w:lang w:val="ru-RU" w:eastAsia="ru-RU"/>
        </w:rPr>
        <w:t xml:space="preserve">не </w:t>
      </w:r>
      <w:r>
        <w:rPr>
          <w:lang w:val="ru-RU" w:eastAsia="ru-RU"/>
        </w:rPr>
        <w:t>животное. Осо</w:t>
        <w:softHyphen/>
        <w:t xml:space="preserve">бое, уникальное положение человеку обеспечивает уже то обстоятельство, что в борьбе со всеми видами животных он одержал победу. </w:t>
      </w:r>
      <w:r>
        <w:rPr>
          <w:iCs/>
          <w:lang w:val="ru-RU" w:eastAsia="ru-RU"/>
        </w:rPr>
        <w:t xml:space="preserve">Сущностное </w:t>
      </w:r>
      <w:r>
        <w:rPr>
          <w:lang w:val="ru-RU" w:eastAsia="ru-RU"/>
        </w:rPr>
        <w:t xml:space="preserve">же отличие, которое здесь можно выразить лишь в общих чертах, заключается, во-первых, в его отличающем самого себя </w:t>
      </w:r>
      <w:r>
        <w:rPr>
          <w:iCs/>
          <w:lang w:val="ru-RU" w:eastAsia="ru-RU"/>
        </w:rPr>
        <w:t xml:space="preserve">самосознании, </w:t>
      </w:r>
      <w:r>
        <w:rPr>
          <w:lang w:val="ru-RU" w:eastAsia="ru-RU"/>
        </w:rPr>
        <w:t>каково бы оно ни было. Человек, согласно Ницше, знает, что он отличается от животного, скажем, благодаря памяти; ошибочно, согласно Ницше, мнение человека, что от животного его отличает свобода. Сознавая самого себя, он занимает по отношению к животному про</w:t>
        <w:softHyphen/>
        <w:t>тиворечивую позицию: он может завидовать тому, что вы</w:t>
        <w:softHyphen/>
        <w:t>глядит как счастье животных, и он видит про</w:t>
        <w:softHyphen/>
        <w:t>клятье, которым отмечена животная жизнь: «Нельзя приду</w:t>
        <w:softHyphen/>
        <w:t>мать судьбы более тяжелой, чем судьба хищного зверя», - сказано в «Несвоевременных размышленияж» [цит. по: 20, 206]. Ницше еще размышляет о человеке как об источнике еще не опре</w:t>
        <w:softHyphen/>
        <w:t>делившихся возможностей: в противоположность живот</w:t>
        <w:softHyphen/>
        <w:t>ным, каждое из которых подчиняется тому или иному же</w:t>
        <w:softHyphen/>
        <w:t xml:space="preserve">сткому типу, человек – это </w:t>
      </w:r>
      <w:r>
        <w:rPr>
          <w:iCs/>
          <w:lang w:val="ru-RU" w:eastAsia="ru-RU"/>
        </w:rPr>
        <w:t>«еще неустановившееся живот</w:t>
        <w:softHyphen/>
        <w:t xml:space="preserve">ное». </w:t>
      </w:r>
      <w:r>
        <w:rPr>
          <w:lang w:val="ru-RU" w:eastAsia="ru-RU"/>
        </w:rPr>
        <w:t>Т.е. человек, хотя уже и не только животное, сам еще не представляет собой ничего окончательного. Неопреде</w:t>
        <w:softHyphen/>
        <w:t>ленность его неограниченных возможностей повергает его в состояние опасного беспорядка. Как следствие, человек выглядит как какая-то болезнь вот-бытия: «То, что дало че</w:t>
        <w:softHyphen/>
        <w:t>ловеку победу в борьбе с животными, одновременно стало причиной развития, чреватого болезнями» [цит. по: 20, 207]. По</w:t>
        <w:softHyphen/>
        <w:t>этому говорится: «Есть в человеке нечто фундаменталь</w:t>
        <w:softHyphen/>
        <w:t>но-неудачное» [цит. по: 20, 207]. Метафора «человек есть болезнь» встречается нередко: «Земля ... имеет оболочку; и эта обо</w:t>
        <w:softHyphen/>
        <w:t>лочка поражена болезнями. Одна из этих болезней называ</w:t>
        <w:softHyphen/>
        <w:t>ется, например: „человек”» [9, 256]. Но, по словам К. Ясперса, «в толковании че</w:t>
        <w:softHyphen/>
        <w:t>ловека как неустановившегося животного у Ницше заклю</w:t>
        <w:softHyphen/>
        <w:t xml:space="preserve">чен двойной смысл. Во-первых, этот означенным образом понимаемый результат становления человека, его болезнь, есть некая </w:t>
      </w:r>
      <w:r>
        <w:rPr>
          <w:i/>
          <w:iCs/>
          <w:lang w:val="ru-RU" w:eastAsia="ru-RU"/>
        </w:rPr>
        <w:t xml:space="preserve">фундаментальная ошибка; </w:t>
      </w:r>
      <w:r>
        <w:rPr>
          <w:lang w:val="ru-RU" w:eastAsia="ru-RU"/>
        </w:rPr>
        <w:t xml:space="preserve">во-вторых, именно эта болезнь есть его </w:t>
      </w:r>
      <w:r>
        <w:rPr>
          <w:i/>
          <w:iCs/>
          <w:lang w:val="ru-RU" w:eastAsia="ru-RU"/>
        </w:rPr>
        <w:t>подлинная ценность</w:t>
      </w:r>
      <w:r>
        <w:rPr>
          <w:iCs/>
          <w:lang w:val="ru-RU" w:eastAsia="ru-RU"/>
        </w:rPr>
        <w:t>» [20, 207 – 208]</w:t>
      </w:r>
      <w:r>
        <w:rPr>
          <w:i/>
          <w:iCs/>
          <w:lang w:val="ru-RU" w:eastAsia="ru-RU"/>
        </w:rPr>
        <w:t>.</w:t>
      </w:r>
    </w:p>
    <w:p>
      <w:pPr>
        <w:pStyle w:val="Normal"/>
        <w:shd w:fill="FFFFFF" w:val="clear"/>
        <w:autoSpaceDE w:val="false"/>
        <w:spacing w:lineRule="auto" w:line="360"/>
        <w:ind w:firstLine="708"/>
        <w:jc w:val="both"/>
        <w:rPr/>
      </w:pPr>
      <w:r>
        <w:rPr>
          <w:lang w:val="ru-RU" w:eastAsia="ru-RU"/>
        </w:rPr>
        <w:t>«Болезнь» проявляется в том, что развитие человека ос</w:t>
        <w:softHyphen/>
        <w:t>новано на радикальных заблуждениях; «человеком» он стал только благодаря иллюзии и самообману: «Зверь в нас дол</w:t>
        <w:softHyphen/>
        <w:t>жен быть обманут... Без заблуждений, которые лежат в ос</w:t>
        <w:softHyphen/>
        <w:t>нове моральных допущений, человек остался бы зверем» [11, 52]. Заблуждения, без которых человеческие каче</w:t>
        <w:softHyphen/>
        <w:t>ства никогда не сформировались бы, суммируются в том фундаментальном ощущении, «что человек свободен в мире несвободы, что ... он творит вечные чудеса; что он представляет собой ... сверхживотное, почти божество, цель творения, неизбежный сюжет мысли, разгадку косми</w:t>
        <w:softHyphen/>
        <w:t>ческой загадки...» [цит. по: 20, 207]. Таким образом, человек — это «многообразно лживое, искусственное и непроницаемое животное» [цит. по: 20, 207]. Болезненное состоя</w:t>
        <w:softHyphen/>
        <w:t>ние в человеке «в противоположность животному, где все наличные инстинкты служат вполне определенным зада</w:t>
        <w:softHyphen/>
        <w:t>чам» проявляется потому, что в нем, «неустановившемся», располагающим многими возможностями, все «кишит противоречивыми оценками, а следовательно и противоре</w:t>
        <w:softHyphen/>
        <w:t>чивыми влечениями» [цит. по: 20, 208].</w:t>
      </w:r>
    </w:p>
    <w:p>
      <w:pPr>
        <w:pStyle w:val="Normal"/>
        <w:shd w:fill="FFFFFF" w:val="clear"/>
        <w:autoSpaceDE w:val="false"/>
        <w:spacing w:lineRule="auto" w:line="360"/>
        <w:ind w:firstLine="708"/>
        <w:jc w:val="both"/>
        <w:rPr/>
      </w:pPr>
      <w:r>
        <w:rPr>
          <w:lang w:val="ru-RU" w:eastAsia="ru-RU"/>
        </w:rPr>
        <w:t>Однако то, что делает человека больным, как раз и со</w:t>
        <w:softHyphen/>
        <w:t xml:space="preserve">ставляет его ценность. Сама болезнь становится </w:t>
      </w:r>
      <w:r>
        <w:rPr>
          <w:iCs/>
          <w:lang w:val="ru-RU" w:eastAsia="ru-RU"/>
        </w:rPr>
        <w:t xml:space="preserve">носителем </w:t>
      </w:r>
      <w:r>
        <w:rPr>
          <w:lang w:val="ru-RU" w:eastAsia="ru-RU"/>
        </w:rPr>
        <w:t>ценности. Например, в случае того специфического чело</w:t>
        <w:softHyphen/>
        <w:t>веческого заболевания, которое для Ницше олицетворяет тип жреца, столь радикально им отвергаемый, он все-таки добавляет, что лишь на почве этой принципиально опасной формы человеческого вот-бытия, жреческой формы, «че</w:t>
        <w:softHyphen/>
        <w:t xml:space="preserve">ловек вообще стал интересным животным, что только здесь душа человеческая в высшем смысле приобрела </w:t>
      </w:r>
      <w:r>
        <w:rPr>
          <w:i/>
          <w:iCs/>
          <w:lang w:val="ru-RU" w:eastAsia="ru-RU"/>
        </w:rPr>
        <w:t xml:space="preserve">глубину </w:t>
      </w:r>
      <w:r>
        <w:rPr>
          <w:lang w:val="ru-RU" w:eastAsia="ru-RU"/>
        </w:rPr>
        <w:t xml:space="preserve">и стала </w:t>
      </w:r>
      <w:r>
        <w:rPr>
          <w:i/>
          <w:iCs/>
          <w:lang w:val="ru-RU" w:eastAsia="ru-RU"/>
        </w:rPr>
        <w:t xml:space="preserve">злою, – </w:t>
      </w:r>
      <w:r>
        <w:rPr>
          <w:lang w:val="ru-RU" w:eastAsia="ru-RU"/>
        </w:rPr>
        <w:t>а это суть как раз две основные формы пре</w:t>
        <w:softHyphen/>
        <w:t xml:space="preserve">восходства, ставившие до сих пор человека над прочими животными!» [цит. по: 20, 208]. И прежде всего </w:t>
      </w:r>
      <w:r>
        <w:rPr>
          <w:i/>
          <w:iCs/>
          <w:lang w:val="ru-RU" w:eastAsia="ru-RU"/>
        </w:rPr>
        <w:t xml:space="preserve">причиной </w:t>
      </w:r>
      <w:r>
        <w:rPr>
          <w:lang w:val="ru-RU" w:eastAsia="ru-RU"/>
        </w:rPr>
        <w:t>такой болезненности оказывается человеческое величие. Ибо от</w:t>
        <w:softHyphen/>
        <w:t>чего происходит, что человек болезненнее, неувереннее, изменчивее, неопределеннее любого другого животного? «Верно и то, что он больше рисковал, затейничал, упрямствовал, бросал вызов судьбе, нежели все прочие животные вкупе: он, великий самоэкспериментатор, неугомон, ненасытник, борющийся за право быть первым со зверьми, природой и богами – неисправимый строптивец, вечный заложник будущего...» [цит. по: 20, 207].</w:t>
      </w:r>
    </w:p>
    <w:p>
      <w:pPr>
        <w:pStyle w:val="Normal"/>
        <w:shd w:fill="FFFFFF" w:val="clear"/>
        <w:autoSpaceDE w:val="false"/>
        <w:spacing w:lineRule="auto" w:line="360"/>
        <w:ind w:firstLine="708"/>
        <w:jc w:val="both"/>
        <w:rPr/>
      </w:pPr>
      <w:r>
        <w:rPr>
          <w:lang w:val="ru-RU" w:eastAsia="ru-RU"/>
        </w:rPr>
        <w:t>Поэтому, как пишет К. Ясперс, «хотя Ницше и мог однажды сказать, что “чело</w:t>
        <w:softHyphen/>
        <w:t>век не есть шаг вперед по отношению к животному”, но на самом деле, глядя на человека, собственно чело</w:t>
        <w:softHyphen/>
        <w:t>веком не являющегося, Ницше тревожится именно за то, что тот вновь становится подобен животному, что происходит “измельчание человеческого типа, его уподобление какому-то посреднику”, что тот ду</w:t>
        <w:softHyphen/>
        <w:t>мает, будто в своей цивилизованности он возвышается, а в действительности падает, что “совершенствование всех добродетелей, благодаря которым процветает стадо, и из человека делает лишь стадное животное” и, вероятно, по</w:t>
        <w:softHyphen/>
        <w:t xml:space="preserve">этому животное “человек” оказывается </w:t>
      </w:r>
      <w:r>
        <w:rPr>
          <w:iCs/>
          <w:lang w:val="ru-RU" w:eastAsia="ru-RU"/>
        </w:rPr>
        <w:t>установившимся</w:t>
      </w:r>
      <w:r>
        <w:rPr>
          <w:lang w:val="ru-RU" w:eastAsia="ru-RU"/>
        </w:rPr>
        <w:t xml:space="preserve">» [20, 209]. </w:t>
      </w:r>
    </w:p>
    <w:p>
      <w:pPr>
        <w:pStyle w:val="Normal"/>
        <w:shd w:fill="FFFFFF" w:val="clear"/>
        <w:autoSpaceDE w:val="false"/>
        <w:spacing w:lineRule="auto" w:line="360"/>
        <w:ind w:firstLine="708"/>
        <w:jc w:val="both"/>
        <w:rPr>
          <w:i/>
          <w:i/>
          <w:iCs/>
          <w:lang w:val="ru-RU" w:eastAsia="ru-RU"/>
        </w:rPr>
      </w:pPr>
      <w:r>
        <w:rPr>
          <w:lang w:val="ru-RU" w:eastAsia="ru-RU"/>
        </w:rPr>
        <w:t xml:space="preserve">К. Ясперс, анализируя человеческие образы Ф. Ницше, делает вывод: «Образы человека – это либо описания типов его </w:t>
      </w:r>
      <w:r>
        <w:rPr>
          <w:i/>
          <w:iCs/>
          <w:lang w:val="ru-RU" w:eastAsia="ru-RU"/>
        </w:rPr>
        <w:t>дейст</w:t>
        <w:softHyphen/>
        <w:t xml:space="preserve">вительности, </w:t>
      </w:r>
      <w:r>
        <w:rPr>
          <w:lang w:val="ru-RU" w:eastAsia="ru-RU"/>
        </w:rPr>
        <w:t xml:space="preserve">либо эскизные наброски его </w:t>
      </w:r>
      <w:r>
        <w:rPr>
          <w:i/>
          <w:iCs/>
          <w:lang w:val="ru-RU" w:eastAsia="ru-RU"/>
        </w:rPr>
        <w:t xml:space="preserve">возможностей. </w:t>
      </w:r>
      <w:r>
        <w:rPr>
          <w:lang w:val="ru-RU" w:eastAsia="ru-RU"/>
        </w:rPr>
        <w:t>Образы, рисуемые Ницше, лежат в обеих плоскостях. Пер</w:t>
        <w:softHyphen/>
        <w:t xml:space="preserve">вая демонстрирует великое многообразие </w:t>
      </w:r>
      <w:r>
        <w:rPr>
          <w:i/>
          <w:iCs/>
          <w:lang w:val="ru-RU" w:eastAsia="ru-RU"/>
        </w:rPr>
        <w:t xml:space="preserve">форм вот-б-тия </w:t>
      </w:r>
      <w:r>
        <w:rPr>
          <w:lang w:val="ru-RU" w:eastAsia="ru-RU"/>
        </w:rPr>
        <w:t>– социологические типы, как-то: торговец, политик, священник, ученый, затем характерологические типы. Эти психологические наблюдения в своем изобилии не нужда</w:t>
        <w:softHyphen/>
        <w:t>ются ни в каком реферативном изложении или упорядочи</w:t>
        <w:softHyphen/>
        <w:t>вании. Существенно, что уже в этом психологическом представлении неизменно чувствуется какая-то неудовле</w:t>
        <w:softHyphen/>
        <w:t xml:space="preserve">творенность: взгляд устремлен к </w:t>
      </w:r>
      <w:r>
        <w:rPr>
          <w:i/>
          <w:iCs/>
          <w:lang w:val="ru-RU" w:eastAsia="ru-RU"/>
        </w:rPr>
        <w:t xml:space="preserve">«высшему человеку». </w:t>
      </w:r>
      <w:r>
        <w:rPr>
          <w:lang w:val="ru-RU" w:eastAsia="ru-RU"/>
        </w:rPr>
        <w:t>По</w:t>
        <w:softHyphen/>
        <w:t xml:space="preserve">этому вторая плоскость являет формы </w:t>
      </w:r>
      <w:r>
        <w:rPr>
          <w:i/>
          <w:iCs/>
          <w:lang w:val="ru-RU" w:eastAsia="ru-RU"/>
        </w:rPr>
        <w:t xml:space="preserve">перерастания </w:t>
      </w:r>
      <w:r>
        <w:rPr>
          <w:lang w:val="ru-RU" w:eastAsia="ru-RU"/>
        </w:rPr>
        <w:t>чело</w:t>
        <w:softHyphen/>
        <w:t xml:space="preserve">веком </w:t>
      </w:r>
      <w:r>
        <w:rPr>
          <w:i/>
          <w:iCs/>
          <w:lang w:val="ru-RU" w:eastAsia="ru-RU"/>
        </w:rPr>
        <w:t xml:space="preserve">рамок </w:t>
      </w:r>
      <w:r>
        <w:rPr>
          <w:lang w:val="ru-RU" w:eastAsia="ru-RU"/>
        </w:rPr>
        <w:t>его только лишь вот-бытия. Люди представля</w:t>
        <w:softHyphen/>
        <w:t>ются либо каким-то воплощением благополучия, но под</w:t>
        <w:softHyphen/>
        <w:t>вергаются такой опасности, что на деле сплошь терпят не</w:t>
        <w:softHyphen/>
        <w:t>удачу, либо мучаются из-за неудовлетворенности собою, которая в действительности тоже обман и должна быть пре</w:t>
        <w:softHyphen/>
        <w:t>одолена. Поэтому Ницше в некоей третьей плоскости, выше всякого высшего человека, видит последнюю воз</w:t>
        <w:softHyphen/>
        <w:t xml:space="preserve">можность, в которой только и заключается подлинная цель человека, возможность эта – </w:t>
      </w:r>
      <w:r>
        <w:rPr>
          <w:i/>
          <w:iCs/>
          <w:lang w:val="ru-RU" w:eastAsia="ru-RU"/>
        </w:rPr>
        <w:t>сверхчеловек</w:t>
      </w:r>
      <w:r>
        <w:rPr>
          <w:iCs/>
          <w:lang w:val="ru-RU" w:eastAsia="ru-RU"/>
        </w:rPr>
        <w:t>» [20, 248]</w:t>
      </w:r>
      <w:r>
        <w:rPr>
          <w:i/>
          <w:iCs/>
          <w:lang w:val="ru-RU" w:eastAsia="ru-RU"/>
        </w:rPr>
        <w:t>.</w:t>
      </w:r>
    </w:p>
    <w:p>
      <w:pPr>
        <w:pStyle w:val="Normal"/>
        <w:shd w:fill="FFFFFF" w:val="clear"/>
        <w:autoSpaceDE w:val="false"/>
        <w:spacing w:lineRule="auto" w:line="360"/>
        <w:ind w:firstLine="708"/>
        <w:jc w:val="both"/>
        <w:rPr/>
      </w:pPr>
      <w:r>
        <w:rPr>
          <w:lang w:val="ru-RU" w:eastAsia="ru-RU"/>
        </w:rPr>
        <w:t>Высший человек – это для Ницше из</w:t>
        <w:softHyphen/>
        <w:t xml:space="preserve">начально тот образ, в который он </w:t>
      </w:r>
      <w:r>
        <w:rPr>
          <w:iCs/>
          <w:lang w:val="ru-RU" w:eastAsia="ru-RU"/>
        </w:rPr>
        <w:t xml:space="preserve">верит. </w:t>
      </w:r>
      <w:r>
        <w:rPr>
          <w:lang w:val="ru-RU" w:eastAsia="ru-RU"/>
        </w:rPr>
        <w:t>Пока им еще не овладела идея сверхчеловека как разрушителя всех идеа</w:t>
        <w:softHyphen/>
        <w:t>лов, достаточную степень совершенства Ницше видит в высшем человеке. В качестве обладателя таковой он готов описать именно его – человека, способного сбросить око</w:t>
        <w:softHyphen/>
        <w:t>вы, отказаться от «тяжелых глубокомысленных заблужде</w:t>
        <w:softHyphen/>
        <w:t>ний морального, религиозного и метафизического харак</w:t>
        <w:softHyphen/>
        <w:t>тера», достигшего в конце концов первой великой цели – «отделения человека от животных». Но такая творческая свобода не под силу человеку как таковому, эта свобода духа может быть дана лишь «вполне облагороженному челове</w:t>
        <w:softHyphen/>
        <w:t>ку»: «сперва он должен сказать, что живет для радости», и только одиночки достигают этого: «Все еще время одино</w:t>
        <w:softHyphen/>
        <w:t>чек» [цит. по: 20, 250].</w:t>
      </w:r>
    </w:p>
    <w:p>
      <w:pPr>
        <w:pStyle w:val="Normal"/>
        <w:shd w:fill="FFFFFF" w:val="clear"/>
        <w:autoSpaceDE w:val="false"/>
        <w:spacing w:lineRule="auto" w:line="360"/>
        <w:ind w:firstLine="708"/>
        <w:jc w:val="both"/>
        <w:rPr/>
      </w:pPr>
      <w:r>
        <w:rPr>
          <w:lang w:val="ru-RU" w:eastAsia="ru-RU"/>
        </w:rPr>
        <w:t>Ницше считает, что высшим людям грозит осо</w:t>
        <w:softHyphen/>
        <w:t xml:space="preserve">бая </w:t>
      </w:r>
      <w:r>
        <w:rPr>
          <w:iCs/>
          <w:lang w:val="ru-RU" w:eastAsia="ru-RU"/>
        </w:rPr>
        <w:t xml:space="preserve">опасность, </w:t>
      </w:r>
      <w:r>
        <w:rPr>
          <w:lang w:val="ru-RU" w:eastAsia="ru-RU"/>
        </w:rPr>
        <w:t xml:space="preserve">как </w:t>
      </w:r>
      <w:r>
        <w:rPr>
          <w:iCs/>
          <w:lang w:val="ru-RU" w:eastAsia="ru-RU"/>
        </w:rPr>
        <w:t xml:space="preserve">извне, </w:t>
      </w:r>
      <w:r>
        <w:rPr>
          <w:lang w:val="ru-RU" w:eastAsia="ru-RU"/>
        </w:rPr>
        <w:t xml:space="preserve">так и </w:t>
      </w:r>
      <w:r>
        <w:rPr>
          <w:iCs/>
          <w:lang w:val="ru-RU" w:eastAsia="ru-RU"/>
        </w:rPr>
        <w:t xml:space="preserve">изнутри. </w:t>
      </w:r>
      <w:r>
        <w:rPr>
          <w:lang w:val="ru-RU" w:eastAsia="ru-RU"/>
        </w:rPr>
        <w:t>В обществе, привя</w:t>
        <w:softHyphen/>
        <w:t>занном к обыденщине, они от своей необычности портят</w:t>
        <w:softHyphen/>
        <w:t>ся — никнут, впадают в меланхолию, заболевают. Устоять смогли исключительно «железные натуры, как Бетховен, Гёте». Но «и у них действие утомительной борьбы и судорог сказывается во многих чертах и морщинах: они дышат тя</w:t>
        <w:softHyphen/>
        <w:t>желее, и в их тоне часто есть что-то слишком насильствен</w:t>
        <w:softHyphen/>
        <w:t>ное» [цит. по: 20, 250].</w:t>
      </w:r>
    </w:p>
    <w:p>
      <w:pPr>
        <w:pStyle w:val="Normal"/>
        <w:shd w:fill="FFFFFF" w:val="clear"/>
        <w:autoSpaceDE w:val="false"/>
        <w:spacing w:lineRule="auto" w:line="360"/>
        <w:ind w:firstLine="708"/>
        <w:jc w:val="both"/>
        <w:rPr/>
      </w:pPr>
      <w:r>
        <w:rPr>
          <w:lang w:val="ru-RU" w:eastAsia="ru-RU"/>
        </w:rPr>
        <w:t>Общество в отношении к этим великим не</w:t>
        <w:softHyphen/>
        <w:t>умолимо враждебно, поскольку «люди ненавидят представление о че</w:t>
        <w:softHyphen/>
        <w:t>ловеке высшего сорта» [цит. по: 20, 250].</w:t>
      </w:r>
    </w:p>
    <w:p>
      <w:pPr>
        <w:pStyle w:val="Normal"/>
        <w:shd w:fill="FFFFFF" w:val="clear"/>
        <w:autoSpaceDE w:val="false"/>
        <w:spacing w:lineRule="auto" w:line="360"/>
        <w:ind w:firstLine="708"/>
        <w:jc w:val="both"/>
        <w:rPr/>
      </w:pPr>
      <w:r>
        <w:rPr>
          <w:lang w:val="ru-RU" w:eastAsia="ru-RU"/>
        </w:rPr>
        <w:t>Их одиночество вменяется им в вину. Пожалуй, «в единичных случаях на раз</w:t>
        <w:softHyphen/>
        <w:t>личных территориях земного шара ... удается проявление того, что фактически представляет собою высший тип», однако «гибель, падение высших людей ... есть имен</w:t>
        <w:softHyphen/>
        <w:t>но правило» [цит. по: 20, 250].</w:t>
      </w:r>
    </w:p>
    <w:p>
      <w:pPr>
        <w:pStyle w:val="Normal"/>
        <w:shd w:fill="FFFFFF" w:val="clear"/>
        <w:autoSpaceDE w:val="false"/>
        <w:spacing w:lineRule="auto" w:line="360"/>
        <w:ind w:firstLine="708"/>
        <w:jc w:val="both"/>
        <w:rPr/>
      </w:pPr>
      <w:r>
        <w:rPr>
          <w:lang w:val="ru-RU" w:eastAsia="ru-RU"/>
        </w:rPr>
        <w:t>Счастливый случай, чтобы выс</w:t>
        <w:softHyphen/>
        <w:t>ший человек «еще и вовремя начал действовать», является исключением; общераспространенный же способ существования высших людей таков: «во всех уголках земного шара сидят ожидающие, которые едва знают, в какой мере они ждут, а еще того менее, что они ждут напрасно» [цит. по: 20, 251].</w:t>
      </w:r>
    </w:p>
    <w:p>
      <w:pPr>
        <w:pStyle w:val="Normal"/>
        <w:shd w:fill="FFFFFF" w:val="clear"/>
        <w:autoSpaceDE w:val="false"/>
        <w:spacing w:lineRule="auto" w:line="360"/>
        <w:ind w:firstLine="708"/>
        <w:jc w:val="both"/>
        <w:rPr/>
      </w:pPr>
      <w:r>
        <w:rPr>
          <w:lang w:val="ru-RU" w:eastAsia="ru-RU"/>
        </w:rPr>
        <w:t>Высший человек непубличен, подобен тайне. Вера Ницше, разочарованного во всякой явности, апеллирует к этой возможности: «Так, самое прекрасное, быть может, все еще свершается в темноте и, едва родив</w:t>
        <w:softHyphen/>
        <w:t>шись, погружается в вечную ночь ... Великий человек именно в величайшем, в том, что требует уважения, все еще невидим, подобен слишком далекой звезде: его победа над силой остается без свидетелей, а следовательно, без певцов и восхвалений» [цит. по: 20, 251].</w:t>
      </w:r>
    </w:p>
    <w:p>
      <w:pPr>
        <w:pStyle w:val="Normal"/>
        <w:shd w:fill="FFFFFF" w:val="clear"/>
        <w:autoSpaceDE w:val="false"/>
        <w:spacing w:lineRule="auto" w:line="360"/>
        <w:ind w:firstLine="708"/>
        <w:jc w:val="both"/>
        <w:rPr>
          <w:lang w:val="ru-RU" w:eastAsia="ru-RU"/>
        </w:rPr>
      </w:pPr>
      <w:r>
        <w:rPr>
          <w:lang w:val="ru-RU" w:eastAsia="ru-RU"/>
        </w:rPr>
        <w:t>Постепенно образ «высшего человека» у Ницше снижается, а всякая форма обожествления от</w:t>
        <w:softHyphen/>
        <w:t>дельного, физически существующего человека отвергает</w:t>
        <w:softHyphen/>
        <w:t>ся. По мнение Ницше, высшее должно быть возможно при условии, если оно покидает высокое. Когда и в «высшем человеке» чело</w:t>
        <w:softHyphen/>
        <w:t>век явно не удается, встает вопрос: как преодолеть самого человека? Ответ призвана дать идея сверхчеловека. Ввиду тотальной несостоятельности всех способов человеческого бытия Заратустра восклицает: «Если же не удался чело</w:t>
        <w:softHyphen/>
        <w:t xml:space="preserve">век –  ну что ж!» [9, 381]. Заратустра смотрит вдаль, и ему становится ясно, к чему сводится для него все дело: «К сверхчеловеку лежит сердце мое, он для меня первое и единственное, – а </w:t>
      </w:r>
      <w:r>
        <w:rPr>
          <w:iCs/>
          <w:lang w:val="ru-RU" w:eastAsia="ru-RU"/>
        </w:rPr>
        <w:t xml:space="preserve">не </w:t>
      </w:r>
      <w:r>
        <w:rPr>
          <w:lang w:val="ru-RU" w:eastAsia="ru-RU"/>
        </w:rPr>
        <w:t>человек: не ближний, не самый бед</w:t>
        <w:softHyphen/>
        <w:t>ный, не самый страждущий, не самый лучший... что я могу любить в человеке, так это только то, что он есть переход и гибель» [9, 376]. Ницше не сторонник ни явного, ни скрытого в человеке, он приверженец будущего, которое вне человека и выше него.</w:t>
      </w:r>
    </w:p>
    <w:p>
      <w:pPr>
        <w:pStyle w:val="Normal"/>
        <w:shd w:fill="FFFFFF" w:val="clear"/>
        <w:autoSpaceDE w:val="false"/>
        <w:spacing w:lineRule="auto" w:line="360"/>
        <w:ind w:firstLine="708"/>
        <w:jc w:val="both"/>
        <w:rPr>
          <w:lang w:val="ru-RU" w:eastAsia="ru-RU"/>
        </w:rPr>
      </w:pPr>
      <w:r>
        <w:rPr>
          <w:lang w:val="ru-RU" w:eastAsia="ru-RU"/>
        </w:rPr>
        <w:t xml:space="preserve">Задачей является создание сверхчеловека. Идея сверхчеловека порождается именно </w:t>
      </w:r>
      <w:r>
        <w:rPr>
          <w:iCs/>
          <w:lang w:val="ru-RU" w:eastAsia="ru-RU"/>
        </w:rPr>
        <w:t xml:space="preserve">верой </w:t>
      </w:r>
      <w:r>
        <w:rPr>
          <w:lang w:val="ru-RU" w:eastAsia="ru-RU"/>
        </w:rPr>
        <w:t>Ницше. Эта вера ждет: «Но однажды... он-таки придет, человек-ис</w:t>
      </w:r>
      <w:r>
        <w:rPr>
          <w:iCs/>
          <w:lang w:val="ru-RU" w:eastAsia="ru-RU"/>
        </w:rPr>
        <w:t xml:space="preserve">купитель, </w:t>
      </w:r>
      <w:r>
        <w:rPr>
          <w:lang w:val="ru-RU" w:eastAsia="ru-RU"/>
        </w:rPr>
        <w:t>... возвращающий земле ее цель, ... этот победи</w:t>
        <w:softHyphen/>
        <w:t>тель Бога и Ничто» [цит. по: 20, 255]. «Бог умер, теперь хотим мы, чтобы жил сверхчеловек» [9, 376].</w:t>
      </w:r>
    </w:p>
    <w:p>
      <w:pPr>
        <w:pStyle w:val="Normal"/>
        <w:shd w:fill="FFFFFF" w:val="clear"/>
        <w:autoSpaceDE w:val="false"/>
        <w:spacing w:lineRule="auto" w:line="360"/>
        <w:ind w:firstLine="708"/>
        <w:jc w:val="both"/>
        <w:rPr>
          <w:lang w:val="ru-RU" w:eastAsia="ru-RU"/>
        </w:rPr>
      </w:pPr>
      <w:r>
        <w:rPr>
          <w:lang w:val="ru-RU" w:eastAsia="ru-RU"/>
        </w:rPr>
        <w:t>То, что Ницше видит в фигуре сверхчеловека, остается как образ неопределено. Важность идеи о нем определяется статусом соответствующей задачи. Но и таковой может быть указан лишь приблизительно.</w:t>
      </w:r>
    </w:p>
    <w:p>
      <w:pPr>
        <w:pStyle w:val="Normal"/>
        <w:shd w:fill="FFFFFF" w:val="clear"/>
        <w:autoSpaceDE w:val="false"/>
        <w:spacing w:lineRule="auto" w:line="360"/>
        <w:ind w:firstLine="708"/>
        <w:jc w:val="both"/>
        <w:rPr/>
      </w:pPr>
      <w:r>
        <w:rPr>
          <w:lang w:val="ru-RU" w:eastAsia="ru-RU"/>
        </w:rPr>
        <w:t>Ницше хочет, чтобы взгляд человека вообще был направ</w:t>
        <w:softHyphen/>
        <w:t>лен в эту высь. Он призывает тех, для кого нет ничего пред</w:t>
        <w:softHyphen/>
        <w:t>почтительней понимания великих людей: «Пусть ваша сила будет такова, чтобы вы могли видеть над собой и существа, на сотню верст более высокие» [цит. по: 20, 256]. Итак, мы подошли к концепции Ф. Ницше о сверхчеловеке, которая в полной мере нашла свое отражение в книге «Так говорил Заратустра».</w:t>
      </w:r>
    </w:p>
    <w:p>
      <w:pPr>
        <w:pStyle w:val="Normal"/>
        <w:shd w:fill="FFFFFF" w:val="clear"/>
        <w:autoSpaceDE w:val="false"/>
        <w:spacing w:lineRule="auto" w:line="360"/>
        <w:jc w:val="both"/>
        <w:rPr>
          <w:lang w:val="ru-RU" w:eastAsia="ru-RU"/>
        </w:rPr>
      </w:pPr>
      <w:r>
        <w:rPr>
          <w:lang w:val="ru-RU" w:eastAsia="ru-RU"/>
        </w:rPr>
      </w:r>
    </w:p>
    <w:p>
      <w:pPr>
        <w:pStyle w:val="Normal"/>
        <w:shd w:fill="FFFFFF" w:val="clear"/>
        <w:autoSpaceDE w:val="false"/>
        <w:spacing w:lineRule="auto" w:line="360"/>
        <w:jc w:val="center"/>
        <w:rPr/>
      </w:pPr>
      <w:r>
        <w:rPr>
          <w:b/>
          <w:lang w:val="ru-RU" w:eastAsia="en-US"/>
        </w:rPr>
        <w:t>2.2. Концепция сверхчеловека в философском наследии Ф. Ницше</w:t>
      </w:r>
    </w:p>
    <w:p>
      <w:pPr>
        <w:pStyle w:val="Normal"/>
        <w:shd w:fill="FFFFFF" w:val="clear"/>
        <w:autoSpaceDE w:val="false"/>
        <w:spacing w:lineRule="auto" w:line="360"/>
        <w:jc w:val="center"/>
        <w:rPr>
          <w:b/>
          <w:b/>
          <w:lang w:val="ru-RU" w:eastAsia="en-US"/>
        </w:rPr>
      </w:pPr>
      <w:r>
        <w:rPr>
          <w:b/>
          <w:lang w:val="ru-RU" w:eastAsia="en-US"/>
        </w:rPr>
      </w:r>
    </w:p>
    <w:p>
      <w:pPr>
        <w:pStyle w:val="Normal"/>
        <w:spacing w:lineRule="auto" w:line="360"/>
        <w:ind w:firstLine="708"/>
        <w:jc w:val="both"/>
        <w:rPr/>
      </w:pPr>
      <w:r>
        <w:rPr>
          <w:lang w:val="ru-RU" w:eastAsia="en-US"/>
        </w:rPr>
        <w:t xml:space="preserve">Как считает С.П. Знаменский, «в сочинениях Ницше встречается две концепции сверхчеловека. Одна из них носит характер биологической теории. Теория Дарвина учит, что все в мире постепенно развивается и существующие теперь виды организмов выработались долгим путем эволюции. В настоящее время высшей ступенью эволюционного процесса является будто бы человек. В будущем должен появится еще более совершенный вид, который уже не будет принадлежать к роду </w:t>
      </w:r>
      <w:r>
        <w:rPr>
          <w:lang w:val="en-US" w:eastAsia="en-US"/>
        </w:rPr>
        <w:t>homo</w:t>
      </w:r>
      <w:r>
        <w:rPr>
          <w:lang w:val="ru-RU" w:eastAsia="en-US"/>
        </w:rPr>
        <w:t xml:space="preserve"> </w:t>
      </w:r>
      <w:r>
        <w:rPr>
          <w:lang w:val="en-US" w:eastAsia="en-US"/>
        </w:rPr>
        <w:t>sapiens</w:t>
      </w:r>
      <w:r>
        <w:rPr>
          <w:lang w:val="ru-RU" w:eastAsia="en-US"/>
        </w:rPr>
        <w:t xml:space="preserve">, но образует особый биологический вид </w:t>
      </w:r>
      <w:r>
        <w:rPr>
          <w:lang w:val="en-US" w:eastAsia="en-US"/>
        </w:rPr>
        <w:t>homo</w:t>
      </w:r>
      <w:r>
        <w:rPr>
          <w:lang w:val="ru-RU" w:eastAsia="en-US"/>
        </w:rPr>
        <w:t xml:space="preserve"> </w:t>
      </w:r>
      <w:r>
        <w:rPr>
          <w:lang w:val="en-US" w:eastAsia="en-US"/>
        </w:rPr>
        <w:t>supersapiens</w:t>
      </w:r>
      <w:r>
        <w:rPr>
          <w:lang w:val="ru-RU" w:eastAsia="en-US"/>
        </w:rPr>
        <w:t>. Этой эволюционной теорией Ницше и воспользовался для обоснования своего учения о сверхчеловеке» [5].</w:t>
      </w:r>
    </w:p>
    <w:p>
      <w:pPr>
        <w:pStyle w:val="Normal"/>
        <w:spacing w:lineRule="auto" w:line="360"/>
        <w:ind w:firstLine="708"/>
        <w:jc w:val="both"/>
        <w:rPr/>
      </w:pPr>
      <w:r>
        <w:rPr>
          <w:lang w:val="ru-RU" w:eastAsia="en-US"/>
        </w:rPr>
        <w:t>Свое полное раскрытие дарвинистическая концепция сверхчеловека получает в «Так говорил Заратустра». Здесь Ницше прямо говорит: «Вверх идет наш путь, от рода к сверхроду» [9, 213].</w:t>
      </w:r>
    </w:p>
    <w:p>
      <w:pPr>
        <w:pStyle w:val="Normal"/>
        <w:spacing w:lineRule="auto" w:line="360"/>
        <w:ind w:firstLine="708"/>
        <w:jc w:val="both"/>
        <w:rPr/>
      </w:pPr>
      <w:r>
        <w:rPr>
          <w:lang w:val="ru-RU" w:eastAsia="en-US"/>
        </w:rPr>
        <w:t>Но по теории Дарвина развитие видов идет чрезвычайно медленным темпом. Не менее продолжительное время потребовалось бы и для того, чтобы на земле появился сверхчеловек. По-видимому, именно это соображение побудило Ницше впоследствии несколько видоизменить свою теорию. И вот в позднейших сочинениях Ницше дает уже другую концепцию сверхчеловека. Она опирается на мысль, что человек есть биологический конец развития. Совершенствование которого возможно только в пределах существующего вида. В сочинении под заглавием «Антихрист» Ницше говорит: «Не в том, что должно сменить человека в цепи существ, заключается вопрос: человек есть нечто окончательное» [цит. по: 5]/</w:t>
      </w:r>
    </w:p>
    <w:p>
      <w:pPr>
        <w:pStyle w:val="Normal"/>
        <w:spacing w:lineRule="auto" w:line="360"/>
        <w:ind w:firstLine="708"/>
        <w:jc w:val="both"/>
        <w:rPr/>
      </w:pPr>
      <w:r>
        <w:rPr>
          <w:lang w:val="ru-RU" w:eastAsia="en-US"/>
        </w:rPr>
        <w:t>Понятие о сверхчеловеке означает «нечто, представляющее в отношении ко всему человечеству своего рода сверхчеловека». И если в «Так говорил Заратустра» говорится, что «никогда еще не было сверхчеловека», то в «Антихристе», наоборот, утверждается, что люди сверхчеловеческого типа уже были. «Счастливые, особенно удачливые экземпляры человеческого рода были всегда возможны. И может быть, всегда будут возможны» [цит. по: 5].</w:t>
      </w:r>
    </w:p>
    <w:p>
      <w:pPr>
        <w:pStyle w:val="Normal"/>
        <w:spacing w:lineRule="auto" w:line="360"/>
        <w:ind w:firstLine="708"/>
        <w:jc w:val="both"/>
        <w:rPr/>
      </w:pPr>
      <w:r>
        <w:rPr>
          <w:lang w:val="ru-RU" w:eastAsia="en-US"/>
        </w:rPr>
        <w:t>Итак, по другой концепции, которую можно назвать культурно-исторической, сверхчеловек есть только совершеннейший человеческий тип.</w:t>
      </w:r>
    </w:p>
    <w:p>
      <w:pPr>
        <w:pStyle w:val="Normal"/>
        <w:spacing w:lineRule="auto" w:line="360"/>
        <w:ind w:firstLine="708"/>
        <w:jc w:val="both"/>
        <w:rPr/>
      </w:pPr>
      <w:r>
        <w:rPr>
          <w:lang w:val="ru-RU" w:eastAsia="en-US"/>
        </w:rPr>
        <w:t>Заратустра говорит: «</w:t>
      </w:r>
      <w:r>
        <w:rPr>
          <w:i/>
          <w:iCs/>
          <w:lang w:val="ru-RU" w:eastAsia="en-US"/>
        </w:rPr>
        <w:t>Я  учу вас о сверхчеловеке</w:t>
      </w:r>
      <w:r>
        <w:rPr>
          <w:lang w:val="ru-RU" w:eastAsia="en-US"/>
        </w:rPr>
        <w:t xml:space="preserve">. Человек есть нечто, что должно превзойти. Что сделали вы, чтобы превзойти его? </w:t>
      </w:r>
    </w:p>
    <w:p>
      <w:pPr>
        <w:pStyle w:val="Normal"/>
        <w:spacing w:lineRule="auto" w:line="360"/>
        <w:ind w:firstLine="708"/>
        <w:jc w:val="both"/>
        <w:rPr>
          <w:lang w:val="ru-RU" w:eastAsia="en-US"/>
        </w:rPr>
      </w:pPr>
      <w:r>
        <w:rPr>
          <w:lang w:val="ru-RU" w:eastAsia="en-US"/>
        </w:rPr>
        <w:t>Все существа до сих пор создавали что-нибудь выше себя;  а вы  хотите быть отливом этой великой волны и скорее вернуться к состоянию зверя, чем превзойти человека?</w:t>
      </w:r>
    </w:p>
    <w:p>
      <w:pPr>
        <w:pStyle w:val="Normal"/>
        <w:spacing w:lineRule="auto" w:line="360"/>
        <w:ind w:firstLine="708"/>
        <w:jc w:val="both"/>
        <w:rPr>
          <w:lang w:val="ru-RU" w:eastAsia="en-US"/>
        </w:rPr>
      </w:pPr>
      <w:r>
        <w:rPr>
          <w:lang w:val="ru-RU" w:eastAsia="en-US"/>
        </w:rPr>
        <w:t>Что такое обезьяна в  отношении  человека?  Посмешище  или мучительный  позор.  И  тем  же  самым  должен быть человек для сверхчеловека: посмешищем или мучительным позором &lt;…&gt;</w:t>
      </w:r>
    </w:p>
    <w:p>
      <w:pPr>
        <w:pStyle w:val="Normal"/>
        <w:spacing w:lineRule="auto" w:line="360"/>
        <w:ind w:firstLine="708"/>
        <w:jc w:val="both"/>
        <w:rPr/>
      </w:pPr>
      <w:r>
        <w:rPr>
          <w:lang w:val="ru-RU" w:eastAsia="en-US"/>
        </w:rPr>
        <w:t xml:space="preserve">Сверхчеловек – смысл земли. Пусть же ваша  воля  говорит: </w:t>
      </w:r>
      <w:r>
        <w:rPr>
          <w:i/>
          <w:iCs/>
          <w:lang w:val="ru-RU" w:eastAsia="en-US"/>
        </w:rPr>
        <w:t>да будет</w:t>
      </w:r>
      <w:r>
        <w:rPr>
          <w:lang w:val="ru-RU" w:eastAsia="en-US"/>
        </w:rPr>
        <w:t xml:space="preserve"> сверхчеловек смыслом земли!» [9, 163].</w:t>
      </w:r>
    </w:p>
    <w:p>
      <w:pPr>
        <w:pStyle w:val="Normal"/>
        <w:spacing w:lineRule="auto" w:line="360"/>
        <w:ind w:firstLine="708"/>
        <w:jc w:val="both"/>
        <w:rPr>
          <w:lang w:val="ru-RU" w:eastAsia="en-US"/>
        </w:rPr>
      </w:pPr>
      <w:r>
        <w:rPr>
          <w:lang w:val="ru-RU" w:eastAsia="en-US"/>
        </w:rPr>
        <w:t>«Человек – это  канат,  натянутый   между   животным   и сверхчеловеком, – канат над пропастью &lt;…&gt;</w:t>
      </w:r>
    </w:p>
    <w:p>
      <w:pPr>
        <w:pStyle w:val="Normal"/>
        <w:spacing w:lineRule="auto" w:line="360"/>
        <w:ind w:firstLine="708"/>
        <w:jc w:val="both"/>
        <w:rPr>
          <w:lang w:val="ru-RU" w:eastAsia="en-US"/>
        </w:rPr>
      </w:pPr>
      <w:r>
        <w:rPr>
          <w:lang w:val="ru-RU" w:eastAsia="en-US"/>
        </w:rPr>
        <w:t xml:space="preserve">В человеке важно то, что он мост, а не  цель:  в  человеке можно любить только то, что он </w:t>
      </w:r>
      <w:r>
        <w:rPr>
          <w:i/>
          <w:iCs/>
          <w:lang w:val="ru-RU" w:eastAsia="en-US"/>
        </w:rPr>
        <w:t>переход</w:t>
      </w:r>
      <w:r>
        <w:rPr>
          <w:lang w:val="ru-RU" w:eastAsia="en-US"/>
        </w:rPr>
        <w:t xml:space="preserve"> и </w:t>
      </w:r>
      <w:r>
        <w:rPr>
          <w:i/>
          <w:iCs/>
          <w:lang w:val="ru-RU" w:eastAsia="en-US"/>
        </w:rPr>
        <w:t>гибель</w:t>
      </w:r>
      <w:r>
        <w:rPr>
          <w:iCs/>
          <w:lang w:val="ru-RU" w:eastAsia="en-US"/>
        </w:rPr>
        <w:t>» [9, 165]</w:t>
      </w:r>
      <w:r>
        <w:rPr>
          <w:lang w:val="ru-RU" w:eastAsia="en-US"/>
        </w:rPr>
        <w:t>.</w:t>
      </w:r>
    </w:p>
    <w:p>
      <w:pPr>
        <w:pStyle w:val="Normal"/>
        <w:spacing w:lineRule="auto" w:line="360"/>
        <w:ind w:firstLine="708"/>
        <w:jc w:val="both"/>
        <w:rPr/>
      </w:pPr>
      <w:r>
        <w:rPr>
          <w:lang w:val="ru-RU" w:eastAsia="en-US"/>
        </w:rPr>
        <w:t xml:space="preserve">Какие же стадии должен пройти человек, чтобы стать сверхчеловеком? </w:t>
      </w:r>
    </w:p>
    <w:p>
      <w:pPr>
        <w:pStyle w:val="Normal"/>
        <w:spacing w:lineRule="auto" w:line="360"/>
        <w:ind w:firstLine="708"/>
        <w:jc w:val="both"/>
        <w:rPr>
          <w:lang w:val="ru-RU" w:eastAsia="en-US"/>
        </w:rPr>
      </w:pPr>
      <w:r>
        <w:rPr>
          <w:lang w:val="ru-RU" w:eastAsia="en-US"/>
        </w:rPr>
        <w:t>В одной из речей своих, носящих заглавие: «О трех превращениях», Заратустра указывает три стадии или метаморфозы человеческого духа. Первая стадия это – состояние верблюда, навьюченного всяческими «ты должен», состояние рабства под игом «добрых нравов» современного общества, которые, как тяжелая ноша, давят человека. Вторая стадия льва характеризуется тем, что на ней человеческий дух сбрасывает с себя все эти тяжести и создает свободу для «новых ценностей». С момента превращения верблюда в льва и начинается эволюция человека в сверхчеловека. Эта стадия является в процессе эволюции предварительной ступенью и исчерпывается одним отрицанием. Следующая за ней стадия начинается с моментом превращения льва в ребенка. В процессе реализации сверхчеловека – это момент положительный, период творчества. Им заканчивается весь процесс.</w:t>
      </w:r>
    </w:p>
    <w:p>
      <w:pPr>
        <w:pStyle w:val="Normal"/>
        <w:spacing w:lineRule="auto" w:line="360"/>
        <w:ind w:firstLine="708"/>
        <w:jc w:val="both"/>
        <w:rPr>
          <w:lang w:val="ru-RU" w:eastAsia="en-US"/>
        </w:rPr>
      </w:pPr>
      <w:r>
        <w:rPr>
          <w:lang w:val="ru-RU" w:eastAsia="en-US"/>
        </w:rPr>
        <w:t>Рассмотрим последние две стадии поподробнее, чтобы полнее очертить последовательные ступени восходящего формирования человека в идеальный тип сверхчеловека.</w:t>
        <w:tab/>
      </w:r>
    </w:p>
    <w:p>
      <w:pPr>
        <w:pStyle w:val="Normal"/>
        <w:spacing w:lineRule="auto" w:line="360"/>
        <w:ind w:firstLine="708"/>
        <w:jc w:val="both"/>
        <w:rPr/>
      </w:pPr>
      <w:r>
        <w:rPr>
          <w:lang w:val="ru-RU" w:eastAsia="en-US"/>
        </w:rPr>
        <w:t>На стадии льва человек хочет стать господином над своими добродетелями. Прежде они властвовали над ним, но теперь должны стать в подчиненное положение. Заратустра называет это состояние «часом великого презрения».</w:t>
      </w:r>
    </w:p>
    <w:p>
      <w:pPr>
        <w:pStyle w:val="Normal"/>
        <w:spacing w:lineRule="auto" w:line="360"/>
        <w:ind w:firstLine="708"/>
        <w:jc w:val="both"/>
        <w:rPr/>
      </w:pPr>
      <w:r>
        <w:rPr>
          <w:lang w:val="ru-RU" w:eastAsia="en-US"/>
        </w:rPr>
        <w:t>Великое презрение является стимулом, побуждающим человека стремиться к противоположному идеалу, – идеалу сверхчеловека. В четвертой части своего сочинения «Так говорил Заратустра»  Ницше вывел на сцену целый ряд типов людей великого презрения, «высших людей», как он их называет. В пещеру Заратустры приходят два короля, бежавшие от «добрых нравов» и «хорошего общества», пессимист – прорицатель и возвеститель великого утомления, «честный мыслитель», посвятивший всю свою жизнь изучению одного только мозга пиявки, старый «чародей», «самый отвратительный человек».</w:t>
      </w:r>
    </w:p>
    <w:p>
      <w:pPr>
        <w:pStyle w:val="Normal"/>
        <w:spacing w:lineRule="auto" w:line="360"/>
        <w:ind w:firstLine="708"/>
        <w:jc w:val="both"/>
        <w:rPr/>
      </w:pPr>
      <w:r>
        <w:rPr>
          <w:lang w:val="ru-RU" w:eastAsia="en-US"/>
        </w:rPr>
        <w:t>Все эти люди, при всем их отличии друг от друга, сходятся в одном: их не удовлетворяют те идеалы, которые царят в современном им обществе, они жаждут какого-то нового, лучшего идеала. Для Заратустры они являются «знамением» приближения сверхчеловека.</w:t>
      </w:r>
    </w:p>
    <w:p>
      <w:pPr>
        <w:pStyle w:val="Normal"/>
        <w:spacing w:lineRule="auto" w:line="360"/>
        <w:ind w:firstLine="708"/>
        <w:jc w:val="both"/>
        <w:rPr/>
      </w:pPr>
      <w:r>
        <w:rPr>
          <w:lang w:val="ru-RU" w:eastAsia="en-US"/>
        </w:rPr>
        <w:t>Великое презрение, предваряет собой переход к преодолению пессимизма. Высшие люди еще не освободились от «духа тяжести», т.е.пессимистического настроения. Пессимистическое настроение это, как выражается Заратустра, – наш  наследственный грех – дух тяжести. Преодоления духа тяжести связывают с моментом возникновения в душе бодрого настроения, которое изображается у Ницше под разными символами: золото, смех, танцы.</w:t>
      </w:r>
    </w:p>
    <w:p>
      <w:pPr>
        <w:pStyle w:val="Normal"/>
        <w:spacing w:lineRule="auto" w:line="360"/>
        <w:ind w:firstLine="397"/>
        <w:jc w:val="both"/>
        <w:rPr>
          <w:lang w:val="ru-RU" w:eastAsia="en-US"/>
        </w:rPr>
      </w:pPr>
      <w:r>
        <w:rPr>
          <w:lang w:val="ru-RU" w:eastAsia="en-US"/>
        </w:rPr>
        <w:t>Подготовительная стадия восхождения человека к сверхчеловеку состоит в отрешении от пессимизма как метафизического, утверждающего, что небытие лучше бытия, так и этического, который считает тело началом злым по самой своей природе.</w:t>
      </w:r>
    </w:p>
    <w:p>
      <w:pPr>
        <w:pStyle w:val="Normal"/>
        <w:spacing w:lineRule="auto" w:line="360"/>
        <w:ind w:firstLine="708"/>
        <w:jc w:val="both"/>
        <w:rPr>
          <w:lang w:val="ru-RU" w:eastAsia="en-US"/>
        </w:rPr>
      </w:pPr>
      <w:r>
        <w:rPr>
          <w:lang w:val="ru-RU" w:eastAsia="en-US"/>
        </w:rPr>
        <w:t>Освободившись от духа тяжести в обоих его видах, человек, стремящийся к сверхчеловеку, должен сбросить с себя иго тех учений, которые стремятся к урезыванию прав индивидуума на свободное развитие и называют это «равенством» людей. Поэтому Заратустра и говорит: «Там, где оканчивается государство, – там смотрите же, братья мои, разве вы не видите радугу и мосты к сверхчеловеку?» [9, 194].</w:t>
      </w:r>
    </w:p>
    <w:p>
      <w:pPr>
        <w:pStyle w:val="Normal"/>
        <w:spacing w:lineRule="auto" w:line="360"/>
        <w:ind w:firstLine="708"/>
        <w:jc w:val="both"/>
        <w:rPr>
          <w:lang w:val="ru-RU" w:eastAsia="en-US"/>
        </w:rPr>
      </w:pPr>
      <w:r>
        <w:rPr>
          <w:lang w:val="ru-RU" w:eastAsia="en-US"/>
        </w:rPr>
        <w:t>Такова подготовительная стадия развития человека в сверхчеловеческий тип. На ней человек создает себе только свободу для создания «новых ценностей», отрешаясь от всего того, что препятствует его свободному движению вверх, к сверхчеловеку.</w:t>
      </w:r>
    </w:p>
    <w:p>
      <w:pPr>
        <w:pStyle w:val="Normal"/>
        <w:spacing w:lineRule="auto" w:line="360"/>
        <w:ind w:firstLine="708"/>
        <w:jc w:val="both"/>
        <w:rPr>
          <w:lang w:val="ru-RU" w:eastAsia="en-US"/>
        </w:rPr>
      </w:pPr>
      <w:r>
        <w:rPr>
          <w:lang w:val="ru-RU" w:eastAsia="en-US"/>
        </w:rPr>
        <w:t>За этим отрицательным моментом следует момент положительный. Он начинается тем, что лев превращается в ребенка. Состояние младенчества берется у Ницше как символ новой жизни. Человек, вступающий на путь сверхчеловека, всему говорит «да», все благословляет и в этом смысле является искупителем земной действительности от проклятия, наложенного на нее «проповедниками смерти» и «презирающими тело».</w:t>
      </w:r>
    </w:p>
    <w:p>
      <w:pPr>
        <w:pStyle w:val="Normal"/>
        <w:spacing w:lineRule="auto" w:line="360"/>
        <w:ind w:firstLine="708"/>
        <w:jc w:val="both"/>
        <w:rPr>
          <w:lang w:val="ru-RU" w:eastAsia="en-US"/>
        </w:rPr>
      </w:pPr>
      <w:r>
        <w:rPr>
          <w:lang w:val="ru-RU" w:eastAsia="en-US"/>
        </w:rPr>
        <w:t>Ницше утверждает, что «новые моральные ценности» должны иметь автономный характер. Философ провозглашает свободу творчества в области морали.</w:t>
      </w:r>
    </w:p>
    <w:p>
      <w:pPr>
        <w:pStyle w:val="Normal"/>
        <w:spacing w:lineRule="auto" w:line="360"/>
        <w:ind w:firstLine="708"/>
        <w:jc w:val="both"/>
        <w:rPr/>
      </w:pPr>
      <w:r>
        <w:rPr>
          <w:lang w:val="ru-RU" w:eastAsia="en-US"/>
        </w:rPr>
        <w:t>Надо, однако, заметить, что Ницше не удерживается на почве строгого морального индивидуализма.  Он склонен утверждать, что моральные нормы должны быть выводимы из внутренней природы человека вообще, а не какой-либо единичной личности. Заратустра между прочим, говорит: «Слушайте лучше голоса выздоровевшего тела: это более честный и чистый голос» [9, 180].</w:t>
      </w:r>
    </w:p>
    <w:p>
      <w:pPr>
        <w:pStyle w:val="Normal"/>
        <w:spacing w:lineRule="auto" w:line="360"/>
        <w:ind w:firstLine="708"/>
        <w:jc w:val="both"/>
        <w:rPr/>
      </w:pPr>
      <w:r>
        <w:rPr>
          <w:lang w:val="ru-RU" w:eastAsia="en-US"/>
        </w:rPr>
        <w:t>Понятие «Голоса выздоровевшего тела»  обнимает у Ницше как физическую, так и психическую сторону, даже индивидуальное начало «само». Это голос здоровых, не извращенных инстинктов человеческой природы. Все жизненные инстинкты и влечения, по воззрению Ницше, сводятся к одному основному стремлению, именно – «воле к мощи», к увеличению жизненной, творческой силы в индивидууме. Следовательно, идеалом практической деятельности, опирающейся на неиспорченные, природные инстинкты человека, является осуществление этого основного стремления человеческой природы, – воля мощи.</w:t>
      </w:r>
    </w:p>
    <w:p>
      <w:pPr>
        <w:pStyle w:val="Normal"/>
        <w:spacing w:lineRule="auto" w:line="360"/>
        <w:ind w:firstLine="397"/>
        <w:jc w:val="both"/>
        <w:rPr>
          <w:lang w:val="ru-RU" w:eastAsia="en-US"/>
        </w:rPr>
      </w:pPr>
      <w:r>
        <w:rPr>
          <w:lang w:val="ru-RU" w:eastAsia="en-US"/>
        </w:rPr>
        <w:t>Откинувши в  «стадию льва» все злое с точки зрения идеала сверхчеловека, стремящийся к этому идеалу должен усвоить себе «новые моральные ценности» или добродетели.</w:t>
      </w:r>
    </w:p>
    <w:p>
      <w:pPr>
        <w:pStyle w:val="Normal"/>
        <w:spacing w:lineRule="auto" w:line="360"/>
        <w:ind w:firstLine="708"/>
        <w:jc w:val="both"/>
        <w:rPr/>
      </w:pPr>
      <w:r>
        <w:rPr>
          <w:lang w:val="ru-RU" w:eastAsia="en-US"/>
        </w:rPr>
        <w:t>Во всякой морали добродетели имеют значение ступеней, возводящих к идеалу совершенства. Если характерной чертой первого периода эволюции человека в сверхчеловека является презрение ко всему мелкому, ничтожному и пошлому в современной жизни, в  ненависти к людям «слабым», т.е. пессимистам, то отличительной особенностью второго, положительного периода является «любовь к дальнему», т.е. любовь к сверхчеловеку, в котором осуществляются вполне стремления воли к мощи. «Дальнее» является синонимом «идеального» и в силу этого противополагается «ближнему». Отсюда, «любовь к дальнему» означает любовь к максимальному развитию воли к мощи одинаково как в себе, так и в других. Так получаются два основных вида любви к дальнему:</w:t>
      </w:r>
    </w:p>
    <w:p>
      <w:pPr>
        <w:pStyle w:val="Normal"/>
        <w:spacing w:lineRule="auto" w:line="360"/>
        <w:ind w:firstLine="708"/>
        <w:jc w:val="both"/>
        <w:rPr>
          <w:lang w:val="ru-RU" w:eastAsia="en-US"/>
        </w:rPr>
      </w:pPr>
      <w:r>
        <w:rPr>
          <w:lang w:val="ru-RU" w:eastAsia="en-US"/>
        </w:rPr>
        <w:t>1) Самолюбие – любовь к собственному индивидуальному «само», осуществляющему идеал сверхчеловека,</w:t>
      </w:r>
    </w:p>
    <w:p>
      <w:pPr>
        <w:pStyle w:val="Normal"/>
        <w:spacing w:lineRule="auto" w:line="360"/>
        <w:ind w:firstLine="708"/>
        <w:jc w:val="both"/>
        <w:rPr>
          <w:lang w:val="ru-RU" w:eastAsia="en-US"/>
        </w:rPr>
      </w:pPr>
      <w:r>
        <w:rPr>
          <w:lang w:val="ru-RU" w:eastAsia="en-US"/>
        </w:rPr>
        <w:t xml:space="preserve">2) Властолюбие или Дарящая добродетель, под которыми разумеется любовь к наивысшему развитию воли к мощи и в других людях. </w:t>
      </w:r>
    </w:p>
    <w:p>
      <w:pPr>
        <w:pStyle w:val="Normal"/>
        <w:spacing w:lineRule="auto" w:line="360"/>
        <w:ind w:firstLine="708"/>
        <w:jc w:val="both"/>
        <w:rPr>
          <w:lang w:val="ru-RU" w:eastAsia="en-US"/>
        </w:rPr>
      </w:pPr>
      <w:r>
        <w:rPr>
          <w:lang w:val="ru-RU" w:eastAsia="en-US"/>
        </w:rPr>
        <w:t>Дарящая добродетель, по Ницше, есть высшая добродетель и, следовательно венец и завершение процесса развития человека в сверхчеловеческий тип.</w:t>
      </w:r>
    </w:p>
    <w:p>
      <w:pPr>
        <w:pStyle w:val="Normal"/>
        <w:spacing w:lineRule="auto" w:line="360"/>
        <w:ind w:firstLine="708"/>
        <w:jc w:val="both"/>
        <w:rPr>
          <w:lang w:val="ru-RU" w:eastAsia="en-US"/>
        </w:rPr>
      </w:pPr>
      <w:r>
        <w:rPr>
          <w:lang w:val="ru-RU" w:eastAsia="en-US"/>
        </w:rPr>
        <w:t>В заключение можно сказать, что в сверхчеловеке Ницше созерцал благородное величие могучего творческого духа, в котором все высшие свойства человеческой природы получают полное развитие, исчерпываются все «великие возможности», созерцал красоту существа, всегда готового раздать всякому дары своего безмерно богатого духа.</w:t>
      </w:r>
    </w:p>
    <w:p>
      <w:pPr>
        <w:pStyle w:val="Normal"/>
        <w:spacing w:lineRule="auto" w:line="360"/>
        <w:ind w:firstLine="708"/>
        <w:jc w:val="both"/>
        <w:rPr>
          <w:lang w:val="ru-RU" w:eastAsia="en-US"/>
        </w:rPr>
      </w:pPr>
      <w:r>
        <w:rPr>
          <w:lang w:val="ru-RU" w:eastAsia="en-US"/>
        </w:rPr>
        <w:t>Таким образом, сверхчеловек – это представитель «высших людей», которые должны преодолеть господство «низших», про</w:t>
        <w:softHyphen/>
        <w:t>поведующих смирение, скромность, прилежание, осмотритель</w:t>
        <w:softHyphen/>
        <w:t>ность и прочие заповеди «молчаливой, ничтожной добродетели». Для лучшего в сверхчеловеке необходима прежде всего сила, воля к власти. Это – противоречивое сочетание идеи личности, стоящей «по ту сторону добра и зла» и романтической идеи че</w:t>
        <w:softHyphen/>
        <w:t>ловека будущего, преодолевшей ограничения морали буржуазно</w:t>
        <w:softHyphen/>
        <w:t>го общества.</w:t>
      </w:r>
    </w:p>
    <w:p>
      <w:pPr>
        <w:pStyle w:val="Normal"/>
        <w:spacing w:lineRule="auto" w:line="360"/>
        <w:ind w:firstLine="708"/>
        <w:jc w:val="both"/>
        <w:rPr>
          <w:lang w:val="ru-RU" w:eastAsia="en-US"/>
        </w:rPr>
      </w:pPr>
      <w:r>
        <w:rPr>
          <w:lang w:val="ru-RU" w:eastAsia="en-US"/>
        </w:rPr>
        <w:t>Это противоречие послужило неоднозначной интерпретации ницшеанского сверхчеловека. Вл. Соловьев отмечает «дурную сторону» ницшеанства: «Презрение к слабому и больному чело</w:t>
        <w:softHyphen/>
        <w:t>вечеству, языческий взгляд на силу и красоту, присвоение себе заранее какого-то исключительного человеческого значения – во-первых, себе единолично, а затем, себе коллективно, как из</w:t>
        <w:softHyphen/>
        <w:t>бранному меньшинству «лучших», т.е. более сильных, более ода</w:t>
        <w:softHyphen/>
        <w:t>ренных, властительных, или «господских», натур, которым все позволено, так как их воля есть верховный закон для прочих – вот очевидное заблуждение ницшеанства» [цит. по: 16, 327].</w:t>
      </w:r>
    </w:p>
    <w:p>
      <w:pPr>
        <w:pStyle w:val="Normal"/>
        <w:spacing w:lineRule="auto" w:line="360"/>
        <w:ind w:firstLine="708"/>
        <w:jc w:val="both"/>
        <w:rPr/>
      </w:pPr>
      <w:r>
        <w:rPr>
          <w:lang w:val="ru-RU" w:eastAsia="en-US"/>
        </w:rPr>
        <w:t>Точно также истолковали учение Ф. Ницше идеологи фашизма, объявив войну «слабым», т.е, тем, кого следовало бы поработить или уничтожить ради «высшей», арийской расы.</w:t>
      </w:r>
    </w:p>
    <w:p>
      <w:pPr>
        <w:pStyle w:val="Normal"/>
        <w:spacing w:lineRule="auto" w:line="360"/>
        <w:ind w:firstLine="397"/>
        <w:jc w:val="both"/>
        <w:rPr>
          <w:lang w:val="ru-RU" w:eastAsia="en-US"/>
        </w:rPr>
      </w:pPr>
      <w:r>
        <w:rPr>
          <w:lang w:val="ru-RU" w:eastAsia="en-US"/>
        </w:rPr>
      </w:r>
    </w:p>
    <w:p>
      <w:pPr>
        <w:pStyle w:val="Normal"/>
        <w:shd w:fill="FFFFFF" w:val="clear"/>
        <w:autoSpaceDE w:val="false"/>
        <w:spacing w:lineRule="auto" w:line="360"/>
        <w:jc w:val="both"/>
        <w:rPr>
          <w:lang w:val="ru-RU" w:eastAsia="ru-RU"/>
        </w:rPr>
      </w:pPr>
      <w:r>
        <w:rPr>
          <w:lang w:val="ru-RU" w:eastAsia="ru-RU"/>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jc w:val="center"/>
        <w:rPr>
          <w:b/>
          <w:b/>
          <w:lang w:val="ru-RU" w:eastAsia="en-US"/>
        </w:rPr>
      </w:pPr>
      <w:r>
        <w:rPr>
          <w:b/>
          <w:lang w:val="ru-RU" w:eastAsia="en-US"/>
        </w:rPr>
        <w:t>ЗАКЛЮЧЕНИЕ</w:t>
      </w:r>
    </w:p>
    <w:p>
      <w:pPr>
        <w:pStyle w:val="Normal"/>
        <w:spacing w:lineRule="auto" w:line="360"/>
        <w:jc w:val="center"/>
        <w:rPr>
          <w:b/>
          <w:b/>
          <w:lang w:val="ru-RU" w:eastAsia="en-US"/>
        </w:rPr>
      </w:pPr>
      <w:r>
        <w:rPr>
          <w:b/>
          <w:lang w:val="ru-RU" w:eastAsia="en-US"/>
        </w:rPr>
      </w:r>
    </w:p>
    <w:p>
      <w:pPr>
        <w:pStyle w:val="Normal"/>
        <w:autoSpaceDE w:val="false"/>
        <w:spacing w:lineRule="auto" w:line="360"/>
        <w:jc w:val="both"/>
        <w:rPr>
          <w:lang w:val="ru-RU" w:eastAsia="ru-RU"/>
        </w:rPr>
      </w:pPr>
      <w:r>
        <w:rPr>
          <w:lang w:val="ru-RU" w:eastAsia="ru-RU"/>
        </w:rPr>
        <w:tab/>
        <w:t xml:space="preserve">Человек имеет цель внутри себя; его цель – это жизнь. Вот эта идея абсолютной ценности человеческой жизни по существу явилась тем лозунгом, который объединяет все творчество Ницше. </w:t>
      </w:r>
    </w:p>
    <w:p>
      <w:pPr>
        <w:pStyle w:val="Normal"/>
        <w:autoSpaceDE w:val="false"/>
        <w:spacing w:lineRule="auto" w:line="360"/>
        <w:ind w:firstLine="708"/>
        <w:jc w:val="both"/>
        <w:rPr>
          <w:lang w:val="ru-RU" w:eastAsia="ru-RU"/>
        </w:rPr>
      </w:pPr>
      <w:r>
        <w:rPr>
          <w:lang w:val="ru-RU" w:eastAsia="ru-RU"/>
        </w:rPr>
        <w:t xml:space="preserve">В данной работе мы рассмотрели взгляды немецкого философа на проблему человека в этом мире и его теорию о сверхчеловеке. Человек, согласно Ницше, «высокомерное насекомое», «высшее заблуждение природы». Но человек – одновременно и самое страдающее существо, ибо он стремится выделиться, отойти от животного начала в себе, руководствуясь разумом. </w:t>
      </w:r>
    </w:p>
    <w:p>
      <w:pPr>
        <w:pStyle w:val="Normal"/>
        <w:autoSpaceDE w:val="false"/>
        <w:spacing w:lineRule="auto" w:line="360"/>
        <w:ind w:firstLine="708"/>
        <w:jc w:val="both"/>
        <w:rPr>
          <w:lang w:val="ru-RU" w:eastAsia="ru-RU"/>
        </w:rPr>
      </w:pPr>
      <w:r>
        <w:rPr>
          <w:lang w:val="ru-RU" w:eastAsia="ru-RU"/>
        </w:rPr>
        <w:t xml:space="preserve">По мысли Ф. Ницше, человечество как род не прогрессирует. Более того, оно деградирует. Человеческое общество, культура человечества находятся в состоянии упадка. Человечество испорчено – прежде всего в том смысле, что род человеческий теряет свои инстинкты, перестает сохранять и совершенствовать себя. </w:t>
      </w:r>
    </w:p>
    <w:p>
      <w:pPr>
        <w:pStyle w:val="Normal"/>
        <w:autoSpaceDE w:val="false"/>
        <w:spacing w:lineRule="auto" w:line="360"/>
        <w:ind w:firstLine="708"/>
        <w:jc w:val="both"/>
        <w:rPr>
          <w:lang w:val="ru-RU" w:eastAsia="ru-RU"/>
        </w:rPr>
      </w:pPr>
      <w:r>
        <w:rPr>
          <w:lang w:val="ru-RU" w:eastAsia="ru-RU"/>
        </w:rPr>
        <w:t xml:space="preserve">Вот для этого и появляется на авансцене истории сверхчеловек, созданный Ницше. </w:t>
      </w:r>
    </w:p>
    <w:p>
      <w:pPr>
        <w:pStyle w:val="Normal"/>
        <w:autoSpaceDE w:val="false"/>
        <w:spacing w:lineRule="auto" w:line="360"/>
        <w:ind w:firstLine="708"/>
        <w:jc w:val="both"/>
        <w:rPr/>
      </w:pPr>
      <w:r>
        <w:rPr>
          <w:lang w:val="ru-RU" w:eastAsia="en-US"/>
        </w:rPr>
        <w:t xml:space="preserve">Когда-то перед богом все были равны, но теперь бог умер. </w:t>
      </w:r>
      <w:r>
        <w:rPr>
          <w:bCs/>
          <w:lang w:val="ru-RU" w:eastAsia="en-US"/>
        </w:rPr>
        <w:t>С тех пор, как бог лежит в могиле, вы впервые воскресли, – так говорил Заратустра.</w:t>
      </w:r>
      <w:r>
        <w:rPr>
          <w:lang w:val="ru-RU" w:eastAsia="en-US"/>
        </w:rPr>
        <w:t xml:space="preserve"> Главный вопрос завтрашнего дня – не как сохраниться человеку, а как превзойти человека. Это становится возможным как только человек устанавливает отношения с самим собой, со своей волей, со своей властью к жизни.</w:t>
      </w:r>
    </w:p>
    <w:p>
      <w:pPr>
        <w:pStyle w:val="Normal"/>
        <w:autoSpaceDE w:val="false"/>
        <w:spacing w:lineRule="auto" w:line="360"/>
        <w:ind w:firstLine="708"/>
        <w:jc w:val="both"/>
        <w:rPr>
          <w:lang w:val="ru-RU" w:eastAsia="en-US"/>
        </w:rPr>
      </w:pPr>
      <w:r>
        <w:rPr>
          <w:lang w:val="ru-RU" w:eastAsia="en-US"/>
        </w:rPr>
        <w:t xml:space="preserve">Образ сверхчеловека остался у Ницше неопределенным до конца, а потому каждый может продлить диалог с Ницше и предложить свой вариант прочтения работ немецкого безумца – таково требование самого Ницше. </w:t>
      </w:r>
    </w:p>
    <w:p>
      <w:pPr>
        <w:pStyle w:val="Normal"/>
        <w:autoSpaceDE w:val="false"/>
        <w:spacing w:lineRule="auto" w:line="360"/>
        <w:ind w:firstLine="708"/>
        <w:jc w:val="both"/>
        <w:rPr>
          <w:lang w:val="ru-RU" w:eastAsia="ru-RU"/>
        </w:rPr>
      </w:pPr>
      <w:r>
        <w:rPr>
          <w:lang w:val="ru-RU" w:eastAsia="ru-RU"/>
        </w:rPr>
      </w:r>
    </w:p>
    <w:p>
      <w:pPr>
        <w:pStyle w:val="Normal"/>
        <w:spacing w:lineRule="auto" w:line="360"/>
        <w:jc w:val="both"/>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jc w:val="center"/>
        <w:rPr>
          <w:b/>
          <w:b/>
          <w:lang w:val="ru-RU" w:eastAsia="en-US"/>
        </w:rPr>
      </w:pPr>
      <w:r>
        <w:rPr>
          <w:b/>
          <w:lang w:val="ru-RU" w:eastAsia="en-US"/>
        </w:rPr>
        <w:t>СПИСОК ИСПОЛЬЗОВАННОЙ ЛИТЕРАТУРЫ:</w:t>
      </w:r>
    </w:p>
    <w:p>
      <w:pPr>
        <w:pStyle w:val="Normal"/>
        <w:spacing w:lineRule="auto" w:line="360"/>
        <w:jc w:val="center"/>
        <w:rPr>
          <w:b/>
          <w:b/>
          <w:lang w:val="ru-RU" w:eastAsia="en-US"/>
        </w:rPr>
      </w:pPr>
      <w:r>
        <w:rPr>
          <w:b/>
          <w:lang w:val="ru-RU" w:eastAsia="en-US"/>
        </w:rPr>
      </w:r>
    </w:p>
    <w:p>
      <w:pPr>
        <w:pStyle w:val="Normal"/>
        <w:numPr>
          <w:ilvl w:val="0"/>
          <w:numId w:val="1"/>
        </w:numPr>
        <w:spacing w:lineRule="auto" w:line="360"/>
        <w:jc w:val="both"/>
        <w:rPr/>
      </w:pPr>
      <w:r>
        <w:rPr>
          <w:lang w:val="ru-RU" w:eastAsia="en-US"/>
        </w:rPr>
        <w:t>Белый А. Фридрих Ницше. // Режим доступа: http://www.vehi.net/nitshe/belyi.html.</w:t>
      </w:r>
    </w:p>
    <w:p>
      <w:pPr>
        <w:pStyle w:val="Normal"/>
        <w:numPr>
          <w:ilvl w:val="0"/>
          <w:numId w:val="1"/>
        </w:numPr>
        <w:spacing w:lineRule="auto" w:line="360"/>
        <w:jc w:val="both"/>
        <w:rPr>
          <w:lang w:val="ru-RU" w:eastAsia="en-US"/>
        </w:rPr>
      </w:pPr>
      <w:r>
        <w:rPr>
          <w:lang w:val="ru-RU" w:eastAsia="en-US"/>
        </w:rPr>
        <w:t>Блинников Л.В. Великие философы. Словарь-справочник. – М.: Логос, 1998. – 432 с.</w:t>
      </w:r>
    </w:p>
    <w:p>
      <w:pPr>
        <w:pStyle w:val="Normal"/>
        <w:numPr>
          <w:ilvl w:val="0"/>
          <w:numId w:val="1"/>
        </w:numPr>
        <w:spacing w:lineRule="auto" w:line="360"/>
        <w:jc w:val="both"/>
        <w:rPr>
          <w:lang w:val="ru-RU" w:eastAsia="en-US"/>
        </w:rPr>
      </w:pPr>
      <w:r>
        <w:rPr>
          <w:lang w:val="ru-RU" w:eastAsia="en-US"/>
        </w:rPr>
        <w:t>Гомес Т. Фридрих Ницше. – М.: Транзиткнига, 2006. – 221 с.</w:t>
      </w:r>
    </w:p>
    <w:p>
      <w:pPr>
        <w:pStyle w:val="Normal"/>
        <w:numPr>
          <w:ilvl w:val="0"/>
          <w:numId w:val="1"/>
        </w:numPr>
        <w:spacing w:lineRule="auto" w:line="360"/>
        <w:jc w:val="both"/>
        <w:rPr>
          <w:lang w:val="ru-RU" w:eastAsia="en-US"/>
        </w:rPr>
      </w:pPr>
      <w:r>
        <w:rPr>
          <w:lang w:val="ru-RU" w:eastAsia="en-US"/>
        </w:rPr>
        <w:t>Данто А. Ницше как философ. – М.: Идея-Пресс, 2000. – 280 с.</w:t>
      </w:r>
    </w:p>
    <w:p>
      <w:pPr>
        <w:pStyle w:val="Normal"/>
        <w:numPr>
          <w:ilvl w:val="0"/>
          <w:numId w:val="1"/>
        </w:numPr>
        <w:spacing w:lineRule="auto" w:line="360"/>
        <w:jc w:val="both"/>
        <w:rPr/>
      </w:pPr>
      <w:r>
        <w:rPr>
          <w:lang w:val="ru-RU" w:eastAsia="en-US"/>
        </w:rPr>
        <w:t>Знаменский С.П. «Сверхчеловек» Ницше. // Режим доступа: http://www.nietzsche.ru/look/znamenski.php.</w:t>
      </w:r>
    </w:p>
    <w:p>
      <w:pPr>
        <w:pStyle w:val="Normal"/>
        <w:numPr>
          <w:ilvl w:val="0"/>
          <w:numId w:val="1"/>
        </w:numPr>
        <w:spacing w:lineRule="auto" w:line="360"/>
        <w:jc w:val="both"/>
        <w:rPr>
          <w:lang w:val="ru-RU" w:eastAsia="en-US"/>
        </w:rPr>
      </w:pPr>
      <w:r>
        <w:rPr>
          <w:lang w:val="ru-RU" w:eastAsia="en-US"/>
        </w:rPr>
        <w:t>Зотов А.Ф. Современная западная философия. – М.: Высшая школа, 2005. 781 с.</w:t>
      </w:r>
    </w:p>
    <w:p>
      <w:pPr>
        <w:pStyle w:val="Normal"/>
        <w:numPr>
          <w:ilvl w:val="0"/>
          <w:numId w:val="1"/>
        </w:numPr>
        <w:spacing w:lineRule="auto" w:line="360"/>
        <w:jc w:val="both"/>
        <w:rPr>
          <w:lang w:val="ru-RU" w:eastAsia="en-US"/>
        </w:rPr>
      </w:pPr>
      <w:r>
        <w:rPr>
          <w:lang w:val="ru-RU" w:eastAsia="en-US"/>
        </w:rPr>
        <w:t>Ильин В.В. История философии. – СПб: Питер, 2005. – 732 с.</w:t>
      </w:r>
    </w:p>
    <w:p>
      <w:pPr>
        <w:pStyle w:val="Normal"/>
        <w:numPr>
          <w:ilvl w:val="0"/>
          <w:numId w:val="1"/>
        </w:numPr>
        <w:spacing w:lineRule="auto" w:line="360"/>
        <w:jc w:val="both"/>
        <w:rPr>
          <w:lang w:val="ru-RU" w:eastAsia="en-US"/>
        </w:rPr>
      </w:pPr>
      <w:r>
        <w:rPr>
          <w:lang w:val="ru-RU" w:eastAsia="en-US"/>
        </w:rPr>
        <w:t>История философии / Под ред. В.В. Васильева, А.А. Кротова, Д.В. Бугая. – М.: Академический проект, 2005. – 680 с.</w:t>
      </w:r>
    </w:p>
    <w:p>
      <w:pPr>
        <w:pStyle w:val="Normal"/>
        <w:numPr>
          <w:ilvl w:val="0"/>
          <w:numId w:val="1"/>
        </w:numPr>
        <w:spacing w:lineRule="auto" w:line="360"/>
        <w:jc w:val="both"/>
        <w:rPr/>
      </w:pPr>
      <w:r>
        <w:rPr>
          <w:lang w:val="ru-RU" w:eastAsia="en-US"/>
        </w:rPr>
        <w:t xml:space="preserve">Ницше Ф. Рождение трагедии, или Эллинство и пессимизм. Так говорил Заратустра. Казус Вагнер. Сумерки идолов, или как Философствуют молотом. Антихрист. </w:t>
      </w:r>
      <w:r>
        <w:rPr>
          <w:lang w:val="en-US" w:eastAsia="en-US"/>
        </w:rPr>
        <w:t>Ecce</w:t>
      </w:r>
      <w:r>
        <w:rPr>
          <w:lang w:val="ru-RU" w:eastAsia="en-US"/>
        </w:rPr>
        <w:t xml:space="preserve"> </w:t>
      </w:r>
      <w:r>
        <w:rPr>
          <w:lang w:val="en-US" w:eastAsia="en-US"/>
        </w:rPr>
        <w:t>homo</w:t>
      </w:r>
      <w:r>
        <w:rPr>
          <w:lang w:val="ru-RU" w:eastAsia="en-US"/>
        </w:rPr>
        <w:t>: Сб. – М.: НФ «Пушкинская библиотека, ООО «Издательство АСТ», 2004. – 758 с.</w:t>
      </w:r>
    </w:p>
    <w:p>
      <w:pPr>
        <w:pStyle w:val="Normal"/>
        <w:numPr>
          <w:ilvl w:val="0"/>
          <w:numId w:val="1"/>
        </w:numPr>
        <w:spacing w:lineRule="auto" w:line="360"/>
        <w:jc w:val="both"/>
        <w:rPr>
          <w:lang w:val="ru-RU" w:eastAsia="en-US"/>
        </w:rPr>
      </w:pPr>
      <w:r>
        <w:rPr>
          <w:lang w:val="ru-RU" w:eastAsia="en-US"/>
        </w:rPr>
        <w:t>Ницше Ф. Сочинения: В 2-х т. Т. 2. – М.: Рипол Классик, 1998. – 864 с.</w:t>
      </w:r>
    </w:p>
    <w:p>
      <w:pPr>
        <w:pStyle w:val="Normal"/>
        <w:numPr>
          <w:ilvl w:val="0"/>
          <w:numId w:val="1"/>
        </w:numPr>
        <w:spacing w:lineRule="auto" w:line="360"/>
        <w:jc w:val="both"/>
        <w:rPr>
          <w:lang w:val="ru-RU" w:eastAsia="en-US"/>
        </w:rPr>
      </w:pPr>
      <w:r>
        <w:rPr>
          <w:lang w:val="ru-RU" w:eastAsia="en-US"/>
        </w:rPr>
        <w:t>Ницше Ф. Человеческое, слишком человеческое; Веселая наука; Злая мудрость: Сборник. – Минск: Попурри, 1997. – 704 с.</w:t>
      </w:r>
    </w:p>
    <w:p>
      <w:pPr>
        <w:pStyle w:val="Normal"/>
        <w:numPr>
          <w:ilvl w:val="0"/>
          <w:numId w:val="1"/>
        </w:numPr>
        <w:spacing w:lineRule="auto" w:line="360"/>
        <w:jc w:val="both"/>
        <w:rPr>
          <w:lang w:val="ru-RU" w:eastAsia="en-US"/>
        </w:rPr>
      </w:pPr>
      <w:r>
        <w:rPr>
          <w:lang w:val="ru-RU" w:eastAsia="en-US"/>
        </w:rPr>
        <w:t>Современная западная философия. Словарь. – М.: ТОН – Остожье, 1998. – 544 с.</w:t>
      </w:r>
    </w:p>
    <w:p>
      <w:pPr>
        <w:pStyle w:val="Normal"/>
        <w:numPr>
          <w:ilvl w:val="0"/>
          <w:numId w:val="1"/>
        </w:numPr>
        <w:spacing w:lineRule="auto" w:line="360"/>
        <w:jc w:val="both"/>
        <w:rPr>
          <w:lang w:val="ru-RU" w:eastAsia="en-US"/>
        </w:rPr>
      </w:pPr>
      <w:r>
        <w:rPr>
          <w:lang w:val="ru-RU" w:eastAsia="en-US"/>
        </w:rPr>
        <w:t>Спиркин А.Г. Философия. – М.: Гардарики, 1999. – 816 с.</w:t>
      </w:r>
    </w:p>
    <w:p>
      <w:pPr>
        <w:pStyle w:val="Normal"/>
        <w:numPr>
          <w:ilvl w:val="0"/>
          <w:numId w:val="1"/>
        </w:numPr>
        <w:spacing w:lineRule="auto" w:line="360"/>
        <w:jc w:val="both"/>
        <w:rPr/>
      </w:pPr>
      <w:r>
        <w:rPr>
          <w:lang w:val="ru-RU" w:eastAsia="en-US"/>
        </w:rPr>
        <w:t>Суворова А.Н. Введение в современную философию. // Режим доступа: http://psylib.org.ua/books/suvan01/index.htm.</w:t>
      </w:r>
    </w:p>
    <w:p>
      <w:pPr>
        <w:pStyle w:val="Normal"/>
        <w:numPr>
          <w:ilvl w:val="0"/>
          <w:numId w:val="1"/>
        </w:numPr>
        <w:spacing w:lineRule="auto" w:line="360"/>
        <w:jc w:val="both"/>
        <w:rPr>
          <w:lang w:val="ru-RU" w:eastAsia="en-US"/>
        </w:rPr>
      </w:pPr>
      <w:r>
        <w:rPr>
          <w:lang w:val="ru-RU" w:eastAsia="en-US"/>
        </w:rPr>
        <w:t>Философия / Под ред. проф. В.Н. Лавриненко. – М.: Юрист, 1998. – 520с.</w:t>
      </w:r>
    </w:p>
    <w:p>
      <w:pPr>
        <w:pStyle w:val="Normal"/>
        <w:numPr>
          <w:ilvl w:val="0"/>
          <w:numId w:val="1"/>
        </w:numPr>
        <w:spacing w:lineRule="auto" w:line="360"/>
        <w:jc w:val="both"/>
        <w:rPr>
          <w:lang w:val="ru-RU" w:eastAsia="en-US"/>
        </w:rPr>
      </w:pPr>
      <w:r>
        <w:rPr>
          <w:lang w:val="ru-RU" w:eastAsia="en-US"/>
        </w:rPr>
        <w:t>Философия: Часть первая: История философии. / Под ред. проф. В.И. Кириллова, проф. С.И. Попова, проф. А.Н. Чумакова. – М.: Юрист, 2004. – 374 с.</w:t>
      </w:r>
    </w:p>
    <w:p>
      <w:pPr>
        <w:pStyle w:val="Normal"/>
        <w:numPr>
          <w:ilvl w:val="0"/>
          <w:numId w:val="1"/>
        </w:numPr>
        <w:spacing w:lineRule="auto" w:line="360"/>
        <w:jc w:val="both"/>
        <w:rPr>
          <w:lang w:val="ru-RU" w:eastAsia="en-US"/>
        </w:rPr>
      </w:pPr>
      <w:r>
        <w:rPr>
          <w:lang w:val="ru-RU" w:eastAsia="en-US"/>
        </w:rPr>
        <w:t>Философский энциклопедический словарь. – М.: ИНФРА-М, 1998. – 576 с.</w:t>
      </w:r>
    </w:p>
    <w:p>
      <w:pPr>
        <w:pStyle w:val="Normal"/>
        <w:numPr>
          <w:ilvl w:val="0"/>
          <w:numId w:val="1"/>
        </w:numPr>
        <w:spacing w:lineRule="auto" w:line="360"/>
        <w:jc w:val="both"/>
        <w:rPr/>
      </w:pPr>
      <w:r>
        <w:rPr>
          <w:lang w:val="ru-RU" w:eastAsia="en-US"/>
        </w:rPr>
        <w:t>Цвейг С. Фридрих Ницше. // Режим доступа: http://lib.ru/INPROZ/CWEJG/nietzsche.txt.</w:t>
      </w:r>
    </w:p>
    <w:p>
      <w:pPr>
        <w:pStyle w:val="Normal"/>
        <w:numPr>
          <w:ilvl w:val="0"/>
          <w:numId w:val="1"/>
        </w:numPr>
        <w:spacing w:lineRule="auto" w:line="360"/>
        <w:jc w:val="both"/>
        <w:rPr>
          <w:lang w:val="ru-RU" w:eastAsia="en-US"/>
        </w:rPr>
      </w:pPr>
      <w:r>
        <w:rPr>
          <w:lang w:val="ru-RU" w:eastAsia="en-US"/>
        </w:rPr>
        <w:t>Ясперс К. Ницше. Введение в понимание его философствования. – СПб: Владимир Даль, 2004. – 632 с.</w:t>
      </w:r>
    </w:p>
    <w:p>
      <w:pPr>
        <w:pStyle w:val="Normal"/>
        <w:numPr>
          <w:ilvl w:val="0"/>
          <w:numId w:val="1"/>
        </w:numPr>
        <w:spacing w:lineRule="auto" w:line="360"/>
        <w:jc w:val="both"/>
        <w:rPr>
          <w:lang w:val="ru-RU" w:eastAsia="en-US"/>
        </w:rPr>
      </w:pPr>
      <w:r>
        <w:rPr>
          <w:lang w:val="ru-RU" w:eastAsia="en-US"/>
        </w:rPr>
        <w:t>Ясперс К. Ницше и христианство. – М.: Медиум, 1994. – 116 с.</w:t>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eastAsia="en-US"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firstLine="400"/>
    </w:pPr>
    <w:rPr>
      <w:sz w:val="24"/>
      <w:szCs w:val="24"/>
      <w:lang w:val="ru-RU"/>
    </w:rPr>
  </w:style>
  <w:style w:type="paragraph" w:styleId="TextBodyIndent">
    <w:name w:val="Body Text Indent"/>
    <w:basedOn w:val="Normal"/>
    <w:pPr>
      <w:spacing w:lineRule="auto" w:line="360"/>
      <w:ind w:firstLine="567"/>
    </w:pPr>
    <w:rPr>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03:00Z</dcterms:created>
  <dc:creator>---</dc:creator>
  <dc:description/>
  <cp:keywords/>
  <dc:language>en-US</dc:language>
  <cp:lastModifiedBy>---</cp:lastModifiedBy>
  <dcterms:modified xsi:type="dcterms:W3CDTF">2008-05-07T03:21:00Z</dcterms:modified>
  <cp:revision>2</cp:revision>
  <dc:subject/>
  <dc:title>СОДЕРЖАНИЕ</dc:title>
</cp:coreProperties>
</file>