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АЯ РАБО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ЭКОНОМИКА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ДЕРЖА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szCs w:val="28"/>
              <w:rFonts w:cs="Calibri" w:ascii="Calibri" w:hAnsi="Calibri"/>
              <w:lang w:val="en-US" w:eastAsia="en-US"/>
            </w:rPr>
            <w:instrText xml:space="preserve"> TOC \o "1-3" \h \z \u </w:instrText>
          </w:r>
          <w:r>
            <w:rPr>
              <w:sz w:val="28"/>
              <w:szCs w:val="28"/>
              <w:rFonts w:cs="Calibri" w:ascii="Calibri" w:hAnsi="Calibri"/>
              <w:lang w:val="en-US" w:eastAsia="en-US"/>
            </w:rPr>
            <w:fldChar w:fldCharType="separate"/>
          </w:r>
          <w:r>
            <w:rPr>
              <w:rFonts w:cs="Calibri" w:ascii="Calibri" w:hAnsi="Calibri"/>
              <w:sz w:val="28"/>
              <w:szCs w:val="28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198310834">
            <w:r>
              <w:rPr>
                <w:rStyle w:val="IndexLink"/>
                <w:sz w:val="28"/>
                <w:szCs w:val="28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198310835">
            <w:r>
              <w:rPr>
                <w:rStyle w:val="IndexLink"/>
                <w:sz w:val="28"/>
                <w:szCs w:val="28"/>
                <w:lang w:val="en-US" w:eastAsia="en-US"/>
              </w:rPr>
              <w:t>1 Рыночное предложение. Факторы, влияющие на формирование предложе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198310836">
            <w:r>
              <w:rPr>
                <w:rStyle w:val="IndexLink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Закон предложения. Эластичность предложения. Коэффициенты эластичности предложения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198310837">
            <w:r>
              <w:rPr>
                <w:rStyle w:val="IndexLink"/>
                <w:sz w:val="28"/>
                <w:szCs w:val="28"/>
                <w:lang w:val="en-US" w:eastAsia="en-US"/>
              </w:rPr>
              <w:t>3 Основание модели рынка. Рыночная власть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198310838">
            <w:r>
              <w:rPr>
                <w:rStyle w:val="IndexLink"/>
                <w:sz w:val="28"/>
                <w:szCs w:val="28"/>
                <w:lang w:val="en-US" w:eastAsia="en-US"/>
              </w:rPr>
              <w:t>4 Влияние особенностей отраслевой   экономики на экономическое поведение предприятия отрасли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198310839">
            <w:r>
              <w:rPr>
                <w:rStyle w:val="IndexLink"/>
                <w:sz w:val="28"/>
                <w:szCs w:val="28"/>
                <w:lang w:val="en-US" w:eastAsia="en-US"/>
              </w:rPr>
              <w:t>5 Подходы к планированию деятельности предприятия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198310840">
            <w:r>
              <w:rPr>
                <w:rStyle w:val="IndexLink"/>
                <w:sz w:val="28"/>
                <w:szCs w:val="28"/>
                <w:lang w:val="en-US" w:eastAsia="en-US"/>
              </w:rPr>
              <w:t>ЗАКЛЮЧЕНИЕ</w:t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198310841">
            <w:r>
              <w:rPr>
                <w:rStyle w:val="IndexLink"/>
                <w:sz w:val="28"/>
                <w:szCs w:val="28"/>
                <w:lang w:val="en-US" w:eastAsia="en-US"/>
              </w:rPr>
              <w:t>СПИСОК ЛИТЕРАТУРЫ</w:t>
              <w:tab/>
              <w:t>30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bookmarkStart w:id="0" w:name="__RefHeading___Toc198310834"/>
      <w:r>
        <w:rPr>
          <w:b/>
          <w:sz w:val="28"/>
          <w:szCs w:val="28"/>
        </w:rPr>
        <w:t>ВВЕДЕНИЕ</w:t>
      </w:r>
      <w:bookmarkEnd w:id="0"/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нятие «рынок» является центральным для анализа распределения ресурсов посредством системы цен. Этот термин является многозначным. Прежде всего, рынок – это место встречи продавцов и покупателей, между которыми осуществляется обмен по договоренной цене. </w:t>
      </w:r>
    </w:p>
    <w:p>
      <w:pPr>
        <w:pStyle w:val="Normal"/>
        <w:spacing w:lineRule="auto" w:line="360"/>
        <w:ind w:firstLine="426"/>
        <w:jc w:val="both"/>
        <w:rPr>
          <w:sz w:val="28"/>
        </w:rPr>
      </w:pPr>
      <w:r>
        <w:rPr>
          <w:sz w:val="28"/>
        </w:rPr>
        <w:t xml:space="preserve">Предложение, точно также как и спрос, это обобщающий термин. Он характеризует поведение фактических и потенциальных продавцов товара. </w:t>
      </w:r>
    </w:p>
    <w:p>
      <w:pPr>
        <w:pStyle w:val="Normal"/>
        <w:spacing w:lineRule="auto" w:line="360"/>
        <w:ind w:firstLine="426"/>
        <w:jc w:val="both"/>
        <w:rPr>
          <w:sz w:val="28"/>
        </w:rPr>
      </w:pPr>
      <w:r>
        <w:rPr>
          <w:sz w:val="28"/>
        </w:rPr>
        <w:t>Объем и структура предложения характеризует экономическую ситуацию на рынке со стороны продавцов (производителей) и определяются размерами и возможностями производства, а также той долей товаров, которая направляется на рынок, ибо часть производимой продукции потребляется в производств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прос и предложение являются наиболее важными элементами рынка, так как являются основой отношений, возникающих у продавцов и покупате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условиях рыночной конкуренции, как правило предложение товаров превышает спрос, хотя на некоторых рынках наблюдается обратная тенденц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Целью данной работы является изучение поведения   предложения в условиях рыночной конкуренции предприятиями отрасли (туризма и гостиничного бизнеса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написании работы использовались следующие методы исследования:  графический, табличный, сравнения, экономико-математический и прочи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ой основой для написания работы послужили труды российских и зарубежных авторов, статьи из периодики, а также личные наблюдения и иссле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" w:name="__RefHeading___Toc198310835"/>
      <w:r>
        <w:rPr>
          <w:rFonts w:cs="Times New Roman" w:ascii="Times New Roman" w:hAnsi="Times New Roman"/>
          <w:sz w:val="28"/>
          <w:szCs w:val="28"/>
        </w:rPr>
        <w:t>1 Рыночное предложение. Факторы, влияющие на формирование предложения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  <w:sz w:val="28"/>
          <w:szCs w:val="28"/>
        </w:rPr>
        <w:t>Предложением</w:t>
      </w:r>
      <w:r>
        <w:rPr>
          <w:sz w:val="28"/>
          <w:szCs w:val="28"/>
        </w:rPr>
        <w:t xml:space="preserve"> называется количество товара или услуг, которое производители готовы продать по определенной цене за определенный период. Зависимость между ценой и предложением уже не обратная, а пряма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Как связано предложение с ценой? Производители стремятся продать товар подороже. Продавцы назначают свой товар предельно минимальную цену, так как более низкая цена сделает их производство нерентабельным. Соотношение между рыночными ценами предложения и количеством товара называется </w:t>
      </w:r>
      <w:r>
        <w:rPr>
          <w:i/>
          <w:sz w:val="28"/>
          <w:szCs w:val="28"/>
        </w:rPr>
        <w:t>кривой предложения</w:t>
      </w:r>
      <w:r>
        <w:rPr>
          <w:sz w:val="28"/>
          <w:szCs w:val="28"/>
        </w:rPr>
        <w:t>. График предложения представлен на рисунке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050</wp:posOffset>
                </wp:positionH>
                <wp:positionV relativeFrom="paragraph">
                  <wp:posOffset>120650</wp:posOffset>
                </wp:positionV>
                <wp:extent cx="635" cy="1663065"/>
                <wp:effectExtent l="6350" t="635" r="635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63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9.5pt" to="21.5pt,140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6680</wp:posOffset>
                </wp:positionH>
                <wp:positionV relativeFrom="paragraph">
                  <wp:posOffset>120650</wp:posOffset>
                </wp:positionV>
                <wp:extent cx="167005" cy="2495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24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overflowPunct w:val="false"/>
                              <w:autoSpaceDE w:val="false"/>
                              <w:ind w:left="720" w:hanging="360"/>
                              <w:textAlignment w:val="baseline"/>
                              <w:rPr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en-US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5pt;height:19.65pt;mso-wrap-distance-left:9.05pt;mso-wrap-distance-right:9.05pt;mso-wrap-distance-top:0pt;mso-wrap-distance-bottom:0pt;margin-top:9.5pt;mso-position-vertical-relative:text;margin-left:8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overflowPunct w:val="false"/>
                        <w:autoSpaceDE w:val="false"/>
                        <w:ind w:left="720" w:hanging="360"/>
                        <w:textAlignment w:val="baseline"/>
                        <w:rPr>
                          <w:i/>
                          <w:i/>
                          <w:sz w:val="20"/>
                          <w:lang w:val="en-US"/>
                        </w:rPr>
                      </w:pPr>
                      <w:r>
                        <w:rPr>
                          <w:i/>
                          <w:sz w:val="20"/>
                          <w:lang w:val="en-US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20190</wp:posOffset>
                </wp:positionH>
                <wp:positionV relativeFrom="paragraph">
                  <wp:posOffset>76200</wp:posOffset>
                </wp:positionV>
                <wp:extent cx="167005" cy="1670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overflowPunct w:val="false"/>
                              <w:autoSpaceDE w:val="false"/>
                              <w:ind w:left="720" w:hanging="360"/>
                              <w:textAlignment w:val="baseline"/>
                              <w:rPr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5pt;height:13.15pt;mso-wrap-distance-left:9.05pt;mso-wrap-distance-right:9.05pt;mso-wrap-distance-top:0pt;mso-wrap-distance-bottom:0pt;margin-top:6pt;mso-position-vertical-relative:text;margin-left:119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overflowPunct w:val="false"/>
                        <w:autoSpaceDE w:val="false"/>
                        <w:ind w:left="720" w:hanging="360"/>
                        <w:textAlignment w:val="baseline"/>
                        <w:rPr>
                          <w:i/>
                          <w:i/>
                          <w:sz w:val="20"/>
                          <w:lang w:val="en-US"/>
                        </w:rPr>
                      </w:pPr>
                      <w:r>
                        <w:rPr>
                          <w:i/>
                          <w:sz w:val="20"/>
                          <w:lang w:val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6235</wp:posOffset>
                </wp:positionH>
                <wp:positionV relativeFrom="paragraph">
                  <wp:posOffset>115570</wp:posOffset>
                </wp:positionV>
                <wp:extent cx="1413510" cy="1081405"/>
                <wp:effectExtent l="6350" t="6985" r="698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10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20000"/>
                              </a:moveTo>
                              <a:lnTo>
                                <a:pt x="1024" y="19965"/>
                              </a:lnTo>
                              <a:lnTo>
                                <a:pt x="2049" y="19906"/>
                              </a:lnTo>
                              <a:lnTo>
                                <a:pt x="3037" y="19777"/>
                              </a:lnTo>
                              <a:lnTo>
                                <a:pt x="4034" y="19589"/>
                              </a:lnTo>
                              <a:lnTo>
                                <a:pt x="4996" y="19366"/>
                              </a:lnTo>
                              <a:lnTo>
                                <a:pt x="5948" y="19107"/>
                              </a:lnTo>
                              <a:lnTo>
                                <a:pt x="6882" y="18779"/>
                              </a:lnTo>
                              <a:lnTo>
                                <a:pt x="7772" y="18438"/>
                              </a:lnTo>
                              <a:lnTo>
                                <a:pt x="8670" y="18015"/>
                              </a:lnTo>
                              <a:lnTo>
                                <a:pt x="9533" y="17569"/>
                              </a:lnTo>
                              <a:lnTo>
                                <a:pt x="10368" y="17087"/>
                              </a:lnTo>
                              <a:lnTo>
                                <a:pt x="11168" y="16571"/>
                              </a:lnTo>
                              <a:lnTo>
                                <a:pt x="11968" y="16031"/>
                              </a:lnTo>
                              <a:lnTo>
                                <a:pt x="12740" y="15420"/>
                              </a:lnTo>
                              <a:lnTo>
                                <a:pt x="13441" y="14821"/>
                              </a:lnTo>
                              <a:lnTo>
                                <a:pt x="14142" y="14140"/>
                              </a:lnTo>
                              <a:lnTo>
                                <a:pt x="14816" y="13435"/>
                              </a:lnTo>
                              <a:lnTo>
                                <a:pt x="15427" y="12707"/>
                              </a:lnTo>
                              <a:lnTo>
                                <a:pt x="16029" y="11967"/>
                              </a:lnTo>
                              <a:lnTo>
                                <a:pt x="16577" y="11169"/>
                              </a:lnTo>
                              <a:lnTo>
                                <a:pt x="17116" y="10370"/>
                              </a:lnTo>
                              <a:lnTo>
                                <a:pt x="17601" y="9536"/>
                              </a:lnTo>
                              <a:lnTo>
                                <a:pt x="18014" y="8667"/>
                              </a:lnTo>
                              <a:lnTo>
                                <a:pt x="18437" y="7775"/>
                              </a:lnTo>
                              <a:lnTo>
                                <a:pt x="18787" y="6882"/>
                              </a:lnTo>
                              <a:lnTo>
                                <a:pt x="19102" y="5954"/>
                              </a:lnTo>
                              <a:lnTo>
                                <a:pt x="19362" y="4991"/>
                              </a:lnTo>
                              <a:lnTo>
                                <a:pt x="19587" y="4028"/>
                              </a:lnTo>
                              <a:lnTo>
                                <a:pt x="19775" y="3042"/>
                              </a:lnTo>
                              <a:lnTo>
                                <a:pt x="19901" y="2043"/>
                              </a:lnTo>
                              <a:lnTo>
                                <a:pt x="19964" y="1022"/>
                              </a:lnTo>
                              <a:lnTo>
                                <a:pt x="20000" y="0"/>
                              </a:lnTo>
                              <a:lnTo>
                                <a:pt x="0" y="2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20000l1024,19965l2049,19906l3037,19777l4034,19589l4996,19366l5948,19107l6882,18779l7772,18438l8670,18015l9533,17569l10368,17087l11168,16571l11968,16031l12740,15420l13441,14821l14142,14140l14816,13435l15427,12707l16029,11967l16577,11169l17116,10370l17601,9536l18014,8667l18437,7775l18787,6882l19102,5954l19362,4991l19587,4028l19775,3042l19901,2043l19964,1022l20000,0l0,20000xe" fillcolor="white" stroked="t" o:allowincell="f" style="position:absolute;margin-left:28.05pt;margin-top:9.1pt;width:111.25pt;height:85.1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851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69110</wp:posOffset>
                </wp:positionH>
                <wp:positionV relativeFrom="paragraph">
                  <wp:posOffset>71755</wp:posOffset>
                </wp:positionV>
                <wp:extent cx="635" cy="1081405"/>
                <wp:effectExtent l="6350" t="635" r="635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3pt,5.65pt" to="139.3pt,90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3050</wp:posOffset>
                </wp:positionH>
                <wp:positionV relativeFrom="paragraph">
                  <wp:posOffset>71755</wp:posOffset>
                </wp:positionV>
                <wp:extent cx="1480185" cy="1524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032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5.65pt" to="138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87450</wp:posOffset>
                </wp:positionH>
                <wp:positionV relativeFrom="paragraph">
                  <wp:posOffset>105410</wp:posOffset>
                </wp:positionV>
                <wp:extent cx="635" cy="416560"/>
                <wp:effectExtent l="6350" t="635" r="635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pt,8.3pt" to="93.5pt,41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050</wp:posOffset>
                </wp:positionH>
                <wp:positionV relativeFrom="paragraph">
                  <wp:posOffset>105410</wp:posOffset>
                </wp:positionV>
                <wp:extent cx="915035" cy="635"/>
                <wp:effectExtent l="635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8.3pt" to="93.5pt,8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050</wp:posOffset>
                </wp:positionH>
                <wp:positionV relativeFrom="paragraph">
                  <wp:posOffset>101600</wp:posOffset>
                </wp:positionV>
                <wp:extent cx="1746250" cy="635"/>
                <wp:effectExtent l="635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8pt" to="158.95pt,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52295</wp:posOffset>
                </wp:positionH>
                <wp:positionV relativeFrom="paragraph">
                  <wp:posOffset>101600</wp:posOffset>
                </wp:positionV>
                <wp:extent cx="167005" cy="24955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24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overflowPunct w:val="false"/>
                              <w:autoSpaceDE w:val="false"/>
                              <w:ind w:left="720" w:hanging="360"/>
                              <w:textAlignment w:val="baseline"/>
                              <w:rPr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en-US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5pt;height:19.65pt;mso-wrap-distance-left:9.05pt;mso-wrap-distance-right:9.05pt;mso-wrap-distance-top:0pt;mso-wrap-distance-bottom:0pt;margin-top:8pt;mso-position-vertical-relative:text;margin-left:14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overflowPunct w:val="false"/>
                        <w:autoSpaceDE w:val="false"/>
                        <w:ind w:left="720" w:hanging="360"/>
                        <w:textAlignment w:val="baseline"/>
                        <w:rPr>
                          <w:i/>
                          <w:i/>
                          <w:sz w:val="20"/>
                          <w:lang w:val="en-US"/>
                        </w:rPr>
                      </w:pPr>
                      <w:r>
                        <w:rPr>
                          <w:i/>
                          <w:sz w:val="20"/>
                          <w:lang w:val="en-US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9865</wp:posOffset>
                </wp:positionH>
                <wp:positionV relativeFrom="paragraph">
                  <wp:posOffset>158750</wp:posOffset>
                </wp:positionV>
                <wp:extent cx="2660650" cy="41656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overflowPunct w:val="false"/>
                              <w:autoSpaceDE w:val="false"/>
                              <w:ind w:left="720" w:hanging="360"/>
                              <w:textAlignment w:val="baseline"/>
                              <w:rPr/>
                            </w:pPr>
                            <w:r>
                              <w:rPr/>
                              <w:t>График предложени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overflowPunct w:val="false"/>
                              <w:autoSpaceDE w:val="false"/>
                              <w:ind w:left="720" w:hanging="360"/>
                              <w:textAlignment w:val="baseline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S</w:t>
                            </w:r>
                            <w:r>
                              <w:rPr/>
                              <w:t xml:space="preserve"> - предложение на рынк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5pt;height:32.8pt;mso-wrap-distance-left:9.05pt;mso-wrap-distance-right:9.05pt;mso-wrap-distance-top:0pt;mso-wrap-distance-bottom:0pt;margin-top:12.5pt;mso-position-vertical-relative:text;margin-left:1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overflowPunct w:val="false"/>
                        <w:autoSpaceDE w:val="false"/>
                        <w:ind w:left="720" w:hanging="360"/>
                        <w:textAlignment w:val="baseline"/>
                        <w:rPr/>
                      </w:pPr>
                      <w:r>
                        <w:rPr/>
                        <w:t>График предложения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overflowPunct w:val="false"/>
                        <w:autoSpaceDE w:val="false"/>
                        <w:ind w:left="720" w:hanging="360"/>
                        <w:textAlignment w:val="baseline"/>
                        <w:rPr/>
                      </w:pPr>
                      <w:r>
                        <w:rPr>
                          <w:lang w:val="en-US"/>
                        </w:rPr>
                        <w:t>S</w:t>
                      </w:r>
                      <w:r>
                        <w:rPr/>
                        <w:t xml:space="preserve"> - предложение на рын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может изменяться под влиянием неценовых факторов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539"/>
        <w:jc w:val="both"/>
        <w:rPr/>
      </w:pPr>
      <w:r>
        <w:rPr>
          <w:sz w:val="28"/>
          <w:szCs w:val="28"/>
        </w:rPr>
        <w:t xml:space="preserve">изменение издержек производства в результате </w:t>
      </w:r>
      <w:r>
        <w:rPr>
          <w:bCs/>
          <w:sz w:val="28"/>
          <w:szCs w:val="28"/>
        </w:rPr>
        <w:t xml:space="preserve">технических нововведений, изменение источников ресурсов, налоговой политики, стоимости факторов производства. </w:t>
      </w:r>
      <w:r>
        <w:rPr>
          <w:sz w:val="28"/>
          <w:szCs w:val="28"/>
        </w:rPr>
        <w:t xml:space="preserve">Повышение издержек сдвинет кривую предложения влево, снижение - вправо; 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539"/>
        <w:jc w:val="both"/>
        <w:rPr/>
      </w:pPr>
      <w:r>
        <w:rPr>
          <w:bCs/>
          <w:sz w:val="28"/>
          <w:szCs w:val="28"/>
        </w:rPr>
        <w:t xml:space="preserve">выход на рынок новых предприятий </w:t>
      </w:r>
      <w:r>
        <w:rPr>
          <w:sz w:val="28"/>
          <w:szCs w:val="28"/>
        </w:rPr>
        <w:t xml:space="preserve">увеличит предложение вне зависимости от цен; 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539"/>
        <w:jc w:val="both"/>
        <w:rPr/>
      </w:pPr>
      <w:r>
        <w:rPr>
          <w:bCs/>
          <w:sz w:val="28"/>
          <w:szCs w:val="28"/>
        </w:rPr>
        <w:t xml:space="preserve">изменение цен на другие товары </w:t>
      </w:r>
      <w:r>
        <w:rPr>
          <w:sz w:val="28"/>
          <w:szCs w:val="28"/>
        </w:rPr>
        <w:t xml:space="preserve">, приводящее к переливу ресурсов (уход предприятий из отрасли уменьшит предложение); 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539"/>
        <w:jc w:val="both"/>
        <w:rPr/>
      </w:pPr>
      <w:r>
        <w:rPr>
          <w:bCs/>
          <w:sz w:val="28"/>
          <w:szCs w:val="28"/>
        </w:rPr>
        <w:t xml:space="preserve">природные катастрофы, политические действия, войны, разрушая экономику </w:t>
      </w:r>
      <w:r>
        <w:rPr>
          <w:sz w:val="28"/>
          <w:szCs w:val="28"/>
        </w:rPr>
        <w:t>, влияют на сокращение предлож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орами, влияющими на предложение в ресторанно-гостиничном бизнесе являются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360"/>
        <w:ind w:left="24" w:right="77" w:firstLine="283"/>
        <w:jc w:val="both"/>
        <w:rPr/>
      </w:pPr>
      <w:r>
        <w:rPr>
          <w:spacing w:val="-6"/>
          <w:sz w:val="28"/>
          <w:szCs w:val="28"/>
        </w:rPr>
        <w:t xml:space="preserve">высокая эластичность цен в разных сегментах данного  </w:t>
      </w:r>
      <w:r>
        <w:rPr>
          <w:sz w:val="28"/>
          <w:szCs w:val="28"/>
        </w:rPr>
        <w:t>рынк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360"/>
        <w:ind w:left="24" w:right="77" w:firstLine="283"/>
        <w:jc w:val="both"/>
        <w:rPr/>
      </w:pPr>
      <w:r>
        <w:rPr>
          <w:spacing w:val="-6"/>
          <w:sz w:val="28"/>
          <w:szCs w:val="28"/>
        </w:rPr>
        <w:t xml:space="preserve">разрыв во времени между моментом установления цены и </w:t>
      </w:r>
      <w:r>
        <w:rPr>
          <w:sz w:val="28"/>
          <w:szCs w:val="28"/>
        </w:rPr>
        <w:t>моментом купли-продажи продукт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360"/>
        <w:ind w:left="307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неспособность услуг к сохранению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360"/>
        <w:ind w:left="307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высокая степень влияния конкурентов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360"/>
        <w:ind w:left="307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сезонная дифференциация цен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360"/>
        <w:ind w:left="24" w:right="58" w:firstLine="283"/>
        <w:jc w:val="both"/>
        <w:rPr/>
      </w:pPr>
      <w:r>
        <w:rPr>
          <w:spacing w:val="-8"/>
          <w:sz w:val="28"/>
          <w:szCs w:val="28"/>
        </w:rPr>
        <w:t xml:space="preserve">высокий уровень ориентации на социально-психологические </w:t>
      </w:r>
      <w:r>
        <w:rPr>
          <w:spacing w:val="-7"/>
          <w:sz w:val="28"/>
          <w:szCs w:val="28"/>
        </w:rPr>
        <w:t>особенности потребителей, так как цена   гостиничного про</w:t>
        <w:softHyphen/>
      </w:r>
      <w:r>
        <w:rPr>
          <w:sz w:val="28"/>
          <w:szCs w:val="28"/>
        </w:rPr>
        <w:t>дукта связана с социальным статусом клиента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auto" w:line="360"/>
        <w:ind w:left="48" w:right="58" w:firstLine="278"/>
        <w:rPr/>
      </w:pPr>
      <w:r>
        <w:rPr>
          <w:sz w:val="28"/>
          <w:szCs w:val="28"/>
        </w:rPr>
        <w:t>-</w:t>
        <w:tab/>
      </w:r>
      <w:r>
        <w:rPr>
          <w:spacing w:val="-5"/>
          <w:sz w:val="28"/>
          <w:szCs w:val="28"/>
        </w:rPr>
        <w:t>значительная стоимость операций с  гости</w:t>
      </w:r>
      <w:r>
        <w:rPr>
          <w:sz w:val="28"/>
          <w:szCs w:val="28"/>
        </w:rPr>
        <w:t>ничными и ресторанными услуг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numPr>
          <w:ilvl w:val="1"/>
          <w:numId w:val="12"/>
        </w:numPr>
        <w:spacing w:lineRule="auto" w:line="360"/>
        <w:ind w:left="0" w:firstLine="567"/>
        <w:jc w:val="both"/>
        <w:outlineLvl w:val="0"/>
        <w:rPr>
          <w:b/>
          <w:b/>
          <w:sz w:val="28"/>
          <w:szCs w:val="28"/>
        </w:rPr>
      </w:pPr>
      <w:bookmarkStart w:id="2" w:name="__RefHeading___Toc198310836"/>
      <w:r>
        <w:rPr>
          <w:b/>
          <w:sz w:val="28"/>
          <w:szCs w:val="28"/>
        </w:rPr>
        <w:t>Закон предложения. Эластичность предложения. Коэффициенты эластичности предложения</w:t>
      </w:r>
      <w:bookmarkEnd w:id="2"/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  <w:sz w:val="28"/>
          <w:szCs w:val="28"/>
        </w:rPr>
        <w:t>Закон предложения</w:t>
      </w:r>
      <w:r>
        <w:rPr>
          <w:sz w:val="28"/>
          <w:szCs w:val="28"/>
        </w:rPr>
        <w:t xml:space="preserve"> гласит: предложение, при прочих равных условиях, изменяется в прямой зависимости от изменения цены. Другими словами, по мере роста цен производители предлагают к продаже большие количества товаров, а по мере их падения - меньше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, как и спрос изображается графиком, однако развернутым в другую сторону (имеет наклон справа налево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Таблица предложения строится аналогично таблице спроса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/>
        <w:t>:</w:t>
      </w:r>
    </w:p>
    <w:tbl>
      <w:tblPr>
        <w:tblW w:w="4820" w:type="dxa"/>
        <w:jc w:val="left"/>
        <w:tblInd w:w="84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92"/>
        <w:gridCol w:w="482"/>
        <w:gridCol w:w="482"/>
        <w:gridCol w:w="482"/>
        <w:gridCol w:w="482"/>
      </w:tblGrid>
      <w:tr>
        <w:trPr/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Цена. Тыс. руб.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/>
              <w:t>Спрос, шт.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ind w:firstLine="851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9560</wp:posOffset>
                </wp:positionH>
                <wp:positionV relativeFrom="paragraph">
                  <wp:posOffset>143510</wp:posOffset>
                </wp:positionV>
                <wp:extent cx="3253740" cy="1196340"/>
                <wp:effectExtent l="0" t="0" r="0" b="18478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3680" cy="1196280"/>
                          <a:chOff x="0" y="0"/>
                          <a:chExt cx="3253680" cy="1196280"/>
                        </a:xfrm>
                      </wpg:grpSpPr>
                      <wps:wsp>
                        <wps:cNvSpPr txBox="1"/>
                        <wps:spPr>
                          <a:xfrm>
                            <a:off x="0" y="1031400"/>
                            <a:ext cx="325368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рафик спроса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- цена;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- величина предлож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92920" cy="14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 тыс. руб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160" y="197640"/>
                            <a:ext cx="132120" cy="14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160" y="345600"/>
                            <a:ext cx="132120" cy="14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160" y="494640"/>
                            <a:ext cx="132120" cy="14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160" y="642600"/>
                            <a:ext cx="132120" cy="14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1120" y="840600"/>
                            <a:ext cx="131400" cy="14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4200" y="840600"/>
                            <a:ext cx="132120" cy="14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5480" y="840600"/>
                            <a:ext cx="132120" cy="14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8200" y="840600"/>
                            <a:ext cx="132120" cy="14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0560" y="841320"/>
                            <a:ext cx="132120" cy="14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841320"/>
                            <a:ext cx="592920" cy="14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 шт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9880" y="842040"/>
                            <a:ext cx="1186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803880"/>
                            <a:ext cx="0" cy="38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0" y="803880"/>
                            <a:ext cx="0" cy="38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804600"/>
                            <a:ext cx="720" cy="38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440" y="803880"/>
                            <a:ext cx="0" cy="38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803880"/>
                            <a:ext cx="0" cy="38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50760"/>
                            <a:ext cx="0" cy="792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693360"/>
                            <a:ext cx="51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544680"/>
                            <a:ext cx="51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396360"/>
                            <a:ext cx="51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247680"/>
                            <a:ext cx="51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8000" y="288360"/>
                            <a:ext cx="591840" cy="412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11.3pt;width:256.2pt;height:94.25pt" coordorigin="456,226" coordsize="5124,18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56;top:1850;width:5123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рафик спроса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- цена;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- величина предложени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6;top:226;width:933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36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 тыс. руб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2;top:537;width:207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2;top:770;width:207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2;top:1005;width:207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2;top:1238;width:207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46;top:1550;width:206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36;top:1550;width:207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23;top:1550;width:207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12;top:1550;width:207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01;top:1551;width:207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53;top:1551;width:933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36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 шт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495,1552" to="3363,155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06,1492" to="1806,155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117,1492" to="2117,155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428,1493" to="2428,155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740,1492" to="2740,155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051,1492" to="3051,155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495,306" to="1495,155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495,1318" to="1575,13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495,1084" to="1575,10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495,850" to="1575,85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495,616" to="1575,61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760,680" to="2691,132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кция предложения на цену объясняется тем, что, во-первых, фирмы, занятые в отрасли, при повышении цены задействуют резервные (если таковые имеются) или быстро вводимые новые мощности, что приведет к увеличению предложения. Во-вторых, в случае продолжительного и устойчивого повышения цены в эту отрасль устремятся другие производители, что еще более увеличит производство и предложени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Однако в краткосрочном плане увеличение предложения не всегда наступает немедленно за повышением цены, так как может не оказаться резервов для увеличения производства (имеющееся оборудование работает с максимальной загрузкой в три рабочие смены), а расширение мощностей (включая найм дополнительно рабочей силы и др.) и перелив капитала из других отраслей обычно не могут быть осуществлены в короткие сроки. Но в долгосрочном плане увеличение предложения всегда следует за повышением цены. </w:t>
      </w:r>
      <w:r>
        <w:rPr>
          <w:color w:val="000000"/>
          <w:sz w:val="28"/>
          <w:szCs w:val="28"/>
        </w:rPr>
        <w:t>Представим понятие предложения в виде графика. Горизонтальная ось – величина предложения. Вертикальная –цена.</w:t>
      </w:r>
    </w:p>
    <w:p>
      <w:pPr>
        <w:pStyle w:val="Normal"/>
        <w:spacing w:lineRule="auto" w:line="360"/>
        <w:ind w:right="75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  <w:lang w:val="en-US" w:eastAsia="en-US"/>
        </w:rPr>
        <w:drawing>
          <wp:inline distT="0" distB="0" distL="0" distR="0">
            <wp:extent cx="3954145" cy="1706245"/>
            <wp:effectExtent l="0" t="0" r="0" b="0"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14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right="75" w:hanging="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исунок 5. Изменение величины предложения</w:t>
      </w:r>
      <w:r>
        <w:rPr>
          <w:rStyle w:val="FootnoteCharacters"/>
          <w:rStyle w:val="FootnoteAnchor"/>
          <w:iCs/>
          <w:color w:val="000000"/>
          <w:sz w:val="28"/>
          <w:szCs w:val="28"/>
        </w:rPr>
        <w:footnoteReference w:id="4"/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280" w:after="280"/>
        <w:ind w:firstLine="540"/>
        <w:jc w:val="both"/>
        <w:rPr/>
      </w:pPr>
      <w:r>
        <w:rPr>
          <w:sz w:val="28"/>
          <w:szCs w:val="28"/>
        </w:rPr>
        <w:t xml:space="preserve">С ростом цен производители предлагают к продаже большие количества товаров, а по мере их снижения - меньшие (рис. 6).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 </w:t>
      </w:r>
      <w:r>
        <w:rPr>
          <w:rFonts w:eastAsia="Arial" w:cs="Arial" w:ascii="Arial" w:hAnsi="Arial"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9560</wp:posOffset>
                </wp:positionH>
                <wp:positionV relativeFrom="paragraph">
                  <wp:posOffset>143510</wp:posOffset>
                </wp:positionV>
                <wp:extent cx="4115435" cy="217043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5520" cy="2170440"/>
                          <a:chOff x="0" y="0"/>
                          <a:chExt cx="4115520" cy="2170440"/>
                        </a:xfrm>
                      </wpg:grpSpPr>
                      <wps:wsp>
                        <wps:cNvSpPr txBox="1"/>
                        <wps:spPr>
                          <a:xfrm>
                            <a:off x="0" y="1870200"/>
                            <a:ext cx="411552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рафик спроса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- цена;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- величина предлож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0"/>
                            <a:ext cx="75060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 тыс. руб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560" y="359280"/>
                            <a:ext cx="16704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560" y="627840"/>
                            <a:ext cx="16704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560" y="897840"/>
                            <a:ext cx="16704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560" y="1167120"/>
                            <a:ext cx="16704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0" y="1526400"/>
                            <a:ext cx="16632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0680" y="1526400"/>
                            <a:ext cx="16704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9760" y="1526400"/>
                            <a:ext cx="16704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0280" y="1526400"/>
                            <a:ext cx="16704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1527120"/>
                            <a:ext cx="16704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67200" y="1527120"/>
                            <a:ext cx="75060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 шт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5200" y="1527120"/>
                            <a:ext cx="1501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1458000"/>
                            <a:ext cx="0" cy="70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880" y="1458000"/>
                            <a:ext cx="0" cy="70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1459080"/>
                            <a:ext cx="720" cy="70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280" y="1458000"/>
                            <a:ext cx="0" cy="70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480" y="1458000"/>
                            <a:ext cx="0" cy="70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0" y="90720"/>
                            <a:ext cx="0" cy="1437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0" y="1257840"/>
                            <a:ext cx="65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0" y="988200"/>
                            <a:ext cx="65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0" y="718920"/>
                            <a:ext cx="65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0" y="448920"/>
                            <a:ext cx="65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7600" y="523080"/>
                            <a:ext cx="748800" cy="749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11.3pt;width:324.05pt;height:170.95pt" coordorigin="456,226" coordsize="6481,3419">
                <v:shape id="shape_0" fillcolor="white" stroked="f" o:allowincell="f" style="position:absolute;left:456;top:3171;width:6480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рафик спроса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- цена;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- величина предложени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7;top:226;width:1181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36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 тыс. руб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75;top:792;width:262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75;top:1215;width:262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75;top:1640;width:262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75;top:2064;width:262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8;top:2630;width:261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13;top:2630;width:262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18;top:2630;width:262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25;top:2630;width:262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31;top:2631;width:262;height:42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69;top:2631;width:1181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36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 шт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771,2631" to="4134,263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165,2522" to="2165,26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558,2522" to="2558,26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952,2524" to="2952,263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346,2522" to="3346,26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40,2522" to="3740,26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771,369" to="1771,26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771,2207" to="1873,220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771,1782" to="1873,17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771,1358" to="1873,135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771,933" to="1873,9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106,1050" to="3284,222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                                          </w:t>
      </w:r>
      <w:r>
        <w:rPr>
          <w:lang w:val="en-US"/>
        </w:rPr>
        <w:t>S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39"/>
        <w:rPr/>
      </w:pPr>
      <w:r>
        <w:rPr>
          <w:sz w:val="28"/>
          <w:szCs w:val="28"/>
        </w:rPr>
        <w:t xml:space="preserve">P 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и P 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- цена </w:t>
      </w:r>
    </w:p>
    <w:p>
      <w:pPr>
        <w:pStyle w:val="Normal"/>
        <w:spacing w:lineRule="auto" w:line="360"/>
        <w:ind w:firstLine="539"/>
        <w:rPr/>
      </w:pPr>
      <w:r>
        <w:rPr>
          <w:sz w:val="28"/>
          <w:szCs w:val="28"/>
        </w:rPr>
        <w:t xml:space="preserve">Q 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и Q 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- величина спроса 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S - предложение </w:t>
      </w:r>
      <w:r>
        <w:rPr>
          <w:rStyle w:val="FootnoteCharacters"/>
          <w:rStyle w:val="FootnoteAnchor"/>
          <w:sz w:val="28"/>
          <w:szCs w:val="28"/>
        </w:rPr>
        <w:footnoteReference w:id="5"/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Такая реакция предложения на цену связана с тем, что, </w:t>
      </w:r>
      <w:r>
        <w:rPr>
          <w:i/>
          <w:iCs/>
          <w:sz w:val="28"/>
          <w:szCs w:val="28"/>
        </w:rPr>
        <w:t xml:space="preserve">во-первых </w:t>
      </w:r>
      <w:r>
        <w:rPr>
          <w:sz w:val="28"/>
          <w:szCs w:val="28"/>
        </w:rPr>
        <w:t xml:space="preserve">, предприятия, работающие в отрасли, при повышении цены задействуют резервные или быстро вводят новые мощности, что приведет к росту предложения. </w:t>
      </w:r>
      <w:r>
        <w:rPr>
          <w:iCs/>
          <w:sz w:val="28"/>
          <w:szCs w:val="28"/>
        </w:rPr>
        <w:t>Во-вторых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, в случае продолжительного и устойчивого повышения цены в отрасль придут новые производители, что также будет способствовать росту производства и предложе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им пример расчета эластичности спроса на услуги Ресторана по предоставлению комплексного обеда.</w:t>
      </w:r>
    </w:p>
    <w:p>
      <w:pPr>
        <w:pStyle w:val="Normal1"/>
        <w:rPr>
          <w:spacing w:val="-6"/>
        </w:rPr>
      </w:pPr>
      <w:r>
        <w:rPr/>
        <w:t xml:space="preserve">Определяя ценовую политику Ресторан  ориентируемся на  постоянных клиентов и на изменения на рынке продуктов. Основная часть выручки  в Ресторане    приходится на период с первого сентября до начала лета.  </w:t>
      </w:r>
      <w:r>
        <w:rPr>
          <w:spacing w:val="-6"/>
        </w:rPr>
        <w:t xml:space="preserve"> </w:t>
      </w:r>
    </w:p>
    <w:p>
      <w:pPr>
        <w:pStyle w:val="Normal1"/>
        <w:rPr>
          <w:spacing w:val="-6"/>
        </w:rPr>
      </w:pPr>
      <w:r>
        <w:rPr>
          <w:spacing w:val="-6"/>
        </w:rPr>
        <w:t>Далее проведем расчет эластичности спроса в зависимости от цены по формуле:</w:t>
      </w:r>
    </w:p>
    <w:p>
      <w:pPr>
        <w:pStyle w:val="Normal1"/>
        <w:jc w:val="center"/>
        <w:rPr/>
      </w:pPr>
      <w:r>
        <w:rPr>
          <w:spacing w:val="-6"/>
        </w:rPr>
        <w:t>Эу = ∆P/∆У</w:t>
      </w:r>
    </w:p>
    <w:p>
      <w:pPr>
        <w:pStyle w:val="Normal1"/>
        <w:rPr>
          <w:spacing w:val="-6"/>
        </w:rPr>
      </w:pPr>
      <w:r>
        <w:rPr>
          <w:spacing w:val="-6"/>
        </w:rPr>
        <w:t>Для расчета эластичности возьмем  наиболее пользующийся спросом вид блюд «бизнес-ланч». В таблице 5 представим данные по расчету эластичности:</w:t>
      </w:r>
    </w:p>
    <w:p>
      <w:pPr>
        <w:pStyle w:val="Normal1"/>
        <w:rPr>
          <w:spacing w:val="-6"/>
        </w:rPr>
      </w:pPr>
      <w:r>
        <w:rPr>
          <w:spacing w:val="-6"/>
        </w:rPr>
      </w:r>
    </w:p>
    <w:p>
      <w:pPr>
        <w:pStyle w:val="Normal1"/>
        <w:spacing w:lineRule="auto" w:line="240"/>
        <w:rPr>
          <w:spacing w:val="-6"/>
        </w:rPr>
      </w:pPr>
      <w:r>
        <w:rPr>
          <w:spacing w:val="-6"/>
        </w:rPr>
        <w:t>Таблица 5-  Расчет эластичности спроса на «бизнес-ланча» Ресторана   по цене</w:t>
      </w:r>
    </w:p>
    <w:tbl>
      <w:tblPr>
        <w:tblW w:w="9184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212"/>
        <w:gridCol w:w="1619"/>
        <w:gridCol w:w="1680"/>
        <w:gridCol w:w="1420"/>
        <w:gridCol w:w="1457"/>
      </w:tblGrid>
      <w:tr>
        <w:trPr>
          <w:trHeight w:val="492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pacing w:val="-6"/>
              </w:rPr>
            </w:pPr>
            <w:r>
              <w:rPr>
                <w:spacing w:val="-6"/>
              </w:rPr>
              <w:t>Показател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449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pacing w:val="-6"/>
              </w:rPr>
            </w:pPr>
            <w:r>
              <w:rPr>
                <w:spacing w:val="-6"/>
              </w:rPr>
              <w:t xml:space="preserve">Цен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pacing w:val="-6"/>
              </w:rPr>
            </w:pPr>
            <w:r>
              <w:rPr>
                <w:spacing w:val="-6"/>
              </w:rPr>
              <w:t>3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pacing w:val="-6"/>
              </w:rPr>
            </w:pPr>
            <w:r>
              <w:rPr>
                <w:spacing w:val="-6"/>
              </w:rPr>
              <w:t>3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pacing w:val="-6"/>
              </w:rPr>
            </w:pPr>
            <w:r>
              <w:rPr>
                <w:spacing w:val="-6"/>
              </w:rPr>
              <w:t>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pacing w:val="-6"/>
              </w:rPr>
            </w:pPr>
            <w:r>
              <w:rPr>
                <w:spacing w:val="-6"/>
              </w:rPr>
              <w:t>42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pacing w:val="-6"/>
              </w:rPr>
            </w:pPr>
            <w:r>
              <w:rPr>
                <w:spacing w:val="-6"/>
              </w:rPr>
              <w:t>440</w:t>
            </w:r>
          </w:p>
        </w:tc>
      </w:tr>
      <w:tr>
        <w:trPr>
          <w:trHeight w:val="52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pacing w:val="-6"/>
              </w:rPr>
            </w:pPr>
            <w:r>
              <w:rPr>
                <w:spacing w:val="-6"/>
              </w:rPr>
              <w:t>Кол-во проданных блюд в ден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1"/>
              <w:spacing w:lineRule="auto" w:line="240"/>
              <w:ind w:hanging="0"/>
              <w:rPr>
                <w:spacing w:val="-6"/>
              </w:rPr>
            </w:pPr>
            <w:r>
              <w:rPr>
                <w:spacing w:val="-6"/>
              </w:rPr>
              <w:t>40</w:t>
            </w:r>
          </w:p>
          <w:p>
            <w:pPr>
              <w:pStyle w:val="Normal1"/>
              <w:spacing w:lineRule="auto" w:line="240"/>
              <w:ind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1"/>
              <w:spacing w:lineRule="auto" w:line="240"/>
              <w:ind w:hanging="0"/>
              <w:rPr>
                <w:spacing w:val="-6"/>
              </w:rPr>
            </w:pPr>
            <w:r>
              <w:rPr>
                <w:spacing w:val="-6"/>
              </w:rPr>
              <w:t>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1"/>
              <w:spacing w:lineRule="auto" w:line="240"/>
              <w:ind w:hanging="0"/>
              <w:rPr>
                <w:spacing w:val="-6"/>
              </w:rPr>
            </w:pPr>
            <w:r>
              <w:rPr>
                <w:spacing w:val="-6"/>
              </w:rPr>
              <w:t>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1"/>
              <w:spacing w:lineRule="auto" w:line="240"/>
              <w:ind w:hanging="0"/>
              <w:rPr>
                <w:spacing w:val="-6"/>
              </w:rPr>
            </w:pPr>
            <w:r>
              <w:rPr>
                <w:spacing w:val="-6"/>
              </w:rPr>
              <w:t>3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1"/>
              <w:spacing w:lineRule="auto" w:line="240"/>
              <w:ind w:hanging="0"/>
              <w:rPr>
                <w:spacing w:val="-6"/>
              </w:rPr>
            </w:pPr>
            <w:r>
              <w:rPr>
                <w:spacing w:val="-6"/>
              </w:rPr>
              <w:t>30</w:t>
            </w:r>
          </w:p>
        </w:tc>
      </w:tr>
      <w:tr>
        <w:trPr>
          <w:trHeight w:val="44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pacing w:val="-6"/>
              </w:rPr>
            </w:pPr>
            <w:r>
              <w:rPr>
                <w:spacing w:val="-6"/>
              </w:rPr>
              <w:t>Эластичность (Цена / кол-во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1"/>
              <w:spacing w:lineRule="auto" w:line="240"/>
              <w:ind w:hanging="0"/>
              <w:rPr>
                <w:spacing w:val="-6"/>
              </w:rPr>
            </w:pPr>
            <w:r>
              <w:rPr>
                <w:spacing w:val="-6"/>
              </w:rPr>
              <w:t>7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1"/>
              <w:spacing w:lineRule="auto" w:line="240"/>
              <w:ind w:hanging="0"/>
              <w:rPr>
                <w:spacing w:val="-6"/>
              </w:rPr>
            </w:pPr>
            <w:r>
              <w:rPr>
                <w:spacing w:val="-6"/>
              </w:rPr>
              <w:t>9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1"/>
              <w:spacing w:lineRule="auto" w:line="240"/>
              <w:ind w:hanging="0"/>
              <w:rPr>
                <w:spacing w:val="-6"/>
              </w:rPr>
            </w:pPr>
            <w:r>
              <w:rPr>
                <w:spacing w:val="-6"/>
              </w:rPr>
              <w:t>11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1"/>
              <w:spacing w:lineRule="auto" w:line="240"/>
              <w:ind w:hanging="0"/>
              <w:rPr>
                <w:spacing w:val="-6"/>
              </w:rPr>
            </w:pPr>
            <w:r>
              <w:rPr>
                <w:spacing w:val="-6"/>
              </w:rPr>
              <w:t>12,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1"/>
              <w:spacing w:lineRule="auto" w:line="240"/>
              <w:ind w:hanging="0"/>
              <w:rPr>
                <w:spacing w:val="-6"/>
              </w:rPr>
            </w:pPr>
            <w:r>
              <w:rPr>
                <w:spacing w:val="-6"/>
              </w:rPr>
              <w:t>14,7</w:t>
            </w:r>
          </w:p>
        </w:tc>
      </w:tr>
    </w:tbl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Рассмотрим на графике эластичность спроса на бизнес-ланч Ресторана: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6730</wp:posOffset>
                </wp:positionH>
                <wp:positionV relativeFrom="paragraph">
                  <wp:posOffset>91440</wp:posOffset>
                </wp:positionV>
                <wp:extent cx="0" cy="1932305"/>
                <wp:effectExtent l="38100" t="0" r="3810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3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7.2pt" to="39.9pt,159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de-DE"/>
        </w:rPr>
        <w:t>P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06045" simplePos="0" locked="0" layoutInCell="0" allowOverlap="1" relativeHeight="26">
                <wp:simplePos x="0" y="0"/>
                <wp:positionH relativeFrom="column">
                  <wp:posOffset>831850</wp:posOffset>
                </wp:positionH>
                <wp:positionV relativeFrom="paragraph">
                  <wp:posOffset>38735</wp:posOffset>
                </wp:positionV>
                <wp:extent cx="1679575" cy="1234440"/>
                <wp:effectExtent l="6667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227600">
                          <a:off x="0" y="0"/>
                          <a:ext cx="1679400" cy="123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3225">
                              <a:moveTo>
                                <a:pt x="11456" y="20"/>
                              </a:moveTo>
                              <a:arcTo wR="10800" hR="10800" stAng="-5191057" swAng="597621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3225">
                              <a:moveTo>
                                <a:pt x="11456" y="20"/>
                              </a:moveTo>
                              <a:arcTo wR="10800" hR="10800" stAng="-5191057" swAng="597621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9" coordsize="10800,13225" path="l0,21600xee" stroked="t" o:allowincell="f" style="position:absolute;margin-left:65.45pt;margin-top:3pt;width:132.2pt;height:97.15pt;mso-wrap-style:none;v-text-anchor:middle;rotation:17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42"/>
        <w:rPr>
          <w:sz w:val="28"/>
          <w:szCs w:val="28"/>
        </w:rPr>
      </w:pPr>
      <w:r>
        <w:rPr>
          <w:sz w:val="28"/>
          <w:szCs w:val="28"/>
        </w:rPr>
        <w:t>500</w:t>
      </w:r>
    </w:p>
    <w:p>
      <w:pPr>
        <w:pStyle w:val="Normal"/>
        <w:spacing w:lineRule="auto" w:line="360"/>
        <w:ind w:firstLine="342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6730</wp:posOffset>
                </wp:positionH>
                <wp:positionV relativeFrom="paragraph">
                  <wp:posOffset>225425</wp:posOffset>
                </wp:positionV>
                <wp:extent cx="56197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17.75pt" to="84.1pt,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49655</wp:posOffset>
                </wp:positionH>
                <wp:positionV relativeFrom="paragraph">
                  <wp:posOffset>225425</wp:posOffset>
                </wp:positionV>
                <wp:extent cx="0" cy="5715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5pt,17.75pt" to="82.65pt,62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400</w:t>
      </w:r>
    </w:p>
    <w:p>
      <w:pPr>
        <w:pStyle w:val="Normal"/>
        <w:tabs>
          <w:tab w:val="clear" w:pos="708"/>
          <w:tab w:val="left" w:pos="4095" w:leader="none"/>
        </w:tabs>
        <w:spacing w:lineRule="auto" w:line="360"/>
        <w:ind w:firstLine="342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6730</wp:posOffset>
                </wp:positionH>
                <wp:positionV relativeFrom="paragraph">
                  <wp:posOffset>147320</wp:posOffset>
                </wp:positionV>
                <wp:extent cx="94107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11.6pt" to="113.95pt,1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47800</wp:posOffset>
                </wp:positionH>
                <wp:positionV relativeFrom="paragraph">
                  <wp:posOffset>147320</wp:posOffset>
                </wp:positionV>
                <wp:extent cx="0" cy="3429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1.6pt" to="114pt,3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300</w:t>
        <w:tab/>
      </w:r>
      <w:r>
        <w:rPr>
          <w:sz w:val="28"/>
          <w:szCs w:val="28"/>
          <w:lang w:val="de-DE"/>
        </w:rPr>
        <w:t>D</w:t>
      </w:r>
    </w:p>
    <w:p>
      <w:pPr>
        <w:pStyle w:val="Normal"/>
        <w:spacing w:lineRule="auto" w:line="360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6730</wp:posOffset>
                </wp:positionH>
                <wp:positionV relativeFrom="paragraph">
                  <wp:posOffset>183515</wp:posOffset>
                </wp:positionV>
                <wp:extent cx="253365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14.45pt" to="239.35pt,1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912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30 </w:t>
        <w:tab/>
        <w:t xml:space="preserve"> 40 </w:t>
        <w:tab/>
      </w:r>
      <w:r>
        <w:rPr>
          <w:sz w:val="28"/>
          <w:szCs w:val="28"/>
          <w:lang w:val="de-DE"/>
        </w:rPr>
        <w:t>Q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912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Рис 2.1. Эластичность спроса на бизнес-ланч в ресторане «Альпийская терраса»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912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минимальной</w:t>
        <w:tab/>
        <w:t>цене спрос на «бизнес-ланч» менее эластичен, чем при более высокой. Причем при каждом увеличении цены – эластичность спроса повышается, т.е. клиенты отказываются от заказа «бизнес-ланча» в Ресторане, переходя к ее конкурента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4536" w:leader="none"/>
        </w:tabs>
        <w:rPr/>
      </w:pPr>
      <w:bookmarkStart w:id="3" w:name="__RefHeading___Toc198310837"/>
      <w:bookmarkEnd w:id="3"/>
      <w:r>
        <w:rPr>
          <w:rFonts w:cs="Times New Roman" w:ascii="Times New Roman" w:hAnsi="Times New Roman"/>
          <w:sz w:val="28"/>
          <w:szCs w:val="28"/>
        </w:rPr>
        <w:t>3 Основание модели рынка. Рыночная власть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Для каждого товара или услуги существуют свои кривые спроса и предложения. Под воздействием ряда факторов кривые спроса и предложения могут смещаться. При снижении цены увеличивается величина спроса, сам спрос (как выражение потребности в данном товаре) остается неизменным. Об увеличении спроса можно говорить, если при каждой цене (и высокой, и низкой) покупатели будут приобретать большее количество данного товара. Например, в жаркие летние месяцы возрастает спрос на прохладительные напитки и мороженое.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спрос вырос под воздействием неценовых факторов, то при той же цене это будет новый спрос и на графике произойдет смещение кривой спроса D 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в новое положение d </w:t>
      </w:r>
      <w:r>
        <w:rPr>
          <w:sz w:val="28"/>
          <w:szCs w:val="28"/>
          <w:vertAlign w:val="subscript"/>
        </w:rPr>
        <w:t xml:space="preserve">2 </w:t>
      </w:r>
      <w:r>
        <w:rPr>
          <w:rStyle w:val="FootnoteCharacters"/>
          <w:rStyle w:val="FootnoteAnchor"/>
          <w:sz w:val="28"/>
          <w:szCs w:val="28"/>
        </w:rPr>
        <w:footnoteReference w:id="6"/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При увеличении среднего дохода покупателей, при прочих равных условиях, кривая спроса D 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сместится вправо вверх и тому же уровню цены Р 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будет соответствовать возросший уровень спроса Q 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Главный фактор, влияющий на предложение - издержки производства. Поэтому, если в результате использования достижений технического прогресса или в силу благоприятных погодных издержки производства снижаются, то кривая предложения S 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смещается вправо вниз (рис.3.4). Величина предложения при неизменной цене Р 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возрастает с Q 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до Q 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339465" cy="3021965"/>
            <wp:effectExtent l="0" t="0" r="0" b="0"/>
            <wp:docPr id="2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9465" cy="302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На каком уровне должна установиться цена? Если наложить друг на друга два графика, обозначающие совокупный спрос и совокупное предложение одного и того же товара, получим график, показывающий одновременное поведение спроса и предложения. В некоторой точке Е кривые пересекутся (рис.7.).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В точке Е спрос равен предложению (Q 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) и цена P 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выступает как </w:t>
      </w:r>
      <w:r>
        <w:rPr>
          <w:b/>
          <w:bCs/>
          <w:sz w:val="28"/>
          <w:szCs w:val="28"/>
        </w:rPr>
        <w:t xml:space="preserve">цена равновесия. </w:t>
      </w:r>
      <w:r>
        <w:rPr>
          <w:sz w:val="28"/>
          <w:szCs w:val="28"/>
        </w:rPr>
        <w:t xml:space="preserve">При более высокой цене Р 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возникает избыток предложения над спросом (равный по величине отрезку АВ). Этот избыток в результате конкуренции продавцов будут способствовать снижению цены. При цене ниже уравновешивающей (р </w:t>
      </w:r>
      <w:r>
        <w:rPr>
          <w:sz w:val="28"/>
          <w:szCs w:val="28"/>
          <w:vertAlign w:val="subscript"/>
        </w:rPr>
        <w:t xml:space="preserve">з </w:t>
      </w:r>
      <w:r>
        <w:rPr>
          <w:sz w:val="28"/>
          <w:szCs w:val="28"/>
        </w:rPr>
        <w:t xml:space="preserve">) спрос превышает предложение (отрезок CF). В этом случае излишек спроса и конкуренция покупателей будет толкать цену вверх. Лишь в точке Е достигается равновесие сил и устойчивая цена, которая может сохраняться.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iCs/>
          <w:sz w:val="28"/>
          <w:szCs w:val="28"/>
        </w:rPr>
        <w:t xml:space="preserve">При цене равновесия устанавливается равенство не покупок и продаж - такое равенство существует при любой цене. При цене равновесия количество продукции, в пределах которой потребители намерены продолжать делать закупки, будет соответствовать тому количеству продукции, которое производители намерены продолжать поставлять на рынок. Только при такой цене будет отсутствовать тенденция к повышению или понижению цены.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енция и колебания спроса и предложения привели к установлению равновесия на рынке, свидетельствующее о том, что ограниченное количество имеющегося в обществе конкретного товара распределено между возможными его потребителями. Но это частичное равновесие на единичном рынке.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Необходимо учитывать, что цены находятся в постоянном движении вследствие изменений предложения или спроса. Эти изменения взаимосвязаны. Каждое изменение цены одного товара приводит к изменениям цен других товаров. Существует целая система цен, которая может оказаться в определенный момент времени в равновесии. В этом случае говорят об общем равновесии рынк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пределами равновесной цены находятся две зоны: Избыток и Дефицит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Для  борьбы  с  избытком  товара,  при  котором  возникает  перепроизводство товара, необходимо снижение цен.  На  дефицит  рынок  реагирует  прямым  или  скрытым ростом цен, одновременно увеличивается спекуляц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Кривые спроса и  предложения  могут  выявить  эластичность  цены  на  товар. Эластичность показывает степень зависимости величины  спроса  и  предложения от цены товара.</w:t>
      </w:r>
    </w:p>
    <w:p>
      <w:pPr>
        <w:pStyle w:val="Text"/>
        <w:spacing w:lineRule="auto" w:line="360" w:before="0" w:after="0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До начала рыночных реформ в нашей стране государство централизованно устанавливало цены на подавляющую часть производимых в стране товаров, в том числе и на продукцию сельского хозяйства. Поскольку уровень производительности труда в сельском хозяйстве СССР был очень низким, а затраты высокими, постольку равновесная цена, определяемая рыночными силами, устанавливалась бы на довольно высоком уровне. Государство, желая сделать сельскохозяйственную продукцию доступной для потребителей с невысокими денежными доходами, устанавливало «потолок» цены. Выше установленного «потолка» цена не могла подняться в государственных магазинах. Скажем, если предположить, что равновесная цена 1 кг говядины установилась бы на рынке в размере 4 р., то государство фиксировало ее на уровне 2 р. и продавать ее дороже в государственных магазинах было нельз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"/>
        <w:spacing w:lineRule="auto" w:line="360" w:before="0" w:after="0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К чему это приводило? Обратимся к графику (рис. 8). При уровне цены в 2 р. величина спроса будет измеряться отрезком OQ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, а величина предложения — QQ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, т. е. объем спроса превысит равновесное количество ( OQ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&gt; OQ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>), а объем предложения будет ниже его (QQ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&lt;QQ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>). Образуется дефицит в размер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"/>
        <w:spacing w:lineRule="auto" w:line="36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4">
                <wp:simplePos x="0" y="0"/>
                <wp:positionH relativeFrom="column">
                  <wp:posOffset>-190500</wp:posOffset>
                </wp:positionH>
                <wp:positionV relativeFrom="paragraph">
                  <wp:posOffset>635</wp:posOffset>
                </wp:positionV>
                <wp:extent cx="1981200" cy="2439035"/>
                <wp:effectExtent l="0" t="0" r="0" b="0"/>
                <wp:wrapSquare wrapText="bothSides"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43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20"/>
                            </w:tblGrid>
                            <w:tr>
                              <w:trPr/>
                              <w:tc>
                                <w:tcPr>
                                  <w:tcW w:w="3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39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90700" cy="1739900"/>
                                        <wp:effectExtent l="0" t="0" r="0" b="0"/>
                                        <wp:docPr id="26" name="Рисунок 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Рисунок 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0" t="-21" r="-20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0700" cy="1739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39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Рис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120" w:type="dxa"/>
                                  <w:tcBorders/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3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92.05pt;mso-wrap-distance-left:0pt;mso-wrap-distance-right:2.25pt;mso-wrap-distance-top:0pt;mso-wrap-distance-bottom:0pt;margin-top:0pt;mso-position-vertical-relative:text;margin-left:-15pt;mso-position-horizontal-relative:text">
                <v:fill opacity="0f"/>
                <v:textbox inset="0in,0in,0in,0in">
                  <w:txbxContent>
                    <w:tbl>
                      <w:tblPr>
                        <w:tblW w:w="31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20"/>
                      </w:tblGrid>
                      <w:tr>
                        <w:trPr/>
                        <w:tc>
                          <w:tcPr>
                            <w:tcW w:w="31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539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90700" cy="1739900"/>
                                  <wp:effectExtent l="0" t="0" r="0" b="0"/>
                                  <wp:docPr id="27" name="Рисунок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Рисунок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73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539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Рис8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3120" w:type="dxa"/>
                            <w:tcBorders/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53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"/>
        <w:spacing w:lineRule="auto" w:line="36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"/>
        <w:spacing w:lineRule="auto" w:line="36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"/>
        <w:spacing w:lineRule="auto" w:line="36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"/>
        <w:spacing w:lineRule="auto" w:line="36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"/>
        <w:spacing w:lineRule="auto" w:line="36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"/>
        <w:spacing w:lineRule="auto" w:line="36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"/>
        <w:spacing w:lineRule="auto" w:line="36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"/>
        <w:spacing w:lineRule="auto" w:line="36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"/>
        <w:spacing w:lineRule="auto" w:line="36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толок» цен и образование дефицита.</w:t>
      </w:r>
    </w:p>
    <w:p>
      <w:pPr>
        <w:pStyle w:val="Text"/>
        <w:spacing w:lineRule="auto" w:line="360" w:before="0" w:after="0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Установление государственной цены на уровне ниже цены равновесия приводит к образованию дефицита. Если цена равновесия равна 4р., а государственная цена равна 2р., то величина дефицита соответствует длине отрезка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"/>
        <w:spacing w:lineRule="auto" w:line="36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ситуации государство вынуждено либо смириться с тем, что мясо исчезло с прилавков магазинов, за ним постоянно выстраиваются большие очереди и немалая часть населения отправляется за мясом и колбасой в столичные города, куда оно поступает в первую очередь. Возникает спекуляция — неизбежный спутник дефицита. Цены же спекулятивного рынка выше, чем равновесные, так как в издержки теперь войдет оплата риска: незаконная продажа «из-под прилавка» наказуема.</w:t>
      </w:r>
    </w:p>
    <w:p>
      <w:pPr>
        <w:pStyle w:val="Text"/>
        <w:spacing w:lineRule="auto" w:line="36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в этом случае государство будет вынуждено прибегать к нормированному распределению дефицитных продуктов, продаже их по карточкам. Однако это проблемы не решает, ибо по-прежнему у производителей нет стимулов к расширению производства недостающего товара вследствие навязанных им цен, которые ниже равновесных.</w:t>
      </w:r>
    </w:p>
    <w:p>
      <w:pPr>
        <w:pStyle w:val="Text"/>
        <w:spacing w:lineRule="auto" w:line="36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ая цена и излишек товаров.</w:t>
      </w:r>
    </w:p>
    <w:p>
      <w:pPr>
        <w:pStyle w:val="Text"/>
        <w:spacing w:lineRule="auto" w:line="36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ы на сельскохозяйственную продукцию регулируют и правительства большинства стран с развитой рыночной экономикой. Но ситуация здесь прямо противоположная. Уровень производства сельскохозяйственной продукции в США, западноевропейских странах таков, что ее хватает не только для того, чтобы накормить население стран-производителей. Значительная часть этой продукции экспортируется. Высокое предложение приводит к установлению довольно низкой равновесной цены. Если бы фермеры продавали свою продукцию по рыночным ценам, то значительная их часть, имея высокие издержки, была бы обречена на разорение, что привело бы к росту безработицы, социальным конфликтам.</w:t>
      </w:r>
    </w:p>
    <w:p>
      <w:pPr>
        <w:pStyle w:val="Text"/>
        <w:spacing w:lineRule="auto" w:line="36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6">
                <wp:simplePos x="0" y="0"/>
                <wp:positionH relativeFrom="column">
                  <wp:posOffset>-190500</wp:posOffset>
                </wp:positionH>
                <wp:positionV relativeFrom="paragraph">
                  <wp:posOffset>635</wp:posOffset>
                </wp:positionV>
                <wp:extent cx="1981200" cy="2439035"/>
                <wp:effectExtent l="0" t="0" r="0" b="0"/>
                <wp:wrapSquare wrapText="bothSides"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43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20"/>
                            </w:tblGrid>
                            <w:tr>
                              <w:trPr/>
                              <w:tc>
                                <w:tcPr>
                                  <w:tcW w:w="3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39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90700" cy="1739900"/>
                                        <wp:effectExtent l="0" t="0" r="0" b="0"/>
                                        <wp:docPr id="29" name="Рисунок 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Рисунок 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0" t="-21" r="-20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0700" cy="1739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39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Рис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120" w:type="dxa"/>
                                  <w:tcBorders/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3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92.05pt;mso-wrap-distance-left:0pt;mso-wrap-distance-right:2.25pt;mso-wrap-distance-top:0pt;mso-wrap-distance-bottom:0pt;margin-top:0pt;mso-position-vertical-relative:text;margin-left:-15pt;mso-position-horizontal-relative:text">
                <v:fill opacity="0f"/>
                <v:textbox inset="0in,0in,0in,0in">
                  <w:txbxContent>
                    <w:tbl>
                      <w:tblPr>
                        <w:tblW w:w="31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20"/>
                      </w:tblGrid>
                      <w:tr>
                        <w:trPr/>
                        <w:tc>
                          <w:tcPr>
                            <w:tcW w:w="31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539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90700" cy="1739900"/>
                                  <wp:effectExtent l="0" t="0" r="0" b="0"/>
                                  <wp:docPr id="30" name="Рисунок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Рисунок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73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539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Рис 9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3120" w:type="dxa"/>
                            <w:tcBorders/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53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"/>
        <w:spacing w:lineRule="auto" w:line="36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"/>
        <w:spacing w:lineRule="auto" w:line="36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"/>
        <w:spacing w:lineRule="auto" w:line="36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"/>
        <w:spacing w:lineRule="auto" w:line="36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"/>
        <w:spacing w:lineRule="auto" w:line="36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"/>
        <w:spacing w:lineRule="auto" w:line="36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"/>
        <w:spacing w:lineRule="auto" w:line="36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"/>
        <w:spacing w:lineRule="auto" w:line="36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"/>
        <w:spacing w:lineRule="auto" w:line="36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"/>
        <w:spacing w:lineRule="auto" w:line="36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л» цены и образование избытка.</w:t>
      </w:r>
    </w:p>
    <w:p>
      <w:pPr>
        <w:pStyle w:val="Text"/>
        <w:spacing w:lineRule="auto" w:line="360" w:before="0" w:after="0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Установление минимального уровня цены, который выше цены равновесия, приводит к образованию избытка товаров. Если цена равновесия равна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>, а цена, установленная государством, должна быть не ниже, чем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, то возникает излишек, величина которого соответствует отрезку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"/>
        <w:spacing w:lineRule="auto" w:line="360" w:before="0" w:after="0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Государства развитых стран, не желая допустить разорения большого числа фермерских хозяйств, устанавливают «пол» цены, т. е. фиксируют цену на уровне выше равновесной. К чему это приводит, можно проследить, обратившись к графику (рис.9).</w:t>
      </w:r>
    </w:p>
    <w:p>
      <w:pPr>
        <w:pStyle w:val="Text"/>
        <w:spacing w:lineRule="auto" w:line="360" w:before="0" w:after="0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При цене выше равновесной величина предложения составит QQ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, а величина спроса — QQ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, т. е. объем предложения превысит объем спроса, и образуется излишек, величина которого соответствует отрезку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"/>
        <w:spacing w:lineRule="auto" w:line="36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 государство вынуждено скупать этот излишек продукции у фермеров или выплачивать им дотации за то, что они сокращают объем посевных площадей. И в том и в другом случае деньги берутся из карманов налогоплательщиков. Поэтому часто разгораются жаркие споры, надо ли проводить политику регулирования цен на сельскохозяйственную продукцию или лучше тратить деньги налогоплательщиков на переквалификацию разоряющихся фермеров и их трудоустройство. Проблема эта выходит за рамки развития только одной отрасли. Поддержание платежеспособности фермеров обеспечивает гарантированный спрос на промышленную продукцию для сельского хозяйства и услуги для села, а, следовательно, занятость в смежных отраслях и сохранение социально-политической стабильности в странах.</w:t>
      </w:r>
    </w:p>
    <w:p>
      <w:pPr>
        <w:pStyle w:val="Text"/>
        <w:spacing w:lineRule="auto" w:line="360" w:before="0" w:after="0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ность конкурентных сил спроса и предложения устанавливать цену на уровне, при котором решения о продаже и купли синхронизируются, называется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уравновешивающей функцией цены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"/>
        <w:spacing w:lineRule="auto" w:line="360" w:before="0" w:after="0"/>
        <w:ind w:firstLine="539"/>
        <w:rPr/>
      </w:pPr>
      <w:r>
        <w:rPr/>
        <w:t>В условиях совершенной конкуренции излишек и дефицит на рынке — явление временное, быстро устранимое силами рыночной конкуренции.</w:t>
      </w:r>
    </w:p>
    <w:tbl>
      <w:tblPr>
        <w:tblW w:w="3201" w:type="dxa"/>
        <w:jc w:val="left"/>
        <w:tblInd w:w="-300" w:type="dxa"/>
        <w:tblLayout w:type="fixed"/>
        <w:tblCellMar>
          <w:top w:w="0" w:type="dxa"/>
          <w:left w:w="300" w:type="dxa"/>
          <w:bottom w:w="0" w:type="dxa"/>
          <w:right w:w="0" w:type="dxa"/>
        </w:tblCellMar>
      </w:tblPr>
      <w:tblGrid>
        <w:gridCol w:w="3201"/>
      </w:tblGrid>
      <w:tr>
        <w:trPr/>
        <w:tc>
          <w:tcPr>
            <w:tcW w:w="3201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1841500" cy="1727200"/>
                  <wp:effectExtent l="0" t="0" r="0" b="0"/>
                  <wp:docPr id="3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0" cy="172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01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</w:rPr>
              <w:t xml:space="preserve"> </w:t>
            </w:r>
          </w:p>
        </w:tc>
      </w:tr>
    </w:tbl>
    <w:p>
      <w:pPr>
        <w:pStyle w:val="Text"/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вые спроса и предложения пересеклись в точке равновесия А.</w:t>
      </w:r>
    </w:p>
    <w:p>
      <w:pPr>
        <w:pStyle w:val="Text"/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й точке соответствует равновесная цена — 25 р. — и равновесное количество — 25 единиц товара.</w:t>
      </w:r>
    </w:p>
    <w:p>
      <w:pPr>
        <w:pStyle w:val="Text"/>
        <w:spacing w:lineRule="auto" w:line="36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ожим, что производители шли на рынок с намерением продать свой товар по цене 30 р. В этом случае объем предложения составил бы 30 шт. товара, но величина спроса была бы лишь 20 шт. В такой ситуации развертывается конкуренция между продавцами, каждый из них стремится найти своего покупателя, и те, у кого издержки по производству товара ниже, раньше других пойдут на снижение цены. Те из производителей, у кого затраты высоки, не могут себе позволить продавать продукцию по цене ниже 30 р., они покинут рынок, и величина предложения сократится. В то же время при снизившейся цене появится большее число покупателей, которые смогут купить товар. Величина спроса будет расти. На рисунке уменьшение величины предложения и рост величины спроса показаны стрелками, которые движутся по кривым спроса и предложения к точке равновесия А. По мере движения величины спроса и величины предложения к точке А избыток на рынке уменьшается, и, наконец, в точке А он исчезает совсем, величины спроса и предложения совпадают.</w:t>
      </w:r>
    </w:p>
    <w:p>
      <w:pPr>
        <w:pStyle w:val="Text"/>
        <w:spacing w:lineRule="auto" w:line="36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м теперь, что покупатели отправляются на рынок, планируя купить товар по цене 15 р. При такой цене объем спроса составит 40 шт. товара, а объем предложения лишь 10 единиц. Возникает дефицит в размере 30 шт. товара. Дефицит создает конкуренцию среди покупателей, и какая-то часть из них, очевидно имеющая большие доходы, согласится приобрести товар по более высокой цене, остальные вынуждены будут покинуть рынок. Это приведет к сокращению величины спроса. Но одновременно рост цены будет увеличивать объем предложения. Нижние стрелки показывают движение величин спроса и предложения навстречу друг другу, но уже вверх, к точке равновесия А. В этой точке дефицит будет окончательно ликвидирован, объем спроса и объем предложения совпаду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ценовую политику одного из Ресторанов, ориентированную на конкурентов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Цены в Ресторане устанавливаются в зависимости от цен конкурентов – Ресторанов того же класса, которых становится все больше и больше в последнее время. Однако основными конкурентами Ресторана является:  3  ресторана конкурента: Ресторан «1», Ресторан «2» и Ресторан «3»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х цены постоянно исследуются и анализируются. Кроме того, анализу подвергается меню конкурентов. Шеф-повар  постоянно расширяет и изменяет свое меню, добавляя и изобретая новые блюда. На стандартные блюда ресторан придерживается цен конкурентов (приблизительно)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Конкуренты также  производят анализ цен Ресторана «Х» и  его меню, поэтому  многие новые блюда первооснователями которых был  Ресторан – вскоре начинают предлагаться конкурентами, после чего блюдо перестает быть эксклюзивным и подлежит обычному размеру торговой наценки. Причем интересным является факт, что в данном случае приходит уже исследуемому ресторану придерживаться ценовой политике конкурентов по данным блюдам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В таблице 2 приведено сравнение некоторых блюд (наиболее популярных среди посетителей) с ценами конкурент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аблица 2- Цены на популярные блюда в ресторане «Х</w:t>
      </w:r>
      <w:r>
        <w:rPr/>
        <w:t>» в сравнении с ценами конкурентов летом 2007 года, руб.</w:t>
      </w:r>
    </w:p>
    <w:tbl>
      <w:tblPr>
        <w:tblW w:w="94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24"/>
        <w:gridCol w:w="1743"/>
        <w:gridCol w:w="1845"/>
        <w:gridCol w:w="1579"/>
      </w:tblGrid>
      <w:tr>
        <w:trPr>
          <w:trHeight w:val="4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юдо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на «Х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на Ресторана «1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Рестор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на Ресторана «3»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рпаччо из лосос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лонина По-неаполитанс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лат "Ницца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лат Цезар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</w:tr>
      <w:tr>
        <w:trPr>
          <w:trHeight w:val="4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ре ягнен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</w:tr>
      <w:tr>
        <w:trPr>
          <w:trHeight w:val="4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ейк Риба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</w:t>
            </w:r>
          </w:p>
        </w:tc>
      </w:tr>
      <w:tr>
        <w:trPr>
          <w:trHeight w:val="4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п-пюре из лосос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</w:tr>
      <w:tr>
        <w:trPr>
          <w:trHeight w:val="4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тейк-порк</w:t>
            </w:r>
            <w:r>
              <w:rPr>
                <w:sz w:val="28"/>
                <w:szCs w:val="28"/>
              </w:rPr>
              <w:t xml:space="preserve"> (240/120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</w:t>
            </w:r>
          </w:p>
        </w:tc>
      </w:tr>
      <w:tr>
        <w:trPr>
          <w:trHeight w:val="4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Филе осетрины</w:t>
            </w:r>
            <w:r>
              <w:rPr>
                <w:sz w:val="28"/>
                <w:szCs w:val="28"/>
              </w:rPr>
              <w:t xml:space="preserve"> (180/50/20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49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Овощи гриль </w:t>
            </w:r>
            <w:r>
              <w:rPr>
                <w:sz w:val="28"/>
                <w:szCs w:val="28"/>
              </w:rPr>
              <w:t>(250/20)</w:t>
              <w:br/>
              <w:t>цуккини, баклажаны, сладкий перец, помидоры, красный лук, шампиньон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аким образом, из таблицы  5  видно, что исследуемый ресторан придерживается примерно одинаковых цен с ценами конкурентов, однако отметим, что некоторые из них играют на небольшом понижении. Например, цена конкурента «1» не 250 руб.( как в «Х»), а 249 уже сыграет в его пользу, т.к. клиент округлит ее не до 300 рублей, а до 200, что увеличит вероятность осуществления заказ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bookmarkStart w:id="4" w:name="__RefHeading___Toc198310838"/>
      <w:bookmarkEnd w:id="4"/>
      <w:r>
        <w:rPr>
          <w:rFonts w:cs="Times New Roman" w:ascii="Times New Roman" w:hAnsi="Times New Roman"/>
          <w:sz w:val="28"/>
          <w:szCs w:val="28"/>
        </w:rPr>
        <w:t>4 Влияние особенностей отраслевой   экономики на экономическое поведение предприятия отрасл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сновные факторы, влияющие на развитие туризма делятся на </w:t>
      </w:r>
      <w:r>
        <w:rPr>
          <w:b/>
          <w:sz w:val="28"/>
          <w:szCs w:val="28"/>
        </w:rPr>
        <w:t>статичные и динамичные</w:t>
      </w:r>
      <w:r>
        <w:rPr>
          <w:sz w:val="28"/>
          <w:szCs w:val="28"/>
        </w:rPr>
        <w:t xml:space="preserve">. К </w:t>
      </w:r>
      <w:r>
        <w:rPr>
          <w:b/>
          <w:sz w:val="28"/>
          <w:szCs w:val="28"/>
        </w:rPr>
        <w:t xml:space="preserve">статичным </w:t>
      </w:r>
      <w:r>
        <w:rPr>
          <w:sz w:val="28"/>
          <w:szCs w:val="28"/>
        </w:rPr>
        <w:t>относятся совокупность природно-географических факторов. Они имеют непреходящие, неизменные значения. Человек лишь приспосабливает их к туристским потребностям, делает их более доступными для использования. Природно-климатические и географические факторы находят выражение в красивой, богатой природе, климате, рельефе местности, подземных богатствах (минеральные пещеры). Культурно-исторические факторы (памятники архитектуры, истории и т.д.) тоже, в значительной мере можно отнести к статичным фактор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 </w:t>
      </w:r>
      <w:r>
        <w:rPr>
          <w:b/>
          <w:sz w:val="28"/>
          <w:szCs w:val="28"/>
        </w:rPr>
        <w:t>динамичным</w:t>
      </w:r>
      <w:r>
        <w:rPr>
          <w:sz w:val="28"/>
          <w:szCs w:val="28"/>
        </w:rPr>
        <w:t xml:space="preserve"> относятся  демографические, социально-экономические, материально-технические и политические факторы. Они могут иметь различную оценку значения, меняющиеся во времени и в пространств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роме того, факторы, воздействующие на туризм делятся на </w:t>
      </w:r>
      <w:r>
        <w:rPr>
          <w:b/>
          <w:sz w:val="28"/>
          <w:szCs w:val="28"/>
        </w:rPr>
        <w:t>внешние (экзогенные) и внутренние (эндогенные)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Внешние </w:t>
      </w:r>
      <w:r>
        <w:rPr>
          <w:sz w:val="28"/>
          <w:szCs w:val="28"/>
        </w:rPr>
        <w:t xml:space="preserve">(экзогенные) факторы воздействуют на туризм посредством демографических и социальных изменений. К их числу относятся экономические и финансовые факторы: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лучшение (ухудшение) экономической и финансовой ситуации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величение (снижение) персонального дохода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более высокая (низкая) туристская активность в зависимости от выделенной на отдых части доходов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растание (снижение) доли общественно-выделяемях средств на  покрытие расходов на туризм и путешеств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 </w:t>
      </w:r>
      <w:r>
        <w:rPr>
          <w:b/>
          <w:sz w:val="28"/>
          <w:szCs w:val="28"/>
        </w:rPr>
        <w:t>социально-экономическим</w:t>
      </w:r>
      <w:r>
        <w:rPr>
          <w:sz w:val="28"/>
          <w:szCs w:val="28"/>
        </w:rPr>
        <w:t xml:space="preserve"> факторам, влияющим на рост туризма, относятся также повышение уровня образования, культуры, эстетических потребностей населения. Как элемент эстетических потребностей можно рассматривать стремление людей познакомится с бытом, историей, культурой, условиями жизни различных стра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роме того, к </w:t>
      </w:r>
      <w:r>
        <w:rPr>
          <w:b/>
          <w:sz w:val="28"/>
          <w:szCs w:val="28"/>
        </w:rPr>
        <w:t>внешним факторам</w:t>
      </w:r>
      <w:r>
        <w:rPr>
          <w:sz w:val="28"/>
          <w:szCs w:val="28"/>
        </w:rPr>
        <w:t xml:space="preserve"> относятся </w:t>
      </w:r>
      <w:r>
        <w:rPr>
          <w:i/>
          <w:sz w:val="28"/>
          <w:szCs w:val="28"/>
        </w:rPr>
        <w:t>изменения политического и правового регулирования; технологические изменения; развитие транспортной инфраструктуры и торговли, а также изменение условий безопасности путешеств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нутренние (эндогенные) факторы</w:t>
      </w:r>
      <w:r>
        <w:rPr>
          <w:sz w:val="28"/>
          <w:szCs w:val="28"/>
        </w:rPr>
        <w:t xml:space="preserve"> – это факторы, воздействующие непосредственно в сфере туризма. К ним относятся, прежде всего, материально-технические факторы, имеющие важнейшее значение для развития туризма. Главный из них связан с развитием средств размещения, транспорта, предприятий общепита, рекреационной сферы, розничной торговли и т.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собое место среди факторов, оказывающих влияние на развитие туризма, занимает </w:t>
      </w:r>
      <w:r>
        <w:rPr>
          <w:b/>
          <w:sz w:val="28"/>
          <w:szCs w:val="28"/>
        </w:rPr>
        <w:t>фактор сезонности</w:t>
      </w:r>
      <w:r>
        <w:rPr>
          <w:sz w:val="28"/>
          <w:szCs w:val="28"/>
        </w:rPr>
        <w:t xml:space="preserve">. В зависимости от сезона объем туристической деятельности может иметь очень серьезные колебания. Туристские организации и учреждения предпринимают ряд мер, направленных на уменьшение сезонных спадов, например, введение сезонной дифференциации цен (разница в величине тарифов на проживание в гостиницах в зависимости от сезона может достигать 50 %),  развитие тех видов туризма, которые не подвержены сезонным колебаниям – конгрессный, деловой  и т.д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ind w:left="360" w:hanging="0"/>
        <w:outlineLvl w:val="0"/>
        <w:rPr/>
      </w:pPr>
      <w:bookmarkStart w:id="5" w:name="__RefHeading___Toc198310839"/>
      <w:bookmarkEnd w:id="5"/>
      <w:r>
        <w:rPr>
          <w:b/>
          <w:sz w:val="28"/>
          <w:szCs w:val="28"/>
        </w:rPr>
        <w:t>5 Подходы к планированию деятельности пред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 xml:space="preserve">В настоящее время в условиях перехода России к рыночной экономике для стратегического планирования фирмы может быть использована следующая схема: Программа деятельности фирмы – выжить в условиях высокой конкуренции в отрасли туристическо-гостиничного бизнеса (ТГБ)  в стране.. 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фирмы: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можно быстрее адаптировать хозяйственную деятельность и систему управления фирмой к изменяющимся внешним и внутренним экономическим условиям;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 сохранить коллектив специалистов и руководящих работников, имеющихся на фирме;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стабильное финансовое и материальное положение фирмы в отрасли и на ее целевых рынках. 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тегия фирмы: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40"/>
        <w:jc w:val="both"/>
        <w:rPr/>
      </w:pPr>
      <w:r>
        <w:rPr>
          <w:sz w:val="28"/>
          <w:szCs w:val="28"/>
        </w:rPr>
        <w:t xml:space="preserve">Максимально разнообразить спектр предоставляемых сферой услуг;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40"/>
        <w:jc w:val="both"/>
        <w:rPr/>
      </w:pPr>
      <w:r>
        <w:rPr>
          <w:sz w:val="28"/>
          <w:szCs w:val="28"/>
        </w:rPr>
        <w:t xml:space="preserve">Вести постоянную работу по поиску  различных групп – потенциальных клиентов ТГБ; 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анализировать спрос, определить перечень и организовать выпуск новых товаров и предоставление новых услуг, которые отвечают возможностям фирмы и могут распространяться через предприятия общепита;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40"/>
        <w:jc w:val="both"/>
        <w:rPr/>
      </w:pPr>
      <w:r>
        <w:rPr>
          <w:sz w:val="28"/>
          <w:szCs w:val="28"/>
        </w:rPr>
        <w:t xml:space="preserve">Организовать эффективную рекламу всех услуг (ТГБ);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активную коммерческую деятельность (сдача в аренду помещений и территорий, кредитование, сбыт товаров других фирм и т.д.) ;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40"/>
        <w:jc w:val="both"/>
        <w:rPr/>
      </w:pPr>
      <w:r>
        <w:rPr>
          <w:sz w:val="28"/>
          <w:szCs w:val="28"/>
        </w:rPr>
        <w:t xml:space="preserve">Уменьшение производственных издержек и накладных расходов, производимым ТГБ услугами. 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м четче выдвигает фирма свои цели в рамках количества места и времени, тем конкретнее может быть разработана стратегия их достижения. В качестве примера рассмотрим сеть столовых,  которые занимаются не только предоставлением услуг общественного питания, но и производством кондитерских изделий, хлебопродуктов, проведением развлекательных мероприятий  и  прочих услуг.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Схема стратегического планирования этой фирмы может иметь структуру, представленную ниже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sz w:val="28"/>
          <w:szCs w:val="28"/>
        </w:rPr>
        <w:t xml:space="preserve">. 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деятельности фирмы: обеспечение максимальной удовлетворенности потребностей населения, при растущих доходах населении – предоставление более новых видов услуг, создание диетической кухни. 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фирмы: </w:t>
      </w:r>
    </w:p>
    <w:p>
      <w:pPr>
        <w:pStyle w:val="Normal"/>
        <w:numPr>
          <w:ilvl w:val="0"/>
          <w:numId w:val="8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ассортимента диетической продукции, приобретением необходимого оборудования; </w:t>
      </w:r>
    </w:p>
    <w:p>
      <w:pPr>
        <w:pStyle w:val="Normal"/>
        <w:numPr>
          <w:ilvl w:val="0"/>
          <w:numId w:val="8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я по созданию нового, более современного и продуктивного вида диетических блюд; </w:t>
      </w:r>
    </w:p>
    <w:p>
      <w:pPr>
        <w:pStyle w:val="Normal"/>
        <w:numPr>
          <w:ilvl w:val="0"/>
          <w:numId w:val="8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роста прибыли от внедрения новых диетических блюд. 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цели фирмы: 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т сбыта блюд диетической кухни; 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е производственных издержек; 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ие новой продажной цены. 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тегии фирмы: </w:t>
      </w:r>
    </w:p>
    <w:p>
      <w:pPr>
        <w:pStyle w:val="Normal"/>
        <w:numPr>
          <w:ilvl w:val="0"/>
          <w:numId w:val="7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доли существующего внутреннего рынка за счет более эффективной рекламы и стимулирования продаж, освоение новых каналов сбыта; </w:t>
      </w:r>
    </w:p>
    <w:p>
      <w:pPr>
        <w:pStyle w:val="Normal"/>
        <w:numPr>
          <w:ilvl w:val="0"/>
          <w:numId w:val="7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конкурентоспособности предприятия. Выбор новых рынков и каналов сбыта, разработка эффективной рекламы, снижение цены за счет уменьшения производственных издержек; </w:t>
      </w:r>
    </w:p>
    <w:p>
      <w:pPr>
        <w:pStyle w:val="Normal"/>
        <w:numPr>
          <w:ilvl w:val="0"/>
          <w:numId w:val="7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е издержек путем уменьшения накладных расходов фирмы. Сокращение эксплуатационных и амортизационных расходов. Оптимизация структуры управления. Сокращение численности административно-управленческого персонала. Автоматизация производства; </w:t>
      </w:r>
    </w:p>
    <w:p>
      <w:pPr>
        <w:pStyle w:val="Normal"/>
        <w:numPr>
          <w:ilvl w:val="0"/>
          <w:numId w:val="7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е издержек за счет уменьшения расходов на сырье, материалы, комплектующие, топливо, энергию и другие ресурсы. Оптимизация поставок, внедрение ресурсосберегающих технологий; </w:t>
      </w:r>
    </w:p>
    <w:p>
      <w:pPr>
        <w:pStyle w:val="Normal"/>
        <w:numPr>
          <w:ilvl w:val="0"/>
          <w:numId w:val="7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ие более высоких продажных цен, разработка комплекса маркетинга на новые изделия. 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лирование программы фирмы, как обеспечение нужд населения при растущем спросе на диетические блюда определяет общую цель и предназначение фирмы, ее место среди других фирм и организаций. По прогнозам специалистов к 2010 году потребность в диетической кухне  в России увеличится в два раза, а еще через 20 лет в четыре раза. Достижение этой общей цели связано с достижением более конкретных целей и подцелей по изготовлению необходимого количества блюд, а также с исследованиями по созданию новых видов диетических блюд, которые наилучшим образом будут удовлетворять требованиям клиентов 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цели определяют возможные направления увеличения прибыли фирмы. Рост сбыта, снижения издержек и повышения продажной цены, связанной с разработкой новой, более качественной продукции. Для достижения поставленной общей цели и подцелей сформулированы пять возможных стратегий для каждой из принятых стратегий, рекомендуется разработать планы конкретных мероприятий, в которых необходимо ответить на следующие вопросы: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 будет заниматься фирма в планируемый период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средства необходимы для этого и где их планируется получить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 предлагаемые фирмой товары (услуги) лучше подобной продукции конкурентов и почему потребители захотят приобрести именно их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объемы продаж товаров прогнозируются в ближайшие годы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ва ожидаемая выручка от продаж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вы планируемые затраты на производство товаров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ая ожидается чистая прибыль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в уровень прибыльности инвестиций в это дело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стечении какого срока заемные средства могут быть гарантированно возвращены. 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необходимо рассмотреть условия работы фирмы, в качестве которых можно назвать, например, следующие факторы: 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клы деловой активности фирмы; 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е конъюнктуры рынка; 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рабочей силы; 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и материальных и финансовых ресурсов; 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с государственными организациями, органами и предприятиями отрасли; 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конкуренты фирмы и другие факторы. </w:t>
      </w:r>
    </w:p>
    <w:p>
      <w:pPr>
        <w:pStyle w:val="Normal1"/>
        <w:rPr/>
      </w:pPr>
      <w:r>
        <w:rPr>
          <w:szCs w:val="28"/>
        </w:rPr>
        <w:t>В рамках анализа интенсивности конкуренции в отдельной отрасли или стратегической группе, можно выделить четыре вида стратегии. Они отражают четыре различных подхода к росту фирмы и связаны с изменением состояния одного или нескольких следующих элементов: продукт, рынок, отрасль, положение фирмы внутри отрасли, технология.</w:t>
      </w:r>
    </w:p>
    <w:p>
      <w:pPr>
        <w:pStyle w:val="Heading5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я концентрированного роста</w:t>
      </w:r>
    </w:p>
    <w:p>
      <w:pPr>
        <w:pStyle w:val="Normal1"/>
        <w:rPr/>
      </w:pPr>
      <w:r>
        <w:rPr>
          <w:i/>
          <w:szCs w:val="28"/>
        </w:rPr>
        <w:t>Стратегия концентрированного роста</w:t>
      </w:r>
      <w:r>
        <w:rPr>
          <w:szCs w:val="28"/>
        </w:rPr>
        <w:t xml:space="preserve"> - сюда попадают те стратегии, которые связаны с изменением продукта или рынка и не затрагивают три других элемента. Конкретными типами стратегий первой группы являются: </w:t>
      </w:r>
    </w:p>
    <w:p>
      <w:pPr>
        <w:pStyle w:val="Normal1"/>
        <w:numPr>
          <w:ilvl w:val="0"/>
          <w:numId w:val="15"/>
        </w:numPr>
        <w:ind w:left="0" w:firstLine="720"/>
        <w:rPr>
          <w:szCs w:val="28"/>
        </w:rPr>
      </w:pPr>
      <w:r>
        <w:rPr>
          <w:szCs w:val="28"/>
        </w:rPr>
        <w:t xml:space="preserve">стратегия усиления позиции на рынке, при которой фирма делает все, чтобы с данным продуктом на данном рынке завоевать лучшие позиции </w:t>
      </w:r>
    </w:p>
    <w:p>
      <w:pPr>
        <w:pStyle w:val="Normal1"/>
        <w:numPr>
          <w:ilvl w:val="0"/>
          <w:numId w:val="15"/>
        </w:numPr>
        <w:ind w:left="0" w:firstLine="720"/>
        <w:rPr>
          <w:szCs w:val="28"/>
        </w:rPr>
      </w:pPr>
      <w:r>
        <w:rPr>
          <w:szCs w:val="28"/>
        </w:rPr>
        <w:t xml:space="preserve">стратегия развития рынка, заключающаяся в поиске новых рынков для уже производимого продукта </w:t>
      </w:r>
    </w:p>
    <w:p>
      <w:pPr>
        <w:pStyle w:val="Normal1"/>
        <w:numPr>
          <w:ilvl w:val="0"/>
          <w:numId w:val="15"/>
        </w:numPr>
        <w:ind w:left="0" w:firstLine="720"/>
        <w:rPr>
          <w:szCs w:val="28"/>
        </w:rPr>
      </w:pPr>
      <w:r>
        <w:rPr>
          <w:szCs w:val="28"/>
        </w:rPr>
        <w:t xml:space="preserve">стратегия развития продукта, предполагающая решение задачи роста за счет производства нового продукта, предполагает реализовывать на уже освоенном фирмой рынке </w:t>
      </w:r>
    </w:p>
    <w:p>
      <w:pPr>
        <w:pStyle w:val="Heading5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я интегрированного роста</w:t>
      </w:r>
    </w:p>
    <w:p>
      <w:pPr>
        <w:pStyle w:val="Normal1"/>
        <w:rPr/>
      </w:pPr>
      <w:r>
        <w:rPr>
          <w:i/>
          <w:szCs w:val="28"/>
        </w:rPr>
        <w:t xml:space="preserve">Стратегия интегрированного роста - </w:t>
      </w:r>
      <w:r>
        <w:rPr>
          <w:szCs w:val="28"/>
        </w:rPr>
        <w:t xml:space="preserve">предполагает расширение фирмы путем добавления новых структур. Выделяются два основных типа стратегий интегрированного роста: </w:t>
      </w:r>
    </w:p>
    <w:p>
      <w:pPr>
        <w:pStyle w:val="Normal1"/>
        <w:numPr>
          <w:ilvl w:val="0"/>
          <w:numId w:val="15"/>
        </w:numPr>
        <w:ind w:left="0" w:firstLine="720"/>
        <w:rPr>
          <w:szCs w:val="28"/>
        </w:rPr>
      </w:pPr>
      <w:r>
        <w:rPr>
          <w:szCs w:val="28"/>
        </w:rPr>
        <w:t xml:space="preserve">стратегия обратной вертикальной интеграции, направленная на рост фирмы за счет приобретения или усиления контроля над поставщиками, а также за счет создания дочерних структур, осуществляющих снабжение </w:t>
      </w:r>
    </w:p>
    <w:p>
      <w:pPr>
        <w:pStyle w:val="Normal1"/>
        <w:numPr>
          <w:ilvl w:val="0"/>
          <w:numId w:val="15"/>
        </w:numPr>
        <w:ind w:left="0" w:firstLine="720"/>
        <w:rPr>
          <w:szCs w:val="28"/>
        </w:rPr>
      </w:pPr>
      <w:r>
        <w:rPr>
          <w:szCs w:val="28"/>
        </w:rPr>
        <w:t xml:space="preserve">стратегия вперед идущей вертикальной интеграции, выражающаяся в росте фирмы за счет приобретения или усиления контроля над структурами, находящимися между фирмой и конечным потребителем, т.е. над системами распределения и продажи </w:t>
      </w:r>
    </w:p>
    <w:p>
      <w:pPr>
        <w:pStyle w:val="Heading5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я диверсифицированного роста</w:t>
      </w:r>
    </w:p>
    <w:p>
      <w:pPr>
        <w:pStyle w:val="Normal1"/>
        <w:rPr/>
      </w:pPr>
      <w:r>
        <w:rPr>
          <w:i/>
          <w:szCs w:val="28"/>
        </w:rPr>
        <w:t xml:space="preserve">Стратегия диверсифицированного роста - </w:t>
      </w:r>
      <w:r>
        <w:rPr>
          <w:szCs w:val="28"/>
        </w:rPr>
        <w:t xml:space="preserve">стратегиями данного типа являются следующие: </w:t>
      </w:r>
    </w:p>
    <w:p>
      <w:pPr>
        <w:pStyle w:val="Normal1"/>
        <w:numPr>
          <w:ilvl w:val="0"/>
          <w:numId w:val="15"/>
        </w:numPr>
        <w:ind w:left="0" w:firstLine="720"/>
        <w:rPr>
          <w:szCs w:val="28"/>
        </w:rPr>
      </w:pPr>
      <w:r>
        <w:rPr>
          <w:szCs w:val="28"/>
        </w:rPr>
        <w:t xml:space="preserve">стратегия центрированной диверсификации, базирующаяся на поиске и использовании заключенных в существующем бизнесе дополнительных возможностей для производства новых продуктов </w:t>
      </w:r>
    </w:p>
    <w:p>
      <w:pPr>
        <w:pStyle w:val="Normal1"/>
        <w:numPr>
          <w:ilvl w:val="0"/>
          <w:numId w:val="15"/>
        </w:numPr>
        <w:ind w:left="0" w:firstLine="720"/>
        <w:rPr>
          <w:szCs w:val="28"/>
        </w:rPr>
      </w:pPr>
      <w:r>
        <w:rPr>
          <w:szCs w:val="28"/>
        </w:rPr>
        <w:t xml:space="preserve">стратегия горизонтальной диверсификации, предполагающая поиск возможностей роста на существующем рынке за счет новой продукции, требующей новой технологии, отличной от используемой </w:t>
      </w:r>
    </w:p>
    <w:p>
      <w:pPr>
        <w:pStyle w:val="Normal1"/>
        <w:numPr>
          <w:ilvl w:val="0"/>
          <w:numId w:val="15"/>
        </w:numPr>
        <w:ind w:left="0" w:firstLine="720"/>
        <w:rPr>
          <w:szCs w:val="28"/>
        </w:rPr>
      </w:pPr>
      <w:r>
        <w:rPr>
          <w:szCs w:val="28"/>
        </w:rPr>
        <w:t xml:space="preserve">стратегия конгломеративной диверсификации, состоящая в том, что фирма расширяется за счет производства технологически не связанных с уже производимыми новых продуктов, которые реализуются на новых рынках </w:t>
      </w:r>
    </w:p>
    <w:p>
      <w:pPr>
        <w:pStyle w:val="Heading5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я реагирования</w:t>
      </w:r>
    </w:p>
    <w:p>
      <w:pPr>
        <w:pStyle w:val="Normal1"/>
        <w:rPr>
          <w:szCs w:val="28"/>
          <w:vertAlign w:val="superscript"/>
        </w:rPr>
      </w:pPr>
      <w:r>
        <w:rPr>
          <w:i/>
          <w:szCs w:val="28"/>
        </w:rPr>
        <w:t>Стратегия реагирования</w:t>
      </w:r>
      <w:r>
        <w:rPr>
          <w:szCs w:val="28"/>
        </w:rPr>
        <w:t xml:space="preserve"> – предполагает недостаток в постоянной взаимосвязи между стратегией, структурой и культурой компании. Их, в большинстве случаев неэффективные, реакции на давление и изменения окружающей среды в основном предполагают постепенное изменение стратегии.</w:t>
      </w:r>
      <w:r>
        <w:rPr>
          <w:szCs w:val="28"/>
          <w:vertAlign w:val="superscript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ссмотрим процесс планирования на примере одного из Ресторанов.</w:t>
      </w:r>
    </w:p>
    <w:p>
      <w:pPr>
        <w:pStyle w:val="Normal"/>
        <w:tabs>
          <w:tab w:val="clear" w:pos="708"/>
          <w:tab w:val="left" w:pos="2620" w:leader="none"/>
        </w:tabs>
        <w:spacing w:lineRule="auto" w:line="360"/>
        <w:rPr/>
      </w:pPr>
      <w:r>
        <w:rPr/>
        <w:t>Таблица 3 – Текущий прогноз деятельности предприят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843"/>
        <w:gridCol w:w="1872"/>
        <w:gridCol w:w="1952"/>
        <w:gridCol w:w="1813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2006 г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2007 г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2008 г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2008 г. в % к 2006 г.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hanging="0"/>
              <w:rPr/>
            </w:pPr>
            <w:r>
              <w:rPr>
                <w:sz w:val="24"/>
              </w:rPr>
              <w:t>Выручка от продаж,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55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0,3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hanging="0"/>
              <w:rPr/>
            </w:pPr>
            <w:r>
              <w:rPr>
                <w:sz w:val="24"/>
              </w:rPr>
              <w:t>Прибыль от продаж,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9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9,1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Рентабельность продаж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3969"/>
                <w:tab w:val="clear" w:pos="9072"/>
              </w:tabs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,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62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2620" w:leader="none"/>
        </w:tabs>
        <w:ind w:firstLine="539"/>
        <w:rPr/>
      </w:pPr>
      <w:r>
        <w:rPr>
          <w:szCs w:val="28"/>
        </w:rPr>
        <w:t>Таким образом, если тенденция производства сохранится, то предприятие не сможет</w:t>
      </w:r>
      <w:r>
        <w:rPr>
          <w:szCs w:val="24"/>
        </w:rPr>
        <w:t xml:space="preserve"> </w:t>
      </w:r>
      <w:r>
        <w:rPr>
          <w:szCs w:val="28"/>
        </w:rPr>
        <w:t>достичь первоначальных целей. Существующие разрывы (таблица 4) предприятия сможет устранить с помощью цели «гибкость», для чего необходим портфельный анализ.</w:t>
      </w:r>
    </w:p>
    <w:p>
      <w:pPr>
        <w:pStyle w:val="Normal"/>
        <w:tabs>
          <w:tab w:val="clear" w:pos="708"/>
          <w:tab w:val="left" w:pos="2620" w:leader="none"/>
        </w:tabs>
        <w:spacing w:lineRule="auto" w:line="360"/>
        <w:rPr/>
      </w:pPr>
      <w:r>
        <w:rPr/>
        <w:t>Таблица 4 – Существующие разрыв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3969"/>
                <w:tab w:val="clear" w:pos="9072"/>
                <w:tab w:val="left" w:pos="2620" w:leader="none"/>
              </w:tabs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каза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Текущий прогно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Поставленные ц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Существующие разрыв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hanging="0"/>
              <w:rPr/>
            </w:pPr>
            <w:r>
              <w:rPr>
                <w:sz w:val="24"/>
              </w:rPr>
              <w:t>Выручка от продаж, тыс.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3969"/>
                <w:tab w:val="clear" w:pos="9072"/>
                <w:tab w:val="left" w:pos="2620" w:leader="none"/>
              </w:tabs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97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1173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hanging="0"/>
              <w:rPr/>
            </w:pPr>
            <w:r>
              <w:rPr>
                <w:sz w:val="24"/>
              </w:rPr>
              <w:t>Прибыль от продаж, тыс.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508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208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hanging="0"/>
              <w:rPr/>
            </w:pPr>
            <w:r>
              <w:rPr>
                <w:sz w:val="24"/>
              </w:rPr>
              <w:t>Рентабельность продаж,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3969"/>
                <w:tab w:val="clear" w:pos="9072"/>
              </w:tabs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10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17,7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В расширенный список будущих новых направлений включаем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620" w:leader="none"/>
        </w:tabs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Меню расширить китайской кухн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620" w:leader="none"/>
        </w:tabs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Открыть кондитерский цех для приготовления кондитерских издел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620" w:leader="none"/>
        </w:tabs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Предоставить услугу заказ еды по Интернету или по телефону с доставкой на до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620" w:leader="none"/>
        </w:tabs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Проведение банкетных мероприят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620" w:leader="none"/>
        </w:tabs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Открытие нового зала для танцев.</w:t>
      </w:r>
    </w:p>
    <w:p>
      <w:pPr>
        <w:pStyle w:val="22"/>
        <w:ind w:firstLine="540"/>
        <w:jc w:val="both"/>
        <w:rPr/>
      </w:pPr>
      <w:r>
        <w:rPr/>
        <w:t>По предварительной экспертной оценке эти новые производства удовлетворяют следующим критериям:</w:t>
      </w:r>
    </w:p>
    <w:p>
      <w:pPr>
        <w:pStyle w:val="22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- позволяют достигать поставленных целей;</w:t>
      </w:r>
    </w:p>
    <w:p>
      <w:pPr>
        <w:pStyle w:val="22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- достигается необходимый синергизм, т.е. связь с традиционным производством;</w:t>
      </w:r>
    </w:p>
    <w:p>
      <w:pPr>
        <w:pStyle w:val="22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- имеются необходимые инвестиции;</w:t>
      </w:r>
    </w:p>
    <w:p>
      <w:pPr>
        <w:pStyle w:val="22"/>
        <w:tabs>
          <w:tab w:val="clear" w:pos="708"/>
          <w:tab w:val="left" w:pos="900" w:leader="none"/>
        </w:tabs>
        <w:ind w:firstLine="540"/>
        <w:rPr/>
      </w:pPr>
      <w:r>
        <w:rPr/>
        <w:t>- наступает нормативная окупаемость затрат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Критерии доступности затрат на вход. Глубокий анализ показал, что отдельные производства названного расширенного списка являются капиталоемкими, требуют новой производственной базы и значительных затрат на освоение. По этому критерию мы из списка исключаем открытие нового зала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Оставшиеся производства обладают устойчивой экономической базой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Остается список доступных направлений. Этот список анализируется по критериям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- наличие экономической перспективы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/>
      </w:pPr>
      <w:r>
        <w:rPr>
          <w:sz w:val="28"/>
        </w:rPr>
        <w:t>- совпадение или приближение к конкурентному профилю конкурентов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/>
      </w:pPr>
      <w:r>
        <w:rPr>
          <w:sz w:val="28"/>
        </w:rPr>
        <w:t>- возможность использования ключевых факторов успеха в стратегиях наиболее сильных конкурент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Стратегии конкурентов очень многообразны, могут быть вполне достижимы для </w:t>
        <w:tab/>
        <w:t>Кафе. Таким образом, в эффективный список войдут оставшиеся 4 производств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620" w:leader="none"/>
        </w:tabs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Меню расширить китайской кухн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620" w:leader="none"/>
        </w:tabs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Открыть кондитерский цех для приготовления кондитерских издел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620" w:leader="none"/>
        </w:tabs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Предоставить услугу заказ еды по Интернету или по телефону с доставкой на до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620" w:leader="none"/>
        </w:tabs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Проведение банкетных мероприят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bookmarkStart w:id="6" w:name="__RefHeading___Toc198310840"/>
      <w:bookmarkEnd w:id="6"/>
      <w:r>
        <w:rPr>
          <w:rFonts w:cs="Times New Roman" w:ascii="Times New Roman" w:hAnsi="Times New Roman"/>
          <w:sz w:val="28"/>
        </w:rPr>
        <w:t>ЗАКЛЮ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рыночной экономике действует  закон спроса и предложения, согласно которому любое изменение спроса и предложения автоматически включает стихийные механизм поиска равновесных цен, т.е. равновесия производства и потребления, что и создает сбалансированность экономик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В целом концепция спроса и предложения распространяется и на рынок ресурсов. Однако рынок ресурсов имеет свои особенности. В силу ограниченности ресурсов на рынке существует устойчивый спрос на факторы производства. Спрос на ресурсы является производственным спросом от готовых товаров и услуг, которые производятся с помощью данных ресурсов. Следовательно, ресурсы удовлетворяют потребности потребителя не прямо, а косвенно, через производство товаров и услуг. Производственный характер спроса на ресурсы означает, что устойчивость спроса на любой ресурс будет зависеть от его производительности и от цены товара, созданного с помощью этого ресур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numPr>
          <w:ilvl w:val="0"/>
          <w:numId w:val="0"/>
        </w:numPr>
        <w:spacing w:lineRule="auto" w:line="240"/>
        <w:ind w:firstLine="720"/>
        <w:jc w:val="center"/>
        <w:outlineLvl w:val="0"/>
        <w:rPr>
          <w:szCs w:val="28"/>
        </w:rPr>
      </w:pPr>
      <w:bookmarkStart w:id="7" w:name="__RefHeading___Toc198310841"/>
      <w:bookmarkEnd w:id="7"/>
      <w:r>
        <w:rPr>
          <w:szCs w:val="28"/>
        </w:rPr>
        <w:t>СПИСОК ЛИТЕРАТУР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57"/>
        <w:rPr>
          <w:sz w:val="28"/>
          <w:szCs w:val="28"/>
        </w:rPr>
      </w:pPr>
      <w:r>
        <w:rPr>
          <w:sz w:val="28"/>
          <w:szCs w:val="28"/>
        </w:rPr>
        <w:t>6. Ресторанно-гостиничное хозяйство: Справочное пособие. — М., 2005</w:t>
      </w:r>
    </w:p>
    <w:p>
      <w:pPr>
        <w:pStyle w:val="Normal"/>
        <w:spacing w:lineRule="auto" w:line="360"/>
        <w:ind w:firstLine="357"/>
        <w:rPr>
          <w:sz w:val="28"/>
          <w:szCs w:val="28"/>
        </w:rPr>
      </w:pPr>
      <w:r>
        <w:rPr>
          <w:sz w:val="28"/>
          <w:szCs w:val="28"/>
        </w:rPr>
        <w:t>7. Гостиничный и ресторанский  бизнес: Учебник / Под ред. А. Д. Чуднов-ского. — М., 2005.</w:t>
      </w:r>
    </w:p>
    <w:p>
      <w:pPr>
        <w:pStyle w:val="Normal"/>
        <w:spacing w:lineRule="auto" w:line="360"/>
        <w:ind w:firstLine="357"/>
        <w:rPr>
          <w:sz w:val="28"/>
          <w:szCs w:val="28"/>
        </w:rPr>
      </w:pPr>
      <w:r>
        <w:rPr>
          <w:sz w:val="28"/>
          <w:szCs w:val="28"/>
        </w:rPr>
        <w:t>8. ДейянА. Реклама. — М., 2003.</w:t>
      </w:r>
    </w:p>
    <w:p>
      <w:pPr>
        <w:pStyle w:val="Normal"/>
        <w:spacing w:lineRule="auto" w:line="360"/>
        <w:ind w:firstLine="357"/>
        <w:rPr>
          <w:sz w:val="28"/>
          <w:szCs w:val="28"/>
        </w:rPr>
      </w:pPr>
      <w:r>
        <w:rPr>
          <w:sz w:val="28"/>
          <w:szCs w:val="28"/>
        </w:rPr>
        <w:t>9. Дурович А. П. Маркетинг в РГБ: Учеб. пособие. — Минск, 2001.</w:t>
      </w:r>
    </w:p>
    <w:p>
      <w:pPr>
        <w:pStyle w:val="Normal"/>
        <w:spacing w:lineRule="auto" w:line="360"/>
        <w:ind w:firstLine="357"/>
        <w:rPr>
          <w:sz w:val="28"/>
          <w:szCs w:val="28"/>
        </w:rPr>
      </w:pPr>
      <w:r>
        <w:rPr>
          <w:sz w:val="28"/>
          <w:szCs w:val="28"/>
        </w:rPr>
        <w:t>10. Жих Е. М, Панкрухин А. П, Соловьев В. А. Маркетинг: Как завоевать ры</w:t>
        <w:softHyphen/>
        <w:t>нок? - М., 2001.</w:t>
      </w:r>
    </w:p>
    <w:p>
      <w:pPr>
        <w:pStyle w:val="Normal"/>
        <w:spacing w:lineRule="auto" w:line="360"/>
        <w:ind w:firstLine="357"/>
        <w:rPr>
          <w:sz w:val="28"/>
          <w:szCs w:val="28"/>
        </w:rPr>
      </w:pPr>
      <w:r>
        <w:rPr>
          <w:sz w:val="28"/>
          <w:szCs w:val="28"/>
        </w:rPr>
        <w:t>11. Джанджуназова Е.А. Маркетинг в индустрии гостеприимства. М. АСАДЕМА. 2005 г. 220 с.</w:t>
      </w:r>
    </w:p>
    <w:p>
      <w:pPr>
        <w:pStyle w:val="Normal"/>
        <w:spacing w:lineRule="auto" w:line="360"/>
        <w:ind w:firstLine="357"/>
        <w:rPr>
          <w:sz w:val="28"/>
          <w:szCs w:val="28"/>
        </w:rPr>
      </w:pPr>
      <w:r>
        <w:rPr>
          <w:sz w:val="28"/>
          <w:szCs w:val="28"/>
        </w:rPr>
        <w:t>12. Классики маркетинга / Сост. Б. М.Энис, К.Т. Кокс. — М.; СПб., 2001.</w:t>
      </w:r>
    </w:p>
    <w:p>
      <w:pPr>
        <w:pStyle w:val="Normal"/>
        <w:spacing w:lineRule="auto" w:line="360"/>
        <w:ind w:firstLine="357"/>
        <w:rPr>
          <w:sz w:val="28"/>
          <w:szCs w:val="28"/>
        </w:rPr>
      </w:pPr>
      <w:r>
        <w:rPr>
          <w:sz w:val="28"/>
          <w:szCs w:val="28"/>
        </w:rPr>
        <w:t>13. Котлер Ф., БоуэнД., МейкензД. Маркетинг: Гостеприимство и туризм: Учебник. — М., 2002.</w:t>
      </w:r>
    </w:p>
    <w:p>
      <w:pPr>
        <w:pStyle w:val="Normal"/>
        <w:spacing w:lineRule="auto" w:line="360"/>
        <w:ind w:firstLine="357"/>
        <w:rPr>
          <w:sz w:val="28"/>
          <w:szCs w:val="28"/>
        </w:rPr>
      </w:pPr>
      <w:r>
        <w:rPr>
          <w:sz w:val="28"/>
          <w:szCs w:val="28"/>
        </w:rPr>
        <w:t>14. Котлер Ф. Основы маркетинга. — М., 2002 г.</w:t>
      </w:r>
    </w:p>
    <w:p>
      <w:pPr>
        <w:pStyle w:val="Normal"/>
        <w:spacing w:lineRule="auto" w:line="360"/>
        <w:ind w:firstLine="357"/>
        <w:rPr>
          <w:sz w:val="28"/>
          <w:szCs w:val="28"/>
        </w:rPr>
      </w:pPr>
      <w:r>
        <w:rPr>
          <w:sz w:val="28"/>
          <w:szCs w:val="28"/>
        </w:rPr>
        <w:t>15. Лесник А. Д., Смирнова М. Н. Маркетинг и реклама в гостиничном биз</w:t>
        <w:softHyphen/>
        <w:t>несе. — М., 2001.</w:t>
      </w:r>
    </w:p>
    <w:p>
      <w:pPr>
        <w:pStyle w:val="Normal"/>
        <w:spacing w:lineRule="auto" w:line="360"/>
        <w:ind w:firstLine="357"/>
        <w:rPr>
          <w:sz w:val="28"/>
          <w:szCs w:val="28"/>
        </w:rPr>
      </w:pPr>
      <w:r>
        <w:rPr>
          <w:sz w:val="28"/>
          <w:szCs w:val="28"/>
        </w:rPr>
        <w:t>16.Лесник А. Л., Смирнова М.Н. Ценовая политика в ресторанно-гостиничном биз</w:t>
        <w:softHyphen/>
        <w:t>несе. — М., 2007.</w:t>
      </w:r>
    </w:p>
    <w:p>
      <w:pPr>
        <w:pStyle w:val="Normal"/>
        <w:spacing w:lineRule="auto" w:line="360"/>
        <w:ind w:firstLine="357"/>
        <w:rPr>
          <w:sz w:val="28"/>
          <w:szCs w:val="28"/>
        </w:rPr>
      </w:pPr>
      <w:r>
        <w:rPr>
          <w:sz w:val="28"/>
          <w:szCs w:val="28"/>
        </w:rPr>
        <w:t>17. Лесник А. Л., Чернышев А. В. Практика маркетинга в гостиничном и ресторанном бизнесе. — М., 2007.</w:t>
      </w:r>
    </w:p>
    <w:p>
      <w:pPr>
        <w:pStyle w:val="Normal"/>
        <w:spacing w:lineRule="auto" w:line="360"/>
        <w:ind w:firstLine="357"/>
        <w:rPr>
          <w:sz w:val="28"/>
          <w:szCs w:val="28"/>
        </w:rPr>
      </w:pPr>
      <w:r>
        <w:rPr>
          <w:sz w:val="28"/>
          <w:szCs w:val="28"/>
        </w:rPr>
        <w:t>18. Линн ван дер Ваген. Ресторанно - Гостиничный бизнес. — Ростов н/Д, 2005.</w:t>
      </w:r>
    </w:p>
    <w:p>
      <w:pPr>
        <w:pStyle w:val="Normal"/>
        <w:spacing w:lineRule="auto" w:line="360"/>
        <w:ind w:firstLine="357"/>
        <w:rPr>
          <w:sz w:val="28"/>
          <w:szCs w:val="28"/>
        </w:rPr>
      </w:pPr>
      <w:r>
        <w:rPr>
          <w:sz w:val="28"/>
          <w:szCs w:val="28"/>
        </w:rPr>
        <w:t>19. Организация и управление гостиничным бизнесом: Учебник / Под ред. А. Л. Лесника, А.В.Чернышева. — М., 2004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9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overflowPunct w:val="false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Макконел </w:t>
      </w:r>
      <w:r>
        <w:rPr>
          <w:caps/>
          <w:sz w:val="16"/>
          <w:szCs w:val="16"/>
        </w:rPr>
        <w:t>к.р, б</w:t>
      </w:r>
      <w:r>
        <w:rPr>
          <w:sz w:val="16"/>
          <w:szCs w:val="16"/>
        </w:rPr>
        <w:t xml:space="preserve">рю </w:t>
      </w:r>
      <w:r>
        <w:rPr>
          <w:caps/>
          <w:sz w:val="16"/>
          <w:szCs w:val="16"/>
        </w:rPr>
        <w:t xml:space="preserve">с.л. </w:t>
      </w:r>
      <w:r>
        <w:rPr>
          <w:sz w:val="16"/>
          <w:szCs w:val="16"/>
        </w:rPr>
        <w:t xml:space="preserve">Экономикс: принципы, проблемы, политика. Том 1. – </w:t>
      </w:r>
      <w:r>
        <w:rPr>
          <w:caps/>
          <w:sz w:val="16"/>
          <w:szCs w:val="16"/>
        </w:rPr>
        <w:t>м.: «р</w:t>
      </w:r>
      <w:r>
        <w:rPr>
          <w:sz w:val="16"/>
          <w:szCs w:val="16"/>
        </w:rPr>
        <w:t>еспублика», 1992 г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  <w:footnote w:id="3">
    <w:p>
      <w:pPr>
        <w:pStyle w:val="Normal"/>
        <w:overflowPunct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Фишер </w:t>
      </w:r>
      <w:r>
        <w:rPr>
          <w:caps/>
          <w:sz w:val="16"/>
          <w:szCs w:val="16"/>
        </w:rPr>
        <w:t>с.</w:t>
      </w:r>
      <w:r>
        <w:rPr>
          <w:sz w:val="16"/>
          <w:szCs w:val="16"/>
        </w:rPr>
        <w:t xml:space="preserve"> и др. Экономика. – </w:t>
      </w:r>
      <w:r>
        <w:rPr>
          <w:caps/>
          <w:sz w:val="16"/>
          <w:szCs w:val="16"/>
        </w:rPr>
        <w:t>м.,</w:t>
      </w:r>
      <w:r>
        <w:rPr>
          <w:sz w:val="16"/>
          <w:szCs w:val="16"/>
        </w:rPr>
        <w:t xml:space="preserve"> 1993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  <w:footnote w:id="4">
    <w:p>
      <w:pPr>
        <w:pStyle w:val="Normal"/>
        <w:overflowPunct w:val="false"/>
        <w:autoSpaceDE w:val="fals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Чепурин </w:t>
      </w:r>
      <w:r>
        <w:rPr>
          <w:caps/>
          <w:sz w:val="16"/>
          <w:szCs w:val="16"/>
        </w:rPr>
        <w:t>м.н.,</w:t>
      </w:r>
      <w:r>
        <w:rPr>
          <w:sz w:val="16"/>
          <w:szCs w:val="16"/>
        </w:rPr>
        <w:t xml:space="preserve"> Киселева </w:t>
      </w:r>
      <w:r>
        <w:rPr>
          <w:caps/>
          <w:sz w:val="16"/>
          <w:szCs w:val="16"/>
        </w:rPr>
        <w:t>е.а.</w:t>
      </w:r>
      <w:r>
        <w:rPr>
          <w:sz w:val="16"/>
          <w:szCs w:val="16"/>
        </w:rPr>
        <w:t xml:space="preserve"> Курс экономической теории. – Киев, 2005. С. 501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  <w:footnote w:id="5">
    <w:p>
      <w:pPr>
        <w:pStyle w:val="Normal"/>
        <w:overflowPunct w:val="false"/>
        <w:autoSpaceDE w:val="fals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Самуэльсон </w:t>
      </w:r>
      <w:r>
        <w:rPr>
          <w:caps/>
          <w:sz w:val="16"/>
          <w:szCs w:val="16"/>
        </w:rPr>
        <w:t>п.</w:t>
      </w:r>
      <w:r>
        <w:rPr>
          <w:sz w:val="16"/>
          <w:szCs w:val="16"/>
        </w:rPr>
        <w:t xml:space="preserve"> Экономика. Том 1, 2. – </w:t>
      </w:r>
      <w:r>
        <w:rPr>
          <w:caps/>
          <w:sz w:val="16"/>
          <w:szCs w:val="16"/>
        </w:rPr>
        <w:t>м.: «а</w:t>
      </w:r>
      <w:r>
        <w:rPr>
          <w:sz w:val="16"/>
          <w:szCs w:val="16"/>
        </w:rPr>
        <w:t>лгон»,2006 С. 554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  <w:footnote w:id="6">
    <w:p>
      <w:pPr>
        <w:pStyle w:val="Normal"/>
        <w:overflowPunct w:val="false"/>
        <w:autoSpaceDE w:val="false"/>
        <w:spacing w:lineRule="auto" w:line="360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Хайлбронер </w:t>
      </w:r>
      <w:r>
        <w:rPr>
          <w:caps/>
          <w:sz w:val="16"/>
          <w:szCs w:val="16"/>
        </w:rPr>
        <w:t>р., т</w:t>
      </w:r>
      <w:r>
        <w:rPr>
          <w:sz w:val="16"/>
          <w:szCs w:val="16"/>
        </w:rPr>
        <w:t xml:space="preserve">арроу </w:t>
      </w:r>
      <w:r>
        <w:rPr>
          <w:caps/>
          <w:sz w:val="16"/>
          <w:szCs w:val="16"/>
        </w:rPr>
        <w:t>л.</w:t>
      </w:r>
      <w:r>
        <w:rPr>
          <w:sz w:val="16"/>
          <w:szCs w:val="16"/>
        </w:rPr>
        <w:t xml:space="preserve"> Экономика для всех. Тверь, 1994. С. 223-226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  <w:footnote w:id="7">
    <w:p>
      <w:pPr>
        <w:pStyle w:val="Normal"/>
        <w:overflowPunct w:val="false"/>
        <w:autoSpaceDE w:val="false"/>
        <w:spacing w:lineRule="auto" w:line="360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отлер Филипп. Основы маркетинга. – Новосибирск, «</w:t>
      </w:r>
      <w:r>
        <w:rPr>
          <w:caps/>
          <w:sz w:val="16"/>
          <w:szCs w:val="16"/>
        </w:rPr>
        <w:t>н</w:t>
      </w:r>
      <w:r>
        <w:rPr>
          <w:sz w:val="16"/>
          <w:szCs w:val="16"/>
        </w:rPr>
        <w:t>аука», 2000. С. 445-447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  <w:footnote w:id="8">
    <w:p>
      <w:pPr>
        <w:pStyle w:val="Normal"/>
        <w:overflowPunct w:val="false"/>
        <w:autoSpaceDE w:val="false"/>
        <w:spacing w:lineRule="auto" w:line="360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Макконел </w:t>
      </w:r>
      <w:r>
        <w:rPr>
          <w:caps/>
          <w:sz w:val="16"/>
          <w:szCs w:val="16"/>
        </w:rPr>
        <w:t>к.р, б</w:t>
      </w:r>
      <w:r>
        <w:rPr>
          <w:sz w:val="16"/>
          <w:szCs w:val="16"/>
        </w:rPr>
        <w:t xml:space="preserve">рю </w:t>
      </w:r>
      <w:r>
        <w:rPr>
          <w:caps/>
          <w:sz w:val="16"/>
          <w:szCs w:val="16"/>
        </w:rPr>
        <w:t xml:space="preserve">с.л. </w:t>
      </w:r>
      <w:r>
        <w:rPr>
          <w:sz w:val="16"/>
          <w:szCs w:val="16"/>
        </w:rPr>
        <w:t xml:space="preserve">Экономикс: принципы, проблемы, политика. Том 1. – </w:t>
      </w:r>
      <w:r>
        <w:rPr>
          <w:caps/>
          <w:sz w:val="16"/>
          <w:szCs w:val="16"/>
        </w:rPr>
        <w:t>м.: «р</w:t>
      </w:r>
      <w:r>
        <w:rPr>
          <w:sz w:val="16"/>
          <w:szCs w:val="16"/>
        </w:rPr>
        <w:t>еспублика», 1992 г. С. 556-557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нешняя среда и стратегическое управление   Положение Организации как Взаимодействие Системы и Среды.  2003 г. С. 1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417"/>
        </w:tabs>
        <w:ind w:left="397" w:hanging="340"/>
      </w:pPr>
    </w:lvl>
  </w:abstractNum>
  <w:abstractNum w:abstractNumId="10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7">
    <w:name w:val="Заголовок 7 Знак"/>
    <w:basedOn w:val="Style9"/>
    <w:qFormat/>
    <w:rPr>
      <w:sz w:val="24"/>
      <w:szCs w:val="24"/>
    </w:rPr>
  </w:style>
  <w:style w:type="character" w:styleId="Style10">
    <w:name w:val="Текст сноски Знак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9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21">
    <w:name w:val="Основной текст с отступом 2 Знак"/>
    <w:basedOn w:val="Style9"/>
    <w:qFormat/>
    <w:rPr>
      <w:sz w:val="28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2">
    <w:name w:val="Верхний колонтитул Знак"/>
    <w:basedOn w:val="Style9"/>
    <w:qFormat/>
    <w:rPr>
      <w:sz w:val="24"/>
      <w:szCs w:val="24"/>
    </w:rPr>
  </w:style>
  <w:style w:type="character" w:styleId="Style13">
    <w:name w:val="Нижний колонтитул Знак"/>
    <w:basedOn w:val="Style9"/>
    <w:qFormat/>
    <w:rPr>
      <w:sz w:val="24"/>
      <w:szCs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Normal1">
    <w:name w:val="LO-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Verdana" w:hAnsi="Verdana" w:cs="Verdana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</w:pPr>
    <w:rPr>
      <w:sz w:val="28"/>
    </w:rPr>
  </w:style>
  <w:style w:type="paragraph" w:styleId="11">
    <w:name w:val="Формула1"/>
    <w:basedOn w:val="Normal"/>
    <w:next w:val="Normal"/>
    <w:qFormat/>
    <w:pPr>
      <w:tabs>
        <w:tab w:val="clear" w:pos="708"/>
        <w:tab w:val="center" w:pos="3969" w:leader="none"/>
        <w:tab w:val="right" w:pos="9072" w:leader="none"/>
      </w:tabs>
      <w:spacing w:before="120" w:after="120"/>
      <w:jc w:val="center"/>
    </w:pPr>
    <w:rPr>
      <w:szCs w:val="20"/>
    </w:rPr>
  </w:style>
  <w:style w:type="paragraph" w:styleId="Style18">
    <w:name w:val="Формула"/>
    <w:basedOn w:val="Normal"/>
    <w:next w:val="Normal"/>
    <w:qFormat/>
    <w:pPr>
      <w:numPr>
        <w:ilvl w:val="0"/>
        <w:numId w:val="9"/>
      </w:numPr>
      <w:tabs>
        <w:tab w:val="clear" w:pos="708"/>
        <w:tab w:val="center" w:pos="3969" w:leader="none"/>
        <w:tab w:val="right" w:pos="9072" w:leader="none"/>
      </w:tabs>
      <w:spacing w:before="120" w:after="120"/>
      <w:ind w:left="0" w:hanging="0"/>
      <w:jc w:val="both"/>
    </w:pPr>
    <w:rPr>
      <w:szCs w:val="20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18:22:00Z</dcterms:created>
  <dc:creator>www.PHILka.RU</dc:creator>
  <dc:description/>
  <cp:keywords/>
  <dc:language>en-US</dc:language>
  <cp:lastModifiedBy>www.PHILka.RU</cp:lastModifiedBy>
  <dcterms:modified xsi:type="dcterms:W3CDTF">2008-05-11T19:13:00Z</dcterms:modified>
  <cp:revision>2</cp:revision>
  <dc:subject/>
  <dc:title/>
</cp:coreProperties>
</file>