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b/>
          <w:b/>
          <w:color w:val="000000"/>
          <w:sz w:val="28"/>
        </w:rPr>
      </w:pPr>
      <w:r>
        <w:rPr>
          <w:rFonts w:cs="Times New Roman Bold;Times New Roman" w:ascii="Times New Roman Bold;Times New Roman" w:hAnsi="Times New Roman Bold;Times New Roman"/>
          <w:b/>
          <w:color w:val="000000"/>
          <w:sz w:val="28"/>
        </w:rPr>
        <w:t>Введени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становление взаимопонимания, доверительной атмосферы, искренности и открытости в общении с клиентом является одной из ведущих задач деятельности специалиста, оказывающего психологическую помощь, в достижении которой важнейшую роль играет эмпатия специалиста. Посредством построения эмпатийных взаимоотношений между психологом и клиентом, делающих общение успешным, также достигается положительный эффект профессионального взаимодействия. [7]</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Это подчеркивает особую важность наличия у специалиста, оказывающего психологическую помощь  развитой эмпатии, позволяющей эффективно строить отношения с клиентами, ориентироваться в сложившейся коммуникативной ситуации в процессе установления контакта с объектами профессиональной деятельност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color w:val="000000"/>
          <w:sz w:val="28"/>
        </w:rPr>
        <w:t xml:space="preserve">Однако анализ литературы показал, что, несмотря на существующее многообразие подходов к феномену эмпатии, в большинстве работ речь идет об эмпатии психолога вообще, а процесс проявления определенных форм эмпатии, установки, препятствующие формированию эмпатии, формирования положительного эффекта, от уровня эмпатии психотерапевта в зависимости от форм психологической помощи, подходов и условий, в которых эту помощь оказывают, клиентов и типа ситуаций, до настоящего времени не подвергнуты специальному анализу.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Изложенное свидетельствует, что на сегодняшний день существует противоречие между объективной потребностью общества в  психотерапевтах с высокоразвитой эмпатией и не разработанностью методик осуществления психологической помощи с применением эмпат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исследовании предполагается изучить:</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каковы социально-психологические условия формирования эмпатии психотерапевт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как влияет проявление эмпатии в работе психотерапевта на клиента, на преодоление кризисных ситуации клиен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каким образом проявляется эмпатия в работе психолога, оказывающего помощь людям в кризисных ситуация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Bold;Times New Roman" w:ascii="Times New Roman Bold;Times New Roman" w:hAnsi="Times New Roman Bold;Times New Roman"/>
          <w:b/>
          <w:color w:val="000000"/>
          <w:sz w:val="28"/>
        </w:rPr>
        <w:t>Цель исследования</w:t>
      </w:r>
      <w:r>
        <w:rPr>
          <w:rFonts w:cs="Times New Roman" w:ascii="Times New Roman" w:hAnsi="Times New Roman"/>
          <w:color w:val="000000"/>
          <w:sz w:val="28"/>
        </w:rPr>
        <w:t xml:space="preserve"> выявление значений, уровней и форм проявления эмпатий как эффективных условий формирования психологической помощ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color w:val="000000"/>
          <w:sz w:val="28"/>
        </w:rPr>
        <w:t xml:space="preserve">В качестве </w:t>
      </w:r>
      <w:r>
        <w:rPr>
          <w:rFonts w:cs="Times New Roman Bold;Times New Roman" w:ascii="Times New Roman Bold;Times New Roman" w:hAnsi="Times New Roman Bold;Times New Roman"/>
          <w:b/>
          <w:color w:val="000000"/>
          <w:sz w:val="28"/>
        </w:rPr>
        <w:t>объекта</w:t>
      </w:r>
      <w:r>
        <w:rPr>
          <w:rFonts w:cs="Times New Roman" w:ascii="Times New Roman" w:hAnsi="Times New Roman"/>
          <w:b/>
          <w:color w:val="000000"/>
          <w:sz w:val="28"/>
        </w:rPr>
        <w:t xml:space="preserve"> исследования</w:t>
      </w:r>
      <w:r>
        <w:rPr>
          <w:rFonts w:cs="Times New Roman" w:ascii="Times New Roman" w:hAnsi="Times New Roman"/>
          <w:color w:val="000000"/>
          <w:sz w:val="28"/>
        </w:rPr>
        <w:t xml:space="preserve"> выступает процесс оказания психологической помощ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Bold;Times New Roman" w:ascii="Times New Roman Bold;Times New Roman" w:hAnsi="Times New Roman Bold;Times New Roman"/>
          <w:b/>
          <w:color w:val="000000"/>
          <w:sz w:val="28"/>
        </w:rPr>
        <w:t>Предметом исследования</w:t>
      </w:r>
      <w:r>
        <w:rPr>
          <w:rFonts w:cs="Times New Roman Bold;Times New Roman" w:ascii="Times New Roman Bold;Times New Roman" w:hAnsi="Times New Roman Bold;Times New Roman"/>
          <w:color w:val="000000"/>
          <w:sz w:val="28"/>
        </w:rPr>
        <w:t xml:space="preserve"> </w:t>
      </w:r>
      <w:r>
        <w:rPr>
          <w:rFonts w:cs="Times New Roman" w:ascii="Times New Roman" w:hAnsi="Times New Roman"/>
          <w:color w:val="000000"/>
          <w:sz w:val="28"/>
        </w:rPr>
        <w:t>является проявление эмпатии  психологами в процессе профессиональной деятельност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Bold;Times New Roman" w:ascii="Times New Roman Bold;Times New Roman" w:hAnsi="Times New Roman Bold;Times New Roman"/>
          <w:b/>
          <w:color w:val="000000"/>
          <w:sz w:val="28"/>
        </w:rPr>
        <w:t>Гипотеза исследования</w:t>
      </w:r>
      <w:r>
        <w:rPr>
          <w:rFonts w:cs="Times New Roman" w:ascii="Times New Roman" w:hAnsi="Times New Roman"/>
          <w:color w:val="000000"/>
          <w:sz w:val="28"/>
        </w:rPr>
        <w:t xml:space="preserve"> состоит в предположении о том, что: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У психологов, оказывающих помощь в кризисных ситуациях, проявляются следующие формы эмпатии: рациональный канал эмпатии, эмоциональный канал эмпатии, интуитивный канал эмпат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Установки, способствующие или препятствующие эмпатии у психотерапевта, являются следующие: эмоциональная осведомленность; управление своими эмоциями (скорее эмоциональная отходчивость, эмоциональная неригидность); самомотивация;</w:t>
      </w:r>
    </w:p>
    <w:p>
      <w:pPr>
        <w:pStyle w:val="11"/>
        <w:numPr>
          <w:ilvl w:val="0"/>
          <w:numId w:val="1"/>
        </w:numPr>
        <w:tabs>
          <w:tab w:val="clear" w:pos="720"/>
          <w:tab w:val="left" w:pos="708" w:leader="none"/>
          <w:tab w:val="left" w:pos="10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00" w:firstLine="409"/>
        <w:jc w:val="both"/>
        <w:rPr>
          <w:rFonts w:ascii="Times New Roman" w:hAnsi="Times New Roman" w:cs="Times New Roman"/>
          <w:color w:val="000000"/>
          <w:sz w:val="28"/>
        </w:rPr>
      </w:pPr>
      <w:r>
        <w:rPr>
          <w:rFonts w:cs="Times New Roman" w:ascii="Times New Roman" w:hAnsi="Times New Roman"/>
          <w:color w:val="000000"/>
          <w:sz w:val="28"/>
        </w:rPr>
        <w:t>Эмпатия проявляется в разных формах и подходах психологической помощи;</w:t>
      </w:r>
    </w:p>
    <w:p>
      <w:pPr>
        <w:pStyle w:val="11"/>
        <w:numPr>
          <w:ilvl w:val="0"/>
          <w:numId w:val="1"/>
        </w:numPr>
        <w:tabs>
          <w:tab w:val="clear" w:pos="720"/>
          <w:tab w:val="left" w:pos="708" w:leader="none"/>
          <w:tab w:val="left" w:pos="10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00" w:firstLine="409"/>
        <w:jc w:val="both"/>
        <w:rPr>
          <w:rFonts w:ascii="Times New Roman" w:hAnsi="Times New Roman" w:cs="Times New Roman"/>
          <w:color w:val="000000"/>
          <w:sz w:val="28"/>
        </w:rPr>
      </w:pPr>
      <w:r>
        <w:rPr>
          <w:rFonts w:cs="Times New Roman" w:ascii="Times New Roman" w:hAnsi="Times New Roman"/>
          <w:color w:val="000000"/>
          <w:sz w:val="28"/>
        </w:rPr>
        <w:t>Начинающие психотерапевты путают эмпатию и свои контртрансферентные реакц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Bold;Times New Roman" w:hAnsi="Times New Roman Bold;Times New Roman" w:cs="Times New Roman Bold;Times New Roman"/>
          <w:b/>
          <w:b/>
          <w:color w:val="000000"/>
          <w:sz w:val="28"/>
        </w:rPr>
      </w:pPr>
      <w:r>
        <w:rPr>
          <w:rFonts w:cs="Times New Roman Bold;Times New Roman" w:ascii="Times New Roman Bold;Times New Roman" w:hAnsi="Times New Roman Bold;Times New Roman"/>
          <w:b/>
          <w:color w:val="000000"/>
          <w:sz w:val="28"/>
        </w:rPr>
        <w:t xml:space="preserve">Задачи исследования: </w:t>
      </w:r>
    </w:p>
    <w:p>
      <w:pPr>
        <w:pStyle w:val="11"/>
        <w:widowControl w:val="false"/>
        <w:numPr>
          <w:ilvl w:val="0"/>
          <w:numId w:val="2"/>
        </w:numPr>
        <w:shd w:fill="FFFFFF" w:val="clear"/>
        <w:tabs>
          <w:tab w:val="clear" w:pos="720"/>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60" w:firstLine="349"/>
        <w:jc w:val="both"/>
        <w:rPr>
          <w:rFonts w:ascii="Times New Roman Bold;Times New Roman" w:hAnsi="Times New Roman Bold;Times New Roman" w:cs="Times New Roman Bold;Times New Roman"/>
          <w:color w:val="000000"/>
          <w:sz w:val="28"/>
        </w:rPr>
      </w:pPr>
      <w:r>
        <w:rPr>
          <w:rFonts w:cs="Times New Roman" w:ascii="Times New Roman" w:hAnsi="Times New Roman"/>
          <w:color w:val="000000"/>
          <w:spacing w:val="1"/>
          <w:sz w:val="28"/>
        </w:rPr>
        <w:t>Рассмотреть психологическую основу эмпатии и её механизмов;</w:t>
      </w:r>
    </w:p>
    <w:p>
      <w:pPr>
        <w:pStyle w:val="11"/>
        <w:widowControl w:val="false"/>
        <w:numPr>
          <w:ilvl w:val="0"/>
          <w:numId w:val="2"/>
        </w:numPr>
        <w:shd w:fill="FFFFFF" w:val="clear"/>
        <w:tabs>
          <w:tab w:val="clear" w:pos="720"/>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60" w:firstLine="349"/>
        <w:jc w:val="both"/>
        <w:rPr>
          <w:rFonts w:ascii="Times New Roman Bold;Times New Roman" w:hAnsi="Times New Roman Bold;Times New Roman" w:cs="Times New Roman Bold;Times New Roman"/>
          <w:color w:val="000000"/>
          <w:sz w:val="28"/>
        </w:rPr>
      </w:pPr>
      <w:r>
        <w:rPr>
          <w:rFonts w:cs="Times New Roman" w:ascii="Times New Roman" w:hAnsi="Times New Roman"/>
          <w:color w:val="000000"/>
          <w:sz w:val="28"/>
        </w:rPr>
        <w:t xml:space="preserve">Выявить психологическую основу оказания психологической помощи, и рассмотреть проявление </w:t>
      </w:r>
      <w:r>
        <w:rPr>
          <w:rFonts w:cs="Times New Roman" w:ascii="Times New Roman" w:hAnsi="Times New Roman"/>
          <w:color w:val="000000"/>
          <w:spacing w:val="1"/>
          <w:sz w:val="28"/>
        </w:rPr>
        <w:t>эмпатии</w:t>
      </w:r>
      <w:r>
        <w:rPr>
          <w:rFonts w:cs="Times New Roman" w:ascii="Times New Roman" w:hAnsi="Times New Roman"/>
          <w:color w:val="000000"/>
          <w:sz w:val="28"/>
        </w:rPr>
        <w:t xml:space="preserve">  и её механизмов;</w:t>
      </w:r>
    </w:p>
    <w:p>
      <w:pPr>
        <w:pStyle w:val="11"/>
        <w:widowControl w:val="false"/>
        <w:numPr>
          <w:ilvl w:val="0"/>
          <w:numId w:val="2"/>
        </w:numPr>
        <w:shd w:fill="FFFFFF" w:val="clear"/>
        <w:tabs>
          <w:tab w:val="clear" w:pos="720"/>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60" w:firstLine="349"/>
        <w:jc w:val="both"/>
        <w:rPr>
          <w:rFonts w:ascii="Times New Roman Bold;Times New Roman" w:hAnsi="Times New Roman Bold;Times New Roman" w:cs="Times New Roman Bold;Times New Roman"/>
          <w:color w:val="000000"/>
          <w:sz w:val="28"/>
        </w:rPr>
      </w:pPr>
      <w:r>
        <w:rPr>
          <w:rFonts w:cs="Times New Roman" w:ascii="Times New Roman" w:hAnsi="Times New Roman"/>
          <w:color w:val="000000"/>
          <w:sz w:val="28"/>
        </w:rPr>
        <w:t>Исследовать уровни, формы проявления эмпатии у психологов, оказывающих помощь в кризисных ситуациях;</w:t>
      </w:r>
    </w:p>
    <w:p>
      <w:pPr>
        <w:pStyle w:val="11"/>
        <w:widowControl w:val="false"/>
        <w:numPr>
          <w:ilvl w:val="0"/>
          <w:numId w:val="2"/>
        </w:numPr>
        <w:shd w:fill="FFFFFF" w:val="clear"/>
        <w:tabs>
          <w:tab w:val="clear" w:pos="720"/>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60" w:firstLine="349"/>
        <w:jc w:val="both"/>
        <w:rPr>
          <w:rFonts w:ascii="Times New Roman Bold;Times New Roman" w:hAnsi="Times New Roman Bold;Times New Roman" w:cs="Times New Roman Bold;Times New Roman"/>
          <w:color w:val="000000"/>
          <w:sz w:val="28"/>
        </w:rPr>
      </w:pPr>
      <w:r>
        <w:rPr>
          <w:rFonts w:cs="Times New Roman" w:ascii="Times New Roman" w:hAnsi="Times New Roman"/>
          <w:color w:val="000000"/>
          <w:sz w:val="28"/>
          <w:lang w:val="en-US"/>
        </w:rPr>
        <w:t xml:space="preserve">Cформулировать </w:t>
      </w:r>
      <w:r>
        <w:rPr>
          <w:rFonts w:cs="Times New Roman" w:ascii="Times New Roman" w:hAnsi="Times New Roman"/>
          <w:color w:val="000000"/>
          <w:sz w:val="28"/>
        </w:rPr>
        <w:t>выводы и рекомендац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Bold;Times New Roman" w:ascii="Times New Roman Bold;Times New Roman" w:hAnsi="Times New Roman Bold;Times New Roman"/>
          <w:b/>
          <w:color w:val="000000"/>
          <w:sz w:val="28"/>
        </w:rPr>
        <w:t>Методики</w:t>
      </w:r>
      <w:r>
        <w:rPr>
          <w:rFonts w:cs="Times New Roman" w:ascii="Times New Roman" w:hAnsi="Times New Roman"/>
          <w:b/>
          <w:color w:val="000000"/>
          <w:sz w:val="28"/>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качестве методик диагностики эмпатии используем  следующие методики: Опросник уровня эмпатийных тенденций И.М.Юсупова, Методика диагностики уровня эмпатических способностей В.В.Бойк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b/>
          <w:b/>
          <w:color w:val="000000"/>
          <w:sz w:val="28"/>
        </w:rPr>
      </w:pPr>
      <w:r>
        <w:rPr>
          <w:rFonts w:cs="Times New Roman Bold;Times New Roman" w:ascii="Times New Roman Bold;Times New Roman" w:hAnsi="Times New Roman Bold;Times New Roman"/>
          <w:b/>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b/>
          <w:b/>
          <w:color w:val="000000"/>
          <w:sz w:val="28"/>
        </w:rPr>
      </w:pPr>
      <w:r>
        <w:rPr>
          <w:rFonts w:cs="Times New Roman Bold;Times New Roman" w:ascii="Times New Roman Bold;Times New Roman" w:hAnsi="Times New Roman Bold;Times New Roman"/>
          <w:b/>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b/>
          <w:b/>
          <w:color w:val="000000"/>
          <w:sz w:val="28"/>
        </w:rPr>
      </w:pPr>
      <w:r>
        <w:rPr>
          <w:rFonts w:cs="Times New Roman Bold;Times New Roman" w:ascii="Times New Roman Bold;Times New Roman" w:hAnsi="Times New Roman Bold;Times New Roman"/>
          <w:b/>
          <w:color w:val="000000"/>
          <w:sz w:val="28"/>
        </w:rPr>
        <w:t xml:space="preserve">ГЛАВА I ТЕОРЕТИКО-МЕТОДОЛОГИЧЕСКИЕ ОСНОВЫ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b/>
          <w:b/>
          <w:color w:val="000000"/>
          <w:sz w:val="28"/>
        </w:rPr>
      </w:pPr>
      <w:r>
        <w:rPr>
          <w:rFonts w:cs="Times New Roman Bold;Times New Roman" w:ascii="Times New Roman Bold;Times New Roman" w:hAnsi="Times New Roman Bold;Times New Roman"/>
          <w:b/>
          <w:color w:val="000000"/>
          <w:sz w:val="28"/>
        </w:rPr>
        <w:t>ИССЛЕДОВАНИЯ ЭМПАТ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b/>
          <w:b/>
          <w:color w:val="000000"/>
          <w:sz w:val="28"/>
        </w:rPr>
      </w:pPr>
      <w:r>
        <w:rPr>
          <w:rFonts w:cs="Times New Roman Bold;Times New Roman" w:ascii="Times New Roman Bold;Times New Roman" w:hAnsi="Times New Roman Bold;Times New Roman"/>
          <w:b/>
          <w:color w:val="000000"/>
          <w:sz w:val="28"/>
        </w:rPr>
        <w:t>1.1.Категория эмпатии в научной литературе</w:t>
      </w:r>
    </w:p>
    <w:p>
      <w:pPr>
        <w:pStyle w:val="12"/>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Times New Roman Bold;Times New Roman" w:hAnsi="Times New Roman Bold;Times New Roman" w:cs="Times New Roman Bold;Times New Roman"/>
          <w:b/>
          <w:b/>
          <w:color w:val="000000"/>
          <w:sz w:val="28"/>
        </w:rPr>
      </w:pPr>
      <w:r>
        <w:rPr>
          <w:rFonts w:cs="Times New Roman Bold;Times New Roman" w:ascii="Times New Roman Bold;Times New Roman" w:hAnsi="Times New Roman Bold;Times New Roman"/>
          <w:b/>
          <w:color w:val="000000"/>
          <w:sz w:val="28"/>
        </w:rPr>
      </w:r>
    </w:p>
    <w:p>
      <w:pPr>
        <w:pStyle w:val="12"/>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color w:val="000000"/>
          <w:lang w:val="en-US" w:eastAsia="en-US"/>
        </w:rPr>
      </w:pPr>
      <w:r>
        <w:rPr>
          <w:color w:val="000000"/>
        </w:rPr>
        <w:t>Эмпатия является ведущей социальной эмоцией и, в самом общем виде определяется, как способность индивида эмоционально отзываться на переживание других людей. Она предполагает субъективное восприятие другого человека, проникновение в его внутренний мир, понимание его переживаний, мыслей и чувств. [3]</w:t>
      </w:r>
    </w:p>
    <w:p>
      <w:pPr>
        <w:pStyle w:val="31"/>
        <w:tabs>
          <w:tab w:val="clear" w:pos="720"/>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pPr>
      <w:r>
        <w:rPr>
          <w:rFonts w:eastAsia="Times New Roman"/>
          <w:color w:val="000000"/>
          <w:sz w:val="28"/>
        </w:rPr>
        <w:t xml:space="preserve"> </w:t>
      </w:r>
      <w:r>
        <w:rPr>
          <w:color w:val="000000"/>
          <w:sz w:val="28"/>
        </w:rPr>
        <w:t xml:space="preserve">Понятие «эмпатия» как психологический феномен заимствован научной психологией из философии  начала </w:t>
      </w:r>
      <w:r>
        <w:rPr>
          <w:color w:val="000000"/>
          <w:sz w:val="28"/>
          <w:lang w:val="en-US"/>
        </w:rPr>
        <w:t>XX</w:t>
      </w:r>
      <w:r>
        <w:rPr>
          <w:color w:val="000000"/>
          <w:sz w:val="28"/>
        </w:rPr>
        <w:t xml:space="preserve"> века, где в философских дисциплинах (этика, эстетика), был тождественен смысловой эквивалент «симпатия». [16]</w:t>
      </w:r>
    </w:p>
    <w:p>
      <w:pPr>
        <w:pStyle w:val="31"/>
        <w:tabs>
          <w:tab w:val="clear" w:pos="720"/>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709"/>
        <w:jc w:val="both"/>
        <w:rPr>
          <w:color w:val="000000"/>
          <w:sz w:val="28"/>
        </w:rPr>
      </w:pPr>
      <w:r>
        <w:rPr>
          <w:rFonts w:eastAsia="Times New Roman"/>
          <w:color w:val="000000"/>
          <w:sz w:val="28"/>
        </w:rPr>
        <w:t xml:space="preserve"> </w:t>
      </w:r>
      <w:r>
        <w:rPr>
          <w:color w:val="000000"/>
          <w:sz w:val="28"/>
        </w:rPr>
        <w:t>В этических системах А.Смита, 1759; А.Шопенгауэра, 1840; Г.Спенсера, 1870; М.Шелера ,1923 симпатия понимается как свойство человеческой души и рассматривается в качестве регулятора взаимоотношений между людьми в обществе, основы совести, альтруизма, справедливост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иболее полно и последовательно теория симпатии была разработана М.Шелером (1923). Он определял симпатию как подлинную форму отношений между людьми и  разработал классификацию форм симпатии от низших к высшим. Среди высших форм представляют интерес те, которые в дальнейшем описывались в различных психологических исследованиях. Это такие как «сопереживание» - состояние слияния с объектом симпатии, идентификация с его переживанием; «сочувствие» - участие в переживании другого человека при сохранении независимых чувств субъекта, его целостности, это – более высокое, рациональное состояние, истинная симпатия, в результате которой происходит истинная реализация человечности [3]</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color w:val="000000"/>
          <w:sz w:val="28"/>
          <w:szCs w:val="28"/>
        </w:rPr>
        <w:t>. Т.Л</w:t>
      </w:r>
      <w:r>
        <w:rPr>
          <w:rFonts w:cs="Times New Roman" w:ascii="Times New Roman" w:hAnsi="Times New Roman"/>
          <w:color w:val="000000"/>
          <w:sz w:val="28"/>
        </w:rPr>
        <w:t>иппс(1903) разграничил понятия симпатия и эмпатия. В концепции эстетического воспитания, он трактовал эмпатию как восприятие эстетического объекта - это одновременно акт наслаждения и познания. Эмпатия есть способ познания объекта - эстетического наслаждения, вчувствования в объект через проекцию своих чувств и идентификацию с ним.</w:t>
      </w:r>
      <w:r>
        <w:rPr>
          <w:rFonts w:cs="Times New Roman Bold;Times New Roman" w:ascii="Times New Roman Bold;Times New Roman" w:hAnsi="Times New Roman Bold;Times New Roman"/>
          <w:color w:val="000000"/>
          <w:sz w:val="28"/>
        </w:rPr>
        <w:t xml:space="preserve"> </w:t>
      </w:r>
      <w:r>
        <w:rPr>
          <w:rFonts w:cs="Times New Roman" w:ascii="Times New Roman" w:hAnsi="Times New Roman"/>
          <w:color w:val="000000"/>
          <w:sz w:val="28"/>
        </w:rPr>
        <w:t>Э.Титченер(1909)  перевел  с немецкого языка слово «</w:t>
      </w:r>
      <w:r>
        <w:rPr>
          <w:rFonts w:cs="Times New Roman" w:ascii="Times New Roman" w:hAnsi="Times New Roman"/>
          <w:color w:val="000000"/>
          <w:sz w:val="28"/>
          <w:lang w:val="en-US"/>
        </w:rPr>
        <w:t>einfuhlug</w:t>
      </w:r>
      <w:r>
        <w:rPr>
          <w:rFonts w:cs="Times New Roman" w:ascii="Times New Roman" w:hAnsi="Times New Roman"/>
          <w:color w:val="000000"/>
          <w:sz w:val="28"/>
        </w:rPr>
        <w:t>» - вчувствоваться в … - и обобщил идеи симпатии и вчувствования Э.Клиффорда и Т.Липпса. Эмпатию он относил к категории сложных чувств, в которых значимую роль играют состояния удовольствия и неудовольствия [3]</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последние два десятилетия ХХ века феномен эмпатии, традиционно понимаемый как способность человека представлять себя другим и телесно-чувственно проживать его воспринимаемые/вспоминаемые/воображаемые формы и предполагаемые состояния, все чаще становится объектом внимания философов (Е.Я. Басин, Е.В. Борисов, А.Дж. Ветлизен, Х.Г. Кёглер, О.Ю. Кубанова, Р.А. Маккрил, Х. Питер Стивс, М. Савицки, Д.В. Смит, В.П. Филатов, Ю.М. Шилков). [17]</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вышение интереса к эмпатии можно объяснить тем, что в период обострения экологических, этнокультурных и образовательных проблем все более актуальной становится потребность в конкретизации соотношения "рациональность - этика - интерсубъективность", в тщательном изучении структуры и функции субъективности, в исследовании коммуникативного дискурса и праксиса "жизненного мира" (Э. Гуссерль). Многие философы обращаются к тем эколого- и этноповседневным структурам жизни, на основе которых формируются различные габитусы, неспециализированные и специализированные психосоматические техники "быть" и "иметь". Исследуя эти структуры, ученые пытаются найти допредикативные основания понимания и отчуждения, эмоционально-познавательного отношения к миру и техники. Философы ищут ту меру гносеологической дистанции между субъектом и объектом, с помощью которой можно было бы установить действенный баланс, продуктивное примирение между цивилизацией и природой, потребительством и ответственностью, абстрагированием и чувственной вовлеченностью и так далее. Многие исследователи видят эту меру в таких познавательных способностях человека, как воображение, интуиция, переживание, фантазия, игра, диалог. Однако часто при анализе этих феноменов от них ускользает структурная динамика и роль кинестезиса в совмещении идеального (мыслеобразного) и реального (моторно-чувственного) планов при удовлетворении экзистенциальной онтологической потребности невсевозможного человека в уподоблении всевозможному: как быть другим, не переставая быть собо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Тем не менее, уже в начале ХХ века отдельные представители гуманитарных наук признали, что феноменом человеческой психики, где медиаторная роль кинестезиса оказывается высока, является эмпатия. В связи с этим перед исследователем истории данного понятия возникает проблема: с одной стороны феномен эмпатии (вчувствования) длительное время является предметом изучения в психологии и вызывает интерес у представителей эстетики, этнологии, педагогики, медицины, истории, но с другой стороны данный феномен не стал предметом всестороннего и глубокого исследования в философи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Анализ источников и комментаторской литературы показывает, что в современной западной философии предпочтение отдавалось исследованию не феномена эмпатии, а таких близких ему по структуре и функции феноменов, как воображение (М.Хайдеггер), интуиция (А.Бергсон), понимание (Г.-Г.Гадамер), переживание (Г.Зиммель), восприятие (П.Рикёр), симпатия (М.Бубер), сострадание (Т.Адорно) и т.д., сама же тема эмпатии часто подвергалась дискредитации за привносимый ею в философский дискурс "психологизм".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днако, с другой стороны, в творчестве отдельных представителей основных направлений западной философии ХХ века (экзистенциализм, феноменология, герменевтика, Франкфуртская школа) феномен эмпатии в основном рассматривается в связи с такими онтологическими, гносеологическими, методологическими и деонтологическими проблемами, как проблема непосредственного и достоверного знания о существовании внешнего мира и чужой душевной жизни; эффективного способа понимания содержания внутренних переживаний других людей и содержания социокультурных текстов; этических отношений человека к другим людям и к природе; эффективного способа растехнизации познания и культуры с целью восстановления утраченной гармонии между человеком и миром, рефлексивным и до-рефлексивным.</w:t>
      </w:r>
      <w:r>
        <w:rPr>
          <w:color w:val="000000"/>
          <w:sz w:val="28"/>
        </w:rPr>
        <w:t xml:space="preserve"> [22]</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щегуманитарным фоном признания эмпатии в качестве предмета научного и философского анализа явилась достигшая своей кульминации в начале ХХ века тенденция психологизации наук о человеке и обществе. Прежде всего это было связано с развитием и популярностью таких исследовательских направлений, как экспериментальная психология эмоций и эстетического восприятия (К. Гроос, Г. Тард,), психоанализ (А. Адлер, И. Брейер, Ш. Ференци, З. Фрейд,) и "философия жизни" (А. Бергсон, В. Дильтей, Г. Зиммель, О. Шпенглер). Ключевыми в научногуманитарном дискурсе того времени оказываются понятия "переживание" (Ф. Брентано, В. Дильтей, Э. Гуссерль) и "интуиция" (А. Бергсон, Н.О. Лосский). В этом контексте формируется психологическая теория вчувствования (Einfühlung´s Lehre) Т. Липпса, ставшая исходным ориентиром для последующих дискуссий об эмпатии. Данная теория рассматривалась не только в плане ее функции объяснения действия механизмов эмпатии (вчувствования), но и как психологическое обоснование умозаключения по аналогии. Липпс пытался психологически обосновать логику вообще, и теория вчувствования была одним из средств. Э.Гуссерль подверг критике данную позицию психологизирующую теорию познания. Эта критика послужила началом дискредитации эмпатии как предмета философского исследования, того, что может быть включено в сферу теории позн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color w:val="000000"/>
          <w:sz w:val="28"/>
        </w:rPr>
        <w:t>Гуссерль считал, что Липпс и психологисты не правы, в том, что выступают за психологизацию гносеологического нормирования, а логисты не правы, абсолютизируя нормирование познания. Первые стремятся запсихологизировать "логические нормы", вторые - занормировать "технические правила специфически человеческого искусства мышления".</w:t>
      </w:r>
      <w:r>
        <w:rPr>
          <w:color w:val="000000"/>
        </w:rPr>
        <w:t>[7]</w:t>
      </w:r>
      <w:r>
        <w:rPr>
          <w:rFonts w:cs="Times New Roman" w:ascii="Times New Roman" w:hAnsi="Times New Roman"/>
          <w:color w:val="000000"/>
          <w:sz w:val="28"/>
        </w:rPr>
        <w:t xml:space="preserve">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о второй половине ХХ века в США складывается благоприятный для реабилитации эмпатии общегуманитарный фон. Происходит дальнейшая ревизия психоанализа (Х. Когут, Э. Фромм и другие): догматическую систему вербальной интерпретации сменяет основанный на двустороннем акте чувственного невербального понимания "лечебный альянс" между аналитиком и пациентом. Возникает "третья сила" в психологии - гуманистическая психология (А. Маслоу, Р. Мэй, К. Роджерс и другие). Философскими основаниями ее теории личности и концепции "эмпатического понимания" (К. Роджерс) являются экзистенциализм, феноменология и постпозитивистская концепция "личностного знания" (М. Полан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щекультурным контекстом, косвенно способствующим реабилитации теории эмпатии оказывается и постмодернизм, критикующий антиэмпатийную культуру "репрессивного сознания", культуру "логофоноцентризма". Концепции эмпатии все чаще становятся востребованными в дискуссиях по проблемам экологической, коммуникативной и профессиональной этики, по проблемам социальной терап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color w:val="000000"/>
          <w:sz w:val="28"/>
        </w:rPr>
        <w:t>К концу ХХ века эмпатия все больше рассматривается не как то, что есть - повседневное хабитуальное действие, а как то, что должно быть - "Еще-Не-Явленное" (Э. Блох) специализированное действие, "конкретно-утопическое" познавательно-действенное отношение. Последнее осуществимо иной техникой, такой, например, анти-техникой как "деяние-через - не-деяние" (даосизм), где позитивно-биологическое (агрессия) и позитивно-гуманистическое (альтруизм) находятся в балансе, нейтрализующем крайности отчуждения, свойственные тому и другому.</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феноменологии эмпатия, как правило, рассматривается в контексте анализа проблемы интерсубъективности, при трансцендентальном редуцировании к беспредпосылочным условиям возможности познания "чужих сознаний" и тематическом редуцировании к особенностям чистой сущностной структуры такого познания.</w:t>
      </w:r>
      <w:r>
        <w:rPr>
          <w:color w:val="000000"/>
        </w:rPr>
        <w:t xml:space="preserve"> [14]</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 Гуссерль и Э. Штайн, производя феноменологическое исследование эмпатии, специально отстраняют все эмпирическое в ней, чтобы выявить ее чистую форму, логическую конфигурацию и геометрию ее психофизической природы. Феноменологи настаивают на выявлении сущности и значения эмпат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пределение сущности вчувствования осложняется тем, что необходимо такую его существенную эмпирическую сторону, как чувства, "заключить в скобки". Согласно же Э. Штайн, чувства, пространственно локализованные где-то между чистым и эмпирическим "Я" не должны быть "заключены в скобки", поскольку фактически принадлежа потоку переживаний, они не рефлексируемы. Они находятся в "живом теле" как "нулевой точке ориентации" для "Я" и поэтому допускают по отношению к себе лишь частичную редукцию. Невозможно ради выявления эмпатической сущности "Я" "заключить в скобки" чувственно-кинестетическое существование "Я" как единства "живого" и "физического" тел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еноменологический анализ, произведенный Э. Гуссерлем и Э. Штайн показывает, что эмпатия является "актом постижения sui generis", особым действием примордиальным по форме и непримордиальным по содержанию, представляет собой воображающую модификацию восприятия, как поток переживания имеет свою темпоральную структуру, обусловленную характеристиками "Я-полюса" (Ich-pol) и "полюса объекта" (Gegenstand-pol), а в целом предстает как "аналогизирующий перенос" смысловых конфигураций внутреннего опыта Я на Другого. Современные феноменологи на основе результатов исследований, проведенных Гуссерлем и Штайн различают следующие этапы действия эмпатии: (1) осознание своего тела как медиатора между Я и миром; (2) осознание корреляции между внутренними переживаниями и движениями собственного тела; (3) осознание сходства между собственным телом и статической и/или динамической формой другого тела; (4) на основе этого сходства и корреляции качеств и движений собственного тела с собственными переживаниями полагание того, что "за" качествами и движениями другого тела имеется душевная жизнь аналогичная собственной: "как если бы я был там", как если бы этот предмет был моим телом, а его движения были проявлениями моих переживаний" (Е. Борисов). Таким образом, формула эмпатии, по К. Хельду, есть смешение топически-нейтрального (фантазийного, предполагаемого) значения "как если бы там” и темпорально-позиционального (перцептивного, рефлексивного) значения "как если бы был".</w:t>
      </w:r>
      <w:r>
        <w:rPr>
          <w:color w:val="000000"/>
        </w:rPr>
        <w:t>[19]</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Что же касается мотивационного основания эмпатии, то (согласно, анализу Е. Борисовым последних неопубликованных работ Э. Гуссерля) им является такая модификация, как превращение универсальных кинестезисов живого тела "Я", изначально невоспринимаемых предметно в предмет для "Я". Когда (в процессе онто- и филогенеза) осознается различие между предметно воспринимаемыми телесными и душевными движениями, когда кинестезисы воспринимаются разодушевленными, опустошенными, тогда появляется мотив к их одушевлению с помощью вчувствования.</w:t>
      </w:r>
      <w:r>
        <w:rPr>
          <w:color w:val="000000"/>
        </w:rPr>
        <w:t xml:space="preserve"> [13]</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Герменевтический статус эмпатии как метода "наук о духе" определялся в ХХ веке в контексте решения основных для данного философского направления проблем: соотношения объяснения, понимания и "предпонимания", лингвистического и психологического, вербального и невербального, культуро-гомогенного и культуро-гетерогенного в традиции и "творческой" интерпретации. При этом сомнения в необходимости наделения эмпатии таким статусом довольно долго высказывались как сторонниками объяснения (неопозитивистами), так и сторонниками понимания (герменевтами). Критика методизации эмпатии велась с общих семантических оснований и характеризовалась антипсихологизмом. Неопозитивисты были склонны отождествлять понимание и вчувствование, что дискредитировало философию сторонников понимания, которые, на самом деле, разводили эти понятия и в философской герменевтике старались делать акцент не на эмпатическом, интуитивном понимании, а на языковой интерпретации, объясняющем понимании. Именно последнее стало для представителей философской герменевтики теоретической основой для критики тех концепций, в которых делалась попытка обосновать равноценный объясняющему пониманию методологический статус эмпатии.</w:t>
      </w:r>
      <w:r>
        <w:rPr>
          <w:color w:val="000000"/>
        </w:rPr>
        <w:t xml:space="preserve"> [4]</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ма эмпатии в "критической теории" франкфуртцев присутствует по большей части в скрытом виде. Она связана с проблемой, согласно которой, с одной стороны, эмпатия как моральная эмоция (или близкие ей по структуре и функции феномены), имеющая корни в бессознательном может быть способом растехнизации дискурса культуры "инструментального разума" и способом восстановления "подлинного бытия" (Хайдеггер) в его языковом "доме", но, с другой стороны, эмпатия, психоаналитически воспринимаемая как бессознательный перенос (трансфер) и являясь преимущественно недискурсивным видом практики в жизненном мире, не может быть признана в сфере практического дискурса как должный способ растехнизации мышления и культуры и не может получить высокий деонтологический статус, поскольку не обладает силой социально значимой коммуникативной рациональности и проектно-творческой деятельности, силой морального суждения, нравственного аргумента, имеющего значимость в том дискурсе, который и надо преобразовать (гуманизировать, демократизировать и экологизировать). Поэтому деонтологическим статусом в социальной философии Франкфуртской школы обладали такие феномены, как "критика", "проект", "чувственный порядок", "фантазия", "диалог", "дискуссия", "коммуникативное действие", "солидарность" и так далее.</w:t>
      </w:r>
      <w:r>
        <w:rPr>
          <w:color w:val="000000"/>
        </w:rPr>
        <w:t xml:space="preserve"> [17]</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b/>
          <w:b/>
          <w:color w:val="000000"/>
          <w:sz w:val="28"/>
        </w:rPr>
      </w:pPr>
      <w:r>
        <w:rPr>
          <w:rFonts w:cs="Times New Roman Bold;Times New Roman" w:ascii="Times New Roman Bold;Times New Roman" w:hAnsi="Times New Roman Bold;Times New Roman"/>
          <w:b/>
          <w:color w:val="000000"/>
          <w:sz w:val="28"/>
        </w:rPr>
        <w:t>1.2.Сущность, структура и механизмы эмпатии</w:t>
      </w:r>
    </w:p>
    <w:p>
      <w:pPr>
        <w:pStyle w:val="1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0" w:firstLine="709"/>
        <w:jc w:val="both"/>
        <w:rPr>
          <w:rFonts w:ascii="Times New Roman Bold;Times New Roman" w:hAnsi="Times New Roman Bold;Times New Roman" w:cs="Times New Roman Bold;Times New Roman"/>
          <w:b/>
          <w:b/>
          <w:color w:val="000000"/>
          <w:sz w:val="28"/>
        </w:rPr>
      </w:pPr>
      <w:r>
        <w:rPr>
          <w:rFonts w:cs="Times New Roman Bold;Times New Roman" w:ascii="Times New Roman Bold;Times New Roman" w:hAnsi="Times New Roman Bold;Times New Roman"/>
          <w:b/>
          <w:color w:val="000000"/>
          <w:sz w:val="28"/>
        </w:rPr>
      </w:r>
    </w:p>
    <w:p>
      <w:pPr>
        <w:pStyle w:val="1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0" w:firstLine="709"/>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Проблемы развития эмоциональной отзывчивости рассматриваются в различных аспектах в трудах </w:t>
      </w:r>
      <w:r>
        <w:rPr>
          <w:rFonts w:cs="Times New Roman" w:ascii="Times New Roman" w:hAnsi="Times New Roman"/>
          <w:color w:val="000000"/>
          <w:sz w:val="28"/>
        </w:rPr>
        <w:t xml:space="preserve">В.В. Бойко, А.Г. Васильевой, Т.П. Гавриловой, С.А. Ершова, А.Г. Ковалёва, Т.И. Пашуковой, Л.А. Петровской, А.П. Сопикова, С.А. Тарновского, </w:t>
      </w:r>
      <w:r>
        <w:rPr>
          <w:rFonts w:cs="Times New Roman" w:ascii="Times New Roman" w:hAnsi="Times New Roman"/>
          <w:color w:val="000000"/>
          <w:spacing w:val="1"/>
          <w:sz w:val="28"/>
        </w:rPr>
        <w:t xml:space="preserve">Б.М. Теплова, В.В. Медушевского, В.И. Петрушина, Е.В. Назайкинского и др. </w:t>
      </w:r>
      <w:r>
        <w:rPr>
          <w:rFonts w:cs="Times New Roman" w:ascii="Times New Roman" w:hAnsi="Times New Roman"/>
          <w:color w:val="000000"/>
          <w:sz w:val="28"/>
        </w:rPr>
        <w:t>[5]</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Анализ психологической литературы по проблеме эмпатии позволил выявить четыре основных подхода к её исследованию в зарубежной и отечественной психологи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color w:val="000000"/>
          <w:sz w:val="28"/>
        </w:rPr>
        <w:t xml:space="preserve">- </w:t>
      </w:r>
      <w:r>
        <w:rPr>
          <w:rFonts w:cs="Times New Roman Bold;Times New Roman" w:ascii="Times New Roman Bold;Times New Roman" w:hAnsi="Times New Roman Bold;Times New Roman"/>
          <w:color w:val="000000"/>
          <w:sz w:val="28"/>
        </w:rPr>
        <w:t>аффективный</w:t>
      </w:r>
      <w:r>
        <w:rPr>
          <w:rFonts w:cs="Times New Roman" w:ascii="Times New Roman" w:hAnsi="Times New Roman"/>
          <w:color w:val="000000"/>
          <w:sz w:val="28"/>
        </w:rPr>
        <w:t xml:space="preserve">, где эмпатия понимается, как способность принимать переживания другой личности и сопереживать ей в процессе межличностных отношений  (Пашукова Т.И., </w:t>
      </w:r>
      <w:r>
        <w:rPr>
          <w:rFonts w:cs="Times New Roman" w:ascii="Times New Roman" w:hAnsi="Times New Roman"/>
          <w:color w:val="000000"/>
          <w:sz w:val="28"/>
          <w:lang w:val="en-US"/>
        </w:rPr>
        <w:t>Borkenau</w:t>
      </w:r>
      <w:r>
        <w:rPr>
          <w:rFonts w:cs="Times New Roman" w:ascii="Times New Roman" w:hAnsi="Times New Roman"/>
          <w:color w:val="000000"/>
          <w:sz w:val="28"/>
        </w:rPr>
        <w:t xml:space="preserve"> </w:t>
      </w:r>
      <w:r>
        <w:rPr>
          <w:rFonts w:cs="Times New Roman" w:ascii="Times New Roman" w:hAnsi="Times New Roman"/>
          <w:color w:val="000000"/>
          <w:sz w:val="28"/>
          <w:lang w:val="en-US"/>
        </w:rPr>
        <w:t>P</w:t>
      </w:r>
      <w:r>
        <w:rPr>
          <w:rFonts w:cs="Times New Roman" w:ascii="Times New Roman" w:hAnsi="Times New Roman"/>
          <w:color w:val="000000"/>
          <w:sz w:val="28"/>
        </w:rPr>
        <w:t xml:space="preserve">., </w:t>
      </w:r>
      <w:r>
        <w:rPr>
          <w:rFonts w:cs="Times New Roman" w:ascii="Times New Roman" w:hAnsi="Times New Roman"/>
          <w:color w:val="000000"/>
          <w:sz w:val="28"/>
          <w:lang w:val="en-US"/>
        </w:rPr>
        <w:t>Moreno</w:t>
      </w:r>
      <w:r>
        <w:rPr>
          <w:rFonts w:cs="Times New Roman" w:ascii="Times New Roman" w:hAnsi="Times New Roman"/>
          <w:color w:val="000000"/>
          <w:sz w:val="28"/>
        </w:rPr>
        <w:t xml:space="preserve"> </w:t>
      </w:r>
      <w:r>
        <w:rPr>
          <w:rFonts w:cs="Times New Roman" w:ascii="Times New Roman" w:hAnsi="Times New Roman"/>
          <w:color w:val="000000"/>
          <w:sz w:val="28"/>
          <w:lang w:val="en-US"/>
        </w:rPr>
        <w:t>J</w:t>
      </w:r>
      <w:r>
        <w:rPr>
          <w:rFonts w:cs="Times New Roman" w:ascii="Times New Roman" w:hAnsi="Times New Roman"/>
          <w:color w:val="000000"/>
          <w:sz w:val="28"/>
        </w:rPr>
        <w:t>.</w:t>
      </w:r>
      <w:r>
        <w:rPr>
          <w:rFonts w:cs="Times New Roman" w:ascii="Times New Roman" w:hAnsi="Times New Roman"/>
          <w:color w:val="000000"/>
          <w:sz w:val="28"/>
          <w:lang w:val="en-US"/>
        </w:rPr>
        <w:t>L</w:t>
      </w:r>
      <w:r>
        <w:rPr>
          <w:rFonts w:cs="Times New Roman" w:ascii="Times New Roman" w:hAnsi="Times New Roman"/>
          <w:color w:val="000000"/>
          <w:sz w:val="28"/>
        </w:rPr>
        <w:t xml:space="preserve">. и др.);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color w:val="000000"/>
          <w:sz w:val="28"/>
        </w:rPr>
        <w:t xml:space="preserve">- </w:t>
      </w:r>
      <w:r>
        <w:rPr>
          <w:rFonts w:cs="Times New Roman Bold;Times New Roman" w:ascii="Times New Roman Bold;Times New Roman" w:hAnsi="Times New Roman Bold;Times New Roman"/>
          <w:color w:val="000000"/>
          <w:sz w:val="28"/>
        </w:rPr>
        <w:t>когнитивный,</w:t>
      </w:r>
      <w:r>
        <w:rPr>
          <w:rFonts w:cs="Times New Roman" w:ascii="Times New Roman" w:hAnsi="Times New Roman"/>
          <w:color w:val="000000"/>
          <w:sz w:val="28"/>
        </w:rPr>
        <w:t xml:space="preserve"> в котором эмпатия рассматривается, как когнитивная способность индивида распознавать эмоциональное состояние другого (Ершов </w:t>
      </w:r>
      <w:r>
        <w:rPr>
          <w:rFonts w:cs="Times New Roman" w:ascii="Times New Roman" w:hAnsi="Times New Roman"/>
          <w:color w:val="000000"/>
          <w:sz w:val="28"/>
          <w:lang w:val="en-US"/>
        </w:rPr>
        <w:t>C</w:t>
      </w:r>
      <w:r>
        <w:rPr>
          <w:rFonts w:cs="Times New Roman" w:ascii="Times New Roman" w:hAnsi="Times New Roman"/>
          <w:color w:val="000000"/>
          <w:sz w:val="28"/>
        </w:rPr>
        <w:t>.</w:t>
      </w:r>
      <w:r>
        <w:rPr>
          <w:rFonts w:cs="Times New Roman" w:ascii="Times New Roman" w:hAnsi="Times New Roman"/>
          <w:color w:val="000000"/>
          <w:sz w:val="28"/>
          <w:lang w:val="en-US"/>
        </w:rPr>
        <w:t>A</w:t>
      </w:r>
      <w:r>
        <w:rPr>
          <w:rFonts w:cs="Times New Roman" w:ascii="Times New Roman" w:hAnsi="Times New Roman"/>
          <w:color w:val="000000"/>
          <w:sz w:val="28"/>
        </w:rPr>
        <w:t xml:space="preserve">., Лабунская В.А., Макеева А.И., Муканов </w:t>
      </w:r>
      <w:r>
        <w:rPr>
          <w:rFonts w:cs="Times New Roman" w:ascii="Times New Roman" w:hAnsi="Times New Roman"/>
          <w:color w:val="000000"/>
          <w:sz w:val="28"/>
          <w:lang w:val="en-US"/>
        </w:rPr>
        <w:t>M</w:t>
      </w:r>
      <w:r>
        <w:rPr>
          <w:rFonts w:cs="Times New Roman" w:ascii="Times New Roman" w:hAnsi="Times New Roman"/>
          <w:color w:val="000000"/>
          <w:sz w:val="28"/>
        </w:rPr>
        <w:t xml:space="preserve">. </w:t>
      </w:r>
      <w:r>
        <w:rPr>
          <w:rFonts w:cs="Times New Roman" w:ascii="Times New Roman" w:hAnsi="Times New Roman"/>
          <w:color w:val="000000"/>
          <w:sz w:val="28"/>
          <w:lang w:val="en-US"/>
        </w:rPr>
        <w:t>M</w:t>
      </w:r>
      <w:r>
        <w:rPr>
          <w:rFonts w:cs="Times New Roman" w:ascii="Times New Roman" w:hAnsi="Times New Roman"/>
          <w:color w:val="000000"/>
          <w:sz w:val="28"/>
        </w:rPr>
        <w:t xml:space="preserve">., </w:t>
      </w:r>
      <w:r>
        <w:rPr>
          <w:rFonts w:cs="Times New Roman" w:ascii="Times New Roman" w:hAnsi="Times New Roman"/>
          <w:color w:val="000000"/>
          <w:sz w:val="28"/>
          <w:lang w:val="en-US"/>
        </w:rPr>
        <w:t>Richardson</w:t>
      </w:r>
      <w:r>
        <w:rPr>
          <w:rFonts w:cs="Times New Roman" w:ascii="Times New Roman" w:hAnsi="Times New Roman"/>
          <w:color w:val="000000"/>
          <w:sz w:val="28"/>
        </w:rPr>
        <w:t xml:space="preserve"> </w:t>
      </w:r>
      <w:r>
        <w:rPr>
          <w:rFonts w:cs="Times New Roman" w:ascii="Times New Roman" w:hAnsi="Times New Roman"/>
          <w:color w:val="000000"/>
          <w:sz w:val="28"/>
          <w:lang w:val="en-US"/>
        </w:rPr>
        <w:t>D</w:t>
      </w:r>
      <w:r>
        <w:rPr>
          <w:rFonts w:cs="Times New Roman" w:ascii="Times New Roman" w:hAnsi="Times New Roman"/>
          <w:color w:val="000000"/>
          <w:sz w:val="28"/>
        </w:rPr>
        <w:t>. и др.);</w:t>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color w:val="000000"/>
        </w:rPr>
      </w:pPr>
      <w:r>
        <w:rPr>
          <w:color w:val="000000"/>
        </w:rPr>
        <w:t xml:space="preserve">- </w:t>
      </w:r>
      <w:r>
        <w:rPr>
          <w:rFonts w:cs="Times New Roman Bold;Times New Roman" w:ascii="Times New Roman Bold;Times New Roman" w:hAnsi="Times New Roman Bold;Times New Roman"/>
          <w:color w:val="000000"/>
        </w:rPr>
        <w:t>аффективно – когнитивный,</w:t>
      </w:r>
      <w:r>
        <w:rPr>
          <w:color w:val="000000"/>
        </w:rPr>
        <w:t xml:space="preserve"> суть которого состоит в умении давать опосредованный эмоциональный ответ на переживания другого, сопряжённый с рефлексией его внутренних состояний, мыслей и чувств (Бодалев А. А., Васильева А.Г., Живкова Хр., Ковалев А.Г.,  Морозов В.П.,  Петровская Л. А., Шибутани Т. и др.); [16]</w:t>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color w:val="000000"/>
        </w:rPr>
      </w:pPr>
      <w:r>
        <w:rPr>
          <w:color w:val="000000"/>
        </w:rPr>
        <w:t xml:space="preserve">- </w:t>
      </w:r>
      <w:r>
        <w:rPr>
          <w:rFonts w:cs="Times New Roman Bold;Times New Roman" w:ascii="Times New Roman Bold;Times New Roman" w:hAnsi="Times New Roman Bold;Times New Roman"/>
          <w:color w:val="000000"/>
        </w:rPr>
        <w:t>интегративный</w:t>
      </w:r>
      <w:r>
        <w:rPr>
          <w:color w:val="000000"/>
        </w:rPr>
        <w:t>, где эмпатия трактуется как совокупность эмоциональных и познавательных процессов, при этом ряд авторов как А.П. Сопиков, В.В. Бойко, Т.П. Гаврилова указывают на мотивационно – поведенческую модель эмпатии, включающую определённые этапы: 1) восприятие многообразия открытых переменных объекта эмпатии, получение информации о качестве, знаке и содержании его переживаний; 2) построение во внутреннем плане модели открытой и латентной деятельности объекта эмпатии и соотнесение её с собственными ценностями и потребностями. При этом ведущей может быть либо эмоциональная, либо мотивационно - поведенческая, либо когнитивная сторона эмпатии (Бойко В.В., Гаврилова Т.П., Роджерс К., Сопиков А.П., Тарновский С.А. и др.).</w:t>
      </w:r>
      <w:r>
        <w:rPr>
          <w:color w:val="000000"/>
          <w:sz w:val="22"/>
        </w:rPr>
        <w:t xml:space="preserve"> [7]</w:t>
      </w:r>
    </w:p>
    <w:p>
      <w:pPr>
        <w:pStyle w:val="11"/>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оретический анализ работ З. Фрейда, Т. Липпса, Ш. Ференци, К. Грооса, Ж. Пиаже, К. Роджерса, Р. Мея, Л.С. Выготского и др. позволил выявить такие психологические механизмы эмпатии, как: идентификация, заражение, подражание, децентрация, персонификация. [29]</w:t>
      </w:r>
    </w:p>
    <w:p>
      <w:pPr>
        <w:pStyle w:val="1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Идентификация - специфический механизм эмпатии, который является результатом процессов проекции-интроекции.  Проекция - восприятие субъектом окружающего мира и ответ на возбуждения сообразно со своими интересами, способностями, привычками, длительными или мимолётными аффективными состояниями, ожиданиями, желаниями и пр. Интроекция рассматривается как полное включение индивидом в свой внутренний мир (психику), воспринимаемых им образов, взглядов, мотивов и установок других людей, когда он не различает собственные и несобственные представления. При эмпатийном общении интроекция проявляется как полное включение в свой внутренний мир душевных переживаний говорящего, вчувствование в его эмоциональное состояние и реализуется в форме сопереживания, сочувствия, содействия. Таким образом, идентификация  - отождествление субъектом себя с другими людьми или, напротив, отождествление других людей, одушевлённых или неодушевлённых существ с самим собой. </w:t>
      </w:r>
    </w:p>
    <w:p>
      <w:pPr>
        <w:pStyle w:val="1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ражение - неосознанная, невольная подверженность человека к восприятию психических состояний и поведения других людей. Оно осуществляется посредством передачи другой личности психического настроя, обладающего большим эмоциональным зарядо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дражание - в психологии рассматривается как воссоздание индивидом действий поведения какого-либо другого субъекта с определённой целью, или же сами формы подражания могут быть неосознанными и осуществляться, таким образом, непроизвольно.</w:t>
      </w:r>
    </w:p>
    <w:p>
      <w:pPr>
        <w:pStyle w:val="1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сонификация - наделение животных и растений, отвлечённых понятий, неодушевлённых предметов и явлений природы человеческими свойствами, представление их в лицах. Синоним – олицетворение.</w:t>
      </w:r>
    </w:p>
    <w:p>
      <w:pPr>
        <w:pStyle w:val="1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ецентрация - механизм преодоления эгоцентризма личности, заключающийся в изменении точки зрения, позиции субъекта в результате столкновения, сопоставления и интеграции с позициями, отличными от собственной.</w:t>
      </w:r>
    </w:p>
    <w:p>
      <w:pPr>
        <w:pStyle w:val="11"/>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се они в разной степени отражают когнитивную, аффективную и мотивационно – поведенческую стороны эмпатии.</w:t>
      </w:r>
      <w:r>
        <w:rPr>
          <w:color w:val="000000"/>
        </w:rPr>
        <w:t xml:space="preserve"> [17]</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 основе теоретического обзора работ, посвященных видам эмпатии (Петровский В.А.</w:t>
      </w:r>
      <w:r>
        <w:rPr>
          <w:rFonts w:cs="Times New Roman" w:ascii="Times New Roman" w:hAnsi="Times New Roman"/>
          <w:color w:val="000000"/>
          <w:spacing w:val="2"/>
          <w:sz w:val="28"/>
        </w:rPr>
        <w:t xml:space="preserve">, Поппер К., </w:t>
      </w:r>
      <w:r>
        <w:rPr>
          <w:rFonts w:cs="Times New Roman" w:ascii="Times New Roman" w:hAnsi="Times New Roman"/>
          <w:color w:val="000000"/>
          <w:sz w:val="28"/>
        </w:rPr>
        <w:t>Фромм Э., Ломов Б.Ф., Якобсон П.М. и др.), нам удалось описать такие виды, как: эмоциональная, когнитивная, предикативная, художественная, праксическая и социальная. Содержательный анализ каждого вида позволил выделить функции эмпатии в межличностном общении. На основе теоретического анализа было показано, что психологические механизмы идентификации, заражения, подражания, децентрации, персонификации представлены в различных видах эмпатии: когнитивной, аффективной, мотивационно-поведенческой и способствуют реализации таких функций эмпатии в межличностном общении как: информационная, сигнальная, регулятивная, коммуникативная, познавательная, антиципации (прогнозирование) и интуитивна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есмотря на наличие некоторого единства в трактовке эмпатии, мнения учёных расходятся, когда ей необходимо придать психологический статус. Ряд исследователей полагают, что эмпатия – это психический процесс, подчёркивая тем самым её динамический и процессуальный характер в котором мыслительные и эмоциональные стороны представляют неразрывное единство (Бодалев А.А., 1975; Ковалев А.Г., 1975; Сопиков А.П., 1978; Селиванова Р.Г., 1984; Стрелкова Л.П. 1987 и др.). Другие учёные, рассматривают эмпатию как способность или свойство личности и концентрируют своё внимание на изучении особенностей рефлексии, развития социальных чувств, направленности личности в общении, моральной и ценностной ориентации, социального интеллекта, системы отношений друг к другу, системы социальных потребностей, способности к децентрации, просоциальной мотивации у субъектов эмпатии (Бодалев А. А.,  Петровская Л. А., Ковалев А. Г., Морозов В. П., Васильева А. Г., Живкова Хр., Шибутани Т. и др.).</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определении исследовательской позиции, мы исходим из того, что понятие эмпатии, включает в себя различные стороны: когнитивную, аффективную, мотивационно-поведенческую, а также из понимания эмпатии и как готовности отозваться на переживания другого, и как способности, которую можно развивать в процессе общения и взаимодействия. Такое понимание позволяет рассматривать эмпатию как индивидуально – психологическое качество личности, определяющее успешность межличностных взаимоотношений и развивающееся в какой-либо совместной деятельности и общен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ля образного представления акта эмпатии часто привлекаются такие метафорические описания как способность "прогуляться в чьих-то ботинках", "влезть в чью-то шкуру" или "увидеть ситуацию глазами" другого. Эти метафоры действительно содержат важный элемент эмпатического процесса, а именно разделение внутреннего опыта другого человека. Однако, эмпатия - это не просто отождествление с переживанием другого индивида. Рассмотрим простой пример: пациент начинает плакать. То, что терапевт непосредственно наблюдает, это слёзы и спертое дыхание, свидетельствующее о комке в горле. Терапевт сравнивает эти сигналы с собственными аналогичными переживаниями. Таким образом, терапевт приходит к гипотезе о эмоциональном состоянии пациента. Вместе с пациентом терапевт переживает некоторую боль и печаль, однако это не значит, что он находится с ним в слиянии. Терапевт лишь временно переживает эти чувства. Вместе с тем он осознаёт, что данные переживания относятся к пациенту, что позволяет ему сохранить некоторую дистанцию от них. Другими словами, терапевт не только находит в себе переживания, которые кажутся ему сходными с тем, что он наблюдает у пациента, но и делает поправку на расхождение опыта. Контекст опыта терапевта, даже весьма сходного с переживанием пациента, всегда должен быть дополнен обстоятельствами жизненной ситуации пациента и особенностями его субъективного восприятия.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след за утверждением, что эмпатия подразумевает понимание внутреннего мира другого человека, встает вопрос: "Имеется ли в виду феноменологический мир человека, то есть мир, который создает он сам? Или речь идет о понимании, основанном на психологической интерпретации внутреннего мира человека - то есть мира, который человек мог бы знать, если бы полнее осознавал свои переживания и мотивы?" (Warner, 1999, курсив Варнера). Для ответа на этот вопрос давайте более подробно рассмотрим феноменологический и психоаналитический подход к пониманию природы эмпатии и ее роли в терапевтическом процесс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Bold;Times New Roman" w:hAnsi="Times New Roman Bold;Times New Roman" w:cs="Times New Roman Bold;Times New Roman"/>
          <w:b/>
          <w:b/>
          <w:color w:val="000000"/>
          <w:sz w:val="28"/>
        </w:rPr>
      </w:pPr>
      <w:r>
        <w:rPr>
          <w:rFonts w:cs="Times New Roman Bold;Times New Roman" w:ascii="Times New Roman Bold;Times New Roman" w:hAnsi="Times New Roman Bold;Times New Roman"/>
          <w:b/>
          <w:color w:val="000000"/>
          <w:sz w:val="28"/>
        </w:rPr>
        <w:t>1.3. Роль эмпатии в психотерап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Bold;Times New Roman" w:hAnsi="Times New Roman Bold;Times New Roman" w:cs="Times New Roman Bold;Times New Roman"/>
          <w:b/>
          <w:b/>
          <w:color w:val="000000"/>
          <w:sz w:val="28"/>
        </w:rPr>
      </w:pPr>
      <w:r>
        <w:rPr>
          <w:rFonts w:cs="Times New Roman Bold;Times New Roman" w:ascii="Times New Roman Bold;Times New Roman" w:hAnsi="Times New Roman Bold;Times New Roman"/>
          <w:b/>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Bold;Times New Roman" w:ascii="Times New Roman Bold;Times New Roman" w:hAnsi="Times New Roman Bold;Times New Roman"/>
          <w:color w:val="000000"/>
          <w:sz w:val="28"/>
        </w:rPr>
        <w:t>Перед этим нужно вставить небольшой кусок теории об эмпатии в разных подходах. А пото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ссмотрим, например, понимание эмпатии в клиент-центрированной терапии Карла Роджерса и психоаналитической Я-психологии Хайнца Кохута. Роджерс считал эмпатию основополагающей установкой терапевта в терапевтических отношениях и ключевым условием изменения личности клиента1). Кохут отстаивал позицию, что основным инструментом в психоаналитическом исследовании является именно эмпатия аналитика. Кроме того, Кохут поместил эмпатическую откликаемость окружения ребёнка в центр своей теории нарциссического развития Я. Благодаря их влиянию эмпатия была признана большинством терапевтических школ в качестве основополагающего навыка терапевта, необходимого для создания терапевтического климата. В данной статье будут рассмотрены различные представления о природе эмпатии и ее роли в терапевтическом процессе, накопленные главным образом в рамках клиент-центрированной и психоаналитической традици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Эмпатия - это сложное явление, которое с трудом поддается определению. В связи с этим имеет смысл начать с такого определения, которое разделяется большинством авторов. Начальной точкой, на наш взгляд, может послужить утверждение Мид (Mead, 1934) о том, что эмпатия предполагает способность занимать позицию другого. Иначе говоря, эмпатия подразумевает принятие роли другого и понимание чувств, мыслей и установок другого человека.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w:hAnsi="Times New Roman" w:cs="Times New Roman"/>
          <w:color w:val="000000"/>
          <w:sz w:val="28"/>
          <w:u w:val="single"/>
        </w:rPr>
      </w:pPr>
      <w:r>
        <w:rPr>
          <w:rFonts w:cs="Times New Roman" w:ascii="Times New Roman" w:hAnsi="Times New Roman"/>
          <w:color w:val="000000"/>
          <w:sz w:val="28"/>
          <w:u w:val="single"/>
        </w:rPr>
        <w:t>Клиент-центрированная точка зре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ак известно базовое положение теории личности Роджерса состоит в том, что мысли, чувства и поведение человека мотивировано и направляется конструктивной силой, а именно врожденной тенденцией организма к актуализации. Нарушения же личности возникают вследствие интроекций условного принятия от родителей и других значимых других. Эти интроекции условного отношения создают несоответствие между организмическим переживанием и Я-концепцией. Когда Я оказывается под гнетом условий ценности человек становится тревожным и уязвимым (Bozarth, 1999).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ответственно цель терапевтических отношений состоит в исправлении данного положения дел. В рамках постепенно разворачивающегося терапевтического процесса терапевт становится для клиента новым значимым другим, а его безусловное принятие, эмпатия и подлинность создают условия для актуализации организмических переживаний клиента и внутренней реорганизации его Я-концепц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иболее известное определении эмпатии Роджерса звучит следующим образом: эмпатия - это способность встать в ботинки другого, изнутри воспринимать внутреннюю систему координат другого, как если бы терапевт был этим другим, однако без потери условия "как если бы" 2). Иначе говоря, с клиент-центрированной точки зрения эмпатия - это процесс контактирования с внутренним миром другого посредством воображения, настройка на вчувствование и постижение нюансов его переживания и личностного смысл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оджерс следующим образом описывает задачу терапевта: "Вы являетесь надежным спутником человека в путешествии по его внутреннему миру, его точкой опоры, указывая на возможные смыслы в его опыте, вы помогаете ему переживать эти смыслы более полно и продвигаться в них глубже. Быть с другим, таким образом, означает, что на какое-то время вы откладываете в сторону собственные взгляды и ценности для того, чтобы без бремени предрассудков войти в чужой мир. В каком-то смысле это означает, что вы откладываете в сторону собственное Я... Эмпатия подразумевает вхождение в приватный мир представлений другого... будучи в каждый момент чувствительным к смене переживаемых смыслов, которые протекают в другом ... которые тот едва осознает, но без попытки раскрыть совершенно неосознаваемые чувства" (Rogers, 198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Эмпатическое понимание терапевта нацелено на достижение клиентом самопринятия и доверия к собственным внутренним переживаниям, что постепенно позволяет прервать ощущаемую им психологическую изоляцию. Чтобы облегчить этот процесс клиент-центрированный терапевт стремится помочь клиенту обрести собственный внутренний голос. Терапевт не указывает клиенту путь, а скорее создает условия для познания им своего субъективного мира, обеспечивает клиента поддержкой и заботой, чтобы он не отказался от пути, если что-то начнет его страшить.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w:hAnsi="Times New Roman" w:cs="Times New Roman"/>
          <w:color w:val="000000"/>
          <w:sz w:val="28"/>
          <w:u w:val="single"/>
        </w:rPr>
      </w:pPr>
      <w:r>
        <w:rPr>
          <w:rFonts w:cs="Times New Roman" w:ascii="Times New Roman" w:hAnsi="Times New Roman"/>
          <w:color w:val="000000"/>
          <w:sz w:val="28"/>
          <w:u w:val="single"/>
        </w:rPr>
        <w:t>Психоаналитическая точка зре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торонники психоаналитической традиции видят роль терапевта главным образом в том, чтобы раскрыть, передать и помочь пациенту ассимилировать материал, который находился вне его осознания, поэтому они по большей части тяготеют к второму видению термина "эмпатия". Такое представление заложил Фрейд своим комментарием о том, что эмпатическая связь может позволить аналитику переживать в себе ассоциации и материал первичного процесса, который блокирован от осознания пациента. Под влиянием этого представления Олиник (Olinick, 1969) даже называл эмпатию "регрессивной открытостью и восприимчивостью" а также "регрессией на службе другого".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color w:val="000000"/>
          <w:sz w:val="28"/>
        </w:rPr>
        <w:t xml:space="preserve">Многие психоаналитические авторы для объяснения эмпатии привлекают концепцию идентификации. При этом обычно подчеркивается ее частичный или пробный характер. По мнению Гринсона, разница состоит в том, что идентификация - это по большей части бессознательный и долговременный процесс, в то время как эмпатия предсознательна и временна. "Цель идентификации преодолеть тревогу, вину или утрату объекта, в то время как эмпатия используется для понимания" (Greenson, 1960). Гринсон также отмечал, что поскольку эмпатия включает разделение опыта пациента, временное и частичное участие в нем, то есть погружение в эмоциональные переживания пациента, она подразумевает разделенность в функционировании Эго аналитика. Иначе говоря, в этом процессе аналитик колеблется между позициями участника и наблюдателя.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работе 1926 года Дэйч первой указала на то, что "в эмпатии аналитик может идентифицироваться не только с пациентом, но и с его объектами" (цит по: Beres &amp; Arloy, 1974). Дальнейшее развитие эта идея получила в теории объектных отношений, в частности в концепции проективной и интроективной идентификации. В рамках данной статьи нет возможности для подробного рассмотрения данной концепции; иллюстрацией же связи между проективной идентификацией и эмпатией может послужить следующая цитата: "Осознание и рассмотрение терапевтом собственного состояния - в силу того, что оно непосредственно связано с спроецированными аспектами внутреннего мира пациента (аспекты Я и внутренних объектов) и было вызвано им посредством давления в ходе взаимодействия - становится основным "инструментом" аналитика в эмпатическом понимании пациента. Осознание и исследование собственного состояния, независимо от того, является ли оно согласующимся или комплементарным с аспектами Я и внутренними объектами пациента, - лучшее средство достижения эмпатического понимания. Это не столько вхождение в положение другого, сколько попадание в него вследствие проекции другого и оказываемого в ходе взаимодействия давления (проективная идентификация)" (Eagle, &amp; Wolitzky, 1999, курсив Игла и Волитзк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 мнению Береса и Арлоу (Beres &amp; Arloy, 1974) эмпатия требует способности сохранять стабильные репрезентации Я и объекта. Основная же идея их работы заключалась в том, что степень эмпатической способности аналитика покоится на его способности быть подвергнутым стимулирующему влиянию бессознательной фантазии пациента, когда сам аналитик еще не осознает существование и характер бессознательной фантазии пациента. Особое значение они придавали роли "сигнальных аффектов" в аналитике, которые возникают в результате кратковременных идентификаций с пациентом. Кроме того, Берес и Арлоу особо выделили тот факт, что сигнальный аффект в аналитике часто выступает в качестве подсказки касательно мотивации и фантазии пациента. "Клинические наблюдению свидетельствуют о том, что данный сигнал предвещает появление бессознательной фантазии, а качество аффекта соответствует природе этой фантазии" (Beres &amp; Arloy, 1974).</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w:hAnsi="Times New Roman" w:cs="Times New Roman"/>
          <w:color w:val="000000"/>
          <w:sz w:val="28"/>
          <w:u w:val="single"/>
        </w:rPr>
      </w:pPr>
      <w:r>
        <w:rPr>
          <w:rFonts w:cs="Times New Roman" w:ascii="Times New Roman" w:hAnsi="Times New Roman"/>
          <w:color w:val="000000"/>
          <w:sz w:val="28"/>
          <w:u w:val="single"/>
        </w:rPr>
        <w:t>Эмпатия в терапевтической коммуникац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ассмотрение роли эмпатии в процессе терапевтического взаимодействия я бы хотел начать с описания Барретт-Леннардом (Barrett-Lennard, 1981) цикла эмпатического реагирования, включающего следующие фазы: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аза предварительных условий. Терапевт имеет эмпатическую установку по отношению к клиенту, который тем или иным образом выражает свой опыт. Эта стадия включает в себя активную открытость со стороны терапевта к познанию переживания клиентом собственного Я и внешнего мира.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аза эмпатического резонанса. Условия предварительной фазы делают потенциально возможным следующий шаг, в котором слушатель входит в эмоциональный резонанс (настраивается на одну волну) с переживанием и личностными смыслами клиента, которые активизируются в его сознании. Резонирование можно определить как обращение терапевта внутрь себя, то есть к чувствам, образам, воспоминаниям, смыслам, которые возникают в ответ на то, что он видит, слышит, чувствует вместе с клиентом.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аза выражения эмпатии. Эта фаза включает в себя выражение терапевтом эмпатического отклика. Эмпатия включает не только способность понять актуальные чувства, но и вербальное умение передать свое понимание ясным для клиента языком. Эмпатическая реакция может быть выражена намеренно и непроизвольно, словесно и через невербальные сигналы.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аза получения эмпатии. Передача эмпатии делает возможным заключительный этап процесса эмпатического реагирования. Адекватная эмпатия вызывает у клиента чувство, что его услышали, поняли ту или иную личностно значимую для него область внутреннего опыта, что как правило приводит к эмоциональному облегчению и обретению смысла.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аза обратной связи. На этом этапе клиент вербально или невербально демонстрирует результат воздействия эмпатии терапевта. Если эмпатический отклик терапевта адекватен, это приводит к позитивным следствиям, например, терапевтическому молчанию или углублению процесса. Неверная эмпатическая реакция терапевта может привести к стремлению клиента более ясно донести свои переживания, а совершенно неадекватный отклик терапевта может привести даже к негативным последствиям, например чувствам безнадёжности, одиночества или агресс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Барретт-Леннард отмечает, что в реальной сессии выделенные фазы могут быть трудно различимы. "При успешном эмпатическом слушании один эмпатический цикл, включающий в себя выделенные этапы, сменяется другим и так далее, однако при тщательном наблюдении и здесь удаётся увидеть признаки смены фаз" (Barrett-Lennard, 1981).</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color w:val="000000"/>
          <w:sz w:val="28"/>
        </w:rPr>
        <w:t>Фаза эмпатического резонанса включает не только настройку на одну волну с пациентом, но и осмысление тех чувств, образов и идей, которые возникают в ответ на то, что он видит, слышит, чувствует, находясь с пациентом. "Терапевт генерирует гипотезы о внутреннем опыте клиента; эти гипотезы - есть результат серии сопоставлений вербальных сообщений и невербальных сигналов пациента, а также внутренних референтов, которые терапевт имеет в своем распоряжении. Эти внутренние референты, а именно сходные с опытом пациента переживания, а также знания, почерпнутые из литературы, фильмов, личной психотерапии и теории психопатологии действуют в качестве внутренних ресурсов, доступных для процесса соотнесения с феноменологическим миром пациента" (Vanaerschot, 1999). В результате как когнитивной обработки, так и интуитивного выбора терапевт останавливается на определенном послании, которое в данный момент кажется ему наиболее верным, уместным и своевременным. Намерение терапевта выразить понимание и человеческое участие служит началом следующего этапа, а именно фазы выражения эмпат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ммуникация эмпатии предполагает умение трансформиро-вать понимание душевной жизни пациента в отклик, с помощью которого терапевт может разделить с ним свое понимание. Умение верно (ясно, сжато, образно и т.п.) и адекватно терапевтической ситуации (то есть, своевременно, с учетом контекста и терапевтических задач) сформулировать эмпатическую реакцию - это комплексная задача, вбирающая в себя навыки коммуникации и концептуализац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мпатическая реакция терапевта должна быть согласована на вербальном и невербальном уровне. Конгруэнтность словесного сообщения и невербальной реакции терапевта подтверждает и усиливает сказанное им. Однако, невербальное поведение терапевта может также отрицать его вербальное сообщение и, как следствие, запутывать пациента. Не стоит забывать о том, что когда слова и невербальные сигналы противоречат друг другу, люди больше верят языку тел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поставление терапевтом своего намерения и формы вмешательства - еще один важный элемент эмпатической коммуникации. Выбор содержания и формы эмпатического отклика предъявляет терапевту требование осознавать свои намерения, то есть понимать, чего он хочет добиться и формулировать свои вмешательства в соответствии с этими задачам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ередача терапевтом эмпатического сообщения знаменует переход к заключительной стадии эмпатического цикла. Готовность пациента принимать точную эмпатию терапевта и использовать ее для терапевтического продвижения, а также способность переносить неудачные попытки эмпатической коммуникации со стороны терапевта и адаптивно реагировать них - на мой взгляд, ключевой вклад со стороны пациента в эффективность терапевтического взаимодействия.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эмпатии терапевтом далеко не всегда приводит к желаемой цели. Роджерс указывал на важное условие терапевтической коммуникации - способность пациента воспринять эмпатию терапевта, которую он назвал открытостью новому опыту. Поскольку эмпатия - это двусторонние отношения, способность терапевта к проявлению эмпатии в существенной степени зависит от готовности пациента впустить другого в свой внутренний мир. "Некоторым индивидам вследствие их хрупкой связности Я крайне трудно вынести эмпатическую реакцию другого" (MacIsaac, 1999). "Существуют пациенты, которые сознательно или бессознательно хотят остаться непонятыми; они боятся быть понятыми, так как это угрожает им разрушением, поглощением или разоблачением" (Greenson, 1960). Обретаемая благодаря эмпатии близость может оживлять потаенный опыт прошлого, вселять надежду на удовлетворение ранее отвергнутых потребностей развития, но одновременно и страшить повторением опыта отвержения, утраты и наказания. Иначе говоря, эмпатия несет в себе потенциал к исцелению раненой души, однако условием такого исцеления является болезненное пробуждение и проработка проблематичного, конфликтного или травматического опыта прошлого, что объясняет реакции сопротивления. Тэхкэ привлекает наше внимание к тому, что порой встречаются неожиданные негативные реакции со стороны пациента после успешно разделенного эмпатического переживания и понимания. "Такие реакции, как правило, происходят после особенно "хорошего часа", когда аналитик остался в приподнятом настроении, сравнимом с переживанием себя родителем как хорошего, заботливого и понимающего по отношению к своему ребенку, который теперь станет радостно и благодарно сотрудничать с ним" (Тэхкэ, 2001). Макисаак отмечает, что способность провести различие между реакцией пациента на неверную эмпатию со стороны терапевта и неспособностью пациента выносить точную эмпатию приходит с клиническом опытом (MacIsaac, 1999).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ценка результата воздействия эмпатии и использование отклика пациента в качестве обратной связи - одновременно и заключительная точка в цикле эмпатического реагирования, и момент начала нового эмпатического акта. Эмпатический отклик терапевта выступает в качестве способа настройки на переживания пациента. Реакция пациента на вмешательство позволяет терапевту осуществить "подгонку" собственного опыта и более точно настроиться на переживание пациента, создавая тем самым почву для точной эмпат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щепринято мнение о том, что эмпатия терапевта вносит вклад в построение отношений сотрудничества между психотерапевтом и пациентом. Поскольку терапевтическая эмпатия предполагает уважение к внутренней системе координат пациента и подразумевает необходимость реакции подтверждения с его стороны логично заключить, что прямым ее следствием будет также разделение власти в терапевтических отношениях. Так ли это на самом деле? Существуют разные мнения по этому поводу. Сторонники равенства в терапевтических отношениях и самораскрытия терапевта отвечают утвердительно. Существуют и те, кто хотя и разделяют мнение о важности сотрудничества и определенного рода партнерства в терапевтической диаде, все таки считают, что близость (то есть, риск проявлять эту потребность) в психотерапии имеет, по крайней мере по большей части, односторонний характер. Равенство в терапевтических отношениях возможно примерно в той же степени, в какой это имеет место в отношениях между родителем и ребенком - мнение, которое напоминает нам о роли переноса в терапевтическом процессе. Очевидно, что доступ к приватной информации пациента, который терапевт обретает через эмпатию, выступает в качестве источника его власти и влияния в терапевтических отношениях. Вместе с тем, последовательная эмпатия терапевта служит своего рода гарантией, обеспечивающей пациента верой в то, что следствием его открытости эмпатии терапевта будет получение от него заботы, а не злоупотребление данной ему властью.</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какой-то степени проявление эмпатии в терапевтических отношениях, безотносительно к конкретному содержанию высказывания, содержит следующее послание: "Сейчас я внутри тебя (или "Сейчас ты внутри меня")... и это имеет важное значение для тебя, для нас обоих". Данное утверждение содержит явный сексуальный аспект. Дэвис (Davies, 2001) указал на глубоко проникающий и соблазняющий характер психоаналитического процесса, его провоцирующее воздействие на возникновение эротических чувств в переносе и контрпереносе. "Психическое проникновение может быть нежным и любящим, или агрессивным и эксплуатирующим, чрезвычайно интимным и глубоко разоблачающим, в равной степени как обогащающим, так и унижающим" (Davies, 2001). Удивительно, но я не обнаружил ни одной работы, в которой бы рассматривалась или хотя бы гипотетически высказывалась возможность связи между эмпатией и появлением в терапевтических отношениях эротических чувств. Оценка потенциального вклада эмпатии в бессознательную эротизацию отношений терапевтической пары - задача будущих клинических исследовани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нутренняя рабочая модель пациента как ориентир для эмпатической откликаемост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свое время Гринсон, затем Шафер высказали идею развития внутренней рабочей модели пациента в качестве ориентира для эмпатической откликаемости терапевта (Eagle, &amp; Wolotzky, 1999). Так Гринсон видел задачу терапевта в построении рабочей модели пациента, включающей физическую внешность, аффекты, жизненные переживания, способы поведения, установки, защиты, ценности и фантазии, а также ожидания и предвосхищения терапевта относительно его потенциальных сторон (Greenson, 1960). По мнению Шафера эмпатия позволяет терапевту создать психическую модель пациента, обеспечивает его бдительность к сигнальным аффектам и разделяемым фантазиям в ответ на ассоциации пациента. Кроме того, эмпатия требует готовности со стороны терапевта подвергать рефлексии эти реакции, осмыслять их как возможные намеки относительно эмоциональных аспектов и значений действий пациента в ходе лечения (Shafer, 1983).</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Исходя из данных представлений эмпатию можно определить как процесс построения, проверки и разработки временных рабочих моделей пациента, вбирающих в себя знания касательно внутреннего мира пациента, а также присущих ему особенностей межличностного функциониров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Тэхкэ высказал сходную идею, акцентирующую способность терапевта создавать внутри себя целостное представление о душевной жизни пациента, а также взаимный характер идентификаций в терапевтической паре, создающей потенциал для эмпатической связи. Описывая значение эмпатии в лечении пограничного пациента он писал: "Эмпатическое описание никогда не может быть точной копией переживания пациента вследствие того факта, что его (аналитика) переживание и описание внутренней ситуации пациента - это продукты более структурированной психики, чем та, которую имеет в своем распоряжении пациент. Эти более продвинутые структуры аналитика включают установившиеся способности к переживанию чувств, их представлению и вербализации, которые у пациента либо отсутствуют, либо недостаточно развиты. Даже когда аналитик старается описывать эмпатическое переживание как можно точнее и исключительно с точки зрения пациента, различие между его собственным структурным оснащением и оснащением пациента будет неизбежно ощущаться последним - в идеале не столько как отличие, а как дополнение к его собственному способу переживания... Именно такое дополнение к собственному переживанию пациента служит основанием его идентификации с описанием аналитика. При условии, что эмпатическая идентификация аналитика с пациентом была точной, его дополнение к переживанию пациента склонно иметь отношение к эмпатическому потенциалу у пациента, к чему-то такому, что нормально структурированный человек станет переживать в ситуации пациента. Эмпатическое описание аналитиком переживания пациента, являющегося дополнением аналитика, обеспечивает эмпирическую и репрезентативную модель для такого потенциально возможного переживания... В случае, когда выполнены другие предварительные условия для идентификации, пациент может теперь идентифицироваться с этим новым образом себя, включая дополнение, присутствующее в эмпатическом описании аналитика (Тэхкэ, 2001, курсив Тэхкэ).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w:hAnsi="Times New Roman" w:cs="Times New Roman"/>
          <w:color w:val="000000"/>
          <w:sz w:val="28"/>
          <w:u w:val="single"/>
        </w:rPr>
      </w:pPr>
      <w:r>
        <w:rPr>
          <w:rFonts w:cs="Times New Roman" w:ascii="Times New Roman" w:hAnsi="Times New Roman"/>
          <w:color w:val="000000"/>
          <w:sz w:val="28"/>
          <w:u w:val="single"/>
        </w:rPr>
        <w:t>Эмпатия как агент исцеления (по-другому сформулировать)</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протяжении ряда десятилетий в психоаналитической литературе горячо дискутировался вопрос о том, что является главным агентом терапевтического изменения - аффективная связь между аналитиком и пациентом или когнитивное понимание через интерпретацию (смотри, например, Столороу, Брадшафт и Атвуд, 1999; Куртис, 2001). Эмпатия похоже находится в самом центре этих дебатов: с одной стороны, эмпатия как ничто другое содействует создании терапевтической атмосферы и укрепляет отношения между терапевтом и пациентом; с другой стороны, эмпатия обеспечивает терапевта важнейшим инструментом для понимания внутреннего мира пациента, а также средством оценки формы и своевременности терапевтических вмешательст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соответствии с представлением о том, что эмоциональный и когнитивный процесс - это неразложимые элементы эмпатического акта Столороу, Брадшафт и Атвуд отстаивают мнение, что инсайты пациента касательно природы бессознательной организующей деятельности идут рука об руку с новыми способами аффективной связи с аналитиком. "Оба эти компонента содействует росту способности пациента интегрировать конфликтные, прежде диссоциированные аспекты опыта. Непрерывное эмпатическое исследование аналитиком аффективных переживаний пациента и организующих их инвариантных принципов устанавливает интерсубъективный контекст терапевтической связи, в которой изолированные области субъективной жизни пациента могут быть обнаружены и высвобождены... Многочисленные Я-объектные переживания, связанные с аналитиком, обеспечивают контекст, который поддерживает развитие способности пациента занимать рефлексивную, понимающую, принимающую и утешающую позицию по отношению к своим собственным аффективным состояниям и потребностям" (Столороу, Брадшафт и Атвуд, 1999).</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ннебакер (Pennebaker, 1990) также подчеркивает значение достаточно продолжительного и надежного опыта взаимодействия с эмпатическим объектом и его влияние на развитие способности к аффективной саморегуляции. "Последовательная эмпатическая деятельность обеспечивает важную функцию усиления аффективной регуляции пациента. Символизация аффекта посредством эмпатического отклика способствует его ассимиляции в структуры смысла" (Pennebaker, 1990). Согласно сходной идеи Снайдера (Snyder, 1994) главная функция терапевта состоит в том, чтобы создать для пациента модель и облегчить ему возможность войти в собственный жизненный мир и сделать это на таком уровне, который включает обостренное восприятие эмоций, непрерывное формирование смыслов и способность интерпретировать опыт в рефлексивной, а не привычной манере. Иначе говоря, терапевт инициирует у пациента самоэмпатию, то есть установку сочувствия и интереса к собственному опыту, которое позволяет быть одновременно и тонко чувствующим эмоции, и обособленным от ни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Часто поднимается вопрос о границах терапевтического воздействия эмпатии на пациента. С одной стороны высказывается мнение, что эмпатия важна лишь как предварительное условие для интерпретативной деятельности аналитика, что ее терапевтическое действие подобно эффекту лечения переносом, в результате чего может быть снята симптоматика, но вряд ли возможно структурное изменение личности пациент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уществуют и те, кто придерживается противоположной точки зрения. Так Варнер считает, что эмпатия имеет потенциал терапевтического изменения как на непосредственном уровне решения проблемы, так и на уровне изменения характера. Варнер (Warner, 1999) выделяет следующие свойства эмпат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дача эмпатии сама по себе способствует позитивной, "самонаводящейся" обработке информац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Хотя существуют индивидуальные вариации, "самонаводящаяся" обработка имеет общие особенности, лежащие в основании человеческой природы. Эмпатическое реагирование создает особого рода эмпирическое признание, которое привносит новые аспекты опыта, позволяя переформулировать жизненные нарративы пациент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мпатия заботящегося о ребенке лица - важнейшая функция Я-объекта), которая выступает в качестве предшественника зрелых способностей удерживать и перерабатывать опы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мпатические отношения в терапии возобновляют сорванные функции Я-объекта и бросают вызов ранним решениям касательно способа обращения как с собственными переживаниями, так и с опытом другог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ациенты, которые страдают от ранних эмпатических провалов, по-видимому, обладают недостаточно надежным способом обработки информации. Как результат они имеют трудности с сохранением внимания и удержанием оптимальной интенсивности переживаний, а также рассмотрением точки зрения другого без чувства, что их собственный опыт при этом уничтожается (Warner, 1999).</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color w:val="000000"/>
          <w:sz w:val="28"/>
        </w:rPr>
        <w:t xml:space="preserve">Представления Варнера во многом основаны на идеях Кохута. Каким же образом самим Кохутом и в созданной им психологии Я понимался процесс терапевтического исцеления? В своей последней, посмертно вышедшей книге "Как исцеляет анализ?" Кохут следующим образом подытоживает вклад Я-психологии: во-первых, она подчеркивает значение последовательности из (а) близкого к опыту понимания (сбор релевантных данных о внутренней жизни анализируемого и (б) объяснение этих данных в более или менее отдаленных от опыта динамических и генетических терминах; во-вторых, она указывает на центральную роль процесса преобразующей интернализации, то есть построение структур вследствие оптимальной фрустрации; и в-третьих, она сформулировала сущность психологического здоровья и цель психоаналитической терапии в терминах Я-психологии (Kohut, 1984). Для Кохута сущностью психоаналитического исцеления является постепенное обретение эмпатического контакта со зрелыми Я-объектами. Он считал, что терапевтическое изменение включает открытие эмпатической связи и установление эмпатического созвучия между Я и Я-объектом в терапевтических отношениях. Иначе говоря, цель психоаналитического лечения состоит несколько в том, чтобы сделать бессознательное сознательным, сколько в возобновлении задержанного развития и построении психической структуры через преобразующую интернализацию.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 мнению Кохута структуры Я строятся в терапии также же, как они возводились в раннем возрасте. Если терапевт является по большей части эмпатичным, то создаются условия для построения структур. Так же как родитель не может быть абсолютно понимающим, абсолютно эмпатичным все время, так и терапевт не может быть совершенным. Неудачи неизбежны. Терапевт может быть в плохом настроении или рассеян, или просто потерять нить рассказа клиента. И кроме того, возможности иметь в своем распоряжении терапевта на все время нет. Каждый может заболеть или взять отпуск. Если текущие ошибки не слишком часты, не травматичны и терапевт признает их с эмпатией и без защищенности, то опять появляется возможность, предоставленная неизбежными ошибками хорошего родителя в образе терапевта. Клиент открывает для себя возможность обеспечивать эту обнадеживающую эмпатию без посторонней помощи. Каждый раз, в таком случае, происходит процесс преобразующей интернализации, закладывается новый кирпичик в структуру Я. В успешной терапии структуры строятся постепенно до тех пор, пока не будет исчерпан первоначальный дефицит или пока не будут созданы адекватные компенсаторные схемы" (Кан, 1997).</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w:hAnsi="Times New Roman" w:cs="Times New Roman"/>
          <w:color w:val="000000"/>
          <w:sz w:val="28"/>
          <w:u w:val="single"/>
        </w:rPr>
      </w:pPr>
      <w:r>
        <w:rPr>
          <w:rFonts w:cs="Times New Roman" w:ascii="Times New Roman" w:hAnsi="Times New Roman"/>
          <w:color w:val="000000"/>
          <w:sz w:val="28"/>
          <w:u w:val="single"/>
        </w:rPr>
        <w:t>Технические аспекты эмпат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ердцевиной любого метода психотерапии является концепция терапевтического воздействия, которая содержит указания для действий терапевта и критерии их оценки, то есть выполняет важную регуляторную функцию по преобразованию намерений и гипотез терапевта в стратегию целенаправленных психотехнических действий (Ягнюк, 2001а). Роджерсу мы обязаны описанием таких технических приемов как отражение, перефразирование и отражение чувств. Первоначально Роджерс писал о важности отражения опыта клиента; в последующем, в результате дифференциации когнитивной и аффективной составляющей, были предложены термины "отражение чувств" и "перефразирование" (то есть, отражение когнитивного содержания). Давайте рассмотрим каждое из этих понятий.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хника "отражение", как самая первая в рамках клиент-центрированной школы попытка определения способа передачи терапевтом своего понимания клиенту, зачастую приравнивалась эмпатии. Бозарт попытался прояснить этот вопрос следующим образо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color w:val="000000"/>
          <w:sz w:val="28"/>
        </w:rPr>
        <w:t>Отражение - это способ, посредством которого терапевт становится эмпатичным, то есть проверяет, понимает ли он клиента, а также передает ему свое понимани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тражение главным образом для терапевта, а не клиента. Отражение - это способ вхождения в мир клиента. Это такая "прогулка" в мире клиента, которая содействует его росту.</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тражение - это не эмпатия. Это способ, помогающий терапевту стать более эмпатичны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мпатия - это не отражение. Эмпатия является процессом, посредством которого терапевт входит в мир клиента, "как если бы" он был этим клиентом. Отражение - это техника, которая содействует этому процессу.</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ругие способы эмпатии не рассматриваются. Другие способы обычно не так легко наблюдать и подвергнуть анализу как вербальные формы отражающих утверждений (Bozarth, 1984)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фразирование можно определить как возвращение другими словами, как правило, в более сжатой и ясной форме сути когнитивного содержания высказывания клиента (Ягнюк, 2001а). Отражение чувств - это отзеркаливание и словесное обозначение вербально или невербально выраженных клиентом эмоций (произошедших в прошлом, переживаемых в настоящий момент или предполагаемых в будущем) с целью фасилитации их отреагирования и осмысления (Ягнюк, 2001б). "Важно отметить при этом, что оценка значимости переживания включает в себя не только представление о его качестве, но также и об уровне интенсивности (количестве). Полное понимание значимости чего-либо для другого человека требует, помимо знания того, каким образом это важно, также знания того, насколько это важно для него. Конечно, если за идентификацией не следует интроспекция и идентификация не контролируется ею, она не будет равнозначна разделению эмоционального переживания другого человека и, таким образом, не будет вести к эмпатическому пониманию" (Тэхкэ, 2001).</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Гринберг и Эллиот (Greenberg, &amp; Elliot, 1999) предложили также концептуальную разработку видов эмпатического реагирования. Хотя выделенным им видам эмпатического реагирования не достает четкости в формулировках и читатель может столкнуться с трудностью дифференциации одного вида вмешательства от другого, я посчитал полезным их привести и подобрать примеры для их иллюстрац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мпатическое понимание. Терапевт сообщает свое понимание явно выраженного клиентом переживания, или того, что подразумевалось им, но еще не было высказано. Функция этого вмешательства состоит в усилении и подтверждении Я клиента и содействии в построении доверия к собственным переживания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мпатическая догадка. Терапевт пытается прояснить опыт клиента в порядке рабочей гипотезы высказывая догадку о том, что тот может переживать в данный момент. Обычно эмпатическая догадка выражается в форме предчувствия или предположения. Принимая неавторитарную позицию терапевт поощряет развитие разделенной системы координат, облегчая клиенту возможность, в случае необходимости, выразить свое несогласие. Намерение терапевта при этом - предложить клиенту подходящий символ, позволяющий ухватить тот или иной аспект его опыта. Терапевт создает возможность добавления новой информации сосредотачивая внимание на еще не сформулированном аспекте текущего переживания клиент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мпатическое исследование. Терапевт поощряет клиента к поиску новой внутренней информации за "границами" его непосредственного переживания. Открытие нового аспекта опыта, видение чего-то в новом свете - цель эмпатического исследования. Терапевт сосредотачивается на расширении и дифференциации текущего переживания клиента, использует отражения, чтобы сфокусироваться внимание клиента на неясных границах переживаний, открытые вопросы или даже прямо запрашивая у клиента большей информации о том, что потенциально присутствует, но еще не было выражено им непосредственн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мпатическая интерпретация. Здесь эмпатия способствует пониманию его бессознательной динамики. Данная реакция основана на эмпатии, хотя и осуществляется исходя из системы координат терапевта, а не клиента. Намерение заключается в том, чтобы сказать что-то новое, сознательно не признаваемое клиентом. Функция данного вмешательства состоит в связывании различных аспектов опыта. При этом важна своевременность: терапевт интерпретирует опыт клиента в сенситивной безоценочной манере, когда клиент готов принять и ассимилировать новую информацию о себ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Список использованной литературы</w:t>
      </w:r>
    </w:p>
    <w:p>
      <w:pPr>
        <w:pStyle w:val="Normal"/>
        <w:rPr>
          <w:rFonts w:ascii="Times New Roman" w:hAnsi="Times New Roman" w:cs="Times New Roman"/>
          <w:b/>
          <w:b/>
          <w:color w:val="000000"/>
          <w:sz w:val="28"/>
          <w:lang w:val="ru-RU" w:eastAsia="ru-RU"/>
        </w:rPr>
      </w:pPr>
      <w:r>
        <w:rPr>
          <w:rFonts w:cs="Times New Roman"/>
          <w:b/>
          <w:color w:val="000000"/>
          <w:sz w:val="28"/>
          <w:lang w:val="ru-RU" w:eastAsia="ru-RU"/>
        </w:rPr>
      </w:r>
    </w:p>
    <w:p>
      <w:pPr>
        <w:pStyle w:val="Normal"/>
        <w:rPr>
          <w:rFonts w:eastAsia="ヒラギノ角ゴ Pro W3"/>
          <w:lang w:val="ru-RU" w:eastAsia="ru-RU"/>
        </w:rPr>
      </w:pPr>
      <w:r>
        <w:rPr>
          <w:rFonts w:eastAsia="ヒラギノ角ゴ Pro W3"/>
          <w:lang w:val="ru-RU" w:eastAsia="ru-RU"/>
        </w:rPr>
      </w:r>
    </w:p>
    <w:p>
      <w:pPr>
        <w:pStyle w:val="Normal"/>
        <w:widowControl w:val="false"/>
        <w:shd w:fill="FFFFFF" w:val="clear"/>
        <w:autoSpaceDE w:val="false"/>
        <w:spacing w:lineRule="auto" w:line="288"/>
        <w:jc w:val="both"/>
        <w:rPr>
          <w:rFonts w:eastAsia="ヒラギノ角ゴ Pro W3"/>
          <w:color w:val="000000"/>
          <w:sz w:val="28"/>
          <w:szCs w:val="28"/>
          <w:lang w:val="ru-RU" w:eastAsia="ru-RU"/>
        </w:rPr>
      </w:pPr>
      <w:r>
        <w:rPr>
          <w:rFonts w:eastAsia="ヒラギノ角ゴ Pro W3"/>
          <w:color w:val="000000"/>
          <w:sz w:val="28"/>
          <w:szCs w:val="28"/>
          <w:lang w:val="ru-RU" w:eastAsia="ru-RU"/>
        </w:rPr>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Бойко В. В. Энергия эмоций в общении: взгляд на себя и на других. - М.: Филин,2006 - 472 с.</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Бодалев А.А. «Специфика социально-психологического подхода к пониманию личности // Основы социально-психологической теории», М., 2005- 114с.</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Гаврилова Т.П. Понятие эмпатии в зарубежной психологии // Вопросы психологии. -2005- №2- С.34-41 </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Герменевтическая эмпатия в клиенто-центрированной терапии- Кайль В.В.- ifkik.ru</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Кан М. Между психотерапевтом и клиентом: новые взаимоотношения // Пер. с англ. под ред. В.В.Зеленского, М. В. Ромашкевича.- СПб.: Б.С.К., 2007-325с.</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Кочюнас Р. Основы психологического консультирования - М.: 2004-248с.</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Ковалев А.Г. Эмпатия и процесс практического познания одной личности. другой. //Теоретические и прикладные проблемы психологии познания. людьми друг друга- Вопросы психологии- №4- С.23-37</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Лабунская В. А. Невербальное поведение (социально-перцептивный подход). - Изд-во Ростовского университета- 2002- 115с.</w:t>
      </w:r>
    </w:p>
    <w:p>
      <w:pPr>
        <w:pStyle w:val="Normal"/>
        <w:numPr>
          <w:ilvl w:val="0"/>
          <w:numId w:val="3"/>
        </w:numPr>
        <w:spacing w:lineRule="auto" w:line="360"/>
        <w:ind w:left="357" w:firstLine="357"/>
        <w:jc w:val="both"/>
        <w:rPr/>
      </w:pPr>
      <w:r>
        <w:rPr>
          <w:sz w:val="28"/>
          <w:szCs w:val="28"/>
          <w:lang w:val="ru-RU"/>
        </w:rPr>
        <w:t xml:space="preserve">Мак </w:t>
      </w:r>
      <w:r>
        <w:rPr>
          <w:sz w:val="28"/>
          <w:szCs w:val="28"/>
        </w:rPr>
        <w:t>B</w:t>
      </w:r>
      <w:r>
        <w:rPr>
          <w:sz w:val="28"/>
          <w:szCs w:val="28"/>
          <w:lang w:val="ru-RU"/>
        </w:rPr>
        <w:t xml:space="preserve">ильямс Н. Психоаналитическая диагностика. </w:t>
      </w:r>
      <w:r>
        <w:rPr>
          <w:sz w:val="28"/>
          <w:szCs w:val="28"/>
        </w:rPr>
        <w:t>М., 1999.</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гомед-Эминов, М.Ш. </w:t>
      </w:r>
      <w:r>
        <w:rPr>
          <w:rFonts w:cs="Times New Roman" w:ascii="Times New Roman" w:hAnsi="Times New Roman"/>
          <w:color w:val="000000"/>
          <w:spacing w:val="-2"/>
          <w:sz w:val="28"/>
          <w:szCs w:val="28"/>
        </w:rPr>
        <w:t>Интенсификация клиент-</w:t>
      </w:r>
      <w:r>
        <w:rPr>
          <w:rFonts w:cs="Times New Roman" w:ascii="Times New Roman" w:hAnsi="Times New Roman"/>
          <w:color w:val="000000"/>
          <w:spacing w:val="-1"/>
          <w:sz w:val="28"/>
          <w:szCs w:val="28"/>
        </w:rPr>
        <w:t xml:space="preserve">центрированной </w:t>
      </w:r>
      <w:r>
        <w:rPr>
          <w:rFonts w:cs="Times New Roman" w:ascii="Times New Roman" w:hAnsi="Times New Roman"/>
          <w:color w:val="000000"/>
          <w:sz w:val="28"/>
          <w:szCs w:val="28"/>
        </w:rPr>
        <w:t xml:space="preserve">психотерапии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М.Ш. Магомед-Эминов // </w:t>
      </w:r>
      <w:r>
        <w:rPr>
          <w:rFonts w:cs="Times New Roman" w:ascii="Times New Roman" w:hAnsi="Times New Roman"/>
          <w:color w:val="000000"/>
          <w:spacing w:val="-1"/>
          <w:sz w:val="28"/>
          <w:szCs w:val="28"/>
        </w:rPr>
        <w:t xml:space="preserve">Материалы 6 Межд. симпозиума по психотерапии. - </w:t>
      </w:r>
      <w:r>
        <w:rPr>
          <w:rFonts w:cs="Times New Roman" w:ascii="Times New Roman" w:hAnsi="Times New Roman"/>
          <w:color w:val="000000"/>
          <w:spacing w:val="-2"/>
          <w:sz w:val="28"/>
          <w:szCs w:val="28"/>
        </w:rPr>
        <w:t>София, 1988. С. 115-117 (0,15 п.л.).</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гомед-Эминов, М.Ш. </w:t>
      </w:r>
      <w:r>
        <w:rPr>
          <w:rFonts w:cs="Times New Roman" w:ascii="Times New Roman" w:hAnsi="Times New Roman"/>
          <w:color w:val="000000"/>
          <w:spacing w:val="-1"/>
          <w:sz w:val="28"/>
          <w:szCs w:val="28"/>
        </w:rPr>
        <w:t xml:space="preserve">Психологически-ориентированная </w:t>
      </w:r>
      <w:r>
        <w:rPr>
          <w:rFonts w:cs="Times New Roman" w:ascii="Times New Roman" w:hAnsi="Times New Roman"/>
          <w:color w:val="000000"/>
          <w:spacing w:val="-2"/>
          <w:sz w:val="28"/>
          <w:szCs w:val="28"/>
        </w:rPr>
        <w:t>психотерапия /</w:t>
      </w:r>
      <w:r>
        <w:rPr>
          <w:rFonts w:cs="Times New Roman" w:ascii="Times New Roman" w:hAnsi="Times New Roman"/>
          <w:color w:val="000000"/>
          <w:sz w:val="28"/>
          <w:szCs w:val="28"/>
        </w:rPr>
        <w:t xml:space="preserve"> М.Ш. Магомед-Эминов // Материалы 1-ой</w:t>
      </w:r>
      <w:r>
        <w:rPr>
          <w:rFonts w:cs="Times New Roman" w:ascii="Times New Roman" w:hAnsi="Times New Roman"/>
          <w:color w:val="000000"/>
          <w:spacing w:val="-2"/>
          <w:sz w:val="28"/>
          <w:szCs w:val="28"/>
        </w:rPr>
        <w:t xml:space="preserve"> региональной </w:t>
      </w:r>
      <w:r>
        <w:rPr>
          <w:rFonts w:cs="Times New Roman" w:ascii="Times New Roman" w:hAnsi="Times New Roman"/>
          <w:color w:val="000000"/>
          <w:spacing w:val="-3"/>
          <w:sz w:val="28"/>
          <w:szCs w:val="28"/>
        </w:rPr>
        <w:t xml:space="preserve">школы-семинара. - </w:t>
      </w:r>
      <w:r>
        <w:rPr>
          <w:rFonts w:cs="Times New Roman" w:ascii="Times New Roman" w:hAnsi="Times New Roman"/>
          <w:color w:val="000000"/>
          <w:spacing w:val="-1"/>
          <w:sz w:val="28"/>
          <w:szCs w:val="28"/>
        </w:rPr>
        <w:t>Вологда, 1989. – С. 36-48 (0,1 п.л.).</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гомед-Эминов, М.Ш. </w:t>
      </w:r>
      <w:r>
        <w:rPr>
          <w:rFonts w:cs="Times New Roman" w:ascii="Times New Roman" w:hAnsi="Times New Roman"/>
          <w:color w:val="000000"/>
          <w:spacing w:val="-2"/>
          <w:sz w:val="28"/>
          <w:szCs w:val="28"/>
        </w:rPr>
        <w:t xml:space="preserve">Актуальные вопросы </w:t>
      </w:r>
      <w:r>
        <w:rPr>
          <w:rFonts w:cs="Times New Roman" w:ascii="Times New Roman" w:hAnsi="Times New Roman"/>
          <w:color w:val="000000"/>
          <w:spacing w:val="-3"/>
          <w:sz w:val="28"/>
          <w:szCs w:val="28"/>
        </w:rPr>
        <w:t xml:space="preserve">современной </w:t>
      </w:r>
      <w:r>
        <w:rPr>
          <w:rFonts w:cs="Times New Roman" w:ascii="Times New Roman" w:hAnsi="Times New Roman"/>
          <w:color w:val="000000"/>
          <w:spacing w:val="-2"/>
          <w:sz w:val="28"/>
          <w:szCs w:val="28"/>
        </w:rPr>
        <w:t>психотерапии /</w:t>
      </w:r>
      <w:r>
        <w:rPr>
          <w:rFonts w:cs="Times New Roman" w:ascii="Times New Roman" w:hAnsi="Times New Roman"/>
          <w:color w:val="000000"/>
          <w:sz w:val="28"/>
          <w:szCs w:val="28"/>
        </w:rPr>
        <w:t xml:space="preserve"> М.Ш. Магомед-Эминов // </w:t>
      </w:r>
      <w:r>
        <w:rPr>
          <w:rFonts w:cs="Times New Roman" w:ascii="Times New Roman" w:hAnsi="Times New Roman"/>
          <w:color w:val="000000"/>
          <w:spacing w:val="-4"/>
          <w:sz w:val="28"/>
          <w:szCs w:val="28"/>
        </w:rPr>
        <w:t xml:space="preserve">Новое в </w:t>
      </w:r>
      <w:r>
        <w:rPr>
          <w:rFonts w:cs="Times New Roman" w:ascii="Times New Roman" w:hAnsi="Times New Roman"/>
          <w:color w:val="000000"/>
          <w:spacing w:val="-2"/>
          <w:sz w:val="28"/>
          <w:szCs w:val="28"/>
        </w:rPr>
        <w:t xml:space="preserve">психотерапии и </w:t>
      </w:r>
      <w:r>
        <w:rPr>
          <w:rFonts w:cs="Times New Roman" w:ascii="Times New Roman" w:hAnsi="Times New Roman"/>
          <w:color w:val="000000"/>
          <w:spacing w:val="-3"/>
          <w:sz w:val="28"/>
          <w:szCs w:val="28"/>
        </w:rPr>
        <w:t xml:space="preserve">немедикаментозном лечении </w:t>
      </w:r>
      <w:r>
        <w:rPr>
          <w:rFonts w:cs="Times New Roman" w:ascii="Times New Roman" w:hAnsi="Times New Roman"/>
          <w:color w:val="000000"/>
          <w:spacing w:val="-2"/>
          <w:sz w:val="28"/>
          <w:szCs w:val="28"/>
        </w:rPr>
        <w:t xml:space="preserve">больных на </w:t>
      </w:r>
      <w:r>
        <w:rPr>
          <w:rFonts w:cs="Times New Roman" w:ascii="Times New Roman" w:hAnsi="Times New Roman"/>
          <w:color w:val="000000"/>
          <w:spacing w:val="-3"/>
          <w:sz w:val="28"/>
          <w:szCs w:val="28"/>
        </w:rPr>
        <w:t xml:space="preserve">курорте / под ред. Г.И.Кадука. - Харьков, </w:t>
      </w:r>
      <w:r>
        <w:rPr>
          <w:rFonts w:cs="Times New Roman" w:ascii="Times New Roman" w:hAnsi="Times New Roman"/>
          <w:color w:val="000000"/>
          <w:spacing w:val="-12"/>
          <w:sz w:val="28"/>
          <w:szCs w:val="28"/>
        </w:rPr>
        <w:t>1990. – С. 62-73 (0,4 п.л.).</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гомед-Эминов, М.Ш. Теоретические аспекты психологической помощи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М.Ш. Магомед-Эминов // Здоровье нации – основа процветания России: материалы Конгресса Всероссийского форума / под ред. Л.А. Бокерия. – М.: НЦССХ им. А.Н. Бакулева РАМН, 2005. – С. 104-105 (0,2 п.л.).</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Между психотерапевтом и клиентом. Новые взаимоотношения- Кан М. analitik.my1.ru</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Некоторые аспекты развития представлений об эмпатии в психологии- Карягина Т.Д. pk.mgppu.ru</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Орлов А.Б., Хазанова М.А. Феномены эмпатии и конгруэнтности // вопросы психологии. -2005 №4. </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Пашукова Т.И. О механизмах эмпатии // Вопросы психологии, - 2001, №2- С.34-45</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Природа эмпатии и ее роль в психотерапии- Ягнюк К.В.- hpsy.ru</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Роджерс К. Клиентцентрированный подход в психотерапии // Вопросы психологии, 2001, №2.- С.35-47</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Роджерс К. Эмпатия // Психология эмоций. Тексты. - М., 2002- 324с.</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Специфика эмпатии в процессе консультирования и психотерапии- Карягина Т.Д.- pk.mgppu.ru</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Семиотика и техника эмпатии &lt;клиент-центрированная терапия&gt;- Василюк Ф.Е. pk.mgppu.ru  </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Феномены эмпатии и конгруэнтности- Орлов А.Б- trialog.ru   mary1982.narod.ru  </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Феномен эмпатии в контексте современной западной философии- Пузыревский В.Ю.- epischool.edu.ru   scorcher.ru</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Феномен конгруэнтной эмпатии- Гиппенрейтер Ю.Б.- mary1982.narod.ru   voppsyl.ru </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Эмпатия - К.Роджерс –- </w:t>
      </w:r>
      <w:hyperlink r:id="rId2">
        <w:r>
          <w:rPr>
            <w:rStyle w:val="InternetLink"/>
            <w:rFonts w:cs="Times New Roman" w:ascii="Times New Roman" w:hAnsi="Times New Roman"/>
            <w:sz w:val="28"/>
            <w:szCs w:val="28"/>
          </w:rPr>
          <w:t>http://flogiston.ru/library/rogers_2</w:t>
        </w:r>
      </w:hyperlink>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Эмпатия – ключ к процессу консультирования»- Мэй Р. Искусство психологического консультирования/Пер. с англ. Т.К. Кругловой.– М.: Независимая фирма "Класс",1994 </w:t>
      </w:r>
      <w:hyperlink r:id="rId3">
        <w:r>
          <w:rPr>
            <w:rStyle w:val="InternetLink"/>
            <w:rFonts w:cs="Times New Roman" w:ascii="Times New Roman" w:hAnsi="Times New Roman"/>
            <w:sz w:val="28"/>
            <w:szCs w:val="28"/>
          </w:rPr>
          <w:t>http://www.pedlib.ru/Books/1/0229/1_0229-47.shtml</w:t>
        </w:r>
      </w:hyperlink>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Эмпатия как ценность в эмоциональном опыт- Воропаева И.П- </w:t>
      </w:r>
      <w:hyperlink r:id="rId4">
        <w:r>
          <w:rPr>
            <w:rStyle w:val="InternetLink"/>
            <w:rFonts w:cs="Times New Roman" w:ascii="Times New Roman" w:hAnsi="Times New Roman"/>
            <w:sz w:val="28"/>
            <w:szCs w:val="28"/>
          </w:rPr>
          <w:t>http://hpsy.ru/tags/34</w:t>
        </w:r>
      </w:hyperlink>
    </w:p>
    <w:p>
      <w:pPr>
        <w:pStyle w:val="Style16"/>
        <w:numPr>
          <w:ilvl w:val="0"/>
          <w:numId w:val="3"/>
        </w:numPr>
        <w:spacing w:lineRule="auto" w:line="360" w:before="0" w:after="0"/>
        <w:ind w:left="357" w:firstLine="357"/>
        <w:contextualSpacing/>
        <w:jc w:val="both"/>
        <w:rPr/>
      </w:pPr>
      <w:r>
        <w:rPr>
          <w:rFonts w:cs="Times New Roman" w:ascii="Times New Roman" w:hAnsi="Times New Roman"/>
          <w:sz w:val="28"/>
          <w:szCs w:val="28"/>
          <w:lang w:val="en-US"/>
        </w:rPr>
        <w:t>Abend S.M. Countertransference and psychoanalytic technique. Psychoanalytic Quarterly 58, 1989. P. 374-395</w:t>
      </w:r>
    </w:p>
    <w:p>
      <w:pPr>
        <w:pStyle w:val="Style16"/>
        <w:numPr>
          <w:ilvl w:val="0"/>
          <w:numId w:val="3"/>
        </w:numPr>
        <w:spacing w:lineRule="auto" w:line="360" w:before="0" w:after="0"/>
        <w:ind w:left="357" w:firstLine="357"/>
        <w:contextualSpacing/>
        <w:jc w:val="both"/>
        <w:rPr/>
      </w:pPr>
      <w:r>
        <w:rPr>
          <w:rFonts w:cs="Times New Roman" w:ascii="Times New Roman" w:hAnsi="Times New Roman"/>
          <w:sz w:val="28"/>
          <w:szCs w:val="28"/>
          <w:lang w:val="en-US"/>
        </w:rPr>
        <w:t>Arlow J.A. Some technical problems of countertransference. Psychoanalytic Quarterly 65. 1985. P 164-174.</w:t>
      </w:r>
    </w:p>
    <w:p>
      <w:pPr>
        <w:pStyle w:val="Style16"/>
        <w:numPr>
          <w:ilvl w:val="0"/>
          <w:numId w:val="3"/>
        </w:numPr>
        <w:spacing w:lineRule="auto" w:line="360" w:before="0" w:after="0"/>
        <w:ind w:left="357" w:firstLine="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ichardson D and Robinson V. Theoring Women’s Studies, Gender Studies and Masculinity: The Polities of Naming // The EJWS. 1991, №1.</w:t>
      </w:r>
    </w:p>
    <w:p>
      <w:pPr>
        <w:pStyle w:val="Normal"/>
        <w:rPr>
          <w:rFonts w:ascii="Times New Roman" w:hAnsi="Times New Roman" w:cs="Times New Roman"/>
          <w:sz w:val="28"/>
          <w:szCs w:val="28"/>
          <w:lang w:val="en-US"/>
        </w:rPr>
      </w:pPr>
      <w:r>
        <w:rPr>
          <w:rFonts w:cs="Times New Roman"/>
          <w:sz w:val="28"/>
          <w:szCs w:val="28"/>
          <w:lang w:val="en-US"/>
        </w:rPr>
      </w:r>
    </w:p>
    <w:p>
      <w:pPr>
        <w:pStyle w:val="Normal"/>
        <w:rPr>
          <w:rFonts w:eastAsia="ヒラギノ角ゴ Pro W3"/>
          <w:lang w:eastAsia="ru-RU"/>
        </w:rPr>
      </w:pPr>
      <w:r>
        <w:rPr>
          <w:rFonts w:eastAsia="ヒラギノ角ゴ Pro W3"/>
          <w:lang w:eastAsia="ru-RU"/>
        </w:rPr>
      </w:r>
    </w:p>
    <w:sectPr>
      <w:headerReference w:type="even" r:id="rId5"/>
      <w:headerReference w:type="default" r:id="rId6"/>
      <w:footerReference w:type="even" r:id="rId7"/>
      <w:footerReference w:type="default" r:id="rId8"/>
      <w:type w:val="nextPage"/>
      <w:pgSz w:w="11906" w:h="16838"/>
      <w:pgMar w:left="1701" w:right="850"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29" w:leader="none"/>
      </w:tabs>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29" w:leader="none"/>
      </w:tabs>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
    <w:lvl w:ilvl="0">
      <w:start w:val="1"/>
      <w:numFmt w:val="decimal"/>
      <w:lvlText w:val="%1."/>
      <w:lvlJc w:val="left"/>
      <w:pPr>
        <w:tabs>
          <w:tab w:val="num" w:pos="720"/>
        </w:tabs>
        <w:ind w:left="360" w:hanging="0"/>
      </w:pPr>
      <w:rPr>
        <w:vertAlign w:val="baseline"/>
        <w:position w:val="0"/>
        <w:sz w:val="22"/>
        <w:sz w:val="22"/>
        <w:rFonts w:ascii="Times New Roman" w:hAnsi="Times New Roman" w:eastAsia="ヒラギノ角ゴ Pro W3" w:cs="Times New Roman"/>
        <w:color w:val="000000"/>
      </w:rPr>
    </w:lvl>
    <w:lvl w:ilvl="1">
      <w:start w:val="1"/>
      <w:numFmt w:val="decimal"/>
      <w:lvlText w:val="%1."/>
      <w:lvlJc w:val="left"/>
      <w:pPr>
        <w:tabs>
          <w:tab w:val="num" w:pos="360"/>
        </w:tabs>
        <w:ind w:left="360" w:hanging="0"/>
      </w:pPr>
      <w:rPr>
        <w:vertAlign w:val="baseline"/>
        <w:position w:val="0"/>
        <w:sz w:val="22"/>
        <w:sz w:val="22"/>
        <w:rFonts w:ascii="Times New Roman" w:hAnsi="Times New Roman" w:eastAsia="ヒラギノ角ゴ Pro W3" w:cs="Times New Roman"/>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2"/>
        <w:sz w:val="22"/>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2"/>
        <w:sz w:val="22"/>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2"/>
        <w:sz w:val="22"/>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2"/>
        <w:sz w:val="22"/>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2"/>
        <w:sz w:val="22"/>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2"/>
        <w:sz w:val="22"/>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2"/>
        <w:sz w:val="22"/>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ヒラギノ角ゴ Pro W3" w:cs="Times New Roman"/>
      <w:color w:val="000000"/>
      <w:position w:val="0"/>
      <w:sz w:val="22"/>
      <w:sz w:val="22"/>
      <w:vertAlign w:val="baseline"/>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вободная форма"/>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1">
    <w:name w:val="Нижний колонтитул1"/>
    <w:qFormat/>
    <w:pPr>
      <w:widowControl/>
      <w:tabs>
        <w:tab w:val="clear" w:pos="720"/>
        <w:tab w:val="center" w:pos="4677" w:leader="none"/>
        <w:tab w:val="right" w:pos="9355" w:leader="none"/>
      </w:tabs>
      <w:bidi w:val="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11">
    <w:name w:val="Обычный1"/>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12">
    <w:name w:val="Название1"/>
    <w:qFormat/>
    <w:pPr>
      <w:widowControl/>
      <w:bidi w:val="0"/>
      <w:jc w:val="center"/>
    </w:pPr>
    <w:rPr>
      <w:rFonts w:ascii="Times New Roman" w:hAnsi="Times New Roman" w:eastAsia="ヒラギノ角ゴ Pro W3" w:cs="Times New Roman"/>
      <w:color w:val="000000"/>
      <w:sz w:val="28"/>
      <w:szCs w:val="20"/>
      <w:lang w:val="ru-RU" w:bidi="ar-SA" w:eastAsia="zh-CN"/>
    </w:rPr>
  </w:style>
  <w:style w:type="paragraph" w:styleId="A">
    <w:name w:val="Свободная форма A"/>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31">
    <w:name w:val="Основной текст с отступом 31"/>
    <w:qFormat/>
    <w:pPr>
      <w:widowControl/>
      <w:bidi w:val="0"/>
      <w:spacing w:before="0" w:after="120"/>
      <w:ind w:left="283" w:hanging="0"/>
    </w:pPr>
    <w:rPr>
      <w:rFonts w:ascii="Times New Roman" w:hAnsi="Times New Roman" w:eastAsia="ヒラギノ角ゴ Pro W3" w:cs="Times New Roman"/>
      <w:color w:val="000000"/>
      <w:sz w:val="16"/>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giston.ru/library/rogers_2" TargetMode="External"/><Relationship Id="rId3" Type="http://schemas.openxmlformats.org/officeDocument/2006/relationships/hyperlink" Target="http://www.pedlib.ru/Books/1/0229/1_0229-47.shtml" TargetMode="External"/><Relationship Id="rId4" Type="http://schemas.openxmlformats.org/officeDocument/2006/relationships/hyperlink" Target="http://hpsy.ru/tags/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4:00Z</dcterms:created>
  <dc:creator>Admin</dc:creator>
  <dc:description/>
  <cp:keywords/>
  <dc:language>en-US</dc:language>
  <cp:lastModifiedBy>Se7enRoyale</cp:lastModifiedBy>
  <dcterms:modified xsi:type="dcterms:W3CDTF">2010-03-24T14:14:00Z</dcterms:modified>
  <cp:revision>2</cp:revision>
  <dc:subject/>
  <dc:title/>
</cp:coreProperties>
</file>