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Планирование антикризисных коммуникаций: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миф или реальность?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>
          <w:i/>
          <w:u w:val="single"/>
        </w:rPr>
        <w:t>Сорокина М.В. (Из книги «</w:t>
      </w:r>
      <w:r>
        <w:rPr>
          <w:i/>
          <w:u w:val="single"/>
          <w:lang w:val="en-US"/>
        </w:rPr>
        <w:t>PR</w:t>
      </w:r>
      <w:r>
        <w:rPr>
          <w:i/>
          <w:u w:val="single"/>
        </w:rPr>
        <w:t xml:space="preserve"> против кризиса»)</w:t>
      </w:r>
    </w:p>
    <w:p>
      <w:pPr>
        <w:pStyle w:val="Normal"/>
        <w:widowControl w:val="false"/>
        <w:ind w:left="0" w:right="-1050" w:hanging="0"/>
        <w:rPr/>
      </w:pPr>
      <w:r>
        <w:rPr/>
      </w:r>
    </w:p>
    <w:p>
      <w:pPr>
        <w:pStyle w:val="Normal"/>
        <w:widowControl w:val="false"/>
        <w:rPr/>
      </w:pPr>
      <w:r>
        <w:rPr/>
        <w:t>Проблема планирования коммуникаций в условиях управления кризисной ситуацией, так называемых антикризисных коммуникаций (</w:t>
      </w:r>
      <w:r>
        <w:rPr>
          <w:lang w:val="en-US"/>
        </w:rPr>
        <w:t>crisis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) для многих российских и зарубежных компаний, переживших события 17 августа, перешла из теоретической плоскости в практическую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 отличие от западных теоретиков </w:t>
      </w:r>
      <w:r>
        <w:rPr>
          <w:lang w:val="en-US"/>
        </w:rPr>
        <w:t>PR</w:t>
      </w:r>
      <w:r>
        <w:rPr/>
        <w:t xml:space="preserve"> российские специалисты по связям с общественностью до последнего времени не уделяли проблеме планирования коммуникаций в условиях антикризисного управления пристального внимани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днако именно последние события показали, что</w:t>
      </w:r>
      <w:r>
        <w:rPr>
          <w:shd w:fill="FFFF00" w:val="clear"/>
        </w:rPr>
        <w:t xml:space="preserve"> наличие стратегии антикризисных коммуникаций на момент начала кризиса является одним из решающих факторов, позволяющих не только минимизировать ущерб, наносимый имиджу и репутации компании, но и использовать все возможности, предоставляемые кризисом, для повышения узнаваемости марки или степени предпочтения её перед конкурента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00" w:val="clear"/>
        <w:rPr/>
      </w:pPr>
      <w:r>
        <w:rPr/>
        <w:t>Современные теоретики и практики управления кризисными ситуациями (</w:t>
      </w:r>
      <w:r>
        <w:rPr>
          <w:lang w:val="en-US"/>
        </w:rPr>
        <w:t>crisi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) уделяют особое внимание </w:t>
      </w:r>
      <w:r>
        <w:rPr>
          <w:b/>
          <w:i/>
          <w:u w:val="single"/>
        </w:rPr>
        <w:t>нейтрализации или минимизации</w:t>
      </w:r>
      <w:r>
        <w:rPr/>
        <w:t xml:space="preserve"> </w:t>
      </w:r>
      <w:r>
        <w:rPr>
          <w:b/>
          <w:i/>
        </w:rPr>
        <w:t>кризисных явлений в сознании общества, отводя одну из ведущих ролей в разрешении кризисной ситуации работе с институтом общественного мнения'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Таким образом, связи с общественностью являются одним из основных инструментов управления кризисной ситуацией. Соответственно, чем лучше спланирована стратегия и тактика антикризисных коммуникаций, тем больше вероятность успешного разрешения кризиса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sz w:val="18"/>
          <w:lang w:val="en-US"/>
        </w:rPr>
        <w:t>'( Dougherty Devon, Crisis Communications : What Every Executive Needs to Know, Walker&amp;Co, 1992 Crisis Communications, Tiare Publications, 1990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Возможность планирования антикризисных коммуникаций в условиях управления кризисом многими ставится под сомнение, ибо стратегия и наполнение антикризисных коммуникаций зависят напрямую от содержания и направленности кризиса. </w:t>
      </w:r>
    </w:p>
    <w:p>
      <w:pPr>
        <w:pStyle w:val="Normal"/>
        <w:widowControl w:val="false"/>
        <w:rPr/>
      </w:pPr>
      <w:r>
        <w:rPr/>
        <w:t xml:space="preserve">Вряд ли можно определить заранее, какие основные сообщения следует распространить сразу после кризиса или каким, образом и когда организовывать передачу информации средствам массовой информа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вязи с этим важное значение приобретает построение модели антикризисных коммуникаций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ыделив основные особенности и отличия антикризисных коммуникаций от традиционных, мы получим возможность спрогнозировать появление новых компонентов в коммуникационной модели, которые, проявляясь по мере возникновения и углубления кризисной ситуации, будут играть основную роль формировании структуры и содержания комплекса коммуникационных связей организ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0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им основные отличия и особенности модели коммуникаций в условиях управления кризисом. </w:t>
      </w:r>
    </w:p>
    <w:p>
      <w:pPr>
        <w:pStyle w:val="Normal"/>
        <w:widowControl w:val="false"/>
        <w:rPr/>
      </w:pPr>
      <w:r>
        <w:rPr/>
        <w:t>Представляется оптимальным сделать это в рамках следующей таблицы:</w:t>
      </w:r>
    </w:p>
    <w:p>
      <w:pPr>
        <w:pStyle w:val="Normal"/>
        <w:widowControl w:val="false"/>
        <w:rPr/>
      </w:pPr>
      <w:r>
        <w:rPr/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  <w:gridCol w:w="4551"/>
      </w:tblGrid>
      <w:tr>
        <w:trPr>
          <w:trHeight w:val="6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ляющие коммуникац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е коммуникации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тикризисные коммуникации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Источник информ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азличные источники информации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Единый центр создания и распространения информации для всех аудиторий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общ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держание и направленность сообщения может варьироваться в зависимости о того, кому оно предназначено: внутренней и внешней целевой аудиторий, какой группе реципиентов из внешней целевой аудитории и т.д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держание и направленность сообщений для внутренней и внешней целевых аудиторий совпадают и не должны отличаться, сообщения для всех аудиторий распространяются одновременно</w:t>
            </w:r>
          </w:p>
        </w:tc>
      </w:tr>
      <w:tr>
        <w:trPr>
          <w:trHeight w:val="14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Информационные ка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адиционные каналы коммуникаций, включающие СМИ, Интернет, носители рекламной информации, прямой контакт и т.д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редства массовой информации имеют приоритетное значение перед другими каналами коммуник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муникационные барьер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1.)Недостаток   внимания СМИ, активность конкурентов, приоритетность других тем для населения</w:t>
      </w:r>
    </w:p>
    <w:p>
      <w:pPr>
        <w:pStyle w:val="Normal"/>
        <w:widowControl w:val="false"/>
        <w:rPr/>
      </w:pPr>
      <w:r>
        <w:rPr/>
        <w:t>2.)Негативное общественное мнение, преувеличенное восприятие остроты событий и их последств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ципиент</w:t>
      </w:r>
    </w:p>
    <w:p>
      <w:pPr>
        <w:pStyle w:val="Normal"/>
        <w:widowControl w:val="false"/>
        <w:rPr/>
      </w:pPr>
      <w:r>
        <w:rPr/>
        <w:t>1.)Традиционные целевые аудитории: клиенты, СМИ, бизнес-партнеры, инвесторы,    регулирующие исполнительные и законодательные органы и т.д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)Вместо обычного разделения целевых аудиторий на внешние и внутренние во время кризиса они делятся на приоритетные    (традиционные целевые аудитории, затронутые кризисом компании) и неприоритетные (целевые аудитории, не затронутые кризисом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Обратная связь</w:t>
      </w:r>
    </w:p>
    <w:p>
      <w:pPr>
        <w:pStyle w:val="Normal"/>
        <w:widowControl w:val="false"/>
        <w:rPr/>
      </w:pPr>
      <w:r>
        <w:rPr/>
        <w:t>1.)Мониторинг  обратной связи носит систематический   характер   и преимущественно строится на объективных социологических и психологических методиках</w:t>
      </w:r>
    </w:p>
    <w:p>
      <w:pPr>
        <w:pStyle w:val="Normal"/>
        <w:widowControl w:val="false"/>
        <w:rPr/>
      </w:pPr>
      <w:r>
        <w:rPr/>
        <w:t>2.)Мониторинг обратной связи организуется в оперативном порядке по мере поступления информации, в методике анализа     преобладает субъективный подх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зволю себе остановиться на некоторых моментах, описанных в таблице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дним из основных отличий антикризисной модели коммуникаций от обычной является </w:t>
      </w:r>
      <w:r>
        <w:rPr>
          <w:b/>
          <w:i/>
          <w:u w:val="single"/>
        </w:rPr>
        <w:t>централизация создания и распространения всей информации, исходящей от организации.</w:t>
      </w:r>
      <w:r>
        <w:rPr/>
        <w:t xml:space="preserve"> </w:t>
      </w:r>
      <w:r>
        <w:rPr>
          <w:i/>
          <w:u w:val="single"/>
        </w:rPr>
        <w:t xml:space="preserve">Именно оперативное налаживание механизма строго одноканального распределения информации обеспечивает во многом успешное достижение основных целей антикризисных коммуникаций. Такой механизм предполагает, </w:t>
      </w:r>
    </w:p>
    <w:p>
      <w:pPr>
        <w:pStyle w:val="Normal"/>
        <w:widowControl w:val="false"/>
        <w:rPr/>
      </w:pPr>
      <w:r>
        <w:rPr/>
        <w:t xml:space="preserve">во-первых, четкое и быстрое определение официального спикера от лица компании, выступающего с основными сообщениями на протяжении всего кризиса'. </w:t>
      </w:r>
    </w:p>
    <w:p>
      <w:pPr>
        <w:pStyle w:val="Normal"/>
        <w:widowControl w:val="false"/>
        <w:rPr>
          <w:sz w:val="18"/>
        </w:rPr>
      </w:pPr>
      <w:r>
        <w:rPr/>
        <w:t>Во-вторых, создание информационного центра, который сможет оперативно генерировать и распространять последовательные и не противоречащие друг другу сообщения, предварительно согласовав их с руководством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sz w:val="18"/>
        </w:rPr>
        <w:t xml:space="preserve">1.)Обычно в качестве такого спикера выступает один из первых руководителей. 2.)Чаще всего информационный центр создается на базе самой компании и включает работников отдела по связям с общественностью, однако иногда возможно создание двух центров - в штаб-квартире и на месте происшествия в случае, когда кризис связан с природным или техногенным катаклизмом. Такую модель, в частности, предлагает </w:t>
      </w:r>
      <w:r>
        <w:rPr>
          <w:sz w:val="18"/>
          <w:lang w:val="en-US"/>
        </w:rPr>
        <w:t>PR</w:t>
      </w:r>
      <w:r>
        <w:rPr>
          <w:sz w:val="18"/>
        </w:rPr>
        <w:t xml:space="preserve">-агентство </w:t>
      </w:r>
      <w:r>
        <w:rPr>
          <w:sz w:val="18"/>
          <w:lang w:val="en-US"/>
        </w:rPr>
        <w:t>Brown</w:t>
      </w:r>
      <w:r>
        <w:rPr>
          <w:sz w:val="18"/>
        </w:rPr>
        <w:t xml:space="preserve"> </w:t>
      </w:r>
      <w:r>
        <w:rPr>
          <w:sz w:val="18"/>
          <w:lang w:val="en-US"/>
        </w:rPr>
        <w:t>Nelson</w:t>
      </w:r>
      <w:r>
        <w:rPr>
          <w:sz w:val="18"/>
        </w:rPr>
        <w:t xml:space="preserve"> в разработанной им "Модели кризисного реагирования" (</w:t>
      </w:r>
      <w:r>
        <w:rPr>
          <w:sz w:val="18"/>
          <w:lang w:val="en-US"/>
        </w:rPr>
        <w:t>Crisis</w:t>
      </w:r>
      <w:r>
        <w:rPr>
          <w:sz w:val="18"/>
        </w:rPr>
        <w:t xml:space="preserve"> </w:t>
      </w:r>
      <w:r>
        <w:rPr>
          <w:sz w:val="18"/>
          <w:lang w:val="en-US"/>
        </w:rPr>
        <w:t>Response</w:t>
      </w:r>
      <w:r>
        <w:rPr>
          <w:sz w:val="18"/>
        </w:rPr>
        <w:t xml:space="preserve"> </w:t>
      </w:r>
      <w:r>
        <w:rPr>
          <w:sz w:val="18"/>
          <w:lang w:val="en-US"/>
        </w:rPr>
        <w:t>Model</w:t>
      </w:r>
      <w:r>
        <w:rPr>
          <w:sz w:val="18"/>
        </w:rPr>
        <w:t>)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 xml:space="preserve">В-третьих, должны быть предприняты организационные усилия для отсечения "нелегитимных" источников информации и минимизации риска распространения неточной или неверной информации: </w:t>
      </w:r>
    </w:p>
    <w:p>
      <w:pPr>
        <w:pStyle w:val="Normal"/>
        <w:widowControl w:val="false"/>
        <w:rPr/>
      </w:pPr>
      <w:r>
        <w:rPr/>
        <w:t xml:space="preserve">предупредить </w:t>
      </w:r>
      <w:r>
        <w:rPr>
          <w:lang w:val="en-US"/>
        </w:rPr>
        <w:t>reception</w:t>
      </w:r>
      <w:r>
        <w:rPr/>
        <w:t xml:space="preserve"> о том, что все звонки от журналистов адресуются строго в отдел по связям с общественностью, </w:t>
      </w:r>
    </w:p>
    <w:p>
      <w:pPr>
        <w:pStyle w:val="Normal"/>
        <w:widowControl w:val="false"/>
        <w:rPr/>
      </w:pPr>
      <w:r>
        <w:rPr/>
        <w:t xml:space="preserve">люди, отвечающие на телефон, не предоставляют самостоятельно никаких справок или информации, </w:t>
      </w:r>
    </w:p>
    <w:p>
      <w:pPr>
        <w:pStyle w:val="Normal"/>
        <w:widowControl w:val="false"/>
        <w:rPr/>
      </w:pPr>
      <w:r>
        <w:rPr/>
        <w:t xml:space="preserve">любые пресс-релизы или сообщения для прессы визируются, по крайней мере, двумя людьми - одним из первых руководителей компании и сотрудником отдела по связям с общественностью. </w:t>
      </w:r>
    </w:p>
    <w:p>
      <w:pPr>
        <w:pStyle w:val="Normal"/>
        <w:widowControl w:val="false"/>
        <w:rPr/>
      </w:pPr>
      <w:r>
        <w:rPr/>
        <w:t>Для того, чтобы уполномоченным сотрудникам компании было легче давать комментарии или отвечать на вопросы необходимо создать лист с основными вопросами и ответами, завизированный руководством компан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воря о содержании основных сообщений, следует отметить, что, в отличие от традиционной коммуникационной модели, сообщения для внешней и внутренней аудитории не должны различаться. Сотрудники компании (составляющие большинство внутренней аудитории) потенциально являются одним из центров преднамеренного или непреднамеренного распространения информации. Соответственно информация должна доносится до них в том же виде и тогда же, когда и до внешней целевой аудитории. </w:t>
      </w:r>
    </w:p>
    <w:p>
      <w:pPr>
        <w:pStyle w:val="Normal"/>
        <w:widowControl w:val="false"/>
        <w:rPr/>
      </w:pPr>
      <w:r>
        <w:rPr/>
        <w:t>Таким образом, на время кризиса традиционное деление целевых аудиторий на внешние и внутренние заменяется на ранжирование по признаку приоритетнос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 приоритетным целевым аудиториям можно отнести два типа реципиентов: </w:t>
      </w:r>
    </w:p>
    <w:p>
      <w:pPr>
        <w:pStyle w:val="Normal"/>
        <w:widowControl w:val="false"/>
        <w:rPr/>
      </w:pPr>
      <w:r>
        <w:rPr/>
        <w:t xml:space="preserve">во-первых, тех, которых затронул либо потенциально может затронуть кризис, произошедший в компании; </w:t>
      </w:r>
    </w:p>
    <w:p>
      <w:pPr>
        <w:pStyle w:val="Normal"/>
        <w:widowControl w:val="false"/>
        <w:rPr/>
      </w:pPr>
      <w:r>
        <w:rPr/>
        <w:t xml:space="preserve">во-вторых, тех, кто может повлиять на разрешение кризис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оответственно к неприоритетным целевым аудиториям относятся остальные целевые аудитории организации. </w:t>
      </w:r>
    </w:p>
    <w:p>
      <w:pPr>
        <w:pStyle w:val="Normal"/>
        <w:widowControl w:val="false"/>
        <w:rPr/>
      </w:pPr>
      <w:r>
        <w:rPr/>
        <w:t xml:space="preserve">В зависимости от того, к какому типу относится целевая аудитория, различается и содержание сообщения, и время его распространения. </w:t>
      </w:r>
    </w:p>
    <w:p>
      <w:pPr>
        <w:pStyle w:val="Normal"/>
        <w:widowControl w:val="false"/>
        <w:rPr/>
      </w:pPr>
      <w:r>
        <w:rPr/>
        <w:t xml:space="preserve">Плотность охвата целевой аудитории возрастает прямо пропорционально её приоритетности. </w:t>
      </w:r>
    </w:p>
    <w:p>
      <w:pPr>
        <w:pStyle w:val="Normal"/>
        <w:widowControl w:val="false"/>
        <w:rPr/>
      </w:pPr>
      <w:r>
        <w:rPr/>
        <w:t>Очевидно, что задолго до кризиса необходимо составить полные базы данных реципиентов приоритетных целевых аудиторий.</w:t>
      </w:r>
    </w:p>
    <w:p>
      <w:pPr>
        <w:pStyle w:val="Normal"/>
        <w:widowControl w:val="false"/>
        <w:rPr/>
      </w:pPr>
      <w:r>
        <w:rPr/>
        <w:t>Все вышеописанные особенности модели антикризисных коммуникаций помогут выполнить необходимые подготовительные мероприятия для того, чтобы в момент наступления кризиса организация обладала соответствующими возможностями и знаниями, которые помогут ей успешно разрешить кризисную ситуац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/>
        </w:rPr>
        <w:t xml:space="preserve"> </w:t>
      </w:r>
      <w:r>
        <w:rPr/>
        <w:t>Излишне напоминать, что необходимо постоянно иметь под рукой основную информацию о компании (которая также будет востребована и во время кризиса): годовой объем операций/продаж, количество работников, перечень основных продуктов/услуг и т.д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534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5:59:00Z</dcterms:created>
  <dc:creator>ХХХ</dc:creator>
  <dc:description/>
  <dc:language>en-US</dc:language>
  <cp:lastModifiedBy>user</cp:lastModifiedBy>
  <cp:lastPrinted>1999-11-17T11:15:00Z</cp:lastPrinted>
  <dcterms:modified xsi:type="dcterms:W3CDTF">2008-05-16T05:52:00Z</dcterms:modified>
  <cp:revision>18</cp:revision>
  <dc:subject/>
  <dc:title/>
</cp:coreProperties>
</file>