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едения организациями бухгалтерского учета экспортных торговых операций существенно зависит от условий, содержащихся в отдельных внешнеэкономических договорах (контрактах), применяемых в деловом обороте организации форм расчетов с иностранными покупателями, а также от формы выхода российского поставщика экспортного товара на внешний рынок - самостоятельно или через посредника. Нам представляется целесообразным в бухгалтерском учете операций по экспорту товаров выделить четыре этап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движения экспортного товара от поставщика к покупател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накладных расходов по экспорту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реализации и расчетов с иностранными покупателям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обязательной продажи части экспортной валютной выруч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ю каждой экспортной операции предшествует заключение контракта, являющегося основой для ее последующего отражения в бухгалтерском учет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ышеперечисленное определило актуальность исследования и поставило круг задач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ть нормативно-законодательную документацию учета экспортных операций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овать особенности учета экспортных операций на ЗАО «Солинг Компании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ь порядок учета и отражения курсовых и суммовых разниц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 исследования – ЗАО «Солинг Компании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зависимости от принятого в учетной политике организации момента реализации синтетический учет отгруженных на экспорт товаров может осуществляться либо на счете 45 "Товары отгруженные", либо на счете 62 "Расчеты с покупателями и заказчиками". Так, большинство специалистов рекомендуют использовать счет 45, если экспортный контракт предусматривает переход права собственности на отгруженные товары на пути продвижения к иностранному покупателю. При этом отраженная на счете 45 стоимость отгруженных на экспорт товаров показывает, что эти товары находятся в пути, но право собственности на них пока принадлежит российскому продавц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ражении операции продажи валютной выручки ЗАО «Солинг Компани» определяется курс на следующие да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ания валюты с транзитного счета для продажи на основании поручения банку - курс ЦБ РФ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и валюты - курс ЦБ РФ и рыночный курс продаж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исления вырученных от продажи рублевых средств на расчетный сч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ерехода права собственности на иностранную валюту признается дата ее продажи, а для целей налогообложения прибыли эта дата считается основной для признания доходов и расходов от продажи иностранной валю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м признается величина рублевых средств, вырученных от продажи иностранной валюты по рыночному курсу, принятому для проведения сдел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м признается рублевый эквивалент иностранной валюты, выставленной на продажу, по курсу ЦБ РФ на дату продаж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финансового результата от операции продажи валюты учитывается также в качестве расхода комиссионное вознаграждение, удерживаемое банком за проведение сдел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ультат от операции покупки валюты определяется в зависимости от отклонения между курсом ЦБ РФ на дату исполнения банком поручения на покупку иностранной валюты и согласованным курсом, по которому валюта приобретена банком на торгах Международной валютной биржи при совершении операции покуп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О «Солинг Компани» </w:t>
      </w:r>
      <w:r>
        <w:rPr>
          <w:color w:val="000000"/>
          <w:sz w:val="28"/>
          <w:szCs w:val="28"/>
        </w:rPr>
        <w:t xml:space="preserve">часто приходится совершать записи о совершаемых сделках в бухгалтерской учётной документации дважды. Первый раз – в иностранной валюте, валюте платежей и расчётов, так как большинство иностранных юридических лиц имеет банковские счета, всё-таки, именно в валюте своего государства регистрации или в американских долларах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раз запись о сделке путём пересчёта производится  в российских рублях. Записывается информация по сделкам, совершённым с использованием валютных счетов организации и сделкам, совершаемым в валюте другого государства исходя из данных о валютном курсе Центрального Банка РФ на день совершения операции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й особенностью пересчёта по валютным курсам является то обстоятельство, что почти что во всех случаях совершения сделок с использованием иностранной валюты, данные о стоимости имущества в налоговом (таможенном) и бухгалтерском учёте существенно различаются. 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 суммовой разницей понимается разница между рублевой оценкой фактически произведенной оплаты, выраженной в иностранной валюте (условных денежных единицах) исчисленной по официальному или иному согласованному курсу на дату принятия к бухгалтерскому учету соответствующей кредиторской задолженности, и рублевой оценкой этой кредиторской задолженности, исчисленной по официальному или иному согласованному курсу на дату признания расхода в бухгалтерском учете (п.п.6.6. ПБУ 10/99 «Расходы организации», утвержденным Приказом Минфина Российской Федерации от 06 мая 1999 года №33н)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 может устанавливать продажную цену товара с условием привязки ее к валютному эквиваленту или условным денежным единицам. Такая возможность предусмотрена пунктом 2 статьи 317 ГК РФ, в соответствии с которым, в денежном обязательстве может быть предусмотрено, что оно подлежит оплате в рублях в сумме, эквивалентной определенной сумме в иностранной валюте или в условных денежных единиц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кт, составляющий основные средства организации, до внесения его в состав имущества, может записываться на счёт 07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орудование к установк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а также на счёт 08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ложения во внеоборотные актив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мент принятия объекта имущества к учёту в составе основных средств – счёт 01, разница между нынешним курсом (фактически стоимость имущества, записанного на счёте 01) и курсом, существовавшим на день покупки имущества (стоимость имущества, находящемся на счёте 08, либо 07), никогда не будет включаться в перечень курсовых разниц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ница при этом должна быть отражена на счетах прибыли (положительная разница) или на счетах убытков (отрицательная разница) в рамках обыкновенных операционных показа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тётся только первоначальная стоимость основного средства, выраженная в рублях, плюс таможенная пошлина и сборы. Постоянная разница, образуемая в результате разницы ставок и курсов, составит так называемый постоянный налоговый акти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ДС после его уплаты таможенным органам принимается к налоговому вычету. Сумма принимаемого к вычету НДС отражается по кредиту счёта 19 и дебету 68 в субсчёте под названием «Расчёты по НДС». 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отношении прочих активов и пассивов действует законное положение о пересчёте их стоимости и на дату составления бухгалтерской отчетности. Вероятность возникновения курсовой разницы здесь достаточно вели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им основные аспекты управления валютными средствами на ЗАО «Солинг Компани». Предприятие ведет все указанные в Законе РФ «О валютном регулировании и валютном контроле» хозяйственные операции. Поэтому требуется уделить внимание организации учета по следующим моментам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ые запасы, номинированные в твердой валюте, следует хранить на таможенных складах или складах временного хранения для того, чтобы избежать постановки этих запасов на баланс компан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ократить период сбора дебиторской задолженности, номинированной в твердой валюте, по тем же причина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Что касается вопроса контроля экспортных средств и управления банковскими счетами ЗАО «Солинг Компани», рекомендуется установить соответствующую систему контроля экспортных средств путем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я ежедневной сверки баланса наличных экспортных средст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становления систему предварительных запросов на выделение экспортных средств, которые должны будут рассматриваться высшим руководством еженедельно или даже ежедневно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средоточить полномочия выдачи разрешений на выделение экспортных средств в руках одного, двух, трех руководителей даже для небольших сум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делать процесс сбора оплаты за поставленные товары в валюте главной обязанностью одного из старших менеджер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16:00Z</dcterms:created>
  <dc:creator>sergey</dc:creator>
  <dc:description/>
  <cp:keywords/>
  <dc:language>en-US</dc:language>
  <cp:lastModifiedBy>sergey</cp:lastModifiedBy>
  <dcterms:modified xsi:type="dcterms:W3CDTF">2007-05-31T21:24:00Z</dcterms:modified>
  <cp:revision>4</cp:revision>
  <dc:subject/>
  <dc:title>Порядок ведения организациями бухгалтерского учета экспортных торговых операций существенно зависит от условий, содержащихся в отдельных внешнеэкономических договорах (контрактах), применяемых в деловом обороте организации форм расчетов с иностранными по</dc:title>
</cp:coreProperties>
</file>