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</w:t>
      </w:r>
    </w:p>
    <w:p>
      <w:pPr>
        <w:pStyle w:val="Normal"/>
        <w:spacing w:lineRule="auto" w:line="360"/>
        <w:jc w:val="right"/>
        <w:rPr/>
      </w:pPr>
      <w:r>
        <w:rPr/>
        <w:t>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……..…. 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исхождение и сущность политических партий ……………..….……….. 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ипология политических партий: многообразие подходов ….…………..…. 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труктура и функции политических партий ……………..…………….…... 1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артийные системы …………………………………………...……………… 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………………………………………………………………………. 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и литературы ………………….…….….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ма настоящей работы посвящена одним из важнейших субъектов политических отношений в обществе – политическим партиям. Они дают нам ключ к пониманию основополагающих принципов демократии, представительства, политического плюрализма, выборности должностных лиц, а также политики в це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леднее время события, происходящие на российской политической арене, вызывают особый интерес. Наша страна переживает очень противоречивый, но судьбоносный период свой истории. Вновь воссозданная многопартийность, свобода вероисповедания, слова и печати сегодня открывают широкие возможности для самореализации человеческой личности. Однако наряду с этим, возникает и ряд трудно разрешимых проблем, главной среди которых выступает проблема участия населения в политической жизни страны. Таким образом, рассматриваемая тема, на мой взгляд, очень важна, особенно применительно к Российской Федерации, когда каждый гражданин должен ясно представлять роль партий в политическом процессе, поскольку в противном случае он не сможет сделать для себя правильный вывод о том, какую позицию по отношению к государственной власти он занимает и о том, что бы он желал в ней измен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арадокс такого многомерного и сложного явления как политическая партия во все времена занимал умы ученых и мыслителей. Маркс, Вебер, Ленин, Дюверже, Берк и др., в разнообразных научных подходах и философских категориях пытались приоткрыть завесу над этим, далеко еще не познанным, феноменом жизни общества и человек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ужно отметить, что в современной отечественной политологии исследованиям, посвященным проблеме политических партий отведено значительное место. Российские политологи, обобщая собственный и зарубежный опыт в подходах, по моему мнению, высказывают большое количество очень ценных для мировой науки идей. Такие работы как «Партийная демократия: политические партии в формировании открытого общества на Западе и в России» А. Кулика, «Политические партии и гражданское общество» А. П. Кочеткова, многие работы  Л. В. Смирнова,  С. Заславского, В. Н. Краснова, Т. В. Шмачковой и др., имеют принципиальное значение при рассмотрении вопросов, связанных с политическими парт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оей работы заключается в том, чтобы раскрыть феномен политических партий, рассматривая его в некоторых основных аспектах, в частности как институт политической системы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реализуется посредством постановки следующих задач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яснить происхождение политических партий и их сущностные характерист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ть различные подходы к типологии политических пар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явить структуру и основные функции пар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елить политические системы, раскрыв их главные чер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тельской работы выступает политическая партия как важная составляющая политической жизни общества. Предметом являются отдельные стороны партий (их функции, типы, формы, структур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ая база основана на изложении различных точек зрения, имеющихся в литературе, их сравнении и анализ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нные задачи помогли структурировать работу, что позволило наиболее полно и последовательно раскрыть т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исхождение и сущность политических партий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е место среди политических организаций занимают политические партии. Партии, как явление политической жизни, возникли сравнительно недавно. Первые в современном смысле слова партии появились в 70-80-е годы XVII в. в Англии. В других странах они возникли преимущественно во второй половине XIX в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й политологии вслед за М. Вебером, выделяют три этапа формирования партий: 1) аристократическая группировка; 2) политический клуб; 3) массовая парт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 Полностью все три этапа в своем развитии прошли только английские партии. Первоначально они сформировались в качестве аристократических группировок «тори» и «вигов». Политические клубы появились в 30-50-е годы XIX в. и отличались от аристократических группировок более широкой социальной базой, крепостью идеологических связей, более совершенной организационной структурой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менения избирательного законодательства в Англии в первой половине XIX в. на базе клубов и комитетов по поддержке кандидатов стали формироваться массовые партии. В других странах Европы образование массовых партий происходит преимущественно во второй половине XIX в., что также было обусловлено расширением избирательного права. Массовые партии с момента возникновения были ориентированы на увеличение своей численности, расширение политической деятель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цесс возникновения новых партий продолжается. М. Дюверже выделил два основных пути создания современных парт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Электорально-парламентский. Первоначальным этапом новой партии является возникновение парламентской группы, объединяющей депутатов одного политического направления. Затем формируются комитеты поддержки разных уровней. Объединение этих элементов и приводит к возникновению партии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шнее происхождение. В этом случае новые партии возникают независимо от парламентских выборов, на основе различных групп интересов и общественных организаций – профсоюзов, философских обществ, религиозных групп, промышленных и финансовых группировок, нелегальных организаций. Лейбористская партия Великобритании (1899 г.) сформировалась на основе профсоюзов, философского Фабианского общества, Социал-демократической ассоциации. Крестьянские объединения в Скандинавских странах стали базой формирования крестьянских партий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же Кеннет Н. Уолтц выделил еще один путь создания партий – унитарный (слияние или раскол парт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значного определения партии в современной политологии нет. Многие предложенные в разное время определения партии восходят к схеме, намеченной еще в XVIII в. Д. Юмом. Он различал три типа партий: партии принципов, партии интересов и партии пристраст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XIX в. англичанин Р. Берк предложил называть партиями группы людей, объединившихся на основе общих взглядов для обеспечения совместными усилиями национальных интересов. Его современник Б. Констан считал, что партия – это объединение людей, исповедующих одну и ту же политическую доктрину. В этом случае партия выступает, прежде всего, как носитель идеолог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же М. Вебер рассматривал партию как ассоциацию добровольных членов, цель деятельности которых обеспечить власть внутри корпоративной группы для своих лидеров с тем, чтобы добиться духовных или материальных преимуществ для своего активного членства. В марксистском понимании партии акцент делается на классовый характер. Партия в этом случае рассматривается как политическая организация, выражающая интересы общественного класса или слоя, наиболее активная, сознательная и организованная его часть. Можно использовать определение политической партии Ж.-Л. Кермона: партия есть организационная сила, объединяющая людей одного политического направления для мобилизации общественного мнения по определенным целям, для участия в органах власти или для ориентации властей на достижение своих требова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исследователи выделяется, как правило, следующие, характеризующие партию признаки: определенная идеология, система общих ценностей и норм; организованное объединение людей, достаточно длительное и добровольное; нацеленность на завоевание и осуществление политической власти; выражение и отстаивание в политике интересов определенных социальных групп общества, социальная база партии; наличие определенной программы совместной деятельности; особый социальный статус, в частности стремление к оказанию прямого влияния на политическую жизнь, важная роль в подготовке избирательной кампании кандидатов и в проведении выборов; специфическое положение в государстве, в том числе связь с элементами государственного  механизма, участие в формировании и функционировании правительственных механизмов; особый правовой режим, т.е. специфическое конституционно-правовое положение партии и общенормативное регулирование их деятельност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артии необходимо отличать от других организаций в политической системе: политических движений, заинтересованных и вооруженных групп. Политические движения представляют собой форму общественного движения, имеющего цель изменить или закрепить существующие услов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 Политическое движение в отличие от партии более аморфно в организационном отношении, не всегда ориентировано на завоевание власти. По достижении своих целей движение часто прекращает свое существование. Политическое движение может стать базой для возникновения партий. Заинтересованные группы – это группы лиц, стремящихся воздействовать на процесс принятия решений по тем или иным вопросам, не претендуя на высшую политическую власть в обществе. Заинтересованные группы пытаются влиять на политическую элиту, а не управлять непосредственно. В этом их главное отличие от политических партий, которые стремятся завоевать власть или участвовать в ее осуществлении. Вооруженные группы – это группы лиц или организации, использующие для достижения политических целей средства физического насилия. Обычно выделяются регулярные вооруженные силы, военизированные группы, партизанские движения и террористические группы. Как правило, они ведут нелегальную борьб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итические парии характеризуются большой внутренней организованностью. Ряд партий имеет фиксированное членство. Внутренняя жизнь партий регулируется ее уставом, инструкциями, внешняя – конституцией страны, определяющей ее права и обязанности в обществе. У каждой партии существует политическая программа действий, а также определенная идеологическая система ориентации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720"/>
        <w:jc w:val="center"/>
        <w:rPr/>
      </w:pPr>
      <w:r>
        <w:rPr>
          <w:rFonts w:cs="Times New Roman" w:ascii="Times New Roman" w:hAnsi="Times New Roman"/>
        </w:rPr>
        <w:t>2. Типология политических партий: многообразие подход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 политических партий многообразен и изменчив: одни из них доминируют на политической сцене, другие только обозначают своё присутствие на ней; одни партии включают в свои ряды миллионы граждан, другие довольствуются несколькими тысячами членов. Никакая типология не может исчерпать всего богатства данного явления. Однако осмысление природы партий обусловило попытки их классифицировать и систематизиров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итической науке существуют различные системы классификации партий. В качестве основания типизации используются различные факторы – функции, идеология, социальная база, методы деятельности и т.д. Не все типологии имеют одинаковое познавательное значение, но они отражают разные стороны политической действительности и помогают определить характер, место и роль в политической жизни общества конкретных партий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типологии партий основываются, как правило, на классификации, разработанной в середине ХХ в. французским исследователем М. Дюверже. Он предложил подразделить партии на два основных типа – «кадровые» и «массовы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ые и массовые партии, по типологии М. Дюверже, различаются по количеству членов, организационной структуре, основным направлениям деятельности и типу связей, соединяющих граждан с партией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ровые партии представляют собой партии «нотаблей», то есть авторитетных в обществе лиц, умелых организаторов избирательных компаний, крупных финансистов. По существу, это партия активистов или функционеров с малым числом рядовых членов партии, аморфной организационной структурой. У кадровых партий есть свои источники финансирования и политические элиты. Руководящая роль, как правило, принадлежит парламентариям. Эти партии децентрализованы. В качестве примера можно привести европейские либеральные и консервативные партии, Республиканскую и Демократическую партии в США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ые партии характеризуются многочисленностью состава, более тесной и постоянной связью своих членов, централизованной иерархизированной организационной структурой. В свою очередь, массовые партии подразделяются (Ж. Блондель) на три вида: 1) представительные партии западного типа; 2) коммунистические; 3) популистск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60-е годы нашего столетия появились партии, которые не вписывались в данную типологию. Авторитетные политологи – Ла Паломбара, Дж. Сартори, не отвергая схему М. Дюверже, предложили дополнить ее, выделив третий тип партий – «партии избирателе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. Эти партии, не являясь массовыми, ориентировались на объединение максимального количества избирателей самой различной социальной принадлежности вокруг своей программы для решения основных вопросов текущего момента. Позже такие партии получили название «универсальных». В последние годы этот тип партий стал наиболее динамично развивающимся в Европе и в Америке. В значительной степени это было обусловлено ослаблением идеологических разногласий, ростом интереса граждан к универсальным, общечеловеческим ценностям. Многие политологи считают, что универсальным партиям принадлежит будущее в постиндустриальном обществе. Наблюдается в последнее время определенная трансформация и традиционных партий в универсальные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й типологии встречаются и другие. По классификации  американского ученого С. Коэн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, выделяются: 1) Партии авангардного типа. Для них характерны высокие требования к членам партии, детальная регламентация внутренней жизни партии, строгая дисциплина и ориентация на повседневную работу с трудящимися массами. 2) Партии, предназначенные для избирательных компаний: для сбора средств, выдвижения кандидатов, агитации в их поддержку. В них нет фиксированного членства, билетов, взносов. Их бюджет складывается из добровольных пожертвований  и ассигнований государства. 3) Парламентские партии. Они схожи с предыдущими партиями, но их функции охватывают и парламентскую деятельность. Они имеют более компактную структуру, постоянно работающие органы управления. 4) Партия – клуб. Это массовая организация, объединяющая людей по общности взглядов, интересов, культурных запросов.</w:t>
      </w:r>
    </w:p>
    <w:p>
      <w:pPr>
        <w:pStyle w:val="Normal"/>
        <w:spacing w:lineRule="auto" w:line="36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 социально-классовому критерию партии делят на пролетарские, крестьянские, мелкобуржуазные и др. Идеологические основания классификации – коммунистическая, социалистическая, либеральная, социал-демократическая и др. По методам преобразования общества – консервативные, революционные, реформистские и т.д. По внутренней организации и степени открытости – демократические, авторитарные, тоталитарные. По ориентации – левые, центристские, правые. Правые партии ориентированы на консервативные и либеральные, политические и экономические ценности: частную собственность, приоритет личности т.д., левые партии ориентированы на коммунистические и социалистические ценности: общественная собственность на средства производства, приоритет коллектива и т.д</w:t>
      </w:r>
      <w:r>
        <w:rPr>
          <w:rStyle w:val="FootnoteCharacters"/>
          <w:rStyle w:val="FootnoteAnchor"/>
          <w:spacing w:val="0"/>
          <w:sz w:val="28"/>
          <w:szCs w:val="28"/>
        </w:rPr>
        <w:footnoteReference w:id="15"/>
      </w:r>
      <w:r>
        <w:rPr>
          <w:spacing w:val="0"/>
          <w:sz w:val="28"/>
          <w:szCs w:val="28"/>
        </w:rPr>
        <w:t>.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литическому статусу политические партии делятся на оппозиционные и правящие. Правящая партия – та, которая получила в результате победы на выборах в законодательный орган страны право формировать правительство и реализовать программу развития общества в соответствии со своими целями. Оппозиционная партия – это партия, потерпевшая поражения на выборах или не получившая большинства мест в парламенте и сосредоточившая свою деятельность на разработке программы, позиций, альтернативных правящей партии. По характеру отношений различают оппозицию умеренную, лояльную (готовую к соглашению и поддержке властей), конструктивную или разрушительную, абсолютно отвергающую проводимый курс. По условиям оппозиция может быть легальной и нелегальной.</w:t>
      </w:r>
      <w:r>
        <w:rPr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Победившие партии не препятствуют деятельности оппозиционных, а проигравшие, критикуя политику правящей партии, уважают политический выбор граждан и сохраняют лояльное отношение к правительству.</w:t>
      </w:r>
    </w:p>
    <w:p>
      <w:pPr>
        <w:pStyle w:val="BodyText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ходя из этого, все многообразие классификаций политических партий можно представить в следующем схематичном виде: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партий</w:t>
      </w:r>
    </w:p>
    <w:p>
      <w:pPr>
        <w:pStyle w:val="Normal"/>
        <w:autoSpaceDE w:val="true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rHeight w:val="8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снования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и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онная структура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Кадровые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Массовые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Оформленные (с фиксированным членством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Неоформленные (со свободным членством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Централизованные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Децентрализованны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а деятельнос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Моносредные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Всеобщие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Промежуточны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деологическая направленност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«Левые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«Центристские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«Правые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Революционные (радикальные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Реформистские (умеренные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Консервативные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Реакционные</w:t>
            </w:r>
          </w:p>
        </w:tc>
      </w:tr>
      <w:tr>
        <w:trPr>
          <w:trHeight w:val="11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ль в политической систем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авящие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Оппозиционные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Парламентские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«Авангардны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лияние в парламент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Мажоритарные (большинство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С мажоритарным призванием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Доминирующие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Миноритарные (меньшинство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интере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Классовые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Социальных групп, сло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дклассовые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 С неопределенным социальным обликом </w:t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артийного руководств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ллегиального руковод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ждистск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руктура и функции политических парт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труктуре политической партии можно выделить три уровня. Самый неопределенный и размытый уровень – это тот блок избирате</w:t>
        <w:softHyphen/>
        <w:t>лей, которые идентифицируют себя с данной партией и систематиче</w:t>
        <w:softHyphen/>
        <w:t>ски голосуют за нее на выборах. Они составляют массовую базу, которая обеспечивает кандидатов партии поддержкой у избиратель</w:t>
        <w:softHyphen/>
        <w:t>ных урн. Принадлежность к такой группе весьма трудно определить, поскольку она основывается больше на декларируемой привержен</w:t>
        <w:softHyphen/>
        <w:t>ности, нежели на официальной вовлеченности в партийную организа</w:t>
        <w:softHyphen/>
        <w:t>цию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торой уровень – это официальная партийная организация. Естественно, что структура партии берет начало там, где находятся избиратели. Поэтому, как правило, она начинается на уровне самой низшей первичной ячейки – окружной организации. Главная ее задача состоит в мобили</w:t>
        <w:softHyphen/>
        <w:t>зации на местном уровне избирателей в поддержку кандидатов своей партии. Ко второму уровню относится и партийный аппарат, представляющий собой особую группу людей, профессио</w:t>
        <w:softHyphen/>
        <w:t>нально занимающихся организационными вопросами политической деятельности партии (организуют предвыборные кампа</w:t>
        <w:softHyphen/>
        <w:t>нии, устанавливают сроки, место и порядок про</w:t>
        <w:softHyphen/>
        <w:t>ведения партийных съездов, обеспечивают соблюдение правил изб</w:t>
        <w:softHyphen/>
        <w:t>рания делегатов на съезды и т.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ретий уровень – где речь идет о партии в системе правления, состоя</w:t>
        <w:softHyphen/>
        <w:t>щей из должностных лиц в государственном аппарате, которые полу</w:t>
        <w:softHyphen/>
        <w:t>чили свои посты в силу принадлежности к ней. Это президенты, губернаторы, члены парламента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щественную роль в определении судьбы и политического веса партии играют «партийный электорат», «сочувствующие» партийной программе (т.е. те, кто голосует за нее на выборах), а также «меценаты», оказывающие ее организациям определенную поддержку. Все эти группы оказывают влияние на осуществление партией своих функций, способствуют усилению или падению ее авторитета, возможности, воздействовать на государственные органы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 xml:space="preserve">.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литических партий весьма разнообразна. Исследователями называются более дюжины присущих им функций. Обычно выделяются следующ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агрегация социальных интересов. Выявление сходных частных интересов граждан, социальных групп с целью объединения в совокупный политический интерес. Партии обеспечивают связь населения с государственными структурами, заменяют стихийные формы общественно-политической активности населения формами формализованными, подверженными контролю со стороны своих лидеров. В этом отношении партии являются одним из наиболее эффективных средств борьбы с политической апатией и гражданской пассивностью люд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артикуляция социальных интересов. Партии выражают интересы граждан, социальных слоев, которые представляют социальную базу партий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-третьих, политическая организация граждан. Партии проводят большую работу по включению индивида в политическую жизнь через систему политического просвещения, приобщения к политическим ценностям и идеалам, формирование политического сознания, норм политического поведения. Ведя борьбу за избирателя, преодолевая дефицит информированности населения, партии обращают внимание людей на важнейшие конфликты и пути их преодоления, делают ситуацию, сложившуюся в обществе, понятной для рядовых граждан. Главным средством решения этой задачи, является формулирование разногласий с другими политическими силами по основным вопросам общественно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властная функция. Под этой функцией понимается практическое участие партии в борьбе за распределение власти, ее осуществление, в принятии политических решений и в контроле за их исполнение. Наиболее ярко партия реализует эту функцию через избирательный процесс. В результате его партии в лице своих представителей получают возможность в формировании органов государственной власти, приобретают легитимное право на участие в принятии политических решений и контроле над их исполнением. Формируя состав государственных органов управления, партии несут ответственность за часть власти, которой обладают. Если партия единолично формирует правительство, то она отвечает за осуществление власти. В истории есть случаи, когда одна партия, добившись монополии на власть путем нарушения законности и уничтожения оппозиции, укрепляя свою силу, сращивается с государственным аппаратом управления. Это явление называется партогосударство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пятых, идеологическая функция. Это выработка идейно политической доктрины – взаимоувязанные и систематизированные принципы, идеалы, ценности, цели и намерения, лежащей в основе деятельности партии. Партийная доктрина содержит анализ характера общественно-политической жизни, политической власти, деятельности ее институтов и оценку осуществляемого правящей группы политического курса. Важным элементом этой функции является определения ориентиров и целей общественного развития в политической, экономической, социальной, культурной, внешнеполитической, военной и других областях общества. Идейно-политическая доктрина партии вырабатывается ее лидерами, принимается партийными органами и фиксируется в программе партии, решениях и резолюциях съездов, конференций, референдум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-шестых, организаторская функция осуществляется партиями в формах их взаимодействия с органами государственной власти, другими партиями и населением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артия является связующим звеном между государственной властью и населением, превращает стихийные формы политического поведения и политической активности масс в организованные действия. Свою главную цель партия видит в завоевании власти путем подготовки и участия в выборах, разработки программы развития общества. Придя к власти, пария стремится реализовать свою программу развития общества чрез государственный аппа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артийные системы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партийной системой обычно понимается способ взаимодействия политических партий, ведущих борьбу за влас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. Партийные системы традиционно различаются в зависимости от количества политических партий. Обычно выделяют три основных типа партийной системы: однопартийные, двухпартийные, многопартийные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сложную классификацию разработали Ла Паломбара и Вайнер, предложив выделить два главных типа партийных систем: конкурентные и неконкурентные. В качестве критерия различения партийных систем они рассматривают степень конкурентности партий в борьбе за влас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ные партийные системы в зависимости от степени конкуренции подразделяются на многопартийные, двухпартийные, многопартийные с одной господствующей партией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многопартийных систем обусловлено многими фактора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: а) сильная социальная дифференциация общества, б) наличие идеологических и религиозных различий, в) специфика исторического развития общества, г) национальные и этнические различия, д) институционные различия (система выборов)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ительной стороной многопартийной системы можно считать многокрасочность политического спектра, более широкие возможности для избирателей выбора политических направлений. Однако многопартийные системы обладают и рядом недостатков: плохо выполняются функции агрегирования интересов, отсутствует стабильность большинства в парламенте, что ведет к нестабильности правительства. 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ухпартийные системы характеризуются чередованием у власти двух основных партий и отсутствием коалиций. Наиболее классический вариант бипартизма встречается в англосаксонских странах – Великобритании, Австралии, США. Многие политологи считают, что двухпартийная система более эффективна, чем многопартийная. Прежде всего, в условиях бипартизма упрощается процесс агрегирования интересов и сокращения требований. Избиратели непосредственно выбирают политические цели и руководителей. Победившая партия более адекватно отражает интересы большинства. Отсутствие коалиций обеспечивает большую стабильность, безкризисность правительства.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1 г. М. Дюверже предложил выделять многопартийную систему с господствующей парти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>. Господствующая партия контролирует, как правило, голоса более 35% избирателей. Находясь, долгое время у власти, такая партия отождествляет себя со страной в целом. Определенное преимущество такой партийной системы заключается в стабильности правительства. Главный недостаток – опасность застоя, косности, так как долгое господство одной партии может привести к вытеснению парламентской игры, публичной политики, тайной закулисной борьбой, скрытой от избир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нкурентные партийные системы характеризуются подавлением всех политических объединений, кроме одного. Выделяют три вида: 1) коммунистические; 2) фашистские; 3) развивающиеся сис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тийную система с единственной партией, стоящей у власти, можно считать классическим образцом однопартийности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>. В такой системе высшая политическая власть осуществляется руководителями партии, то есть партия превращается в руководящую силу государства, и все государственные органы строго подчиняются ее решениям. Срастаясь с государством, партия становится многофункциональной. Ее структура строится в виде пирамиды – сверху идет пропаганда, а снизу вверх идет информация. Монополизируя политическую деятельность, она начинает контролировать все виды активности в обществе. Создание других партий запрещается законом. Опыт показывает, что при всех режимах однопартийная система, как правило, оказывается неустойчивой и в конечном итоге приходит к трудностям и к кризису, которые сопровождаются идейными и моральными потрясениями. Как пример можно привести недавний слом систем в Советском Союзе, Албании, Румы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BodyText2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данной работе мы попытались показать феномен политических партий, рассматривая его в некоторых основных аспектах. Мы проследили исторический процесс постепенного роста и превращения партий из мелких общественных групп, имеющих влияние внутри своего класса, в более крупные объединения, которые оказались способны результативно бороться за власть и при удачном исходе этой борьбы, успешно осуществлять управленческие функции.</w:t>
      </w:r>
    </w:p>
    <w:p>
      <w:pPr>
        <w:pStyle w:val="BodyText2"/>
        <w:ind w:firstLine="540"/>
        <w:rPr/>
      </w:pPr>
      <w:r>
        <w:rPr>
          <w:rFonts w:cs="Times New Roman" w:ascii="Times New Roman" w:hAnsi="Times New Roman"/>
          <w:szCs w:val="28"/>
        </w:rPr>
        <w:t xml:space="preserve">Действительно, </w:t>
      </w:r>
      <w:r>
        <w:rPr>
          <w:rFonts w:cs="Times New Roman" w:ascii="Times New Roman" w:hAnsi="Times New Roman"/>
          <w:spacing w:val="6"/>
          <w:szCs w:val="28"/>
        </w:rPr>
        <w:t>партии сегодня являются неотъемлемым элементом политической системы общества. Они выступают носителями конкурирующих друг с другом политических курсов, служат выразителями интересов, потребностей и целей определенных социальных групп, являясь связующим звеном между обществом и государством. Их основная задача состоит в превращении множества частных интересов отдельных граждан, социальных слоев, заинтересованных групп в их единый совокупный политический интерес. Через партии и избирательные системы происходит формализация действий граждан в политической жизни. Партии принимают активное участие в функционировании механизма политической власти или пытаются оказывать опосредованное влияние на него. Немаловажной чертой деятельности политических партий является их идеологическое воздействие на население, значительна их роль в формировании политического сознания и культуры.</w:t>
      </w:r>
    </w:p>
    <w:p>
      <w:pPr>
        <w:pStyle w:val="BodyText2"/>
        <w:ind w:firstLine="540"/>
        <w:rPr>
          <w:rFonts w:ascii="Times New Roman" w:hAnsi="Times New Roman" w:cs="Times New Roman"/>
          <w:spacing w:val="6"/>
          <w:szCs w:val="28"/>
        </w:rPr>
      </w:pPr>
      <w:r>
        <w:rPr>
          <w:rFonts w:cs="Times New Roman" w:ascii="Times New Roman" w:hAnsi="Times New Roman"/>
          <w:spacing w:val="6"/>
          <w:szCs w:val="28"/>
        </w:rPr>
        <w:t>На мой взгляд, партии всегда должны побуждать к движению вперед.  Всем им необходимо хорошо определять и разграничивать интересы той или иной социальной группы, которую они представляют. Кроме того, партии обязаны четко видеть формы и методы движения к осуществлению этих интересов, так как в противном случае их деятельность окажется чисто декларативной и не принесет должных результатов.</w:t>
      </w:r>
    </w:p>
    <w:p>
      <w:pPr>
        <w:pStyle w:val="BodyText2"/>
        <w:ind w:firstLine="540"/>
        <w:rPr>
          <w:rFonts w:ascii="Times New Roman" w:hAnsi="Times New Roman" w:cs="Times New Roman"/>
          <w:spacing w:val="6"/>
          <w:szCs w:val="28"/>
        </w:rPr>
      </w:pPr>
      <w:r>
        <w:rPr>
          <w:rFonts w:cs="Times New Roman" w:ascii="Times New Roman" w:hAnsi="Times New Roman"/>
          <w:spacing w:val="6"/>
          <w:szCs w:val="28"/>
        </w:rPr>
        <w:t xml:space="preserve">Политическим партиям необходимо постоянное обновление. Они должны быть привлекательными для молодежи и представителей новых профессий, воспитывать кадры, которые хорошо понимают и представляют требования и нужды людей, а также самостоятельно оценивать изменения в политике и принимать соответствующие решения. Только активные действия партий, выражающие и защищающие требования сторонников, позволят им в конечном итоге расширять свою социальную базу. </w:t>
      </w:r>
    </w:p>
    <w:p>
      <w:pPr>
        <w:pStyle w:val="BodyText2"/>
        <w:ind w:firstLine="540"/>
        <w:rPr/>
      </w:pPr>
      <w:r>
        <w:rPr>
          <w:rFonts w:cs="Times New Roman" w:ascii="Times New Roman" w:hAnsi="Times New Roman"/>
          <w:szCs w:val="28"/>
        </w:rPr>
        <w:t>Так же хотелось бы подчеркнуть и то обстоятельство, что</w:t>
      </w:r>
      <w:r>
        <w:rPr>
          <w:rFonts w:cs="Times New Roman" w:ascii="Times New Roman" w:hAnsi="Times New Roman"/>
          <w:spacing w:val="6"/>
          <w:szCs w:val="28"/>
        </w:rPr>
        <w:t xml:space="preserve"> политические партии могут побеждать в борьбе за власть, если будут развиваться как демократические и плюралистические организации, основанные на принципе большинства и ответственности. Деятельность их является реальным показателем процесса становления гражданского общества, демократизации политической системы, развития самоуправления, и чем результативнее она станет осуществляться, тем более зрелым и прочным будет гражданское общество.</w:t>
      </w:r>
    </w:p>
    <w:p>
      <w:pPr>
        <w:pStyle w:val="Normal"/>
        <w:rPr>
          <w:rFonts w:ascii="Times New Roman" w:hAnsi="Times New Roman" w:cs="Times New Roman"/>
          <w:spacing w:val="6"/>
          <w:szCs w:val="28"/>
        </w:rPr>
      </w:pPr>
      <w:r>
        <w:rPr>
          <w:rFonts w:cs="Times New Roman"/>
          <w:spacing w:val="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ых источников и литератур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Бойков В. Э. Политические партии и политическая деятельность как форма реализации интересов граждан // Социология власти: Информационно-аналитический бюллетень.  1998.  № 2-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Горбачев В. Г. Становление многопартийности. Региональный аспект // Социально-политический журнал. 1998. № 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Дюверже М. Многопартийность // Социология власти. 2006. №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Дюверже М. Политические партии. М., 200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Кочетков А. П. Политические партии и гражданское общество. М., 199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Кулик А. Партийная демократия: политические партии в формировании открытого общества на Западе и в России.  М., 199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Лапаева В. В. Политическая партия: понятие и цели // Журнал российского права.  2002. 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720" w:hanging="360"/>
        <w:jc w:val="both"/>
        <w:rPr/>
      </w:pPr>
      <w:r>
        <w:rPr>
          <w:sz w:val="28"/>
          <w:szCs w:val="28"/>
        </w:rPr>
        <w:t>Леонов О. В. Партийные системы в России // Вопросы истории. 1999.  № 11-1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rPr/>
      </w:pPr>
      <w:r>
        <w:rPr>
          <w:sz w:val="28"/>
          <w:szCs w:val="28"/>
        </w:rPr>
        <w:t>Марченко М. Н. Политология: Курс лекций. М., 199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Матвеев А. К. Политические партии [Электронный ресурс]. URL: http:// www.nir/ru/lawcenter/izd/index.html (дата обращения: 18.01.2009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rPr/>
      </w:pPr>
      <w:r>
        <w:rPr>
          <w:sz w:val="28"/>
          <w:szCs w:val="28"/>
        </w:rPr>
        <w:t>Матвеев Р. Ф. Теоретическая и практическая политология. М., 199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ушкарева Г. В. Партии и партийные системы: концепция М. Дюверже // Социально-политический журнал. 1993. № 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rPr/>
      </w:pPr>
      <w:r>
        <w:rPr>
          <w:sz w:val="28"/>
          <w:szCs w:val="28"/>
        </w:rPr>
        <w:t>Шабров О. Ф. Партогенез и партийные системы: параметры, классификация, российская реальность // Социология власти. 2006. №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Шмачкова Т. В. Из основ политологии Запада // Полис. 1991. № 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Шмачкова Т. В. Мир политических партий // Политические исследования.  1992.  № 1-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Эллис Э. Политические партии и возобновление истории // Полис.1994. № 2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567" w:gutter="0" w:header="709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мачкова Т. В. Из основ политологии Запада // Полис. 1991. № 2. С. 138.</w:t>
      </w:r>
    </w:p>
  </w:footnote>
  <w:footnote w:id="3">
    <w:p>
      <w:pPr>
        <w:pStyle w:val="TextBody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очетков А. П. Политические партии и гражданское общество. М., 1998. С. 54.</w:t>
      </w:r>
    </w:p>
  </w:footnote>
  <w:footnote w:id="4">
    <w:p>
      <w:pPr>
        <w:pStyle w:val="TextBody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абров О. Ф. Партогенез и партийные системы: параметры, классификация, российская реальность // Социология власти. 2006. № 1. С. 7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юверже М. Политические партии. М., 2005; Пушкарева Г. В. Партии и партийные системы: концепция М. Дюверже // Социально-политический журнал. 1993. № 9. С. 4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мачкова Т. В. Из основ политологии Запада // Там же. С. 144.</w:t>
      </w:r>
    </w:p>
  </w:footnote>
  <w:footnote w:id="7">
    <w:p>
      <w:pPr>
        <w:pStyle w:val="TextBody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Марченко М. Н. Политология: Курс лекций. М., 1993. С. 4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твеев Р. Ф. Теоретическая и практическая политология. М., 1999. С. 2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24.</w:t>
      </w:r>
    </w:p>
  </w:footnote>
  <w:footnote w:id="10">
    <w:p>
      <w:pPr>
        <w:pStyle w:val="TextBody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Матвеев А. К. Политические партии [Электронный ресурс]. URL: http:// www.nir/ru/lawcenter/izd/index.html (дата обращения: 18.01.2009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юверже М. Политические партии. С. 95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мачкова Т. В. Мир политических партий // Политические исследования.  1992.  № 1-2. С. 25.</w:t>
      </w:r>
    </w:p>
  </w:footnote>
  <w:footnote w:id="13">
    <w:p>
      <w:pPr>
        <w:pStyle w:val="TextBody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Эллис Э. Политические партии и возобновление истории // Полис.1994. № 2. С. 68.</w:t>
      </w:r>
    </w:p>
  </w:footnote>
  <w:footnote w:id="14">
    <w:p>
      <w:pPr>
        <w:pStyle w:val="TextBody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лик А. Партийная демократия: политические партии в формировании открытого общества на Западе и в России.  М., 1997. С. 106.</w:t>
      </w:r>
    </w:p>
  </w:footnote>
  <w:footnote w:id="15">
    <w:p>
      <w:pPr>
        <w:pStyle w:val="TextBody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йков В. Э. Политические партии и политическая деятельность как форма реализации интересов граждан // Социология власти: Информационно-аналитический бюллетень.  1998.  № 2-3. С. 37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четков А. П. Политические партии и гражданское общество. С. 34-35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лик А. Партийная демократия: политические партии в формировании открытого общества на Западе и в России. С. 73.</w:t>
      </w:r>
    </w:p>
  </w:footnote>
  <w:footnote w:id="18">
    <w:p>
      <w:pPr>
        <w:pStyle w:val="TextBody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апаева В. В. Политическая партия: понятие и цели // Журнал российского права.  2002.  № 1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твеев Р. Ф. Теоретическая и практическая политология. М., 1999. С. 84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86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абров О. Ф. Партогенез и партийные системы: параметры, классификация, российская реальность // Там же. С. 71.</w:t>
      </w:r>
    </w:p>
  </w:footnote>
  <w:footnote w:id="22"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еонов О. В. Партийные системы в России // Вопросы истории. 1999.  № 11-12. С. 55.</w:t>
      </w:r>
    </w:p>
  </w:footnote>
  <w:footnote w:id="23">
    <w:p>
      <w:pPr>
        <w:pStyle w:val="TextBody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бачев В. Г. Становление многопартийности. Региональный аспект // Социально-политический журнал. 1998. № 3. С. 115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юверже М. Многопартийность // Социология власти. 2006. № 1. С. 39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абров О. Ф. Партогенез и партийные системы: параметры, классификация, российская реальность // Там же. С. 7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8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  <w:spacing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pacing w:val="0"/>
      <w:sz w:val="20"/>
      <w:szCs w:val="20"/>
    </w:rPr>
  </w:style>
  <w:style w:type="paragraph" w:styleId="BodyText2">
    <w:name w:val="Body Text 2"/>
    <w:basedOn w:val="Normal"/>
    <w:qFormat/>
    <w:pPr>
      <w:overflowPunct w:val="false"/>
      <w:spacing w:lineRule="auto" w:line="360"/>
      <w:ind w:firstLine="851"/>
      <w:jc w:val="both"/>
      <w:textAlignment w:val="baseline"/>
    </w:pPr>
    <w:rPr>
      <w:rFonts w:ascii="Arial" w:hAnsi="Arial" w:cs="Arial"/>
      <w:spacing w:val="0"/>
      <w:sz w:val="28"/>
      <w:szCs w:val="20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spacing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35:00Z</dcterms:created>
  <dc:creator>АЛЕКСАНДР</dc:creator>
  <dc:description/>
  <cp:keywords/>
  <dc:language>en-US</dc:language>
  <cp:lastModifiedBy>АЛЕКСАНДР</cp:lastModifiedBy>
  <dcterms:modified xsi:type="dcterms:W3CDTF">2010-12-02T07:01:00Z</dcterms:modified>
  <cp:revision>4</cp:revision>
  <dc:subject/>
  <dc:title>Оглавление</dc:title>
</cp:coreProperties>
</file>