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700728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700728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Нормативно-правовое регулирование сферы культуры и досуг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700728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Теоретические основы политики государства в области культуры и досуг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700728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Современное состояние политики государства в области культуры и досуг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700728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ind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700728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иблиографический список</w:t>
              <w:tab/>
              <w:t>2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270072864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культура является важнейшими фактором, обеспечивающим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осуществление осмысленной культурной политики является одной из важных задач государства, во многом определяющих его жизнеспособность и место в цивилизованном мире. Государство должно, с одной стороны, формировать культурную жизнь общества в целом, с другой стороны, согласовывать культурные потребности и интересы различных слоев общества, территориальных, национальных и других общ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культурная политика РФ на рубеже XX-XXI вв. осуществлялась в условиях новой общественной системы, поляризации социального расслоения, трансформации представлений о ценностях, отсутствия общенациональной консолидирующей идеи. В этой связи роль духовности и культуры как отдельного человека, так и общества в целом неизмеримо возрастает. Именно культура как социальный институт способна обеспечить общественную стабильность, консолидировать государство и общество на решение важнейших националь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учреждения культуры испытывают ряд проблем, мешающих их эффективной деятельности. В частности недостаток финансирования; отсутствие конкурентной привлекательности и возможности получать доходы от своей деятельности; неудовлетворительное состояние помещений и т.д. Все это приводит к сокращению количества посещений учреждений культуры насел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и других проблем сферы культуры и досуга необходима эффективная государственная политика в данном напра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– Анализ политики государства в области культуры и дос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овать нормативно-правовые акты, регламентирующие основы государственной социальной политики в сфере культуры и дос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теоретические положения различных авторов, изучающих проблему социальной политики в области культуры и дос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ить характеристику современное социальной политики в сфере культуры и досуга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270072865"/>
      <w:bookmarkEnd w:id="1"/>
      <w:r>
        <w:rPr>
          <w:rFonts w:cs="Times New Roman" w:ascii="Times New Roman" w:hAnsi="Times New Roman"/>
          <w:sz w:val="28"/>
          <w:szCs w:val="28"/>
        </w:rPr>
        <w:t>1. Нормативно-правовое регулирование сферы культуры и дос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участия в культурной жизни и пользования учреждениями культуры, а также доступ к культурным ценностям каждого гражданина РФ гарантируется Конституцией РФ (ст. 44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ституция РФ содержит следующие положения: «Каждому гарантируется свобода литературного, художественного, научного, технического и других видов творчества, преподавания. Интеллектуальная собственность охраняется законом. Каждый имеет право на участие в культурной жизни и пользование учреждениями культуры, на доступ к культурным ценностям. Каждый обязан заботиться о сохранении исторического и культурного наследия, беречь памятники истории и культуры». [</w:t>
      </w:r>
      <w:r>
        <w:rPr>
          <w:rFonts w:cs="Times New Roman" w:ascii="Times New Roman" w:hAnsi="Times New Roman"/>
          <w:sz w:val="28"/>
          <w:szCs w:val="28"/>
          <w:lang w:val="en-US"/>
        </w:rPr>
        <w:t>1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важнейшие направления культурной деятельности государства, общественных организаций, граждан определены Основами законодательства Российской Федерации о культуре (1992). Закон РФ «Основы законодательства Российской Федерации о культуре» [2] был первым «отраслевым» законом и послужил основой для формирования регионального законодательства в сфере культуры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ъектов заботы государства названы памятники истории и культуры, художественная литература, кинематография, музыкальное искусство, архитектура, фотоискусство, другие виды искусства, художественные народные промыслы и ремесла, фольклор и обряды, художественная самодеятельность, телевидение и радио в части создания и распространения культурных ценностей, эстетическое воспитание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анным законом Задачами законодательства Российской Федерации о культуре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еспечение и защита конституционного права граждан Российской Федерации на культурную деятельн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правовых гарантий для свободной культурной деятельности объединений граждан, народов и иных этнических общностей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пределение принципов и правовых норм отношений субъектов культур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нципов государственной культурной политики, правовых норм государственной поддержки культуры и гарантий невмешательства государства в творческие процессы. [</w:t>
      </w:r>
      <w:r>
        <w:rPr>
          <w:rFonts w:cs="Times New Roman" w:ascii="Times New Roman" w:hAnsi="Times New Roman"/>
          <w:sz w:val="28"/>
          <w:szCs w:val="28"/>
          <w:lang w:val="en-US"/>
        </w:rPr>
        <w:t>2]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он «О вывозе и ввозе культурных ценностей» имеет целью сохранение культурного наследия народов Российской Федерации. [3] Наряду с законодательством Российской Федерации о государственной границе и таможенным законодательством Российской Федерации данный Закон направлен на защиту культурных ценностей от незаконного вывоза, ввоза и передачи права собственности на них. Закон призван также способствовать развитию международного культурного сотрудничества, взаимному ознакомлению народов Российской Федерации и других государств с культурными ценностями друг д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бъектах культурного наследия (памятниках истории и культуры) народов Российской Федерации» регулирует отношения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, беречь памятники истории и культуры, а также на реализацию прав народов и иных этнических общностей в Российской Федерации на сохранение и развитие своей культурно-национальной самобытности, защиту, восстановление и сохранение историко-культурной среды обитания, защиту и сохранение источников информации о зарождении и развитии культуры. </w:t>
      </w:r>
      <w:r>
        <w:rPr>
          <w:rFonts w:cs="Times New Roman" w:ascii="Times New Roman" w:hAnsi="Times New Roman"/>
          <w:sz w:val="28"/>
          <w:szCs w:val="28"/>
          <w:lang w:val="en-US"/>
        </w:rPr>
        <w:t>[7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гарантируется сохранность объектов культурного наследия (памятников истории и культуры) народов Российской Федерации в интересах настоящего и будущего поколений многонационального народ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государственной поддержке кинематографии Российской Федерации» определяет основные направления деятельности государства по сохранению и развитию кинематографии и устанавливает порядок государственной поддержки кинематографии. [</w:t>
      </w:r>
      <w:r>
        <w:rPr>
          <w:rFonts w:cs="Times New Roman" w:ascii="Times New Roman" w:hAnsi="Times New Roman"/>
          <w:sz w:val="28"/>
          <w:szCs w:val="28"/>
          <w:lang w:val="en-US"/>
        </w:rPr>
        <w:t>4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народных художественных промыслах» регулирует отношения в области народных художественных промыслов на территории Российской Федерации. [6] Участниками указанных отношений являются граждане и юридические лица любых организационно - правовых форм и форм собственности.  Народные художественные промыслы представляют собой неотъемлемое достояние и одну из форм народного творчества народов Российской Федерации. Сохранение, возрождение и развитие народных художественных промыслов является важной государственной задач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музейном фонде» определяет особенности правового положения Музейного фонда Российской Федерации, а также особенности создания и правовое положение музеев в Российской Федерации. [</w:t>
      </w:r>
      <w:r>
        <w:rPr>
          <w:rFonts w:cs="Times New Roman" w:ascii="Times New Roman" w:hAnsi="Times New Roman"/>
          <w:sz w:val="28"/>
          <w:szCs w:val="28"/>
          <w:lang w:val="en-US"/>
        </w:rPr>
        <w:t>5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270072866"/>
      <w:bookmarkEnd w:id="2"/>
      <w:r>
        <w:rPr>
          <w:rFonts w:cs="Times New Roman" w:ascii="Times New Roman" w:hAnsi="Times New Roman"/>
          <w:sz w:val="28"/>
          <w:szCs w:val="28"/>
        </w:rPr>
        <w:t>2. Теоретические основы политики государства в области культуры и дос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 теоретическим источников, который используется в работе, является статья А.В. Мешковой «Формирование государственной политики в сфере культуры и ее государственно-правовое регулирова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ешкова А.В. утверждает, что методологически правильно рассматривать государственную культурную политику в широком и узком, прикладном смысле. В широком плане она учитывает культурные аспекты всех государственных программ экономического, экологического, социального, национального развития. В этих целях федеральные и региональные программы создания производственной инфраструктуры должны быть непременно подвергнуты обязательным гласным и независимым экспертизам специалистов в области культуры. </w:t>
      </w:r>
      <w:r>
        <w:rPr>
          <w:rFonts w:cs="Times New Roman" w:ascii="Times New Roman" w:hAnsi="Times New Roman"/>
          <w:sz w:val="28"/>
          <w:szCs w:val="28"/>
          <w:lang w:val="en-US"/>
        </w:rPr>
        <w:t>[13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зком смысле слова культурная политика предполагает разработку концепции функционирования и дальнейшего прогресса систем образования, науки, культуры, создание в этих целях совокупности норм и принципов, предопределяющих содержание, развитие, распространение культуры, регулирование тенденций прогресса духовно ценностных аспектов обществен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отечественной научной литературе, анализирующих политику государства в области культуры, мы находим несколько определений и подходов к этой проблеме. Как полагает исследователь В.Е. Белановский, имеются три ее модели: во-первых, консервативная модель, которая исходит из особого пути России и ее исторического развития; во-вторых, коммерческая, предполагающая интеграцию России в мировую экономическую и культурную системы; в-третьих, модель диалога культур, которая основывается на партнерском участии России в мировом культурном развитии и позволяет поддерживать социокультурную динамику в стране. [</w:t>
      </w:r>
      <w:r>
        <w:rPr>
          <w:rFonts w:cs="Times New Roman" w:ascii="Times New Roman" w:hAnsi="Times New Roman"/>
          <w:sz w:val="28"/>
          <w:szCs w:val="28"/>
          <w:lang w:val="en-US"/>
        </w:rPr>
        <w:t>8, c. 29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особенностей культурного процесса на современном этапе исследователи особое внимание обращают на региональную и этническую пестроту культурного пространства России, что порождает необходимость при проведении федеральной культурной политики исходить из некоторых универсальных в своей общечеловечности норм и принципов, которые явились бы основанием, скрепляющим локальные культуры в их конструктивном взаимодействии в «единое культурное пространство». </w:t>
      </w:r>
      <w:r>
        <w:rPr>
          <w:rFonts w:cs="Times New Roman" w:ascii="Times New Roman" w:hAnsi="Times New Roman"/>
          <w:sz w:val="28"/>
          <w:szCs w:val="28"/>
          <w:lang w:val="en-US"/>
        </w:rPr>
        <w:t>[10, c. 51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 числу таких принципов как ориентиров культурной политики государства можно отнести, во-первых, принцип открытости и демократизма в структурировании культурной политики при сохранении преемственности культурного развития, равенства прав и возможностей всех граждан и социальных групп в создании и использовании материальных и духовных ценностей; во-вторых, принцип регулирующей роли культурной политики государства в формировании социокультурной ситуации; в-третьих, максимальный учет культурной самобытности людей, различных локальных и территориальных сообществ; в-четвертых, принцип единого культурного пространства и др. При этом осуществление этих принципов возможно лишь в том случае, если культурная политика выступает составной частью общей государственной политики. [</w:t>
      </w:r>
      <w:r>
        <w:rPr>
          <w:rFonts w:cs="Times New Roman" w:ascii="Times New Roman" w:hAnsi="Times New Roman"/>
          <w:sz w:val="28"/>
          <w:szCs w:val="28"/>
          <w:lang w:val="en-US"/>
        </w:rPr>
        <w:t>11, c. 31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Основные понят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менеджмент в Российской Федерации: Выводы и рекомендации. М.: Муниципальная власть, 2007. 237 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ль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это исторически сложившийся уровень развития общества, выраженный в типах и формах реализации творческих сил и способностей человека, а также в создаваемых людьми культурных ценностях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новский В.Е. Государственная культурная политика в условиях модернизации российского общества. М., 2005, С.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ульту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ь комплекс наиболее ярких духовных, материальных, интеллектуальных и эмоциональных черт, характеризующих общество или социальную группу. Культура включает в себя не только искусство и литературу, но и образ жизни, основные права человека, систему ценностей, традиции и мировоззр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ухин О.И. Культурная политика. М., 2006, С.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льтурные ц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равственные и эстетические идеалы, нормы и образцы поведения, языки, диалекты и говоры, национальные традиции и обычаи, мир символик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дчая Г.И. Социальная политика, социальное управление и управление социальной сферой. - М.: Союз, 2004. 278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льтурное наслед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это материальные и духовные ценности, созданные в прошлом, а также памятники и историко-культурные территории и объекты, значимые для сохранения и развития самобытности народов, их вклада в мировую цивилизаци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о результатах и основных направлениях деятельности Министерства культуры РФ на 2011-2013 гг. М., 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льтурные бла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слуги, предоставляемые юридическими и физическими лицами для удовлетворения гражданами своих культурных потребност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зберг Б.А. Государственное управление экономическими и социальными процесс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льтурная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еятельность по сохранению культурного наследия, созданию, распространению и освоению культурных ценностей и бла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 В.Б. Муниципальное управление. М.: Юнити, 2009. 279 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льтурно-досуговая сф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городские леса и парки, скверы, пляжи, иные рекреационные объекты, детские городки, аттракционы, иные развлекательные сооруж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ова А.В. Формирование государственной политики в сфере культуры и ее государственно-правовое регул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Государственная культурная политика (политика государства в области культурного развит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овокупность принципов и норм, которыми руководствуется государство в своей деятельности по сохранению, развитию и распространению культуры, а также сама деятельность государства в области культур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пределения различных авторов, приведенные в таблице имеет одну общую черту: обязательным направлением культурной политики является создание единого социокультурного пространства, в котором обитают разные субъекты, согласные соблюдать общие нормы, несмотря на различие интересов. Эти нормы обеспечивают устойчивые связи культурной среды на пространстве России, содействуя тем самым возрождению национальных культур народов и этнических групп России как необходимое условие преодоления напряженности в межнациональных отношениях и противореч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270072867"/>
      <w:bookmarkEnd w:id="3"/>
      <w:r>
        <w:rPr>
          <w:rFonts w:cs="Times New Roman" w:ascii="Times New Roman" w:hAnsi="Times New Roman"/>
          <w:sz w:val="28"/>
          <w:szCs w:val="28"/>
        </w:rPr>
        <w:t>3. Современное состояние политики государства в области культуры и дос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федерального уровня власти относится определение политики в области культуры и искусства, приоритетов реформирования отрасли, определение в федеральном бюджете необходимых финансовых средств для решения этих задач, контроль и финансирование деятельности федеральных учреждени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гласно Конституции РФ в ведении РФ находятся: «установление основ федеральной политики и федеральные программы в области государственного, экономического, экологического, социального, культурного и национального развития РФ». [</w:t>
      </w:r>
      <w:r>
        <w:rPr>
          <w:rFonts w:cs="Times New Roman" w:ascii="Times New Roman" w:hAnsi="Times New Roman"/>
          <w:sz w:val="28"/>
          <w:szCs w:val="28"/>
          <w:lang w:val="en-US"/>
        </w:rPr>
        <w:t>1]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же по Конституции РФ Правительство обеспечивает проведение в РФ единой государственной политики в области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вни, на которых реализуется социальная политика в сфере культуры и досуга представлены на рис. 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53340</wp:posOffset>
                </wp:positionV>
                <wp:extent cx="1461770" cy="5759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45.35pt;mso-wrap-distance-left:9.05pt;mso-wrap-distance-right:9.05pt;mso-wrap-distance-top:0pt;mso-wrap-distance-bottom:0pt;margin-top:4.2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Российская Феде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6770</wp:posOffset>
                </wp:positionH>
                <wp:positionV relativeFrom="paragraph">
                  <wp:posOffset>53340</wp:posOffset>
                </wp:positionV>
                <wp:extent cx="1590675" cy="575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Субъекты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5.35pt;mso-wrap-distance-left:9.05pt;mso-wrap-distance-right:9.05pt;mso-wrap-distance-top:0pt;mso-wrap-distance-bottom:0pt;margin-top:4.2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Субъекты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8420</wp:posOffset>
                </wp:positionH>
                <wp:positionV relativeFrom="paragraph">
                  <wp:posOffset>53340</wp:posOffset>
                </wp:positionV>
                <wp:extent cx="1718945" cy="575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Муниципальны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45.35pt;mso-wrap-distance-left:9.05pt;mso-wrap-distance-right:9.05pt;mso-wrap-distance-top:0pt;mso-wrap-distance-bottom:0pt;margin-top:4.2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Муниципальны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730</wp:posOffset>
                </wp:positionH>
                <wp:positionV relativeFrom="paragraph">
                  <wp:posOffset>6350</wp:posOffset>
                </wp:positionV>
                <wp:extent cx="635" cy="80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9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2854325</wp:posOffset>
                </wp:positionH>
                <wp:positionV relativeFrom="paragraph">
                  <wp:posOffset>6350</wp:posOffset>
                </wp:positionV>
                <wp:extent cx="6350" cy="80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4695825</wp:posOffset>
                </wp:positionH>
                <wp:positionV relativeFrom="paragraph">
                  <wp:posOffset>6350</wp:posOffset>
                </wp:positionV>
                <wp:extent cx="6350" cy="112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365</wp:posOffset>
                </wp:positionH>
                <wp:positionV relativeFrom="paragraph">
                  <wp:posOffset>76835</wp:posOffset>
                </wp:positionV>
                <wp:extent cx="1422400" cy="7854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ление стратегических целей и зад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61.85pt;mso-wrap-distance-left:9.05pt;mso-wrap-distance-right:9.05pt;mso-wrap-distance-top:0pt;mso-wrap-distance-bottom:0pt;margin-top:6.0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ределение стратегических целей и за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6770</wp:posOffset>
                </wp:positionH>
                <wp:positionV relativeFrom="paragraph">
                  <wp:posOffset>76835</wp:posOffset>
                </wp:positionV>
                <wp:extent cx="1590675" cy="8820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ализация государственной социальной политик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конкретной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9.45pt;mso-wrap-distance-left:9.05pt;mso-wrap-distance-right:9.05pt;mso-wrap-distance-top:0pt;mso-wrap-distance-bottom:0pt;margin-top:6.05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ализация государственной социальной политик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конкретно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8420</wp:posOffset>
                </wp:positionH>
                <wp:positionV relativeFrom="paragraph">
                  <wp:posOffset>109220</wp:posOffset>
                </wp:positionV>
                <wp:extent cx="1718945" cy="9912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ализация государственной и региональной социальной политик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территор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78.05pt;mso-wrap-distance-left:9.05pt;mso-wrap-distance-right:9.05pt;mso-wrap-distance-top:0pt;mso-wrap-distance-bottom:0pt;margin-top:8.6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ализация государственной и региональной социальной политик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территории 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 – Уровни реализации государственной социальной политики в сфере культуры и дос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едеральным органом, проводящим государственную политику в области культуры, искусства, охраны и использования историко-культурного наследия, является Министерство культуры РФ. Оно осуществляет также координацию деятельности других органов в этой сфере. Министерство призвано обеспечивать условия доступа к культурным ценностям, определять приоритеты деятельности в сфере культуры, содействовать развитию национальных культур народов России, разрабатывать меры по предупреждению незаконного вывоза из страны и ввоза культурных ценностей (это делается в соответствии с международными обязательствами). [</w:t>
      </w:r>
      <w:r>
        <w:rPr>
          <w:rFonts w:cs="Times New Roman" w:ascii="Times New Roman" w:hAnsi="Times New Roman"/>
          <w:sz w:val="28"/>
          <w:szCs w:val="28"/>
          <w:lang w:val="en-US"/>
        </w:rPr>
        <w:t>15, c. 69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дной из стратегических задач Министерства культуры РФ является сохранение культурного наследия. В настоящее время в России насчитывается примерно 93 тысячи объектов культурного наследия федерального и регионального значения. [</w:t>
      </w:r>
      <w:r>
        <w:rPr>
          <w:rFonts w:cs="Times New Roman" w:ascii="Times New Roman" w:hAnsi="Times New Roman"/>
          <w:sz w:val="28"/>
          <w:szCs w:val="28"/>
          <w:lang w:val="en-US"/>
        </w:rPr>
        <w:t>9, c. 3]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ктуальными проблемами в области сохранения объектов культурного наследия, приоритетными направлениями государственной политики в данной сфер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аботк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граничения собственности на объекты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культурного наследия. В настоящее время Минкультуры России проводит работу по разграничению памятников истории и культуры на федеральную собственность и собственность субъектов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азработка дополнительных нормативных актов, нацеленных на обеспечение механизмов сохранения и использования культурного насле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оздание нормативных условий хранения для Музейного фонд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оздание единой системы государственных органов сохранения объектов культурного наследия 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оведение всеобщей инвентаризации состава объектов культурного наследия с последующей регистрацией объектов культурного наследия в едином государственном реест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реставрация памятников истории и культуры, в том числе находящихся в оперативном управление религиозных организаций, музейных предметов и музейных коллекций, реставрация и консервация библиотечных фонд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беспечение соблюдения законодательства об охране объектов культурного наследия (памятников истории и культуры) народов Российской Федерации и др.</w:t>
      </w:r>
    </w:p>
    <w:p>
      <w:pPr>
        <w:pStyle w:val="ConsNormal"/>
        <w:autoSpaceDE w:val="true"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ыми направлениями государственной политики в отношении музеев, являющихся социальными институтами, занимающимися сохранением и использованием культурного наследия,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еформирование деятельности музеев и укрепление их материально-технической ба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расширение спектра услуг, предоставляемых музеями, расширение разнообразия форм деятельности и её актуализация в соответствии с выявленными интересами и потребностями реальных и потенциальных посети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беспечение адекватного развития процессов информатизации, связанных также с ведением комплектования, научной обработки, изучения, учёта и хранения музейных фон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онтроль за соблюдением законодательства Российской Федерации в области охраны объектов культурного насле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онтроль за соблюдением законодательства Российской Федерации при вывозе из РФ и ввозе на ее территорию культурных ценностей; и др. [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en-US"/>
        </w:rPr>
        <w:t>17, c. 19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иблиотечного дела осуществляется в соответствии с принципами, гарантирующими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данной задачи Минкультуры России осуществляет мероприятия по информатизации деятельности библиотек, укреплению материально-технической базы федеральных библиотек, оказывает государственную поддержку библиотекам, внедряющим инновационные проекты в области библиотечного дела, предоставляет субсидии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 и др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уровне субъектов РФ реализуются федеральные программы в области культуры и искусства, разрабатываются региональные целевые программы, а также необходимые для осуществления региональной политики нормативно-правовые и организационно-методические документы, предоставляется материально-финансовая, методическая и иная помощь учреждениям культуры и искусства. [</w:t>
      </w:r>
      <w:r>
        <w:rPr>
          <w:rFonts w:cs="Times New Roman" w:ascii="Times New Roman" w:hAnsi="Times New Roman"/>
          <w:sz w:val="28"/>
          <w:szCs w:val="28"/>
          <w:lang w:val="en-US"/>
        </w:rPr>
        <w:t>16, c. 263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литика в сфере культуры строится на основе общих принципов государственной политики. Федеральный закон 2003 г. относит к вопросам местного значения поселений и городских округов создание условий для обеспечения жителей услугами организаций культуры, организацию библиотечного обслуживания, охрану и сохранение объектов культурного наследия (памятников истории и культуры) местного (муниципального) значения. К компетенции муниципальных районов отнесена организация библиотечного обслуживания поселений (обеспечение услугами библиотечного коллектора). [</w:t>
      </w:r>
      <w:r>
        <w:rPr>
          <w:rFonts w:cs="Times New Roman" w:ascii="Times New Roman" w:hAnsi="Times New Roman"/>
          <w:sz w:val="28"/>
          <w:szCs w:val="28"/>
          <w:lang w:val="en-US"/>
        </w:rPr>
        <w:t>12, c. 15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ам досуга на территории муниципального образования относятся городские леса и парки, скверы, пляжи, иные рекреационные объекты, детские городки, аттракционы, иные развлекательные сооружения. Федеральный закон 2003 г. относит к вопросам местного значения поселений и городских округов создание условий для организации досуга и массового отдыха жителей, организацию обустройства мест массового отдыха. Забота о содержании этих объектов, как правило, возлагается на муниципальные органы культуры финансируется через них. К достижениям культуры, как правило, приобщаются на досуге, поэтому и существует термин «культурно-досуговая» сфера. Одной из функций местных органов культуры является организация и проведение массовых мероприятий развлекательного характера: праздников, фестивалей, иных зрелищ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ногие сферы массовой культуры и досуга самоокупаемы, а некоторые (например, организация концертов популярных артистов, казино и др.) служат источниками пополнения доходов местных бюдж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власть должна способствовать развитию всех форм организации культурной и досуговой деятельности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функций регулирования и поддержки культуры и искусства и организации сферы досуга в администрации муниципального образования может создаваться структурное подразделение по вопросам культуры с правами юридического лица. При этом в подразделениях могут создаваться совещательные органы: общественный совет по культуре, художественный совет, советы директоров, объединенные методические советы учреждений культуры, советы по кино, другие совещательные орга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униципальной сферы культуры осуществляется за счет бюджетных средств и оказания платных услуг. Общественные объединения, предприятия, организации и граждане имеют право самостоятельно или на договорной основе создавать фонды для финансирования культурной деятельности. В качестве соучредителей фондов могут выступать органы местного самоуправления. [14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131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беспечивают: гарантированное финансирование комплектования и обеспечения сохранности фондов муниципальных библиотек; реализацию прав граждан на библиотечное обслужива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– Цели, задачи и результаты деятельности органов государственной власти по реализации социальной политики в области культуры и досуг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государственной социальной политики в области культуры и досуг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й показатель до 2012 г. (%)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 Сохранение культурного и исторического наслед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, информация о которых занесена в электронную базу данных Единого реестра объектов культурного наслед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. Обеспечение сохранности, пополнения и использования фильмофондов и архивных фонд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фондовых материалов, переписанных на цифровые виды носителей от количества единиц хранения фондовых материал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цифрованных описей федеральных архив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реставрированной кинопродукции государственного фильмофонда РФ в общем объеме государственного фильмофонда, требующего реставр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инопродукции государственного фильмофонда РФ, хранящейся в соответствии с государственными стандартами, в общем объеме государственного фильмофонда Р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. Создание условий для улучшения доступа граждан России к информации и знания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дельных библиотек в общем количестве библиоте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уровня комплектования книжных фондов библиотек муниципальных образований на 1000 чел. населения до норм, рекомендуемых ЮНЕСКО (225 ед. на 1000 жителей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уровня комплектования книжных фондов библиотек муниципальных образований на 1000 чел. населения до норм, рекомендуемых ЮНЕСКО (225 ед. на 1000 жителей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. Сохранение и развитие творческого потенциала нац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ключенных в репертуар театров и концертных организаций произведений современных российских авторов из общего числа приобретенных произведен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овых постановок в общем количестве постановок текущего репертуара (репертуарных единиц) Государственного академического Большого театр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. Сохранение и развитие кинематографии, создание условий для доступа к произведениям кинематограф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бютных национальных фильмов, получивших государственную поддержку в производстве, в общем количестве национальных фильмов, получивших государственную поддерж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циональных фильмов в общем объеме кинопрока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. Укрепление единого культурного пространства России, интеграция российской культуры в мировое культурное пространст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нутрироссийских гастролей в общем объеме гастрольной деятельности федеральных учреждений искусст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доли участников культурно-досуговых акций и любительских объединений в сфере культуры и искусства (индикатор роста доли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ждународной гастрольно-выставочной деятельности в общем объеме гастролей и выставо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еречисленные в таблице цели и задачи органов государственной власти Российской Федерации по реализации социальной политики в сфере культуры и досуга, позволят решить две стратегические задачи: 1. Обеспечение прав граждан на доступ к культурным ценностям; 2. Обеспечение свободы творчества и прав граждан на участие в культурной жизни. Свободный доступ к культурным ценностям и ознакомление с культурным наследием страны является важнейшим из инструментов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 А стимулирование творческого процесса служит одним из основных методов поддержки развития отрасли куль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270072868"/>
      <w:bookmarkEnd w:id="4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й работе была рассмотрена государственная социальная политика в сфере культуры и досуга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озволило сформулировать вывод о том, что, несмотря на значительное количество законов и иных актов государства по вопросам культуры, многие сферы культуры нуждаются в современном законодательстве. Особенно это касается сохранения культурно-исторических памятников как объекта правоотношений собственности, механизма привлечения к административной ответственности лиц, не выполняющих правила охраны памятников, уточнение обязанностей их владельцев и пользователей. Необходимость принятия таких законов определяется незаинтересованностью многих держателей памятников в организации доступа к используемой ими собственности. Назрела острая необходимость создания плановой системы охраны памятников, механизма консервации и контроля над местными, частными и смешанного типа владениями. Кроме этого необходимо законодательство по использованию культурного наследства, опирающееся на соответствующие международные конвенции и национальное законодательство, основанное на социальной, научной, исторической, эстетической, символической ценности культурного объекта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сфере культуры и досуга осуществляется на трех уровнях: федеральном, региональном и местном. На федеральном уровне формируются цели, задачи и приоритеты государственной социальной политики, а также специальные целевые программы развития культуры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федеральных разрабатываются и региональные программы развития культуры. Несомненным их плюсом является то, что они имеют возможность учитывать местную специфику, особенности национально-этнического и религиозного характера. Наиболее важные и значимые мероприятия региональных программ финансируются федеральным бюджетом. Однако, система целевого программного финансирования имеет и свои недостатки. Регионы, как правило, составляют свои программы «по образу и подобию» федеральной, с ориентацией на проекты, которые можно включить в список финансируемых центром. В федеральных программах, по сути, не учитывается уровень развития регионов, в результате «слабые» в сфере культуры регионы остаются таковыми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и управления как федерального, регионального, так и местного уровней не могут вмешиваться в решение вопросов, отнесенных к ведению других органов. Учитывая, что региональным и местным органам власти было дано право на разработку собственного законодательства, установление льгот и т.п., для них были определены следующие условия: действие данных законодательных актов имеет силу только на определенной территории; их содержание не должно противоречить действующему Российскому законодательству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270072869"/>
      <w:bookmarkEnd w:id="5"/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: принята на всенародном голосовании 12 декабря 1993 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законодательства Российской Федерации о культуре: Закон РФ от 9 октября 1992 г. N 3612-I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 вывозе и ввозе культурных ценностей: Закон РФ от 15 апреля 1993 г. N 4804-I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 государственной поддержке кинематографии Российской Федерации: Федеральный закон 22 августа 1996 г. № 126-ФЗ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 Музейном фонде Российской Федерации и музеях в Российской Федерации: Федеральный закон от 26 мая 1996 г. № 54-ФЗ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 народных художественных промыслах: Федеральный закон от 6 января 1999 г. № 7-ФЗ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 объектах культурного наследия (памятниках истории и культуры) народов Российской Федерации: Федеральный закон от 25 июня 2002г. № 73-ФЗ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новский В.Е. Государственная культурная политика в условиях модернизации российского общества. М., 2007, С.29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результатах и основных направлениях деятельности Министерства культуры РФ на 2011-2013 гг. М., 2010. 141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тов В.Б. Муниципальное управление. М.: Юнити, 2009. 279 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ухин О.И. Культурная политика. М., 2006, С.31.</w:t>
      </w:r>
    </w:p>
    <w:p>
      <w:pPr>
        <w:pStyle w:val="Footnote"/>
        <w:numPr>
          <w:ilvl w:val="0"/>
          <w:numId w:val="3"/>
        </w:numPr>
        <w:rPr/>
      </w:pPr>
      <w:r>
        <w:rPr>
          <w:sz w:val="28"/>
          <w:szCs w:val="28"/>
        </w:rPr>
        <w:t xml:space="preserve">Медведева С. А. Организация культуры на местном уровне: опыт разработки методов реализации полномочий поселений в сфере культуры. // Справочник руководителя учреждения культуры. 2009. N 5. С. 14-40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кова А.В. Формирование государственной политики в сфере культуры и ее государственно-правовое регулирование // www.mosgu.r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менеджмент в Российской Федерации: Выводы и рекомендации. М.: Муниципальная власть, 2007. 237 с</w:t>
      </w:r>
    </w:p>
    <w:p>
      <w:pPr>
        <w:pStyle w:val="Published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садчая Г.И. Социальная политика, социальное управление и управление социальной сферой. - М.: Союз, 2006. - 278с.</w:t>
      </w:r>
    </w:p>
    <w:p>
      <w:pPr>
        <w:pStyle w:val="Published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Райзберг Б.А. Государственное управление экономическими и социальными процессами. М.: Инфра-М., 2006. 384 с.</w:t>
      </w:r>
    </w:p>
    <w:p>
      <w:pPr>
        <w:pStyle w:val="Footnote"/>
        <w:numPr>
          <w:ilvl w:val="0"/>
          <w:numId w:val="3"/>
        </w:numPr>
        <w:rPr/>
      </w:pPr>
      <w:r>
        <w:rPr>
          <w:sz w:val="28"/>
          <w:szCs w:val="28"/>
        </w:rPr>
        <w:t>Триодин В. Е. Социально-культурная деятельность гражданского общества  // Вестник Московского государственного университета культуры и искусств. 2007. N 3. С. 19-20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ublished">
    <w:name w:val="published"/>
    <w:basedOn w:val="Normal"/>
    <w:qFormat/>
    <w:pPr>
      <w:spacing w:lineRule="auto" w:line="240" w:before="100" w:after="100"/>
      <w:ind w:hanging="0"/>
    </w:pPr>
    <w:rPr>
      <w:rFonts w:ascii="Arial" w:hAnsi="Arial" w:eastAsia="Times New Roman" w:cs="Arial"/>
      <w:b/>
      <w:i/>
      <w:color w:val="000000"/>
      <w:sz w:val="24"/>
      <w:szCs w:val="24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29:00Z</dcterms:created>
  <dc:creator>Павленко </dc:creator>
  <dc:description/>
  <cp:keywords/>
  <dc:language>en-US</dc:language>
  <cp:lastModifiedBy>Павленко </cp:lastModifiedBy>
  <dcterms:modified xsi:type="dcterms:W3CDTF">2010-08-20T07:27:00Z</dcterms:modified>
  <cp:revision>62</cp:revision>
  <dc:subject/>
  <dc:title/>
</cp:coreProperties>
</file>