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34"/>
        <w:gridCol w:w="6194"/>
      </w:tblGrid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спонденция счетов</w:t>
            </w:r>
          </w:p>
        </w:tc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операци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</w:t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с текущего валютного счета и принята к учету в кассу наличная иностранная валюта; приняты к учету дорожные чеки по номиналу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положительная курсовая разница по остатку валюты в кассе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отрицательная курсовая разница по остатку иностранной валюты в кассе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а наличная иностранная валюта в уполномоченный банк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а иностранная валюта на специальный карточный счет с текущего валютного счет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ы денежные средства на основании авансового отчета с приложенными документами, в том числе оригиналами слипов, квитанциями электронных терминалов / банкоматов, подтверждающими произведенные в командировке расходы с использованием в расчетах банковской карты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а положительная курсовая разница по остатку валюты на специальном карточном счете в иностранной валюте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отрицательная курсовая разница по остатку валюты на специальном карточном счете в иностранной валюте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39"/>
        <w:gridCol w:w="964"/>
        <w:gridCol w:w="1149"/>
        <w:gridCol w:w="956"/>
        <w:gridCol w:w="971"/>
        <w:gridCol w:w="969"/>
        <w:gridCol w:w="112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ац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рреспонденция счет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валю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дол-лар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да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пера-ц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зница в курса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ересчет в рубле-вый экви-валент, расчет разниц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ила экспортная выручка на транзитный валютный с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  <w:r>
              <w:rPr>
                <w:vertAlign w:val="sub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рс ЦБ РФ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 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а часть валютной выручки для обязательной продаж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  <w:r>
              <w:rPr>
                <w:vertAlign w:val="sub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 ЦБ 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4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числены на расчетный счет рублевые средства от продажи валют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</w:t>
            </w:r>
            <w:r>
              <w:rPr>
                <w:vertAlign w:val="subscript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иржевой курс продаж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 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а стоимость проданной иностранной валю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 ЦБ 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4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держана банком комиссия за операцию продаж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знаны расходы по комиссионному вознагражд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а оставшаяся часть валютной выручки на текущий валютный с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  <w:r>
              <w:rPr>
                <w:vertAlign w:val="sub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 ЦБ 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1 6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 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жена курсовая разница, образовавшаяся с даты поступления выручки до даты обязательной продажи валю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</w:t>
            </w:r>
            <w:r>
              <w:rPr>
                <w:vertAlign w:val="subscript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31-3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 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рсовая разница от переоценки средств на валютном счете на отчетную дат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</w:t>
            </w:r>
            <w:r>
              <w:rPr>
                <w:vertAlign w:val="subscript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31,50-3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8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о сальдо прочих доходов и расходов в части курсовых раз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</w:t>
            </w:r>
            <w:r>
              <w:rPr>
                <w:vertAlign w:val="subscript"/>
              </w:rPr>
              <w:t>9-1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5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исано сальдо прочих доходов и расходов при определении финансового результата (прибыли) от продажи валют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</w:t>
            </w:r>
            <w:r>
              <w:rPr>
                <w:vertAlign w:val="subscript"/>
              </w:rPr>
              <w:t>9-2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 (13 000 – 12 400 – 400)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15"/>
        <w:gridCol w:w="986"/>
        <w:gridCol w:w="1126"/>
        <w:gridCol w:w="941"/>
        <w:gridCol w:w="969"/>
        <w:gridCol w:w="812"/>
        <w:gridCol w:w="1127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ац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рреспонденция счето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валю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дол-лар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дат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аци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зница в курса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ересчет в руб-левый эк-вивалент, расчет разницы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числены денежные средства на покупку валюты в размере заявленной суммы (1100 долларов США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гласованный с банком курс приобретения валюты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 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ная валюта зачислена на специальный транзитный валютный с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рс ЦБ РФ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 5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ражена сумма убытка от приобретения валюты по согласованному курсу покупки, превышающему курс ЦБ РФ (34 100 – 33 550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1-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31-30,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несена на расходы сумма комиссионного вознаграж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1-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 ЦБ 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жено списание банком суммы комиссии с транзитного валютного сч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 ЦБ 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ы денежные средства иностранному поставщи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 ЦБ 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 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жена курсовая разница от переоценки валютных средств (31500-30 5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-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31,50-30,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14:00Z</dcterms:created>
  <dc:creator>sergey</dc:creator>
  <dc:description/>
  <cp:keywords/>
  <dc:language>en-US</dc:language>
  <cp:lastModifiedBy>sergey</cp:lastModifiedBy>
  <dcterms:modified xsi:type="dcterms:W3CDTF">2007-05-31T21:15:00Z</dcterms:modified>
  <cp:revision>1</cp:revision>
  <dc:subject/>
  <dc:title>Таблица 1</dc:title>
</cp:coreProperties>
</file>