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218141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2181416">
            <w:r>
              <w:rPr>
                <w:rStyle w:val="IndexLink"/>
                <w:sz w:val="28"/>
                <w:szCs w:val="28"/>
                <w:lang w:val="en-US" w:eastAsia="en-US"/>
              </w:rPr>
              <w:t>1. Закономерности развития политической мысли во Франции XVIII в.</w:t>
              <w:tab/>
              <w:t>5</w:t>
            </w:r>
          </w:hyperlink>
        </w:p>
        <w:p>
          <w:pPr>
            <w:pStyle w:val="Contents1"/>
            <w:tabs>
              <w:tab w:val="clear" w:pos="708"/>
              <w:tab w:val="right" w:pos="9345" w:leader="dot"/>
            </w:tabs>
            <w:spacing w:lineRule="auto" w:line="360"/>
            <w:rPr>
              <w:sz w:val="28"/>
              <w:szCs w:val="28"/>
              <w:lang w:val="en-US" w:eastAsia="en-US"/>
            </w:rPr>
          </w:pPr>
          <w:hyperlink w:anchor="__RefHeading___Toc272181417">
            <w:r>
              <w:rPr>
                <w:rStyle w:val="IndexLink"/>
                <w:sz w:val="28"/>
                <w:szCs w:val="28"/>
                <w:lang w:val="en-US" w:eastAsia="en-US"/>
              </w:rPr>
              <w:t>2. Основные этапы биографии Ж.Ж. Руссо</w:t>
              <w:tab/>
              <w:t>7</w:t>
            </w:r>
          </w:hyperlink>
        </w:p>
        <w:p>
          <w:pPr>
            <w:pStyle w:val="Contents1"/>
            <w:tabs>
              <w:tab w:val="clear" w:pos="708"/>
              <w:tab w:val="right" w:pos="9345" w:leader="dot"/>
            </w:tabs>
            <w:spacing w:lineRule="auto" w:line="360"/>
            <w:rPr>
              <w:sz w:val="28"/>
              <w:szCs w:val="28"/>
              <w:lang w:val="en-US" w:eastAsia="en-US"/>
            </w:rPr>
          </w:pPr>
          <w:hyperlink w:anchor="__RefHeading___Toc272181418">
            <w:r>
              <w:rPr>
                <w:rStyle w:val="IndexLink"/>
                <w:sz w:val="28"/>
                <w:szCs w:val="28"/>
                <w:lang w:val="en-US" w:eastAsia="en-US"/>
              </w:rPr>
              <w:t>3. Политический радикализм Ж. Руссо</w:t>
              <w:tab/>
              <w:t>11</w:t>
            </w:r>
          </w:hyperlink>
        </w:p>
        <w:p>
          <w:pPr>
            <w:pStyle w:val="Contents1"/>
            <w:tabs>
              <w:tab w:val="clear" w:pos="708"/>
              <w:tab w:val="right" w:pos="9345" w:leader="dot"/>
            </w:tabs>
            <w:spacing w:lineRule="auto" w:line="360"/>
            <w:rPr>
              <w:sz w:val="28"/>
              <w:szCs w:val="28"/>
              <w:lang w:val="en-US" w:eastAsia="en-US"/>
            </w:rPr>
          </w:pPr>
          <w:hyperlink w:anchor="__RefHeading___Toc272181419">
            <w:r>
              <w:rPr>
                <w:rStyle w:val="IndexLink"/>
                <w:sz w:val="28"/>
                <w:szCs w:val="28"/>
                <w:lang w:val="en-US" w:eastAsia="en-US"/>
              </w:rPr>
              <w:t>Заключение</w:t>
              <w:tab/>
              <w:t>20</w:t>
            </w:r>
          </w:hyperlink>
        </w:p>
        <w:p>
          <w:pPr>
            <w:pStyle w:val="Contents1"/>
            <w:tabs>
              <w:tab w:val="clear" w:pos="708"/>
              <w:tab w:val="right" w:pos="9345" w:leader="dot"/>
            </w:tabs>
            <w:spacing w:lineRule="auto" w:line="360"/>
            <w:rPr>
              <w:sz w:val="28"/>
              <w:szCs w:val="28"/>
              <w:lang w:val="en-US" w:eastAsia="en-US"/>
            </w:rPr>
          </w:pPr>
          <w:hyperlink w:anchor="__RefHeading___Toc272181420">
            <w:r>
              <w:rPr>
                <w:rStyle w:val="IndexLink"/>
                <w:sz w:val="28"/>
                <w:szCs w:val="28"/>
                <w:lang w:val="en-US" w:eastAsia="en-US"/>
              </w:rPr>
              <w:t>Список литературы</w:t>
              <w:tab/>
              <w:t>21</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2181415"/>
      <w:bookmarkEnd w:id="0"/>
      <w:r>
        <w:rPr>
          <w:rFonts w:cs="Times New Roman" w:ascii="Times New Roman" w:hAnsi="Times New Roman"/>
        </w:rPr>
        <w:t>Введение</w:t>
      </w:r>
    </w:p>
    <w:p>
      <w:pPr>
        <w:pStyle w:val="TextBodyIndent"/>
        <w:keepNext w:val="true"/>
        <w:widowControl w:val="false"/>
        <w:spacing w:lineRule="auto" w:line="360" w:before="0" w:after="0"/>
        <w:ind w:firstLine="709"/>
        <w:jc w:val="both"/>
        <w:rPr/>
      </w:pPr>
      <w:r>
        <w:rPr>
          <w:sz w:val="28"/>
        </w:rPr>
        <w:t>История политических и правовых учений представляет собой процесс развития соответствующей формы общественного сознания, подчиненный определенным закономерностям.</w:t>
      </w:r>
    </w:p>
    <w:p>
      <w:pPr>
        <w:pStyle w:val="TextBodyIndent"/>
        <w:keepNext w:val="true"/>
        <w:widowControl w:val="false"/>
        <w:spacing w:lineRule="auto" w:line="360" w:before="0" w:after="0"/>
        <w:ind w:firstLine="709"/>
        <w:jc w:val="both"/>
        <w:rPr>
          <w:sz w:val="28"/>
          <w:szCs w:val="28"/>
        </w:rPr>
      </w:pPr>
      <w:r>
        <w:rPr>
          <w:sz w:val="28"/>
          <w:szCs w:val="28"/>
        </w:rPr>
        <w:t>Связь политических и правовых учений разных эпох обусловлена уже влиянием созданного идеологами предшествующих эпох запаса теоретических представлений на последующее развитие политико-правовой идеологии. Такая связь (преемственность) особенно заметна в те эпохи и периоды истории, в которые воспроизводятся философия и иные формы сознания предыдущих эпох и решаются политико-правовые проблемы, в чем-то аналогичные тем, которые решались в предшествующие времена. Так, в Западной Европе разложение феодализма, борьба с католической церковью и феодальными монархиями вызвали широкое воспроизведение в политико-правовых трактатах идеологов буржуазии XVI—XVII вв. идей и методологии античных авторов, не знавших христианства и обосновывавших республиканский строй. В борьбе против католической церкви и феодального неравенства использовались идеи первоначального христианства с его демократической организацией; в периоды революционных событий вспоминались демократические идеи античных авторов, республиканские доблести политических деятелей Древней Греции и Древнего Рима.</w:t>
      </w:r>
    </w:p>
    <w:p>
      <w:pPr>
        <w:pStyle w:val="TextBodyIndent"/>
        <w:keepNext w:val="true"/>
        <w:widowControl w:val="false"/>
        <w:spacing w:lineRule="auto" w:line="360" w:before="0" w:after="0"/>
        <w:ind w:firstLine="709"/>
        <w:jc w:val="both"/>
        <w:rPr>
          <w:sz w:val="28"/>
          <w:szCs w:val="28"/>
        </w:rPr>
      </w:pPr>
      <w:r>
        <w:rPr>
          <w:sz w:val="28"/>
          <w:szCs w:val="28"/>
        </w:rPr>
        <w:t>В истории возникало много различных идей, теорий, концепций, рассуждений о государстве, праве, политике, но распространялись и включались в историю политических и правовых учений лишь те из них, которые совпадали с интересами какой-либо социальной группы из-за новизны и остроты постановки и решения проблем государства, права, политики в связи с обоснованием соответствующего общественного идеала.</w:t>
      </w:r>
    </w:p>
    <w:p>
      <w:pPr>
        <w:pStyle w:val="TextBodyIndent"/>
        <w:keepNext w:val="true"/>
        <w:widowControl w:val="false"/>
        <w:spacing w:lineRule="auto" w:line="360" w:before="0" w:after="0"/>
        <w:ind w:firstLine="709"/>
        <w:jc w:val="both"/>
        <w:rPr/>
      </w:pPr>
      <w:r>
        <w:rPr>
          <w:sz w:val="28"/>
          <w:szCs w:val="28"/>
        </w:rPr>
        <w:t>Особую роль в истории политических и правовых учений сыграли учения</w:t>
      </w:r>
      <w:r>
        <w:rPr>
          <w:sz w:val="28"/>
        </w:rPr>
        <w:t xml:space="preserve"> во Франции XVIII в. Данная работа посвящена политическим и правовым учениям Ж.Ж. Руссо.</w:t>
      </w:r>
    </w:p>
    <w:p>
      <w:pPr>
        <w:pStyle w:val="TextBodyIndent"/>
        <w:keepNext w:val="true"/>
        <w:widowControl w:val="false"/>
        <w:spacing w:lineRule="auto" w:line="360" w:before="0" w:after="0"/>
        <w:ind w:firstLine="709"/>
        <w:jc w:val="both"/>
        <w:rPr>
          <w:sz w:val="28"/>
        </w:rPr>
      </w:pPr>
      <w:r>
        <w:rPr>
          <w:sz w:val="28"/>
        </w:rPr>
        <w:t>Цель данной работы – изучить политико-правовые учения Ж.Ж. Руссо. Для достижения поставленной цели необходимо решить ряд задач:</w:t>
      </w:r>
    </w:p>
    <w:p>
      <w:pPr>
        <w:pStyle w:val="TextBodyIndent"/>
        <w:keepNext w:val="true"/>
        <w:widowControl w:val="false"/>
        <w:numPr>
          <w:ilvl w:val="0"/>
          <w:numId w:val="2"/>
        </w:numPr>
        <w:spacing w:lineRule="auto" w:line="360" w:before="0" w:after="0"/>
        <w:jc w:val="both"/>
        <w:rPr/>
      </w:pPr>
      <w:r>
        <w:rPr>
          <w:sz w:val="28"/>
        </w:rPr>
        <w:t>Определить закономерности развития политической мысли во Франции XVIII в.;</w:t>
      </w:r>
    </w:p>
    <w:p>
      <w:pPr>
        <w:pStyle w:val="TextBodyIndent"/>
        <w:keepNext w:val="true"/>
        <w:widowControl w:val="false"/>
        <w:numPr>
          <w:ilvl w:val="0"/>
          <w:numId w:val="2"/>
        </w:numPr>
        <w:spacing w:lineRule="auto" w:line="360" w:before="0" w:after="0"/>
        <w:jc w:val="both"/>
        <w:rPr/>
      </w:pPr>
      <w:r>
        <w:rPr>
          <w:sz w:val="28"/>
        </w:rPr>
        <w:t>Выделить основные этапы биографии Ж.Ж. Руссо;</w:t>
      </w:r>
    </w:p>
    <w:p>
      <w:pPr>
        <w:pStyle w:val="TextBodyIndent"/>
        <w:keepNext w:val="true"/>
        <w:widowControl w:val="false"/>
        <w:numPr>
          <w:ilvl w:val="0"/>
          <w:numId w:val="2"/>
        </w:numPr>
        <w:spacing w:lineRule="auto" w:line="360" w:before="0" w:after="0"/>
        <w:jc w:val="both"/>
        <w:rPr>
          <w:sz w:val="28"/>
        </w:rPr>
      </w:pPr>
      <w:r>
        <w:rPr>
          <w:sz w:val="28"/>
        </w:rPr>
        <w:t>Рассмотреть политический радикализм Ж. Руссо.</w:t>
      </w:r>
    </w:p>
    <w:p>
      <w:pPr>
        <w:pStyle w:val="TextBodyIndent"/>
        <w:keepNext w:val="true"/>
        <w:widowControl w:val="false"/>
        <w:spacing w:lineRule="auto" w:line="360" w:before="0" w:after="0"/>
        <w:ind w:firstLine="709"/>
        <w:jc w:val="both"/>
        <w:rPr>
          <w:sz w:val="28"/>
        </w:rPr>
      </w:pPr>
      <w:r>
        <w:rPr>
          <w:sz w:val="28"/>
        </w:rPr>
        <w:t xml:space="preserve"> </w:t>
      </w:r>
      <w:r>
        <w:rPr>
          <w:sz w:val="28"/>
        </w:rPr>
        <w:t xml:space="preserve">Структура работы – данная работа состоит из введения, трёх глав, заключения и списка литературы. </w:t>
      </w:r>
    </w:p>
    <w:p>
      <w:pPr>
        <w:pStyle w:val="TextBodyIndent"/>
        <w:keepNext w:val="true"/>
        <w:widowControl w:val="false"/>
        <w:spacing w:lineRule="auto" w:line="360" w:before="0" w:after="0"/>
        <w:ind w:firstLine="709"/>
        <w:jc w:val="both"/>
        <w:rPr>
          <w:sz w:val="28"/>
        </w:rPr>
      </w:pPr>
      <w:r>
        <w:rPr>
          <w:sz w:val="28"/>
        </w:rPr>
      </w:r>
    </w:p>
    <w:p>
      <w:pPr>
        <w:pStyle w:val="TextBodyIndent"/>
        <w:keepNext w:val="true"/>
        <w:widowControl w:val="false"/>
        <w:spacing w:lineRule="auto" w:line="360" w:before="0" w:after="0"/>
        <w:ind w:firstLine="709"/>
        <w:jc w:val="both"/>
        <w:rPr>
          <w:sz w:val="28"/>
          <w:szCs w:val="28"/>
        </w:rPr>
      </w:pPr>
      <w:r>
        <w:rPr>
          <w:sz w:val="28"/>
          <w:szCs w:val="28"/>
        </w:rPr>
        <w:t xml:space="preserve"> </w:t>
      </w:r>
      <w:r>
        <w:br w:type="page"/>
      </w:r>
    </w:p>
    <w:p>
      <w:pPr>
        <w:pStyle w:val="Heading1"/>
        <w:spacing w:lineRule="auto" w:line="360"/>
        <w:jc w:val="center"/>
        <w:rPr>
          <w:rFonts w:ascii="Times New Roman" w:hAnsi="Times New Roman" w:cs="Times New Roman"/>
        </w:rPr>
      </w:pPr>
      <w:bookmarkStart w:id="1" w:name="__RefHeading___Toc272181416"/>
      <w:bookmarkEnd w:id="1"/>
      <w:r>
        <w:rPr>
          <w:rFonts w:cs="Times New Roman" w:ascii="Times New Roman" w:hAnsi="Times New Roman"/>
        </w:rPr>
        <w:t>1. Закономерности развития политической мысли во Франции XVIII в.</w:t>
      </w:r>
    </w:p>
    <w:p>
      <w:pPr>
        <w:pStyle w:val="TextBodyIndent"/>
        <w:keepNext w:val="true"/>
        <w:widowControl w:val="false"/>
        <w:spacing w:lineRule="auto" w:line="360" w:before="0" w:after="0"/>
        <w:ind w:firstLine="709"/>
        <w:jc w:val="both"/>
        <w:rPr/>
      </w:pPr>
      <w:r>
        <w:rPr>
          <w:sz w:val="28"/>
        </w:rPr>
        <w:t>Идейная борьба во Франции XVIII в. служит классическим примером того, как в противоборстве с феодальным мировоззрением формировалось политическое сознание буржуазии. В ходе этой борьбы наиболее отчетливо проявились общие закономерности и тенденции, определявшие развитие политической мысли в эпоху ранних антифеодальных революций. Причин тому было несколько.</w:t>
      </w:r>
    </w:p>
    <w:p>
      <w:pPr>
        <w:pStyle w:val="TextBodyIndent"/>
        <w:keepNext w:val="true"/>
        <w:widowControl w:val="false"/>
        <w:spacing w:lineRule="auto" w:line="360" w:before="0" w:after="0"/>
        <w:ind w:firstLine="709"/>
        <w:jc w:val="both"/>
        <w:rPr>
          <w:sz w:val="28"/>
        </w:rPr>
      </w:pPr>
      <w:r>
        <w:rPr>
          <w:sz w:val="28"/>
        </w:rPr>
        <w:t>Экономические причины, обусловившие остроту идейной борьбы в период подготовки и проведения Великой французской революции 1789—1794 гг., коренились в особенностях капиталистического развития страны. К началу XVIII в. Франция становится одним из крупнейших центров европейской торговли. Ее промышленность, благодаря оживленным связям с другими странами, начинает развиваться ускоренными темпами. В то же время во Франции сохранялись многочисленные пережитки крепостнических отношений (сеньориальные владения, остатки серважа и др.), которые препятствовали расширению внутреннего рынка. В середине XVIII в. Франция оказалась как бы средоточием социально-экономических противоречий между отжившим феодальным строем и набиравшим силу капитализмом.[3]</w:t>
      </w:r>
    </w:p>
    <w:p>
      <w:pPr>
        <w:pStyle w:val="TextBodyIndent"/>
        <w:keepNext w:val="true"/>
        <w:widowControl w:val="false"/>
        <w:spacing w:lineRule="auto" w:line="360" w:before="0" w:after="0"/>
        <w:ind w:firstLine="709"/>
        <w:jc w:val="both"/>
        <w:rPr/>
      </w:pPr>
      <w:r>
        <w:rPr>
          <w:sz w:val="28"/>
        </w:rPr>
        <w:t>Основной политической причиной обострения идейной борьбы накануне революции явилась сложившаяся во французском обществе расстановка классовых сил. Восходящей буржуазии противостояла абсолютная монархия, которая достигла зенита своего могущества. Для завоевания политической власти буржуазия была вынуждена объединяться с народными массами.</w:t>
      </w:r>
    </w:p>
    <w:p>
      <w:pPr>
        <w:pStyle w:val="TextBodyIndent"/>
        <w:keepNext w:val="true"/>
        <w:widowControl w:val="false"/>
        <w:spacing w:lineRule="auto" w:line="360" w:before="0" w:after="0"/>
        <w:ind w:firstLine="709"/>
        <w:jc w:val="both"/>
        <w:rPr/>
      </w:pPr>
      <w:r>
        <w:rPr>
          <w:sz w:val="28"/>
        </w:rPr>
        <w:t>Поднимая народ на борьбу с абсолютистским режимом, французская буржуазия выступала во главе третьего сословия, к которому принадлежали тогда все непривилегированные слои населения (буржуа, крестьяне, рабочие, городская беднота и др.). Широкое участие трудящихся масс в революционном движении обеспечило ему небывалый размах, подталкивало буржуазию к проведению радикальных общественных преобразований, а также способствовало более глубокому, по сравнению с эпохой предшествующих буржуазных переворотов, размежеванию позиций в самом антифеодальном лагере.</w:t>
      </w:r>
    </w:p>
    <w:p>
      <w:pPr>
        <w:pStyle w:val="TextBodyIndent"/>
        <w:keepNext w:val="true"/>
        <w:widowControl w:val="false"/>
        <w:spacing w:lineRule="auto" w:line="360" w:before="0" w:after="0"/>
        <w:ind w:firstLine="709"/>
        <w:jc w:val="both"/>
        <w:rPr>
          <w:sz w:val="28"/>
        </w:rPr>
      </w:pPr>
      <w:r>
        <w:rPr>
          <w:sz w:val="28"/>
        </w:rPr>
        <w:t>Среди причин идеологического порядка, обусловивших ход идейной борьбы в предреволюционной Франции, решающую роль сыграло то, что в религиозных войнах, охвативших страну на рубеже XVI–XVII вв., победу одержал католицизм. Католическая реакция, перейдя в наступление, разжигала у верующих религиозную нетерпимость и фанатизм. В этих условиях борьба французской буржуазии с теологическим мировоззрением приобрела непримиримый характер и была доведена до полного отрицания христианства. Программу антифеодального движения во Франции разрабатывали представители различных политических направлений: просветители, революционные демократы и др. [5]</w:t>
      </w:r>
    </w:p>
    <w:p>
      <w:pPr>
        <w:pStyle w:val="TextBodyIndent"/>
        <w:keepNext w:val="true"/>
        <w:widowControl w:val="false"/>
        <w:spacing w:lineRule="auto" w:line="360" w:before="0" w:after="0"/>
        <w:ind w:firstLine="709"/>
        <w:jc w:val="both"/>
        <w:rPr/>
      </w:pPr>
      <w:r>
        <w:rPr>
          <w:sz w:val="28"/>
        </w:rPr>
        <w:t>Просветительство как идейное движение представляет собой закономерную ступень в развитии политической идеологии. Движение просветителей возникает на ранних этапах идеологической подготовки перехода к буржуазному строю, когда в стране еще не сложилась революционная ситуация. Просветительские учения выражали интересы тех социальных слоев, которые надеялись осуществить назревшие преобразования с помощью распространения знаний и постепенных реформ. По мере нарастания кризиса феодального строя из просветительства выделилось революционно-демократическое направление политической мысли.</w:t>
      </w:r>
    </w:p>
    <w:p>
      <w:pPr>
        <w:pStyle w:val="TextBodyIndent"/>
        <w:keepNext w:val="true"/>
        <w:widowControl w:val="false"/>
        <w:spacing w:lineRule="auto" w:line="360" w:before="0" w:after="0"/>
        <w:ind w:firstLine="709"/>
        <w:jc w:val="both"/>
        <w:rPr>
          <w:sz w:val="28"/>
        </w:rPr>
      </w:pPr>
      <w:r>
        <w:rPr>
          <w:sz w:val="28"/>
        </w:rPr>
        <w:t>Интересы социальных низов нашли отражение в идеологии социализма, представители которого продолжили разработку проектов организации государства и законов, основанных на общественной собственности.</w:t>
      </w:r>
      <w:r>
        <w:br w:type="page"/>
      </w:r>
    </w:p>
    <w:p>
      <w:pPr>
        <w:pStyle w:val="Heading1"/>
        <w:spacing w:lineRule="auto" w:line="360"/>
        <w:jc w:val="center"/>
        <w:rPr/>
      </w:pPr>
      <w:bookmarkStart w:id="2" w:name="__RefHeading___Toc272181417"/>
      <w:bookmarkEnd w:id="2"/>
      <w:r>
        <w:rPr>
          <w:rFonts w:cs="Times New Roman" w:ascii="Times New Roman" w:hAnsi="Times New Roman"/>
        </w:rPr>
        <w:t>2. Основные этапы биографии Ж.Ж. Руссо</w:t>
      </w:r>
    </w:p>
    <w:p>
      <w:pPr>
        <w:pStyle w:val="TextBodyIndent"/>
        <w:keepNext w:val="true"/>
        <w:widowControl w:val="false"/>
        <w:spacing w:lineRule="auto" w:line="360" w:before="0" w:after="0"/>
        <w:ind w:firstLine="709"/>
        <w:jc w:val="both"/>
        <w:rPr/>
      </w:pPr>
      <w:r>
        <w:rPr>
          <w:sz w:val="28"/>
          <w:szCs w:val="28"/>
        </w:rPr>
        <w:t>Жан Жак Руссо — французский писатель и философ, представитель сентиментализма. С позиций деизма осуждал официальную церковь и религиозную нетерпимость в сочинениях «Рассуждение о начале и основаниях неравенства...» (1755), «Об общественном договоре» (1762).</w:t>
      </w:r>
    </w:p>
    <w:p>
      <w:pPr>
        <w:pStyle w:val="TextBodyIndent"/>
        <w:keepNext w:val="true"/>
        <w:widowControl w:val="false"/>
        <w:spacing w:lineRule="auto" w:line="360" w:before="0" w:after="0"/>
        <w:ind w:firstLine="709"/>
        <w:jc w:val="both"/>
        <w:rPr>
          <w:sz w:val="28"/>
          <w:szCs w:val="28"/>
        </w:rPr>
      </w:pPr>
      <w:r>
        <w:rPr>
          <w:sz w:val="28"/>
          <w:szCs w:val="28"/>
        </w:rPr>
        <w:t>Ж. Ж. Руссо выступал против социального неравенства, деспотизма королевской власти. Идеализировал естественное состояние всеобщего равенства и свободы людей, разрушенное введением частной собственности. Государство, по Руссо, может возникнуть только в результате договора свободных людей. Эстетические и педагогические взгляды Руссо выражены в романе-трактате «Эмиль, или О воспитании» (1762). Роман в письмах «Юлия, или Новая Элоиза» (1761), а также «Исповедь» (издание 1782-1789), ставящие в центр повествования «частную», духовную жизнь, способствовали становлению психологизма в европейской литературе. «Пигмалион» (издание 1771) — ранний образец мелодрамы.</w:t>
      </w:r>
    </w:p>
    <w:p>
      <w:pPr>
        <w:pStyle w:val="TextBodyIndent"/>
        <w:keepNext w:val="true"/>
        <w:widowControl w:val="false"/>
        <w:spacing w:lineRule="auto" w:line="360" w:before="0" w:after="0"/>
        <w:ind w:firstLine="709"/>
        <w:jc w:val="both"/>
        <w:rPr>
          <w:sz w:val="28"/>
          <w:szCs w:val="28"/>
        </w:rPr>
      </w:pPr>
      <w:r>
        <w:rPr>
          <w:sz w:val="28"/>
          <w:szCs w:val="28"/>
        </w:rPr>
        <w:t>Идеи Руссо (культ природы и естественности, критика городской культуры и цивилизации, искажающих изначально непорочного человека, предпочтение сердца разуму) оказали влияние на общественную мысль и литературу многих стран.</w:t>
      </w:r>
      <w:r>
        <w:rPr>
          <w:sz w:val="28"/>
        </w:rPr>
        <w:t xml:space="preserve"> [2]</w:t>
      </w:r>
    </w:p>
    <w:p>
      <w:pPr>
        <w:pStyle w:val="TextBodyIndent"/>
        <w:keepNext w:val="true"/>
        <w:widowControl w:val="false"/>
        <w:spacing w:lineRule="auto" w:line="360" w:before="0" w:after="0"/>
        <w:ind w:firstLine="709"/>
        <w:jc w:val="both"/>
        <w:rPr>
          <w:sz w:val="28"/>
          <w:szCs w:val="28"/>
        </w:rPr>
      </w:pPr>
      <w:r>
        <w:rPr>
          <w:sz w:val="28"/>
          <w:szCs w:val="28"/>
        </w:rPr>
        <w:t>Родился 28 июня 1712 в Женеве. Мать Жана Руссо, урожденная Сюзанна Бернар, внучка женевского пастора, умерла через несколько дней после рождения Жан-Жака, а отец — часовщик Изак Руссо — в 1722 был вынужден уехать из Женевы. 1723-24 Руссо провел в протестантском пансионе Ламберсье в местечке Боссе близ французской границы. По возвращении в Женеву он некоторое время готовился стать судебным канцеляристом, а с 1725 учился ремеслу гравера. Не стерпев тирании хозяина, юный Руссо в 1728 покинул родной город.</w:t>
      </w:r>
    </w:p>
    <w:p>
      <w:pPr>
        <w:pStyle w:val="TextBodyIndent"/>
        <w:keepNext w:val="true"/>
        <w:widowControl w:val="false"/>
        <w:spacing w:lineRule="auto" w:line="360" w:before="0" w:after="0"/>
        <w:ind w:firstLine="709"/>
        <w:jc w:val="both"/>
        <w:rPr>
          <w:sz w:val="28"/>
          <w:szCs w:val="28"/>
        </w:rPr>
      </w:pPr>
      <w:r>
        <w:rPr>
          <w:sz w:val="28"/>
          <w:szCs w:val="28"/>
        </w:rPr>
        <w:t xml:space="preserve">В Савойе Жан Жак Руссо познакомился с Луизой-Элеонорой де Варанс, оказавшей значительное влияние на всю его последующую жизнь. Привлекательная 28-летняя вдова из старинного дворянского рода, новообращенная католичка, она пользовалась покровительством церкви и герцога Виктора-Амедея Савойского, ставшего в 1720 королем Сардинии. Поддавшись влиянию этой дамы, Руссо отправился в Турин в обитель Святого Духа. Здесь он принял католичество, утратив тем самым женевское гражданство. </w:t>
      </w:r>
    </w:p>
    <w:p>
      <w:pPr>
        <w:pStyle w:val="TextBodyIndent"/>
        <w:keepNext w:val="true"/>
        <w:widowControl w:val="false"/>
        <w:spacing w:lineRule="auto" w:line="360" w:before="0" w:after="0"/>
        <w:ind w:firstLine="709"/>
        <w:jc w:val="both"/>
        <w:rPr>
          <w:sz w:val="28"/>
          <w:szCs w:val="28"/>
        </w:rPr>
      </w:pPr>
      <w:r>
        <w:rPr>
          <w:sz w:val="28"/>
          <w:szCs w:val="28"/>
        </w:rPr>
        <w:t>В 1729 Руссо поселился в Аннеси у мадам де Варанс, которая решила продолжить его образование. Она побудила его поступить в семинарию, а затем в хоровое училище. В 1730 Жан Жак Руссо возобновил свои странствия, однако в 1732 вновь вернулся к мадам де Варанс, на сей раз в Шамбери, и стал одним из ее любовников. Их связь, продолжавшаяся до 1739, открыла Руссо путь в новый, прежде недоступный мир. Отношения с мадам де Варанс и посещавшими ее дом людьми улучшили его манеры, привили вкус к интеллектуальному общению. Благодаря своей покровительнице он получил в 1740 место гувернера в доме лионского судьи Жана Бонно де Мабли, старшего брата известных философов-просветителей Мабли и Кондильяка. Хотя воспитателя детей Мабли из Руссо не вышло, приобретенные связи помогли ему по приезде в Париж.</w:t>
      </w:r>
      <w:r>
        <w:rPr>
          <w:sz w:val="28"/>
        </w:rPr>
        <w:t xml:space="preserve"> [1]</w:t>
      </w:r>
    </w:p>
    <w:p>
      <w:pPr>
        <w:pStyle w:val="TextBodyIndent"/>
        <w:keepNext w:val="true"/>
        <w:widowControl w:val="false"/>
        <w:spacing w:lineRule="auto" w:line="360" w:before="0" w:after="0"/>
        <w:ind w:firstLine="709"/>
        <w:jc w:val="both"/>
        <w:rPr/>
      </w:pPr>
      <w:r>
        <w:rPr>
          <w:sz w:val="28"/>
          <w:szCs w:val="28"/>
        </w:rPr>
        <w:t xml:space="preserve">В 1742 Жан Жак Руссо переселился в столицу Франции. Здесь он намеревался добиться успеха благодаря предлагаемой им реформе нотной записи, заключавшейся в отмене транспонировки и ключей. Руссо выступил с докладом на заседании королевской Академии наук, а затем апеллировал к публике, издав «Диссертацию о современной музыке» (1743). К этому времени относится и его встреча с Дени Дидро, в котором он сразу распознал светлый, чуждый мелочности ум, склонный к серьезным и независимым философским раздумьям. </w:t>
      </w:r>
    </w:p>
    <w:p>
      <w:pPr>
        <w:pStyle w:val="TextBodyIndent"/>
        <w:keepNext w:val="true"/>
        <w:widowControl w:val="false"/>
        <w:spacing w:lineRule="auto" w:line="360" w:before="0" w:after="0"/>
        <w:ind w:firstLine="709"/>
        <w:jc w:val="both"/>
        <w:rPr>
          <w:sz w:val="28"/>
          <w:szCs w:val="28"/>
        </w:rPr>
      </w:pPr>
      <w:r>
        <w:rPr>
          <w:sz w:val="28"/>
          <w:szCs w:val="28"/>
        </w:rPr>
        <w:t>В 1743 Руссо получил назначение на должность секретаря французского посла в Венеции графа де Монтегю, однако, не ужившись с ним, вскоре вернулся в Париж (1744). В 1745 он познакомился с Терезой Левассер, простой и многострадальной женщиной, ставшей спутницей его жизни. Считая, что он не в состоянии воспитывать своих детей (их было пятеро), Руссо отдавал их в воспитательный дом.</w:t>
      </w:r>
    </w:p>
    <w:p>
      <w:pPr>
        <w:pStyle w:val="TextBodyIndent"/>
        <w:keepNext w:val="true"/>
        <w:widowControl w:val="false"/>
        <w:spacing w:lineRule="auto" w:line="360" w:before="0" w:after="0"/>
        <w:ind w:firstLine="709"/>
        <w:jc w:val="both"/>
        <w:rPr/>
      </w:pPr>
      <w:r>
        <w:rPr>
          <w:sz w:val="28"/>
          <w:szCs w:val="28"/>
        </w:rPr>
        <w:t xml:space="preserve">В конце 1749 Дени Дидро привлек Руссо к работе над «Энциклопедией», для которой тот написал 390 статей, прежде всего, по теории музыки. Репутация Жан Жака Руссо как музыканта возросла после его комической оперы «Сельский колдун», поставленной при дворе в 1752 и в парижской опере в 1753. </w:t>
      </w:r>
    </w:p>
    <w:p>
      <w:pPr>
        <w:pStyle w:val="TextBodyIndent"/>
        <w:keepNext w:val="true"/>
        <w:widowControl w:val="false"/>
        <w:spacing w:lineRule="auto" w:line="360" w:before="0" w:after="0"/>
        <w:ind w:firstLine="709"/>
        <w:jc w:val="both"/>
        <w:rPr/>
      </w:pPr>
      <w:r>
        <w:rPr>
          <w:sz w:val="28"/>
          <w:szCs w:val="28"/>
        </w:rPr>
        <w:t>В 1749 Руссо принял участие в конкурсе на тему «Способствовало ли возрождение наук и искусств очищению нравов?», организованном Дижонской Академией. В «Рассуждениях о науках и искусствах» (1750) Руссо впервые сформулировал главную тему своей социальной философии — конфликт между современным обществом и человеческой природой. Он утверждал, что хорошие манеры не исключают расчетливого эгоизма, а науки и искусства удовлетворяют не коренные потребности людей, но их гордыню и тщеславие.</w:t>
      </w:r>
    </w:p>
    <w:p>
      <w:pPr>
        <w:pStyle w:val="TextBodyIndent"/>
        <w:keepNext w:val="true"/>
        <w:widowControl w:val="false"/>
        <w:spacing w:lineRule="auto" w:line="360" w:before="0" w:after="0"/>
        <w:ind w:firstLine="709"/>
        <w:jc w:val="both"/>
        <w:rPr>
          <w:sz w:val="28"/>
          <w:szCs w:val="28"/>
        </w:rPr>
      </w:pPr>
      <w:r>
        <w:rPr>
          <w:sz w:val="28"/>
          <w:szCs w:val="28"/>
        </w:rPr>
        <w:t xml:space="preserve">Жан Жак Руссо поставил вопрос о тяжкой цене прогресса, считая, что последний ведет к дегуманизации человеческих отношений. Работа принесла ему победу на конкурсе, а также широкую известность. В 1754 на второй конкурс Дижонской Академии Руссо представил «Рассуждение о происхождении и основаниях неравенства между людьми» (1755). В нем он противопоставил так называемое первоначальное естественное равенство неравенству искусственному (социальному). </w:t>
      </w:r>
      <w:r>
        <w:rPr>
          <w:sz w:val="28"/>
        </w:rPr>
        <w:t>[1]</w:t>
      </w:r>
    </w:p>
    <w:p>
      <w:pPr>
        <w:pStyle w:val="TextBodyIndent"/>
        <w:keepNext w:val="true"/>
        <w:widowControl w:val="false"/>
        <w:spacing w:lineRule="auto" w:line="360" w:before="0" w:after="0"/>
        <w:ind w:firstLine="709"/>
        <w:jc w:val="both"/>
        <w:rPr/>
      </w:pPr>
      <w:r>
        <w:rPr>
          <w:sz w:val="28"/>
          <w:szCs w:val="28"/>
        </w:rPr>
        <w:t xml:space="preserve">В 1750-х гг. Ж. Ж. Руссо все более отдалялся от парижских литературных салонов. В 1754 он побывал в Женеве, где вновь стал кальвинистом и восстановил себя в гражданских правах. По возвращении во Францию Руссо избрал уединенный образ жизни. 1756-62 годы он провел в сельской местности близ Монморанси (под Парижем), сначала в павильоне, отведенном ему мадам д'Эпине (подругой Фридриха Мельхиора Гримма, автора знаменитой «Литературной корреспонденции», с которым Руссо близко сошелся еще в 1749), затем в загородном доме маршала де Люксембурга. </w:t>
      </w:r>
    </w:p>
    <w:p>
      <w:pPr>
        <w:pStyle w:val="TextBodyIndent"/>
        <w:keepNext w:val="true"/>
        <w:widowControl w:val="false"/>
        <w:spacing w:lineRule="auto" w:line="360" w:before="0" w:after="0"/>
        <w:ind w:firstLine="709"/>
        <w:jc w:val="both"/>
        <w:rPr/>
      </w:pPr>
      <w:r>
        <w:rPr>
          <w:sz w:val="28"/>
          <w:szCs w:val="28"/>
        </w:rPr>
        <w:t>Однако отношения Руссо с Дидро и Гриммом постепенно охлаждались. В пьесе «Побочный сын» (1757) Дидро высмеял отшельников, а Жан Жак Руссо воспринял это как личное оскорбление. Затем Руссо воспылал страстью к невестке мадам д'Эпине, графине Софи д'Удето, которая была любовницей Жана-Франсуа де Сен-Ламбера, энциклопедиста, близкого друга Дидро и Гримма. Друзья сочли поведение Руссо недостойным, а сам он не считал себя виновным.</w:t>
      </w:r>
    </w:p>
    <w:p>
      <w:pPr>
        <w:pStyle w:val="TextBodyIndent"/>
        <w:keepNext w:val="true"/>
        <w:widowControl w:val="false"/>
        <w:spacing w:lineRule="auto" w:line="360" w:before="0" w:after="0"/>
        <w:ind w:firstLine="709"/>
        <w:jc w:val="both"/>
        <w:rPr>
          <w:sz w:val="28"/>
          <w:szCs w:val="28"/>
        </w:rPr>
      </w:pPr>
      <w:r>
        <w:rPr>
          <w:sz w:val="28"/>
          <w:szCs w:val="28"/>
        </w:rPr>
        <w:t xml:space="preserve">Преклонение перед мадам д'Удето вдохновило его на «Новую Элоизу» (1761), шедевр сентиментализма, роман о трагической любви, воспевавший искренность в человеческих отношениях и счастье простой сельской жизни. Нараставшее расхождение Жан Жака Руссо с энциклопедистами объяснялось не только обстоятельствами личной жизни, но и различиями в их философских взглядах. В «Письме к Д'Аламберу о спектаклях» (1758) Руссо утверждал, что атеизм и добродетель несовместимы. Вызвав возмущение многих, в том числе Дидро и Вольтера, он поддержал критиков статьи «Женева», опубликованной Д'Аламбером за год перед этим в 7 томе «Энциклопедии». </w:t>
      </w:r>
      <w:r>
        <w:rPr>
          <w:sz w:val="28"/>
        </w:rPr>
        <w:t>[2]</w:t>
      </w:r>
    </w:p>
    <w:p>
      <w:pPr>
        <w:pStyle w:val="TextBodyIndent"/>
        <w:keepNext w:val="true"/>
        <w:widowControl w:val="false"/>
        <w:spacing w:lineRule="auto" w:line="360" w:before="0" w:after="0"/>
        <w:ind w:firstLine="709"/>
        <w:jc w:val="both"/>
        <w:rPr/>
      </w:pPr>
      <w:r>
        <w:rPr>
          <w:sz w:val="28"/>
          <w:szCs w:val="28"/>
        </w:rPr>
        <w:t>В 1762-67 Жан Жак Руссо скитался вначале по Швейцарии, затем оказался в Англии. В 1770, достигнув европейской известности, Руссо вернулся в Париж, где ему уже ничто не угрожало. Там он завершил работу над «Исповедью» (1782-1789). Обуреваемый манией преследования, Руссо удалился в Эрменонвиль под Санлисом, где провел последние месяцы своей жизни на попечении маркиза де Жирардена, который и похоронил его на острове в собственном парке.</w:t>
      </w:r>
    </w:p>
    <w:p>
      <w:pPr>
        <w:pStyle w:val="TextBodyIndent"/>
        <w:keepNext w:val="true"/>
        <w:widowControl w:val="false"/>
        <w:spacing w:lineRule="auto" w:line="360" w:before="0" w:after="0"/>
        <w:ind w:firstLine="709"/>
        <w:jc w:val="both"/>
        <w:rPr>
          <w:sz w:val="28"/>
          <w:szCs w:val="28"/>
        </w:rPr>
      </w:pPr>
      <w:r>
        <w:rPr>
          <w:sz w:val="28"/>
          <w:szCs w:val="28"/>
        </w:rPr>
        <w:t>В 1794, в период Якобинской диктатуры, останки Жан Жака Руссо были перенесены в Пантеон. Якобинцы обосновали с помощью его идей не только культ Верховного Существа, но и террор. (С. Я. Карп)</w:t>
      </w:r>
      <w:r>
        <w:br w:type="page"/>
      </w:r>
    </w:p>
    <w:p>
      <w:pPr>
        <w:pStyle w:val="Heading1"/>
        <w:spacing w:lineRule="auto" w:line="360"/>
        <w:ind w:firstLine="709"/>
        <w:jc w:val="center"/>
        <w:rPr/>
      </w:pPr>
      <w:bookmarkStart w:id="3" w:name="__RefHeading___Toc272181418"/>
      <w:bookmarkEnd w:id="3"/>
      <w:r>
        <w:rPr>
          <w:rFonts w:cs="Times New Roman" w:ascii="Times New Roman" w:hAnsi="Times New Roman"/>
        </w:rPr>
        <w:t>3. Политический радикализм Ж. Руссо</w:t>
      </w:r>
    </w:p>
    <w:p>
      <w:pPr>
        <w:pStyle w:val="TextBodyIndent"/>
        <w:keepNext w:val="true"/>
        <w:widowControl w:val="false"/>
        <w:spacing w:lineRule="auto" w:line="360" w:before="0" w:after="0"/>
        <w:ind w:firstLine="709"/>
        <w:jc w:val="both"/>
        <w:rPr/>
      </w:pPr>
      <w:r>
        <w:rPr>
          <w:sz w:val="28"/>
        </w:rPr>
        <w:t xml:space="preserve">Социально-политические воззрения </w:t>
      </w:r>
      <w:r>
        <w:rPr>
          <w:iCs/>
          <w:sz w:val="28"/>
        </w:rPr>
        <w:t>Жан-Жака Руссо</w:t>
      </w:r>
      <w:r>
        <w:rPr>
          <w:sz w:val="28"/>
        </w:rPr>
        <w:t xml:space="preserve"> положили начало новому направлению общественной мысли – политическому радикализму. Выдвинутая им программа коренных преобразований общественного строя соответствовала интересам и требованиям крестьянских масс, радикально настроенной бедноты.</w:t>
      </w:r>
    </w:p>
    <w:p>
      <w:pPr>
        <w:pStyle w:val="TextBodyIndent"/>
        <w:keepNext w:val="true"/>
        <w:widowControl w:val="false"/>
        <w:spacing w:lineRule="auto" w:line="360" w:before="0" w:after="0"/>
        <w:ind w:firstLine="709"/>
        <w:jc w:val="both"/>
        <w:rPr>
          <w:sz w:val="28"/>
        </w:rPr>
      </w:pPr>
      <w:r>
        <w:rPr>
          <w:sz w:val="28"/>
        </w:rPr>
        <w:t>Литературную известность Руссо принесла работа “Рассуждение о науках и искусствах”, которую он написал, узнав о том, что Дижонская академия проводит конкурс сочинений на тему: “Способствовало ли возрождение наук и искусств улучшению нравов?” На заданный вопрос Руссо ответил – наперекор всем традициям Просвещения – отрицательно. В “Рассуждении” было поставлено под сомнение положение о том, что распространение знаний способно усовершенствовать нравы общества. “Прогресс наук и искусств, ничего не прибавив к нашему благополучию, только испортил нравы”, – утверждал мыслитель. Распространение ненужных человеку знаний порождает роскошь, которая в свою очередь приводит к обогащению одних за счет других, к отчуждению богатых и бедных. Работа вызвала горячие споры (содержащиеся в ней выпады против развития знаний стали называть “парадоксами Руссо”) и принесла ему широкую известность. [4]</w:t>
      </w:r>
    </w:p>
    <w:p>
      <w:pPr>
        <w:pStyle w:val="TextBodyIndent"/>
        <w:keepNext w:val="true"/>
        <w:widowControl w:val="false"/>
        <w:spacing w:lineRule="auto" w:line="360" w:before="0" w:after="0"/>
        <w:ind w:firstLine="709"/>
        <w:jc w:val="both"/>
        <w:rPr/>
      </w:pPr>
      <w:r>
        <w:rPr>
          <w:sz w:val="28"/>
        </w:rPr>
        <w:t>В последующих трудах Руссо приступает к созданию целостной социально-политической доктрины. Наиболее полное обоснование она получила в трактате “Об общественном договоре, или Принципы политического права” (1762 г.; это – главное произведение мыслителя) и в историческом очерке “Рассуждение о происхождении и основаниях неравенства между людьми”.</w:t>
      </w:r>
    </w:p>
    <w:p>
      <w:pPr>
        <w:pStyle w:val="TextBodyIndent"/>
        <w:keepNext w:val="true"/>
        <w:widowControl w:val="false"/>
        <w:spacing w:lineRule="auto" w:line="360" w:before="0" w:after="0"/>
        <w:ind w:firstLine="709"/>
        <w:jc w:val="both"/>
        <w:rPr/>
      </w:pPr>
      <w:r>
        <w:rPr>
          <w:sz w:val="28"/>
        </w:rPr>
        <w:t>В своем социально-политическом учении Руссо исходил, как и многие другие философы XVIII в., из представлений о естественном (догосударственном) состоянии. Его трактовка естественного состояния, однако, существенно отличалась от предшествующих. Ошибка философов, писал Руссо, имея в виду Гоббса и Локка, заключалась в том, что “они говорили о диком человеке, а изображали человека в гражданском состоянии”. Было бы также ошибкой предполагать, что естественное состояние когда-то существовало на самом деле. Мы должны принимать его лишь в качестве гипотезы, способствующей лучшему пониманию человека, указывал мыслитель. Впоследствии такая трактовка начального этапа человеческой истории получила название гипотетического естественного состояния.</w:t>
      </w:r>
    </w:p>
    <w:p>
      <w:pPr>
        <w:pStyle w:val="TextBodyIndent"/>
        <w:keepNext w:val="true"/>
        <w:widowControl w:val="false"/>
        <w:spacing w:lineRule="auto" w:line="360" w:before="0" w:after="0"/>
        <w:ind w:firstLine="709"/>
        <w:jc w:val="both"/>
        <w:rPr>
          <w:sz w:val="28"/>
        </w:rPr>
      </w:pPr>
      <w:r>
        <w:rPr>
          <w:sz w:val="28"/>
        </w:rPr>
        <w:t>По описанию Руссо, сначала люди жили, как звери. У них не было ничего общественного, даже речи, не говоря уже о собственности или морали. Они были равны между собой и свободны. Руссо показывает, как по мере совершенствования навыков и знаний человека, орудий его труда складывались общественные связи, как постепенно зарождались социальные формирования – семья, народность. Период выхода из состояния дикости, когда человек становится общественным, продолжая оставаться свободным, представлялся Руссо “самой счастливой эпохой”.[6]</w:t>
      </w:r>
    </w:p>
    <w:p>
      <w:pPr>
        <w:pStyle w:val="TextBodyIndent"/>
        <w:keepNext w:val="true"/>
        <w:widowControl w:val="false"/>
        <w:spacing w:lineRule="auto" w:line="360" w:before="0" w:after="0"/>
        <w:ind w:firstLine="709"/>
        <w:jc w:val="both"/>
        <w:rPr/>
      </w:pPr>
      <w:r>
        <w:rPr>
          <w:sz w:val="28"/>
        </w:rPr>
        <w:t>Дальнейшее развитие цивилизации, по его взглядам, было сопряжено с появлением и ростом общественного неравенства, или с регрессом свободы.</w:t>
      </w:r>
    </w:p>
    <w:p>
      <w:pPr>
        <w:pStyle w:val="TextBodyIndent"/>
        <w:keepNext w:val="true"/>
        <w:widowControl w:val="false"/>
        <w:spacing w:lineRule="auto" w:line="360" w:before="0" w:after="0"/>
        <w:ind w:firstLine="709"/>
        <w:jc w:val="both"/>
        <w:rPr/>
      </w:pPr>
      <w:r>
        <w:rPr>
          <w:sz w:val="28"/>
        </w:rPr>
        <w:t>Первым по времени возникает имущественное неравенство. Согласно учению, оно явилось неизбежным следствием установления частной собственности на землю. На смену естественному состоянию с этого времени приходит гражданское общество. “Первый, кто, огородив участок земли, придумал заявить: “Это мое!” и нашел людей достаточно простодушных, чтобы тому поверить, был подлинным основателем гражданского общества”. С возникновением частной собственности происходит деление общества на богатых и бедных, между ними разгорается ожесточенная борьба. Богатые, едва успев насладиться своим положением собственников, начинают помышлять о “порабощении своих соседей”.</w:t>
      </w:r>
    </w:p>
    <w:p>
      <w:pPr>
        <w:pStyle w:val="TextBodyIndent"/>
        <w:keepNext w:val="true"/>
        <w:widowControl w:val="false"/>
        <w:spacing w:lineRule="auto" w:line="360" w:before="0" w:after="0"/>
        <w:ind w:firstLine="709"/>
        <w:jc w:val="both"/>
        <w:rPr/>
      </w:pPr>
      <w:r>
        <w:rPr>
          <w:sz w:val="28"/>
        </w:rPr>
        <w:t>На следующей ступени в общественной жизни появляется неравенство политическое. Для того чтобы обезопасить себя и свое имущество, кто-то из богатых составил хитроумный план. Он предложил якобы для защиты всех членов общества от взаимных раздоров и посягательств принять судебные уставы и создать мировые суды, т.е. учредить публичную власть. Все согласились, думая обрести свободу, и “бросились прямо в оковы”. Так было образовано государство. На данной ступени имущественное неравенство дополняется новым – делением общества на правящих и подвластных. Принятые законы, по словам Руссо, безвозвратно уничтожили естественную свободу, окончательно закрепили собственность, превратив “ловкую узурпацию в незыблемое право”, и ради выгоды немногих “обрекли с тех пор весь человеческий род на труд, рабство и нищету”.</w:t>
      </w:r>
    </w:p>
    <w:p>
      <w:pPr>
        <w:pStyle w:val="TextBodyIndent"/>
        <w:keepNext w:val="true"/>
        <w:widowControl w:val="false"/>
        <w:spacing w:lineRule="auto" w:line="360" w:before="0" w:after="0"/>
        <w:ind w:firstLine="709"/>
        <w:jc w:val="both"/>
        <w:rPr>
          <w:sz w:val="28"/>
        </w:rPr>
      </w:pPr>
      <w:r>
        <w:rPr>
          <w:sz w:val="28"/>
        </w:rPr>
        <w:t>Наконец, последний предел неравенства наступает с перерождением государства в деспотию. В таком государстве нет больше ни правителей, ни законов – там только одни тираны. Отдельные лица теперь вновь становятся равными между собой, ибо перед деспотом они – ничто. Круг замыкается, говорил Руссо, народ вступает в новое естественное состояние, которое отличается от прежнего тем, что представляет собой плод крайнего разложения. [3]</w:t>
      </w:r>
    </w:p>
    <w:p>
      <w:pPr>
        <w:pStyle w:val="TextBodyIndent"/>
        <w:keepNext w:val="true"/>
        <w:widowControl w:val="false"/>
        <w:spacing w:lineRule="auto" w:line="360" w:before="0" w:after="0"/>
        <w:ind w:firstLine="709"/>
        <w:jc w:val="both"/>
        <w:rPr/>
      </w:pPr>
      <w:r>
        <w:rPr>
          <w:sz w:val="28"/>
        </w:rPr>
        <w:t>Если же деспота свергают, рассуждал философ, то он не может пожаловаться на насилие. В естественном состоянии все держится на силе, на законе сильнейшего. Восстание против тирании является поэтому настолько же правомерным актом, как и те распоряжения, посредством которых деспот управлял своими подданными. “Насилие его поддерживало, насилие и свергает: все идет своим естественным путем”. Пока народ вынужден повиноваться и повинуется, он поступает хорошо, писал мыслитель. Но если народ, получив возможность сбросить с себя ярмо, низвергает тиранию, он поступает еще лучше. Приведенные высказывания содержали оправдание революционного (насильственного) ниспровержения абсолютизма.</w:t>
      </w:r>
    </w:p>
    <w:p>
      <w:pPr>
        <w:pStyle w:val="TextBodyIndent"/>
        <w:keepNext w:val="true"/>
        <w:widowControl w:val="false"/>
        <w:spacing w:lineRule="auto" w:line="360" w:before="0" w:after="0"/>
        <w:ind w:firstLine="709"/>
        <w:jc w:val="both"/>
        <w:rPr/>
      </w:pPr>
      <w:r>
        <w:rPr>
          <w:sz w:val="28"/>
        </w:rPr>
        <w:t>Учение Руссо о происхождении неравенства не имело аналогов в предшествующей литературе. Используя терминологию и общую схему теории естественного права (естественное состояние, переход к гражданскому обществу и государству), Руссо разрабатывает совершенно иную доктрину. Абстрактные построения философии рационализма он наполняет историческим содержанием. Руссо стремится проследить возникновение и развитие общества, объяснить внутреннюю динамику этого процесса. Рассуждения мыслителя о поступательном развитии общества за счет углубления социального неравенства содержат элементы исторической диалектики.</w:t>
      </w:r>
    </w:p>
    <w:p>
      <w:pPr>
        <w:pStyle w:val="TextBodyIndent"/>
        <w:keepNext w:val="true"/>
        <w:widowControl w:val="false"/>
        <w:spacing w:lineRule="auto" w:line="360" w:before="0" w:after="0"/>
        <w:ind w:firstLine="709"/>
        <w:jc w:val="both"/>
        <w:rPr>
          <w:sz w:val="28"/>
        </w:rPr>
      </w:pPr>
      <w:r>
        <w:rPr>
          <w:sz w:val="28"/>
        </w:rPr>
        <w:t>Согласно взглядам Руссо, в естественном состоянии (как в первом, так и во втором) права не существует. Применительно к изначальному состоянию им была отвергнута идея естественных прав человека. На самых ранних этапах человеческой истории у людей, по мнению философа, вообще не было представлений о праве и морали. В своем описании “самой счастливой эпохи”, предшествующей возникновению собственности, Руссо использует термин “естественное право”, но употребляет его в специфическом смысле – для обозначения свободы морального выбора, которой люди наделены от природы, и возникающего на этой почве чувства естественной (общей) для всего человеческого рода справедливости. Понятия естественного права и естественного закона утрачивают у него юридическое значение и становятся исключительно моральными категориями. [5]</w:t>
      </w:r>
    </w:p>
    <w:p>
      <w:pPr>
        <w:pStyle w:val="TextBodyIndent"/>
        <w:keepNext w:val="true"/>
        <w:widowControl w:val="false"/>
        <w:spacing w:lineRule="auto" w:line="360" w:before="0" w:after="0"/>
        <w:ind w:firstLine="709"/>
        <w:jc w:val="both"/>
        <w:rPr/>
      </w:pPr>
      <w:r>
        <w:rPr>
          <w:sz w:val="28"/>
        </w:rPr>
        <w:t xml:space="preserve">Что касается деспотии, или второго естественного состояния, то в нем все действия определяются силой, и, следовательно, тут тоже нет права. “Слово </w:t>
      </w:r>
      <w:r>
        <w:rPr>
          <w:iCs/>
          <w:sz w:val="28"/>
        </w:rPr>
        <w:t>право</w:t>
      </w:r>
      <w:r>
        <w:rPr>
          <w:sz w:val="28"/>
        </w:rPr>
        <w:t xml:space="preserve"> ничего не прибавляет к силе. Оно здесь просто ничего не значит”, – указывал Руссо. Восстание против деспота точно так же правомерно лишь по законам деспотии, но само по себе оно не приводит к образованию законной власти. Основанием права, по словам мыслителя, могут служить только договоры и соглашения. В противовес естественному праву им была выдвинута идея права политического, т.е. основанного на договорах.</w:t>
      </w:r>
    </w:p>
    <w:p>
      <w:pPr>
        <w:pStyle w:val="TextBodyIndent"/>
        <w:keepNext w:val="true"/>
        <w:widowControl w:val="false"/>
        <w:spacing w:lineRule="auto" w:line="360" w:before="0" w:after="0"/>
        <w:ind w:firstLine="709"/>
        <w:jc w:val="both"/>
        <w:rPr/>
      </w:pPr>
      <w:r>
        <w:rPr>
          <w:sz w:val="28"/>
        </w:rPr>
        <w:t>Аналогичным образом Руссо подходил к определению понятия общественного договора. Образование государства, как оно описано в “Рассуждении о происхождении и основаниях неравенства...”, представляет собой договор лишь с внешней стороны (один предложил учредить публичную власть – другие согласились). Руссо убежден, что по сути своей тот договор был уловкой богатых для закабаления бедных. Подобное соглашение как раз и создает такую ситуацию, когда в обществе есть правительство и законы, но отсутствуют право, юридические отношения между людьми. Руссо не случайно подчеркивал, что право собственности, закрепленное существующими законами, является всего лишь “ловкой узурпацией”. Представления о договорном происхождении власти в теории Руссо соотнесены не с прошлым, а с будущим, с политическим идеалом.</w:t>
      </w:r>
    </w:p>
    <w:p>
      <w:pPr>
        <w:pStyle w:val="TextBodyIndent"/>
        <w:keepNext w:val="true"/>
        <w:widowControl w:val="false"/>
        <w:spacing w:lineRule="auto" w:line="360" w:before="0" w:after="0"/>
        <w:ind w:firstLine="709"/>
        <w:jc w:val="both"/>
        <w:rPr>
          <w:sz w:val="28"/>
        </w:rPr>
      </w:pPr>
      <w:r>
        <w:rPr>
          <w:sz w:val="28"/>
        </w:rPr>
        <w:t>Руссо клеймит частную собственность, порождающую роскошь и нищету, обличает “избыток праздности у одних, избыток работы у других”. Его критика была направлена при этом не только против феодальных порядков, но и против растущего промышленного капитализма. Отражая настроения крестьян, которым развитие капитализма несло разорение, Руссо противопоставил промышленной цивилизации (городской культуре) простоту нравов и образа жизни свободных земледельцев. [6]</w:t>
      </w:r>
    </w:p>
    <w:p>
      <w:pPr>
        <w:pStyle w:val="TextBodyIndent"/>
        <w:keepNext w:val="true"/>
        <w:widowControl w:val="false"/>
        <w:spacing w:lineRule="auto" w:line="360" w:before="0" w:after="0"/>
        <w:ind w:firstLine="709"/>
        <w:jc w:val="both"/>
        <w:rPr/>
      </w:pPr>
      <w:r>
        <w:rPr>
          <w:sz w:val="28"/>
        </w:rPr>
        <w:t>Переход в состояние свободы предполагает, по Руссо, заключение подлинного общественного договора. Для этого необходимо, чтобы каждый из индивидов отказался от ранее принадлежавших ему прав на защиту своего имущества и своей личности. Взамен этих мнимых прав, основанных на силе, он приобретает гражданские права и свободы, в том числе право собственности. Его имущество и личность поступают теперь под защиту сообщества. Индивидуальные права тем самым приобретают юридический характер, ибо они обеспечены взаимным согласием и совокупной силой всех граждан.</w:t>
      </w:r>
    </w:p>
    <w:p>
      <w:pPr>
        <w:pStyle w:val="TextBodyIndent"/>
        <w:keepNext w:val="true"/>
        <w:widowControl w:val="false"/>
        <w:spacing w:lineRule="auto" w:line="360" w:before="0" w:after="0"/>
        <w:ind w:firstLine="709"/>
        <w:jc w:val="both"/>
        <w:rPr/>
      </w:pPr>
      <w:r>
        <w:rPr>
          <w:sz w:val="28"/>
        </w:rPr>
        <w:t>В результате общественного договора образуется ассоциация равных и свободных индивидов, или республика. Руссо отвергает учения, определявшие договор как соглашение между подданными и правителями. С его точки зрения, договор является соглашением равных между собой субъектов. Подчиняясь сообществу, индивид не подчиняет себя никому в отдельности и, значит, остается “таким же свободным, каким он был раньше”. Свобода и равенство участников договора обеспечивают объединение народа в неразрывное целое (коллективную личность), интересы которого не могут противоречить интересам частных лиц.</w:t>
      </w:r>
    </w:p>
    <w:p>
      <w:pPr>
        <w:pStyle w:val="TextBodyIndent"/>
        <w:keepNext w:val="true"/>
        <w:widowControl w:val="false"/>
        <w:spacing w:lineRule="auto" w:line="360" w:before="0" w:after="0"/>
        <w:ind w:firstLine="709"/>
        <w:jc w:val="both"/>
        <w:rPr>
          <w:sz w:val="28"/>
        </w:rPr>
      </w:pPr>
      <w:r>
        <w:rPr>
          <w:sz w:val="28"/>
        </w:rPr>
        <w:t xml:space="preserve">По условиям общественного договора суверенитет принадлежит народу. Смысл всех предшествующих рассуждений Руссо о договоре заключался именно в том, чтобы обосновать </w:t>
      </w:r>
      <w:r>
        <w:rPr>
          <w:iCs/>
          <w:sz w:val="28"/>
        </w:rPr>
        <w:t>народный суверенитет</w:t>
      </w:r>
      <w:r>
        <w:rPr>
          <w:sz w:val="28"/>
        </w:rPr>
        <w:t xml:space="preserve"> как основополагающий принцип республиканского строя. Эта идея вместе с принципами равенства и свободы составляет ядро его политической программы. [4]</w:t>
      </w:r>
    </w:p>
    <w:p>
      <w:pPr>
        <w:pStyle w:val="TextBodyIndent"/>
        <w:keepNext w:val="true"/>
        <w:widowControl w:val="false"/>
        <w:spacing w:lineRule="auto" w:line="360" w:before="0" w:after="0"/>
        <w:ind w:firstLine="709"/>
        <w:jc w:val="both"/>
        <w:rPr/>
      </w:pPr>
      <w:r>
        <w:rPr>
          <w:sz w:val="28"/>
        </w:rPr>
        <w:t>Суверенитет народа проявляется в осуществлении им законодательной власти. Вступая в полемику с идеологами либеральной буржуазии, Руссо доказывал, что политическая свобода возможна лишь в том государстве, где законодательствует народ. Свобода, по определению Руссо, состоит в том, чтобы граждане находились под защитой законов и сами их принимали. Исходя из этого, он формулирует и определение закона. “Всякий закон, если народ не утвердил его непосредственно сам, недействителен; это вообще не закон”.</w:t>
      </w:r>
    </w:p>
    <w:p>
      <w:pPr>
        <w:pStyle w:val="TextBodyIndent"/>
        <w:keepNext w:val="true"/>
        <w:widowControl w:val="false"/>
        <w:spacing w:lineRule="auto" w:line="360" w:before="0" w:after="0"/>
        <w:ind w:firstLine="709"/>
        <w:jc w:val="both"/>
        <w:rPr/>
      </w:pPr>
      <w:r>
        <w:rPr>
          <w:sz w:val="28"/>
        </w:rPr>
        <w:t>Механизм выявления интересов суверенного народа Руссо раскрывает с помощью понятия общей воли. В связи с этим он проводит различие между общей волей (</w:t>
      </w:r>
      <w:r>
        <w:rPr>
          <w:iCs/>
          <w:sz w:val="28"/>
        </w:rPr>
        <w:t>volontй</w:t>
      </w:r>
      <w:r>
        <w:rPr>
          <w:sz w:val="28"/>
        </w:rPr>
        <w:t xml:space="preserve"> </w:t>
      </w:r>
      <w:r>
        <w:rPr>
          <w:iCs/>
          <w:sz w:val="28"/>
        </w:rPr>
        <w:t>gйnйrale</w:t>
      </w:r>
      <w:r>
        <w:rPr>
          <w:sz w:val="28"/>
        </w:rPr>
        <w:t>) и волей всех (</w:t>
      </w:r>
      <w:r>
        <w:rPr>
          <w:iCs/>
          <w:sz w:val="28"/>
        </w:rPr>
        <w:t>volontй</w:t>
      </w:r>
      <w:r>
        <w:rPr>
          <w:sz w:val="28"/>
        </w:rPr>
        <w:t xml:space="preserve"> </w:t>
      </w:r>
      <w:r>
        <w:rPr>
          <w:iCs/>
          <w:sz w:val="28"/>
        </w:rPr>
        <w:t>de tous</w:t>
      </w:r>
      <w:r>
        <w:rPr>
          <w:sz w:val="28"/>
        </w:rPr>
        <w:t>). Согласно разъяснениям мыслителя, воля всех представляет собой лишь простую сумму частных интересов, тогда как общая воля образуется путем вычитания из этой суммы тех интересов, которые уничтожают друг друга. Иными словами, общая воля – это своеобразный центр (точка) пересечения волеизъявлений граждан.</w:t>
      </w:r>
    </w:p>
    <w:p>
      <w:pPr>
        <w:pStyle w:val="TextBodyIndent"/>
        <w:keepNext w:val="true"/>
        <w:widowControl w:val="false"/>
        <w:spacing w:lineRule="auto" w:line="360" w:before="0" w:after="0"/>
        <w:ind w:firstLine="709"/>
        <w:jc w:val="both"/>
        <w:rPr>
          <w:sz w:val="28"/>
        </w:rPr>
      </w:pPr>
      <w:r>
        <w:rPr>
          <w:sz w:val="28"/>
        </w:rPr>
        <w:t>За арифметическими расчетами у Руссо стоит кардинальная политическая проблема, а именно, проблема согласования противоречащих между собой интересов (индивидов, сословий и общества в целом). В “Общественном договоре” предложено следующее решение этой проблемы: если законы будут выражением общей воли, то правительственным органам не придется согласовывать частные и общественные интересы. Участие всех граждан в законодательной власти исключает принятие решений, которые нанесли бы ущерб отдельным лицам. “Подданные не нуждаются в гарантии против суверенной власти, ибо невозможно предположить, чтобы организм захотел вредить всем своим членам”. При народном суверенитете соответственно отпадает необходимость в том, чтобы верховная власть была ограничена естественными правами индивида. Ее границами служит общее соглашение граждан. [4]</w:t>
      </w:r>
    </w:p>
    <w:p>
      <w:pPr>
        <w:pStyle w:val="TextBodyIndent"/>
        <w:keepNext w:val="true"/>
        <w:widowControl w:val="false"/>
        <w:spacing w:lineRule="auto" w:line="360" w:before="0" w:after="0"/>
        <w:ind w:firstLine="709"/>
        <w:jc w:val="both"/>
        <w:rPr/>
      </w:pPr>
      <w:r>
        <w:rPr>
          <w:sz w:val="28"/>
        </w:rPr>
        <w:t>Руссо отказывает философам в праве диктовать народу, что есть благо. Общее благо как цель государства, по его убеждению, может быть выявлено только большинством голосов. “Общая воля всегда права”, – утверждал мыслитель. Народ не ошибается относительно своих интересов, он просто не умеет их правильно выразить, сопоставить различные мнения и т.п. Задача политики, следовательно, состоит не в том, чтобы просвещать народ, а в том, чтобы научить граждан ясно и точно излагать свою мысль. В связи с этим на первых порах, при переходе к новому строю, потребуется мудрый законодатель, которому предстоит раскрыть народу его же Собственные интересы и подготовить граждан к осуществлению суверенной власти.</w:t>
      </w:r>
    </w:p>
    <w:p>
      <w:pPr>
        <w:pStyle w:val="TextBodyIndent"/>
        <w:keepNext w:val="true"/>
        <w:widowControl w:val="false"/>
        <w:spacing w:lineRule="auto" w:line="360" w:before="0" w:after="0"/>
        <w:ind w:firstLine="709"/>
        <w:jc w:val="both"/>
        <w:rPr/>
      </w:pPr>
      <w:r>
        <w:rPr>
          <w:sz w:val="28"/>
        </w:rPr>
        <w:t>Народный суверенитет имеет, согласно учению Руссо, два признака – он неотчуждаем и неделим. Провозглашая неотчуждаемость суверенитета, автор “Общественного договора” отрицает представительную форму правления и высказывается за осуществление законодательных полномочий самим народом, всем взрослым мужским населением государства. Верховенство народа проявляется также в том, что он не связан предшествующими законами и в любой момент вправе изменить даже условия первоначального договора.</w:t>
      </w:r>
    </w:p>
    <w:p>
      <w:pPr>
        <w:pStyle w:val="TextBodyIndent"/>
        <w:keepNext w:val="true"/>
        <w:widowControl w:val="false"/>
        <w:spacing w:lineRule="auto" w:line="360" w:before="0" w:after="0"/>
        <w:ind w:firstLine="709"/>
        <w:jc w:val="both"/>
        <w:rPr>
          <w:sz w:val="28"/>
        </w:rPr>
      </w:pPr>
      <w:r>
        <w:rPr>
          <w:sz w:val="28"/>
        </w:rPr>
        <w:t>Подчеркивая неделимость суверенитета, Руссо выступил против доктрины разделения властей. Народоправство, считал он, исключает необходимость в разделении государственной власти как гарантии политической свободы. Для того чтобы избежать произвола и беззакония, достаточно, во-первых, разграничить компетенцию законодательных и исполнительных органов (законодатель не должен, например, выносить решения в отношении отдельных граждан, как в Древних Афинах, поскольку это компетенция правительства) и, во-вторых, подчинить исполнительную -власть суверену. Системе разделения властей Руссо противопоставил идею разграничения функций органов государства. [5]</w:t>
      </w:r>
    </w:p>
    <w:p>
      <w:pPr>
        <w:pStyle w:val="TextBodyIndent"/>
        <w:keepNext w:val="true"/>
        <w:widowControl w:val="false"/>
        <w:spacing w:lineRule="auto" w:line="360" w:before="0" w:after="0"/>
        <w:ind w:firstLine="709"/>
        <w:jc w:val="both"/>
        <w:rPr/>
      </w:pPr>
      <w:r>
        <w:rPr>
          <w:sz w:val="28"/>
        </w:rPr>
        <w:t>При народовластии возможна только одна форма правления – республика, тогда как форма организации правительства может быть различной – монархией, аристократией или демократией, в зависимости, от числа лиц, участвующих в управлении. Как отмечал Руссо, в условиях народовластия “даже монархия становится республикой”. В “Общественном договоре”, таким образом, прерогативы монарха сведены к обязанностям главы кабинета.</w:t>
      </w:r>
    </w:p>
    <w:p>
      <w:pPr>
        <w:pStyle w:val="TextBodyIndent"/>
        <w:keepNext w:val="true"/>
        <w:widowControl w:val="false"/>
        <w:spacing w:lineRule="auto" w:line="360" w:before="0" w:after="0"/>
        <w:ind w:firstLine="709"/>
        <w:jc w:val="both"/>
        <w:rPr/>
      </w:pPr>
      <w:r>
        <w:rPr>
          <w:sz w:val="28"/>
        </w:rPr>
        <w:t>Разделяя мнение большинства философов XVIII в., Руссо полагал, что республиканский строй возможен лишь в государствах с небольшой территорией. Прообразом народовластия для него служили плебисциты в Римской республике, а также коммунальное самоуправление в кантонах Швейцарии.</w:t>
      </w:r>
    </w:p>
    <w:p>
      <w:pPr>
        <w:pStyle w:val="TextBodyIndent"/>
        <w:keepNext w:val="true"/>
        <w:widowControl w:val="false"/>
        <w:spacing w:lineRule="auto" w:line="360" w:before="0" w:after="0"/>
        <w:ind w:firstLine="709"/>
        <w:jc w:val="both"/>
        <w:rPr/>
      </w:pPr>
      <w:r>
        <w:rPr>
          <w:sz w:val="28"/>
        </w:rPr>
        <w:t>Центр тяжести в политической доктрине Руссо перенесен на проблемы социальной природы власти и ее принадлежности народу. С этим связана и другая особенность его теории: в ней нет детального проекта организации идеального строя. В “Общественном договоре” Руссо стремился обосновать лишь общие начала “свободной республики”. Он подчеркивал, что конкретные формы и методы осуществления власти следует определять применительно к каждой отдельной стране, с учетом ее размеров, прошлого и т.п. Принципы такого подхода он изложил в проектах конституции для Польши и Корсики.</w:t>
      </w:r>
    </w:p>
    <w:p>
      <w:pPr>
        <w:pStyle w:val="TextBodyIndent"/>
        <w:keepNext w:val="true"/>
        <w:widowControl w:val="false"/>
        <w:spacing w:lineRule="auto" w:line="360" w:before="0" w:after="0"/>
        <w:ind w:firstLine="709"/>
        <w:jc w:val="both"/>
        <w:rPr/>
      </w:pPr>
      <w:r>
        <w:rPr>
          <w:sz w:val="28"/>
        </w:rPr>
        <w:t>Эгалитаристский характер воззрений Руссо наиболее ярко проявился в требовании имущественного равенства. Руссо осознавал, что политическое равенство граждан нельзя обеспечить, пока сохраняется общественное неравенство. Однако как идеолог крестьянства он был противником обобществления частной собственности. Решение проблемы философ видел в том, чтобы уравнять имущественное положение граждан. Последние, как ему представлялось, должны обладать более или менее равным достатком. Руссо считал, что такой порядок вполне осуществим при сохранении частной собственности мелких размеров, основанной на индивидуальном труде.</w:t>
      </w:r>
    </w:p>
    <w:p>
      <w:pPr>
        <w:pStyle w:val="TextBodyIndent"/>
        <w:keepNext w:val="true"/>
        <w:widowControl w:val="false"/>
        <w:spacing w:lineRule="auto" w:line="360" w:before="0" w:after="0"/>
        <w:ind w:firstLine="709"/>
        <w:jc w:val="both"/>
        <w:rPr>
          <w:sz w:val="28"/>
        </w:rPr>
      </w:pPr>
      <w:r>
        <w:rPr>
          <w:sz w:val="28"/>
        </w:rPr>
        <w:t>Политическая концепция Руссо оказала громадное воздействие как на общественное сознание, так и на развитие событий в период Великой французской революции. Авторитет Руссо был настолько высок, что к его идеям обращались представители самых разных течений, начиная от умеренных конституционалистов вплоть до сторонников коммунизма. [6]</w:t>
      </w:r>
    </w:p>
    <w:p>
      <w:pPr>
        <w:pStyle w:val="TextBodyIndent"/>
        <w:keepNext w:val="true"/>
        <w:widowControl w:val="false"/>
        <w:spacing w:lineRule="auto" w:line="360" w:before="0" w:after="0"/>
        <w:ind w:firstLine="709"/>
        <w:jc w:val="both"/>
        <w:rPr/>
      </w:pPr>
      <w:r>
        <w:rPr>
          <w:sz w:val="28"/>
        </w:rPr>
        <w:t>Идеи Руссо сыграли также важную роль в последующем развитии теоретических представлений о государстве и праве. Его социальная доктрина, по признанию И. Канта и Г. Гегеля, послужила одним из главных теоретических источников немецкой философии конца XVIII – начала XIX в. Разработанная им программа перехода к справедливому обществу путем коренной перестройки государственной власти легла в основу идеологии политического радикализма. Оформление взглядов Руссо в теоретическую доктрину явилось, с этой точки зрения, поворотным событием в истории общественно-политической мысли XVIII в.</w:t>
      </w:r>
    </w:p>
    <w:p>
      <w:pPr>
        <w:pStyle w:val="TextBodyIndent"/>
        <w:keepNext w:val="true"/>
        <w:widowControl w:val="false"/>
        <w:spacing w:lineRule="auto" w:line="360" w:before="0" w:after="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4" w:name="__RefHeading___Toc272181419"/>
      <w:bookmarkEnd w:id="4"/>
      <w:r>
        <w:rPr>
          <w:rFonts w:cs="Times New Roman" w:ascii="Times New Roman" w:hAnsi="Times New Roman"/>
        </w:rPr>
        <w:t>Заключение</w:t>
      </w:r>
    </w:p>
    <w:p>
      <w:pPr>
        <w:pStyle w:val="TextBodyIndent"/>
        <w:keepNext w:val="true"/>
        <w:widowControl w:val="false"/>
        <w:spacing w:lineRule="auto" w:line="360" w:before="0" w:after="0"/>
        <w:ind w:firstLine="709"/>
        <w:jc w:val="both"/>
        <w:rPr/>
      </w:pPr>
      <w:r>
        <w:rPr>
          <w:sz w:val="28"/>
        </w:rPr>
        <w:t>Век Просвещения, как часто называют XVIII в., был временем наивысшего развития гуманистических и рационалистических начал, существовавших в буржуазной политико-правовой идеологии. Острый кризис феодализма, неизбежность и близость революционных преобразований в наиболее развитых странах, союз буржуазии с народом в общей борьбе против феодализма обусловили широкое распространение идеалистического убеждения в том, что после уничтожения феодального неравенства и деспотизма грядет эпоха всеобщего счастья, мира и благоденствия.</w:t>
      </w:r>
    </w:p>
    <w:p>
      <w:pPr>
        <w:pStyle w:val="TextBodyIndent"/>
        <w:keepNext w:val="true"/>
        <w:widowControl w:val="false"/>
        <w:spacing w:lineRule="auto" w:line="360" w:before="0" w:after="0"/>
        <w:ind w:firstLine="709"/>
        <w:jc w:val="both"/>
        <w:rPr>
          <w:sz w:val="28"/>
        </w:rPr>
      </w:pPr>
      <w:r>
        <w:rPr>
          <w:sz w:val="28"/>
        </w:rPr>
        <w:t>Основным методом обоснования политических и правовых доктрин был рационализм. Просвещение освобождало политико-правовую идеологию от теологии. Рационалистическое понимание государства и права, сопряженное с верой во всесилие разумного закона, в ряде доктрин уже соединялось с началами историзма, с поиском объективных факторов, влияющих на государство и право.</w:t>
      </w:r>
    </w:p>
    <w:p>
      <w:pPr>
        <w:pStyle w:val="TextBodyIndent"/>
        <w:keepNext w:val="true"/>
        <w:widowControl w:val="false"/>
        <w:spacing w:lineRule="auto" w:line="360" w:before="0" w:after="0"/>
        <w:ind w:firstLine="709"/>
        <w:jc w:val="both"/>
        <w:rPr>
          <w:sz w:val="28"/>
        </w:rPr>
      </w:pPr>
      <w:r>
        <w:rPr>
          <w:sz w:val="28"/>
        </w:rPr>
        <w:t xml:space="preserve">Политическая концепция Руссо оказала громадное воздействие как на общественное сознание, так и на развитие событий в период Великой французской революции. Авторитет Руссо был настолько высок, что к его идеям обращались представители самых разных течений, начиная от умеренных конституционалистов вплоть до сторонников коммунизма. </w:t>
      </w:r>
    </w:p>
    <w:p>
      <w:pPr>
        <w:pStyle w:val="TextBodyIndent"/>
        <w:keepNext w:val="true"/>
        <w:widowControl w:val="false"/>
        <w:spacing w:lineRule="auto" w:line="360" w:before="0" w:after="0"/>
        <w:ind w:firstLine="709"/>
        <w:jc w:val="both"/>
        <w:rPr/>
      </w:pPr>
      <w:r>
        <w:rPr>
          <w:sz w:val="28"/>
        </w:rPr>
        <w:t>Идеи Руссо сыграли также важную роль в последующем развитии теоретических представлений о государстве и праве. Его социальная доктрина, по признанию И. Канта и Г. Гегеля, послужила одним из главных теоретических источников немецкой философии конца XVIII – начала XIX в.</w:t>
      </w:r>
    </w:p>
    <w:p>
      <w:pPr>
        <w:pStyle w:val="Normal"/>
        <w:rPr>
          <w:sz w:val="28"/>
        </w:rPr>
      </w:pPr>
      <w:r>
        <w:rPr>
          <w:sz w:val="28"/>
        </w:rPr>
      </w:r>
      <w:r>
        <w:br w:type="page"/>
      </w:r>
    </w:p>
    <w:p>
      <w:pPr>
        <w:pStyle w:val="Heading1"/>
        <w:spacing w:lineRule="auto" w:line="360"/>
        <w:jc w:val="center"/>
        <w:rPr>
          <w:rFonts w:ascii="Times New Roman" w:hAnsi="Times New Roman" w:cs="Times New Roman"/>
        </w:rPr>
      </w:pPr>
      <w:bookmarkStart w:id="5" w:name="__RefHeading___Toc272181420"/>
      <w:bookmarkEnd w:id="5"/>
      <w:r>
        <w:rPr>
          <w:rFonts w:cs="Times New Roman" w:ascii="Times New Roman" w:hAnsi="Times New Roman"/>
        </w:rPr>
        <w:t>Список литературы</w:t>
      </w:r>
    </w:p>
    <w:p>
      <w:pPr>
        <w:pStyle w:val="Normal"/>
        <w:numPr>
          <w:ilvl w:val="0"/>
          <w:numId w:val="3"/>
        </w:numPr>
        <w:spacing w:lineRule="auto" w:line="360"/>
        <w:jc w:val="both"/>
        <w:rPr>
          <w:sz w:val="28"/>
          <w:szCs w:val="28"/>
        </w:rPr>
      </w:pPr>
      <w:r>
        <w:rPr>
          <w:sz w:val="28"/>
          <w:szCs w:val="28"/>
        </w:rPr>
        <w:t>Верцман И.Е. Жан-Жак Руссо. - М., 1990.</w:t>
      </w:r>
    </w:p>
    <w:p>
      <w:pPr>
        <w:pStyle w:val="Normal"/>
        <w:numPr>
          <w:ilvl w:val="0"/>
          <w:numId w:val="3"/>
        </w:numPr>
        <w:spacing w:lineRule="auto" w:line="360"/>
        <w:jc w:val="both"/>
        <w:rPr/>
      </w:pPr>
      <w:r>
        <w:rPr>
          <w:sz w:val="28"/>
          <w:szCs w:val="28"/>
        </w:rPr>
        <w:t>Занадворова Т.Л. Ж.-Ж.Руссо. - Челябинск, 1993.</w:t>
      </w:r>
    </w:p>
    <w:p>
      <w:pPr>
        <w:pStyle w:val="Normal"/>
        <w:numPr>
          <w:ilvl w:val="0"/>
          <w:numId w:val="3"/>
        </w:numPr>
        <w:spacing w:lineRule="auto" w:line="360"/>
        <w:jc w:val="both"/>
        <w:rPr>
          <w:sz w:val="28"/>
          <w:szCs w:val="28"/>
        </w:rPr>
      </w:pPr>
      <w:r>
        <w:rPr>
          <w:sz w:val="28"/>
          <w:szCs w:val="28"/>
        </w:rPr>
        <w:t>Зотов В.Д. История политических учений. – М., 2003.</w:t>
      </w:r>
    </w:p>
    <w:p>
      <w:pPr>
        <w:pStyle w:val="Normal"/>
        <w:numPr>
          <w:ilvl w:val="0"/>
          <w:numId w:val="3"/>
        </w:numPr>
        <w:spacing w:lineRule="auto" w:line="360"/>
        <w:jc w:val="both"/>
        <w:rPr>
          <w:sz w:val="28"/>
          <w:szCs w:val="28"/>
        </w:rPr>
      </w:pPr>
      <w:r>
        <w:rPr>
          <w:sz w:val="28"/>
          <w:szCs w:val="28"/>
        </w:rPr>
        <w:t>История политических и правовых учений. Под ред. В. С. Нерсесянца. – М.: НОРМА – ИНФРА, 2005.</w:t>
      </w:r>
    </w:p>
    <w:p>
      <w:pPr>
        <w:pStyle w:val="Normal"/>
        <w:numPr>
          <w:ilvl w:val="0"/>
          <w:numId w:val="3"/>
        </w:numPr>
        <w:overflowPunct w:val="false"/>
        <w:spacing w:lineRule="auto" w:line="360"/>
        <w:jc w:val="both"/>
        <w:rPr>
          <w:sz w:val="28"/>
          <w:szCs w:val="28"/>
        </w:rPr>
      </w:pPr>
      <w:r>
        <w:rPr>
          <w:sz w:val="28"/>
          <w:szCs w:val="28"/>
        </w:rPr>
        <w:t>История политических и правовых учений: Учебник для вузов / Под ред. О.Э.Лейста. - М.: Зерцало, 2000.</w:t>
      </w:r>
    </w:p>
    <w:p>
      <w:pPr>
        <w:pStyle w:val="Normal"/>
        <w:numPr>
          <w:ilvl w:val="0"/>
          <w:numId w:val="3"/>
        </w:numPr>
        <w:spacing w:lineRule="auto" w:line="360"/>
        <w:jc w:val="both"/>
        <w:rPr>
          <w:sz w:val="28"/>
          <w:szCs w:val="28"/>
        </w:rPr>
      </w:pPr>
      <w:r>
        <w:rPr>
          <w:sz w:val="28"/>
          <w:szCs w:val="28"/>
        </w:rPr>
        <w:t>Попова А.В. История политических учений. – М.: АСТ, 2003.</w:t>
      </w:r>
    </w:p>
    <w:p>
      <w:pPr>
        <w:pStyle w:val="Normal"/>
        <w:numPr>
          <w:ilvl w:val="0"/>
          <w:numId w:val="3"/>
        </w:numPr>
        <w:spacing w:lineRule="auto" w:line="360"/>
        <w:jc w:val="both"/>
        <w:rPr>
          <w:sz w:val="28"/>
          <w:szCs w:val="28"/>
        </w:rPr>
      </w:pPr>
      <w:r>
        <w:rPr>
          <w:sz w:val="28"/>
          <w:szCs w:val="28"/>
        </w:rPr>
        <w:t>Руссо Ж.-Ж. Трактаты. - М. 1989.</w:t>
      </w:r>
    </w:p>
    <w:p>
      <w:pPr>
        <w:pStyle w:val="Normal"/>
        <w:numPr>
          <w:ilvl w:val="0"/>
          <w:numId w:val="3"/>
        </w:numPr>
        <w:spacing w:lineRule="auto" w:line="360"/>
        <w:jc w:val="both"/>
        <w:rPr>
          <w:sz w:val="28"/>
          <w:szCs w:val="28"/>
        </w:rPr>
      </w:pPr>
      <w:r>
        <w:rPr>
          <w:sz w:val="28"/>
          <w:szCs w:val="28"/>
        </w:rPr>
        <w:t>Хрестоматия по истории политических и правовых учений, под ред. С.Л. Утченко. -  М., 2002.</w:t>
      </w:r>
    </w:p>
    <w:p>
      <w:pPr>
        <w:pStyle w:val="Normal"/>
        <w:numPr>
          <w:ilvl w:val="0"/>
          <w:numId w:val="3"/>
        </w:numPr>
        <w:spacing w:lineRule="auto" w:line="360"/>
        <w:jc w:val="both"/>
        <w:rPr>
          <w:sz w:val="28"/>
          <w:szCs w:val="28"/>
        </w:rPr>
      </w:pPr>
      <w:r>
        <w:rPr>
          <w:sz w:val="28"/>
          <w:szCs w:val="28"/>
        </w:rPr>
        <w:t xml:space="preserve">Хрестоматия по теории государства и права, политологии, истории политических и правовых учений. Составители </w:t>
      </w:r>
      <w:r>
        <w:rPr>
          <w:iCs/>
          <w:sz w:val="28"/>
          <w:szCs w:val="28"/>
        </w:rPr>
        <w:t>Р.Т. Мухаев.</w:t>
      </w:r>
      <w:r>
        <w:rPr>
          <w:sz w:val="28"/>
          <w:szCs w:val="28"/>
        </w:rPr>
        <w:t xml:space="preserve"> М.: «Издательство Приор», 2000.</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3">
    <w:name w:val=" Знак Знак3"/>
    <w:basedOn w:val="Style12"/>
    <w:qFormat/>
    <w:rPr>
      <w:rFonts w:ascii="Arial" w:hAnsi="Arial" w:cs="Arial"/>
      <w:b/>
      <w:bCs/>
      <w:i/>
      <w:iCs/>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2:00Z</dcterms:created>
  <dc:creator>User</dc:creator>
  <dc:description/>
  <cp:keywords/>
  <dc:language>en-US</dc:language>
  <cp:lastModifiedBy>User</cp:lastModifiedBy>
  <dcterms:modified xsi:type="dcterms:W3CDTF">2010-09-13T17:23:00Z</dcterms:modified>
  <cp:revision>15</cp:revision>
  <dc:subject/>
  <dc:title/>
</cp:coreProperties>
</file>