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5. Что такое радикалы? Чем объяснить их химическую активность? Чем отличаются от катионов и анионов? Напишите структурные формулы и названия одновалентных радикалов, соответствующих углеводороду 2,2-диметилпропану (неопентану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ешение: 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Радикалы - вид молекул или атомов, способный к независимому существованию (то есть обладающий относительной стабильностью) и имеющий один или два неспаренных электрона, образуются при гомолитическом расщеплении различных химических связей.</w:t>
      </w:r>
    </w:p>
    <w:p>
      <w:pPr>
        <w:pStyle w:val="Normal"/>
        <w:ind w:firstLine="284"/>
        <w:rPr/>
      </w:pPr>
      <w:r>
        <w:rPr/>
        <w:t>Радикалы подразделяют на короткоживущие и долгоживущие, в зависимости от длины углеводородного радикала и делокализации электронной плотности.</w:t>
      </w:r>
    </w:p>
    <w:p>
      <w:pPr>
        <w:pStyle w:val="Normal"/>
        <w:ind w:firstLine="284"/>
        <w:rPr/>
      </w:pPr>
      <w:r>
        <w:rPr/>
        <w:t>Химическая активность радикалов обуславливается наличием неспареных электронов, которые стремятся образовать пару электронов или делокализовать заряд.</w:t>
      </w:r>
    </w:p>
    <w:p>
      <w:pPr>
        <w:pStyle w:val="Normal"/>
        <w:ind w:firstLine="284"/>
        <w:rPr/>
      </w:pPr>
      <w:r>
        <w:rPr/>
        <w:t>Отличие свободных радикалов от катионов и анионов заключается в том, что электрон занимает атомную или молекулярную орбиталь в одиночку, а у ионов на орбиталях находятся спаренные электроны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  <w:t>Структурные формулы одновалентных радикалов соответствующих углеводороду 2,2-диметилпропану (неопентану):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7620</wp:posOffset>
            </wp:positionV>
            <wp:extent cx="139065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7620</wp:posOffset>
            </wp:positionV>
            <wp:extent cx="971550" cy="914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       </w:t>
      </w:r>
      <w:r>
        <w:rPr/>
        <w:t xml:space="preserve">трет-бутил </w:t>
        <w:tab/>
        <w:tab/>
        <w:tab/>
        <w:tab/>
        <w:t xml:space="preserve"> неопенти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0. Напишите уравнение реакций получения из 2-бромбутана 2-аминобутана и бутанола-2. В каких условиях протекают эти реакции? Сравните активность 2-бромбутана с активность 1-бромбутана. Дайте объясн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53035</wp:posOffset>
                </wp:positionV>
                <wp:extent cx="4800600" cy="22834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2283480"/>
                          <a:chOff x="0" y="0"/>
                          <a:chExt cx="4800600" cy="2283480"/>
                        </a:xfrm>
                      </wpg:grpSpPr>
                      <wps:wsp>
                        <wps:cNvSpPr/>
                        <wps:spPr>
                          <a:xfrm>
                            <a:off x="2057400" y="16002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800600" cy="2283480"/>
                          </a:xfrm>
                        </wpg:grpSpPr>
                        <wps:wsp>
                          <wps:cNvSpPr/>
                          <wps:spPr>
                            <a:xfrm>
                              <a:off x="2057400" y="34308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800600" cy="22834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800280"/>
                                <a:ext cx="178128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057400" y="34308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10288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2971800" y="114480"/>
                                <a:ext cx="1781280" cy="609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2971800" y="1371600"/>
                                <a:ext cx="178128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429000" y="685080"/>
                                <a:ext cx="1257480" cy="34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ru-RU" w:eastAsia="zh-CN" w:bidi="ar-SA"/>
                                    </w:rPr>
                                    <w:t>2-аминобутан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43480" y="1942560"/>
                                <a:ext cx="1257480" cy="34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ru-RU" w:eastAsia="zh-CN" w:bidi="ar-SA"/>
                                    </w:rPr>
                                    <w:t>бутанол-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3080" y="1485360"/>
                                <a:ext cx="1257480" cy="34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ru-RU" w:eastAsia="zh-CN" w:bidi="ar-SA"/>
                                    </w:rPr>
                                    <w:t>2-бромбутан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057400" y="1371600"/>
                                <a:ext cx="800280" cy="685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4480" y="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KO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ru-RU" w:eastAsia="zh-CN" w:bidi="ar-SA"/>
                                      </w:rPr>
                                      <w:t>водны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ru-RU" w:eastAsia="zh-CN" w:bidi="ar-SA"/>
                                      </w:rPr>
                                      <w:t>раство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17188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NH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343080"/>
                                <a:ext cx="8002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ru-RU" w:eastAsia="zh-CN" w:bidi="ar-SA"/>
                                    </w:rPr>
                                    <w:t>водны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ru-RU" w:eastAsia="zh-CN" w:bidi="ar-SA"/>
                                    </w:rPr>
                                    <w:t>раство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2.05pt;width:378pt;height:179.8pt" coordorigin="-540,241" coordsize="7560,3596">
                <v:line id="shape_0" from="2700,2761" to="3959,27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-540;top:241;width:7560;height:3596">
                  <v:line id="shape_0" from="2700,781" to="3959,78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-540;top:241;width:7560;height:3596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540;top:1501;width:2804;height:914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line id="shape_0" from="2700,781" to="2700,27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0,1861" to="2699,18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140;top:421;width:2804;height:959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140;top:2401;width:2804;height:914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860;top:1320;width:1979;height:5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2-аминобутан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40;top:3300;width:1979;height:5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бутанол-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2580;width:1979;height:5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2-бромбутан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700;top:2401;width:1260;height:1080">
                      <v:shape id="shape_0" stroked="f" o:allowincell="f" style="position:absolute;left:2880;top:2401;width:8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KO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700;top:2761;width:125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вод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раство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2880;top:241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N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00;top:781;width:125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вод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раство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 xml:space="preserve">Решение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ктивность 2-бромбутана выше активности 1-бромбутана так как в ходе реакций образуются карб-катион, который более устойчив когда заряд находится при втором атоме углерода. Наличие устойчивого карб-катион обусловливает получение конечного проду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3. Напишите уравнения реакций взаимодействия пропанола-2 с: а) уксусным альдегидом; б) хлорангидридом пропионовой кислоты; в) пятихлористым фосфор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3063240</wp:posOffset>
                </wp:positionV>
                <wp:extent cx="914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41.2pt" to="197.95pt,24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548640</wp:posOffset>
                </wp:positionV>
                <wp:extent cx="2857500" cy="2628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629080"/>
                          <a:chOff x="0" y="0"/>
                          <a:chExt cx="2857680" cy="2629080"/>
                        </a:xfrm>
                      </wpg:grpSpPr>
                      <wpg:grpSp>
                        <wpg:cNvGrpSpPr/>
                        <wpg:grpSpPr>
                          <a:xfrm>
                            <a:off x="0" y="228600"/>
                            <a:ext cx="2743200" cy="22860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1028880"/>
                              <a:ext cx="145728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828800" y="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25748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0" cy="228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0" y="12574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2880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-C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2574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Cl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2860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PC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3.2pt;width:225pt;height:207pt" coordorigin="-360,864" coordsize="4500,4140">
                <v:group id="shape_0" style="position:absolute;left:-360;top:1224;width:4319;height:3599">
                  <v:shape id="shape_0" stroked="f" o:allowincell="f" style="position:absolute;left:-360;top:2844;width:2294;height:98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line id="shape_0" from="2520,1224" to="3959,12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20,3204" to="3959,32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20,1224" to="2520,48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3204" to="2519,32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520;top:864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-C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2844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C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4464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PC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Решения: </w:t>
      </w:r>
    </w:p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28900</wp:posOffset>
            </wp:positionH>
            <wp:positionV relativeFrom="paragraph">
              <wp:posOffset>30480</wp:posOffset>
            </wp:positionV>
            <wp:extent cx="1285875" cy="12001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1371600" cy="90487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14600</wp:posOffset>
            </wp:positionH>
            <wp:positionV relativeFrom="paragraph">
              <wp:posOffset>31115</wp:posOffset>
            </wp:positionV>
            <wp:extent cx="1371600" cy="58102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70. Напишите уравнение реакции альдольной конденсации, ведущей к образованию коричного альдегида. Какие условия необходимы для её протек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шени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5943600" cy="16287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628640"/>
                          <a:chOff x="0" y="0"/>
                          <a:chExt cx="5943600" cy="162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34120" cy="162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34120" cy="162864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0" y="0"/>
                                <a:ext cx="5334120" cy="1628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143000" y="571680"/>
                                <a:ext cx="5734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3480" y="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364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514600" y="685800"/>
                              <a:ext cx="80028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КО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водны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раство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257800" y="685800"/>
                            <a:ext cx="685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+ Н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.05pt;width:468pt;height:128.25pt" coordorigin="-180,181" coordsize="9360,2565">
                <v:group id="shape_0" style="position:absolute;left:-180;top:181;width:8400;height:2565">
                  <v:group id="shape_0" style="position:absolute;left:-180;top:181;width:8400;height:2565">
                    <v:shape id="shape_0" stroked="f" o:allowincell="f" style="position:absolute;left:-180;top:181;width:8399;height:2564;mso-wrap-style:none;v-text-anchor:middle" type="_x0000_t75">
                      <v:imagedata r:id="rId16" o:detectmouseclick="t"/>
                      <v:stroke color="#3465a4" joinstyle="round" endcap="flat"/>
                      <w10:wrap type="none"/>
                    </v:shape>
                    <v:group id="shape_0" style="position:absolute;left:1620;top:1081;width:903;height:1079">
                      <v:line id="shape_0" from="2523,1081" to="2523,2160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620,1081" to="2519,1081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620,1081" to="1620,2160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620,2158" to="2519,2158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3780;top:1261;width:12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КОН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водны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раство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100;top:1261;width:1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+ Н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нзальдегид </w:t>
        <w:tab/>
        <w:t xml:space="preserve">ацетальдегид </w:t>
        <w:tab/>
        <w:tab/>
        <w:tab/>
        <w:t>коричный альдеги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2. Напишите проекционные формулы оптических антиподов яблочной кислоты. Напишите уравнения реакций: а) окисления яблочной кислоты; взаимодействия с: б) метанолом, в) хлорангидридом уксусной кислоты; г) пятихлористым фосфор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шение: правовращающая (</w:t>
      </w:r>
      <w:r>
        <w:rPr>
          <w:lang w:val="en-US"/>
        </w:rPr>
        <w:t>D</w:t>
      </w:r>
      <w:r>
        <w:rPr/>
        <w:t>) яблочная кислота является оптическим антиподом (</w:t>
      </w:r>
      <w:r>
        <w:rPr>
          <w:lang w:val="en-US"/>
        </w:rPr>
        <w:t>L</w:t>
      </w:r>
      <w:r>
        <w:rPr/>
        <w:t>) левовращающей кислоты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60020</wp:posOffset>
            </wp:positionV>
            <wp:extent cx="847725" cy="182880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17" r="-3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160020</wp:posOffset>
            </wp:positionV>
            <wp:extent cx="818515" cy="171450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17" r="-3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 -яблочная кислота   </w:t>
        <w:tab/>
        <w:tab/>
        <w:t xml:space="preserve">       </w:t>
      </w:r>
      <w:r>
        <w:rPr>
          <w:lang w:val="en-US"/>
        </w:rPr>
        <w:t>L</w:t>
      </w:r>
      <w:r>
        <w:rPr/>
        <w:t xml:space="preserve"> -яблочная кисл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окисления яблочной кислоты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5600700" cy="43815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4381560"/>
                          <a:chOff x="0" y="0"/>
                          <a:chExt cx="5600880" cy="4381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00880" cy="438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09760" cy="438156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2171880" y="0"/>
                                <a:ext cx="1038240" cy="2057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2286000" y="2286000"/>
                                <a:ext cx="847800" cy="2095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0" y="1257480"/>
                                <a:ext cx="971640" cy="2095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143000" y="114300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331488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1143000"/>
                                <a:ext cx="0" cy="217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0280" y="228600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29000" y="1028880"/>
                              <a:ext cx="18288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eastAsia="zh-CN" w:bidi="ar-SA" w:val="ru-RU"/>
                                  </w:rPr>
                                  <w:t>умалиновую кислот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480" y="2971800"/>
                              <a:ext cx="20574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О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eastAsia="zh-CN" w:bidi="ar-SA" w:val="en-US"/>
                                  </w:rPr>
                                  <w:t>ксалилуксусную кислот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57480" y="800280"/>
                            <a:ext cx="800280" cy="262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120" y="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S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28800"/>
                              <a:ext cx="68580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KMn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ил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6pt;width:441pt;height:345pt" coordorigin="360,72" coordsize="8820,6900">
                <v:group id="shape_0" style="position:absolute;left:360;top:72;width:8820;height:6900">
                  <v:group id="shape_0" style="position:absolute;left:360;top:72;width:5055;height:6900">
                    <v:shape id="shape_0" stroked="f" o:allowincell="f" style="position:absolute;left:3780;top:72;width:1634;height:3239;mso-wrap-style:none;v-text-anchor:middle" type="_x0000_t75">
                      <v:imagedata r:id="rId2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960;top:3672;width:1334;height:3299;mso-wrap-style:none;v-text-anchor:middle" type="_x0000_t75">
                      <v:imagedata r:id="rId2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60;top:2052;width:1529;height:3299;mso-wrap-style:none;v-text-anchor:middle" type="_x0000_t75">
                      <v:imagedata r:id="rId24" o:detectmouseclick="t"/>
                      <v:stroke color="#3465a4" joinstyle="round" endcap="flat"/>
                      <w10:wrap type="none"/>
                    </v:shape>
                    <v:line id="shape_0" from="2160,1872" to="3779,187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160,5292" to="3959,529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160,1872" to="2160,52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0,3672" to="2159,36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760;top:1692;width:287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K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eastAsia="zh-CN" w:bidi="ar-SA" w:val="ru-RU"/>
                            </w:rPr>
                            <w:t>умалиновую кислот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0;top:4752;width:323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О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eastAsia="zh-CN" w:bidi="ar-SA" w:val="en-US"/>
                            </w:rPr>
                            <w:t>ксалилуксусную кислот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40;top:1332;width:1260;height:4140">
                  <v:shape id="shape_0" stroked="f" o:allowincell="f" style="position:absolute;left:2520;top:1332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S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0;top:4212;width:107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KMn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или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Взаимодействии с метанолом, хлорангидридом уксусной кислоты, пятихлористым фосфором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400300" cy="35433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3543480"/>
                          <a:chOff x="0" y="0"/>
                          <a:chExt cx="2400480" cy="3543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914400"/>
                            <a:ext cx="936000" cy="20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43000" y="0"/>
                            <a:ext cx="1257480" cy="354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8600"/>
                              <a:ext cx="800280" cy="308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8608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8628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08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257480" cy="3543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ru-RU" w:eastAsia="zh-CN" w:bidi="ar-SA"/>
                                    </w:rPr>
                                    <w:t>СН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SimSun;宋体" w:cs="Times New Roman"/>
                                      <w:color w:val="auto"/>
                                      <w:lang w:val="ru-RU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ru-RU" w:eastAsia="zh-CN" w:bidi="ar-SA"/>
                                    </w:rPr>
                                    <w:t>ОН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71600"/>
                                <a:ext cx="12574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ru-RU" w:eastAsia="zh-CN" w:bidi="ar-SA"/>
                                    </w:rPr>
                                    <w:t>СН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SimSun;宋体" w:cs="Times New Roman"/>
                                      <w:color w:val="auto"/>
                                      <w:lang w:val="ru-RU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en-US"/>
                                    </w:rPr>
                                    <w:t>COC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480" y="308628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PCl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189pt;height:279pt" coordorigin="0,156" coordsize="3780,5580">
                <v:shape id="shape_0" stroked="f" o:allowincell="f" style="position:absolute;left:0;top:1596;width:1473;height:31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group id="shape_0" style="position:absolute;left:1800;top:156;width:1980;height:5580">
                  <v:group id="shape_0" style="position:absolute;left:1800;top:516;width:1259;height:4859">
                    <v:line id="shape_0" from="1800,516" to="3059,51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800,2856" to="3059,285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800,5376" to="3059,537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800,516" to="1800,537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800;top:156;width:1980;height:5580">
                    <v:shape id="shape_0" stroked="f" o:allowincell="f" style="position:absolute;left:1800;top:156;width:10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С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ОН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00;top:2316;width:19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С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en-US"/>
                              </w:rPr>
                              <w:t>COC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80;top:5016;width:107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PC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>OOC</w:t>
      </w:r>
      <w:r>
        <w:rPr>
          <w:rFonts w:eastAsia="Symbol" w:cs="Symbol" w:ascii="Symbol" w:hAnsi="Symbol"/>
          <w:lang w:val="en-US"/>
        </w:rPr>
        <w:t></w:t>
      </w:r>
      <w:r>
        <w:rPr>
          <w:lang w:val="en-US"/>
        </w:rPr>
        <w:t>CH(OH)</w:t>
      </w:r>
      <w:r>
        <w:rPr>
          <w:rFonts w:eastAsia="Symbol" w:cs="Symbol" w:ascii="Symbol" w:hAnsi="Symbol"/>
          <w:lang w:val="en-US"/>
        </w:rPr>
        <w:t></w:t>
      </w:r>
      <w:r>
        <w:rPr>
          <w:lang w:val="en-US"/>
        </w:rPr>
        <w:t>CH2</w:t>
      </w:r>
      <w:r>
        <w:rPr>
          <w:rFonts w:eastAsia="Symbol" w:cs="Symbol" w:ascii="Symbol" w:hAnsi="Symbol"/>
          <w:lang w:val="en-US"/>
        </w:rPr>
        <w:t></w:t>
      </w:r>
      <w:r>
        <w:rPr>
          <w:lang w:val="en-US"/>
        </w:rPr>
        <w:t>COOCH</w:t>
      </w:r>
      <w:r>
        <w:rPr>
          <w:vertAlign w:val="subscript"/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57400</wp:posOffset>
            </wp:positionH>
            <wp:positionV relativeFrom="paragraph">
              <wp:posOffset>118110</wp:posOffset>
            </wp:positionV>
            <wp:extent cx="3390900" cy="1066800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ClOC</w:t>
      </w:r>
      <w:r>
        <w:rPr>
          <w:rFonts w:eastAsia="Symbol" w:cs="Symbol" w:ascii="Symbol" w:hAnsi="Symbol"/>
          <w:lang w:val="en-US"/>
        </w:rPr>
        <w:t></w:t>
      </w:r>
      <w:r>
        <w:rPr>
          <w:lang w:val="en-US"/>
        </w:rPr>
        <w:t>CH(OH)</w:t>
      </w:r>
      <w:r>
        <w:rPr>
          <w:rFonts w:eastAsia="Symbol" w:cs="Symbol" w:ascii="Symbol" w:hAnsi="Symbol"/>
          <w:lang w:val="en-US"/>
        </w:rPr>
        <w:t></w:t>
      </w:r>
      <w:r>
        <w:rPr>
          <w:lang w:val="en-US"/>
        </w:rPr>
        <w:t>CH2</w:t>
      </w:r>
      <w:r>
        <w:rPr>
          <w:rFonts w:eastAsia="Symbol" w:cs="Symbol" w:ascii="Symbol" w:hAnsi="Symbol"/>
          <w:lang w:val="en-US"/>
        </w:rPr>
        <w:t></w:t>
      </w:r>
      <w:r>
        <w:rPr>
          <w:lang w:val="en-US"/>
        </w:rPr>
        <w:t>COC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983615</wp:posOffset>
                </wp:positionV>
                <wp:extent cx="5172075" cy="6667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2120" cy="666720"/>
                          <a:chOff x="0" y="0"/>
                          <a:chExt cx="5172120" cy="666720"/>
                        </a:xfrm>
                      </wpg:grpSpPr>
                      <wps:wsp>
                        <wps:cNvSpPr/>
                        <wps:spPr>
                          <a:xfrm>
                            <a:off x="2057400" y="3430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172120" cy="66672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3086280" y="0"/>
                              <a:ext cx="2085840" cy="66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0"/>
                              <a:ext cx="1514520" cy="66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86080" y="228600"/>
                              <a:ext cx="914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+ H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7188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7.45pt;width:407.25pt;height:52.5pt" coordorigin="360,1549" coordsize="8145,1050">
                <v:line id="shape_0" from="3600,2089" to="5039,20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60;top:1549;width:8145;height:1050">
                  <v:shape id="shape_0" stroked="f" o:allowincell="f" style="position:absolute;left:5220;top:1549;width:3284;height:1049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0;top:1549;width:2384;height:1049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00;top:1909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+ H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vertAlign w:val="subscript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80;top:172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116. Представьте процесс получения </w:t>
      </w:r>
      <w:r>
        <w:rPr>
          <w:rFonts w:eastAsia="Symbol" w:cs="Symbol" w:ascii="Symbol" w:hAnsi="Symbol"/>
          <w:b/>
        </w:rPr>
        <w:t></w:t>
      </w:r>
      <w:r>
        <w:rPr>
          <w:b/>
        </w:rPr>
        <w:t xml:space="preserve">-оксипропионовой кислоты из акриловой кислоты, 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>-оксимасляной кислоты из масляной, яблочной из янтарной. Назовите упомянутые выше кислоты по международной номенклатуре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Реш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акриловая кислота </w:t>
        <w:tab/>
        <w:tab/>
        <w:tab/>
        <w:tab/>
        <w:tab/>
      </w:r>
      <w:r>
        <w:rPr>
          <w:rFonts w:eastAsia="Symbol" w:cs="Symbol" w:ascii="Symbol" w:hAnsi="Symbol"/>
        </w:rPr>
        <w:t></w:t>
      </w:r>
      <w:r>
        <w:rPr/>
        <w:t>-оксипропионовая кислота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(пропеновая кислота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5213985" cy="8763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3880" cy="876240"/>
                          <a:chOff x="0" y="0"/>
                          <a:chExt cx="5213880" cy="8762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14760"/>
                            <a:ext cx="200988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61360" y="3430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3204360" y="0"/>
                            <a:ext cx="200988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7548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Br, 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95pt;width:410.55pt;height:69pt" coordorigin="0,259" coordsize="8211,1380">
                <v:shape id="shape_0" stroked="f" o:allowincell="f" style="position:absolute;left:0;top:282;width:3164;height:110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line id="shape_0" from="3246,799" to="4685,7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46;top:259;width:3164;height:137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3426;top:43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Br, 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)</w:t>
        <w:tab/>
        <w:tab/>
        <w:tab/>
        <w:tab/>
        <w:t xml:space="preserve">         (3-гидроксипропановая кисло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масляная кислота </w:t>
        <w:tab/>
        <w:tab/>
        <w:tab/>
        <w:tab/>
        <w:tab/>
        <w:t>2-бромбутановая кислот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бутановая кислота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400675" cy="8953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895320"/>
                          <a:chOff x="0" y="0"/>
                          <a:chExt cx="5400720" cy="89532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3429000" y="0"/>
                            <a:ext cx="197172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200988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0" y="4572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K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425.25pt;height:70.5pt" coordorigin="180,180" coordsize="8505,1410">
                <v:shape id="shape_0" stroked="f" o:allowincell="f" style="position:absolute;left:5580;top:180;width:3104;height:140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180;width:3164;height:137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line id="shape_0" from="3780,900" to="5399,9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61;top:36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K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956" w:firstLine="708"/>
        <w:rPr/>
      </w:pPr>
      <w:r>
        <w:rPr>
          <w:rFonts w:eastAsia="Times New Roman"/>
        </w:rPr>
        <w:t xml:space="preserve">  </w:t>
      </w:r>
      <w:r>
        <w:rPr>
          <w:rFonts w:eastAsia="Symbol" w:cs="Symbol" w:ascii="Symbol" w:hAnsi="Symbol"/>
        </w:rPr>
        <w:t></w:t>
      </w:r>
      <w:r>
        <w:rPr/>
        <w:t>-оксимасляная кислота</w:t>
        <w:tab/>
      </w:r>
    </w:p>
    <w:p>
      <w:pPr>
        <w:pStyle w:val="Normal"/>
        <w:ind w:left="4956" w:firstLine="708"/>
        <w:rPr/>
      </w:pPr>
      <w:r>
        <w:rPr/>
        <w:t>(2-гидроксибутановая кислота)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57150</wp:posOffset>
                </wp:positionV>
                <wp:extent cx="5692775" cy="22860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2680" cy="2286000"/>
                          <a:chOff x="0" y="0"/>
                          <a:chExt cx="5692680" cy="22860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797400" cy="208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4686480" y="114480"/>
                            <a:ext cx="100656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2286000" y="114480"/>
                            <a:ext cx="999360" cy="208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8880" y="10288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0288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80028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B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ru-RU"/>
                                </w:rPr>
                                <w:t>р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80028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КО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р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.5pt;width:448.25pt;height:180.05pt" coordorigin="360,90" coordsize="8965,3601">
                <v:shape id="shape_0" stroked="f" o:allowincell="f" style="position:absolute;left:360;top:90;width:1255;height:3281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7740;top:270;width:1584;height:341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3960;top:270;width:1573;height:3281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line id="shape_0" from="1980,1710" to="3599,17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1710" to="7379,17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60;top:1350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B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eastAsia="zh-CN" w:bidi="ar-SA" w:val="ru-RU"/>
                          </w:rPr>
                          <w:t>р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1350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КОН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р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ab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Янтарная кислота</w:t>
        <w:tab/>
        <w:tab/>
        <w:tab/>
        <w:tab/>
        <w:tab/>
        <w:tab/>
        <w:tab/>
        <w:t>Яблочная кислота</w:t>
        <w:tab/>
      </w:r>
    </w:p>
    <w:p>
      <w:pPr>
        <w:pStyle w:val="Normal"/>
        <w:rPr/>
      </w:pPr>
      <w:r>
        <w:rPr/>
        <w:t>(этан-1,2-дикарбоновая кислота)</w:t>
        <w:tab/>
        <w:tab/>
        <w:tab/>
        <w:tab/>
        <w:t xml:space="preserve">               (гидроксибутандиовая к-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28. Напишите уравнения реакций взаимодействия фруктозы с гидроксиламином 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  <w:lang w:val="en-US"/>
        </w:rPr>
        <w:t>NH</w:t>
      </w:r>
      <w:r>
        <w:rPr>
          <w:b/>
          <w:vertAlign w:val="subscript"/>
        </w:rPr>
        <w:t>2</w:t>
      </w:r>
      <w:r>
        <w:rPr>
          <w:b/>
        </w:rPr>
        <w:t>-</w:t>
      </w:r>
      <w:r>
        <w:rPr>
          <w:b/>
          <w:lang w:val="en-US"/>
        </w:rPr>
        <w:t>OH</w:t>
      </w:r>
      <w:r>
        <w:rPr>
          <w:b/>
        </w:rPr>
        <w:t>), фенилгидразином(</w:t>
      </w:r>
      <w:r>
        <w:rPr>
          <w:b/>
          <w:lang w:val="en-US"/>
        </w:rPr>
        <w:t>NH</w:t>
      </w:r>
      <w:r>
        <w:rPr>
          <w:b/>
          <w:vertAlign w:val="subscript"/>
        </w:rPr>
        <w:t>2</w:t>
      </w:r>
      <w:r>
        <w:rPr>
          <w:b/>
        </w:rPr>
        <w:t>-</w:t>
      </w:r>
      <w:r>
        <w:rPr>
          <w:b/>
          <w:lang w:val="en-US"/>
        </w:rPr>
        <w:t>NH</w:t>
      </w:r>
      <w:r>
        <w:rPr>
          <w:b/>
        </w:rPr>
        <w:t>-</w:t>
      </w:r>
      <w:r>
        <w:rPr>
          <w:b/>
          <w:lang w:val="en-US"/>
        </w:rPr>
        <w:t>C</w:t>
      </w:r>
      <w:r>
        <w:rPr>
          <w:b/>
          <w:vertAlign w:val="subscript"/>
        </w:rPr>
        <w:t>6</w:t>
      </w:r>
      <w:r>
        <w:rPr>
          <w:b/>
          <w:lang w:val="en-US"/>
        </w:rPr>
        <w:t>H</w:t>
      </w:r>
      <w:r>
        <w:rPr>
          <w:b/>
          <w:vertAlign w:val="subscript"/>
        </w:rPr>
        <w:t>5</w:t>
      </w:r>
      <w:r>
        <w:rPr>
          <w:b/>
        </w:rPr>
        <w:t>), ангидридом уксусной кислоты (</w:t>
      </w:r>
      <w:r>
        <w:rPr>
          <w:b/>
          <w:lang w:val="en-US"/>
        </w:rPr>
        <w:t>CH</w:t>
      </w:r>
      <w:r>
        <w:rPr>
          <w:b/>
          <w:vertAlign w:val="subscript"/>
        </w:rPr>
        <w:t>3</w:t>
      </w:r>
      <w:r>
        <w:rPr>
          <w:b/>
        </w:rPr>
        <w:t>-</w:t>
      </w:r>
      <w:r>
        <w:rPr>
          <w:b/>
          <w:lang w:val="en-US"/>
        </w:rPr>
        <w:t>COCl</w:t>
      </w:r>
      <w:r>
        <w:rPr>
          <w:b/>
        </w:rPr>
        <w:t>), водородом в присутствии никеля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000500</wp:posOffset>
            </wp:positionH>
            <wp:positionV relativeFrom="paragraph">
              <wp:posOffset>34925</wp:posOffset>
            </wp:positionV>
            <wp:extent cx="2057400" cy="1576705"/>
            <wp:effectExtent l="0" t="0" r="0" b="0"/>
            <wp:wrapSquare wrapText="bothSides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/>
        <w:t xml:space="preserve">Решение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27305</wp:posOffset>
            </wp:positionV>
            <wp:extent cx="1231265" cy="1371600"/>
            <wp:effectExtent l="0" t="0" r="0" b="0"/>
            <wp:wrapSquare wrapText="bothSides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1440</wp:posOffset>
                </wp:positionH>
                <wp:positionV relativeFrom="paragraph">
                  <wp:posOffset>133985</wp:posOffset>
                </wp:positionV>
                <wp:extent cx="914400" cy="3429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N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-O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0.5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NH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>-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23060</wp:posOffset>
                </wp:positionH>
                <wp:positionV relativeFrom="paragraph">
                  <wp:posOffset>133985</wp:posOffset>
                </wp:positionV>
                <wp:extent cx="1143000" cy="3429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N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-NH-C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0.55pt;mso-position-vertical-relative:text;margin-left:1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NH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>-NH-C</w:t>
                      </w:r>
                      <w:r>
                        <w:rPr>
                          <w:vertAlign w:val="subscript"/>
                          <w:lang w:val="en-US"/>
                        </w:rPr>
                        <w:t>6</w:t>
                      </w:r>
                      <w:r>
                        <w:rPr>
                          <w:lang w:val="en-US"/>
                        </w:rPr>
                        <w:t>H</w:t>
                      </w:r>
                      <w:r>
                        <w:rPr>
                          <w:vertAlign w:val="subscript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37260</wp:posOffset>
            </wp:positionH>
            <wp:positionV relativeFrom="paragraph">
              <wp:posOffset>12065</wp:posOffset>
            </wp:positionV>
            <wp:extent cx="833120" cy="1371600"/>
            <wp:effectExtent l="0" t="0" r="0" b="0"/>
            <wp:wrapSquare wrapText="bothSides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20040</wp:posOffset>
                </wp:positionH>
                <wp:positionV relativeFrom="paragraph">
                  <wp:posOffset>12065</wp:posOffset>
                </wp:positionV>
                <wp:extent cx="11430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0.95pt" to="64.75pt,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37360</wp:posOffset>
                </wp:positionH>
                <wp:positionV relativeFrom="paragraph">
                  <wp:posOffset>12065</wp:posOffset>
                </wp:positionV>
                <wp:extent cx="10287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0.95pt" to="217.75pt,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2960</wp:posOffset>
                </wp:positionH>
                <wp:positionV relativeFrom="paragraph">
                  <wp:posOffset>12065</wp:posOffset>
                </wp:positionV>
                <wp:extent cx="102870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0.95pt" to="145.7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114800</wp:posOffset>
            </wp:positionH>
            <wp:positionV relativeFrom="paragraph">
              <wp:posOffset>217805</wp:posOffset>
            </wp:positionV>
            <wp:extent cx="811530" cy="1290320"/>
            <wp:effectExtent l="0" t="0" r="0" b="0"/>
            <wp:wrapSquare wrapText="bothSides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8600</wp:posOffset>
            </wp:positionH>
            <wp:positionV relativeFrom="paragraph">
              <wp:posOffset>103505</wp:posOffset>
            </wp:positionV>
            <wp:extent cx="1304925" cy="1371600"/>
            <wp:effectExtent l="0" t="0" r="0" b="0"/>
            <wp:wrapSquare wrapText="bothSides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2475</wp:posOffset>
                </wp:positionH>
                <wp:positionV relativeFrom="paragraph">
                  <wp:posOffset>156845</wp:posOffset>
                </wp:positionV>
                <wp:extent cx="914400" cy="34290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уктоз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2.3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рукто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5375</wp:posOffset>
                </wp:positionH>
                <wp:positionV relativeFrom="paragraph">
                  <wp:posOffset>49530</wp:posOffset>
                </wp:positionV>
                <wp:extent cx="0" cy="342900"/>
                <wp:effectExtent l="5080" t="0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3.9pt" to="86.25pt,3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7625</wp:posOffset>
                </wp:positionH>
                <wp:positionV relativeFrom="paragraph">
                  <wp:posOffset>163830</wp:posOffset>
                </wp:positionV>
                <wp:extent cx="914400" cy="34290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-COC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2.9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CH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lang w:val="en-US"/>
                        </w:rPr>
                        <w:t>-CO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52575</wp:posOffset>
                </wp:positionH>
                <wp:positionV relativeFrom="paragraph">
                  <wp:posOffset>163830</wp:posOffset>
                </wp:positionV>
                <wp:extent cx="914400" cy="34290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/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2.9pt;mso-position-vertical-relative:text;margin-left:1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H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>/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61925</wp:posOffset>
                </wp:positionH>
                <wp:positionV relativeFrom="paragraph">
                  <wp:posOffset>41910</wp:posOffset>
                </wp:positionV>
                <wp:extent cx="10287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3.3pt" to="68.2pt,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5375</wp:posOffset>
                </wp:positionH>
                <wp:positionV relativeFrom="paragraph">
                  <wp:posOffset>41910</wp:posOffset>
                </wp:positionV>
                <wp:extent cx="13716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3.3pt" to="194.2pt,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66775</wp:posOffset>
                </wp:positionH>
                <wp:positionV relativeFrom="paragraph">
                  <wp:posOffset>41910</wp:posOffset>
                </wp:positionV>
                <wp:extent cx="228600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3.3pt" to="86.2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46. Химические свойства третичных аминов. Ответ подтвердите соответствующими уравнениями реакций для триметилами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ешение: </w:t>
      </w:r>
    </w:p>
    <w:p>
      <w:pPr>
        <w:pStyle w:val="Normal"/>
        <w:rPr/>
      </w:pPr>
      <w:r>
        <w:rPr/>
        <w:t>1) Третичные амины присоединяют HCl, но при нагревании полученной соли в растворе кислоты она распадается, при этом углеводородный радикал(</w:t>
      </w:r>
      <w:r>
        <w:rPr>
          <w:lang w:val="en-US"/>
        </w:rPr>
        <w:t>R</w:t>
      </w:r>
      <w:r>
        <w:rPr/>
        <w:t xml:space="preserve">) отщепляется от атома N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1700</wp:posOffset>
                </wp:positionH>
                <wp:positionV relativeFrom="paragraph">
                  <wp:posOffset>83820</wp:posOffset>
                </wp:positionV>
                <wp:extent cx="685800" cy="2286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6.6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t</w:t>
                      </w:r>
                      <w:r>
                        <w:rPr>
                          <w:vertAlign w:val="superscript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137160</wp:posOffset>
                </wp:positionV>
                <wp:extent cx="2286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8pt" to="188.9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N + HCl → [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NH]Сl</w:t>
        <w:tab/>
        <w:t xml:space="preserve">      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NH + CH</w:t>
      </w:r>
      <w:r>
        <w:rPr>
          <w:vertAlign w:val="subscript"/>
        </w:rPr>
        <w:t>3</w:t>
      </w:r>
      <w:r>
        <w:rPr/>
        <w:t>С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образованием донорно-акцепторной связи амины могут присоединять не только HCl, но и галогеналкилы, при этом образуется новая связь N–R, которая также эквивалентна уже имеющимся. Если в качестве исходного взять третичный амин, то получается соль тетраалкиламмония (четыре группы R у одного атома N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>
          <w:lang w:val="en-US"/>
        </w:rPr>
        <w:t>N</w:t>
      </w:r>
      <w:r>
        <w:rPr/>
        <w:t xml:space="preserve">  +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I</w:t>
      </w:r>
      <w:r>
        <w:rPr/>
        <w:t xml:space="preserve"> → [(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>
          <w:lang w:val="en-US"/>
        </w:rPr>
        <w:t>N</w:t>
      </w:r>
      <w:r>
        <w:rPr/>
        <w:t>]</w:t>
      </w:r>
      <w:r>
        <w:rPr>
          <w:lang w:val="en-US"/>
        </w:rPr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В тетраалкиламмониевых солях можно заменить галоген НО-группой:</w:t>
      </w:r>
    </w:p>
    <w:p>
      <w:pPr>
        <w:pStyle w:val="Normal"/>
        <w:rPr/>
      </w:pPr>
      <w:r>
        <w:rPr/>
        <w:t>[(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>
          <w:lang w:val="en-US"/>
        </w:rPr>
        <w:t>N</w:t>
      </w:r>
      <w:r>
        <w:rPr/>
        <w:t>]</w:t>
      </w:r>
      <w:r>
        <w:rPr>
          <w:lang w:val="en-US"/>
        </w:rPr>
        <w:t>Cl</w:t>
      </w:r>
      <w:r>
        <w:rPr/>
        <w:t xml:space="preserve"> + </w:t>
      </w:r>
      <w:r>
        <w:rPr>
          <w:lang w:val="en-US"/>
        </w:rPr>
        <w:t>AgOH</w:t>
      </w:r>
      <w:r>
        <w:rPr/>
        <w:t xml:space="preserve"> ® [(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>
          <w:lang w:val="en-US"/>
        </w:rPr>
        <w:t>N</w:t>
      </w:r>
      <w:r>
        <w:rPr/>
        <w:t>]</w:t>
      </w:r>
      <w:r>
        <w:rPr>
          <w:lang w:val="en-US"/>
        </w:rPr>
        <w:t>OH</w:t>
      </w:r>
      <w:r>
        <w:rPr/>
        <w:t xml:space="preserve"> + </w:t>
      </w:r>
      <w:r>
        <w:rPr>
          <w:lang w:val="en-US"/>
        </w:rPr>
        <w:t>AgCl</w:t>
      </w:r>
    </w:p>
    <w:p>
      <w:pPr>
        <w:pStyle w:val="Normal"/>
        <w:rPr/>
      </w:pPr>
      <w:r>
        <w:rPr/>
        <w:t>Получающийся гидроксид тетраметиламмония представляет собой сильное основание, по свойствам близкое к щелоча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) Третичные амины при обычной температуре с азотистой кислотой не реагируют, таким образом, азотистая кислота является реагентом, позволяющим различить первичные, вторичные и третичные ам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2. Напишите уравнение реакции межмолекулярной дегидратации двух молекул глицерина с выделением двух молекул во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476625</wp:posOffset>
                </wp:positionH>
                <wp:positionV relativeFrom="paragraph">
                  <wp:posOffset>114935</wp:posOffset>
                </wp:positionV>
                <wp:extent cx="457200" cy="158750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58760"/>
                          <a:chOff x="0" y="0"/>
                          <a:chExt cx="45720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51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51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3.75pt;margin-top:9.05pt;width:35.95pt;height:12.45pt" coordorigin="-5475,181" coordsize="719,249">
                <v:line id="shape_0" from="-5475,181" to="-4756,181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-5475,181" to="-5475,418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-5475,431" to="-4756,431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-4755,181" to="-4755,418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Решени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53975</wp:posOffset>
                </wp:positionV>
                <wp:extent cx="4914900" cy="95504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955080"/>
                          <a:chOff x="0" y="0"/>
                          <a:chExt cx="4915080" cy="95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46760" cy="95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46760" cy="955080"/>
                            </a:xfrm>
                          </wpg:grpSpPr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51"/>
                              <a:stretch/>
                            </pic:blipFill>
                            <pic:spPr>
                              <a:xfrm>
                                <a:off x="0" y="0"/>
                                <a:ext cx="4046760" cy="955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685800" y="685800"/>
                                <a:ext cx="457200" cy="15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876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85800" y="114480"/>
                              <a:ext cx="457200" cy="15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51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4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151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714680" y="457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3430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+ 2Н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.25pt;width:387pt;height:75.2pt" coordorigin="360,85" coordsize="7740,1504">
                <v:group id="shape_0" style="position:absolute;left:360;top:85;width:6373;height:1504">
                  <v:group id="shape_0" style="position:absolute;left:360;top:85;width:6373;height:1504">
                    <v:shape id="shape_0" stroked="f" o:allowincell="f" style="position:absolute;left:360;top:85;width:6372;height:1503;mso-wrap-style:none;v-text-anchor:middle" type="_x0000_t75">
                      <v:imagedata r:id="rId52" o:detectmouseclick="t"/>
                      <v:stroke color="#3465a4" joinstyle="round" endcap="flat"/>
                      <w10:wrap type="none"/>
                    </v:shape>
                    <v:group id="shape_0" style="position:absolute;left:1440;top:1165;width:719;height:249">
                      <v:line id="shape_0" from="1440,1165" to="2159,1165" stroked="t" o:allowincell="f" style="position:absolut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line id="shape_0" from="1440,1165" to="1440,1402" stroked="t" o:allowincell="f" style="position:absolut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line id="shape_0" from="1440,1415" to="2159,1415" stroked="t" o:allowincell="f" style="position:absolut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line id="shape_0" from="2160,1165" to="2160,1402" stroked="t" o:allowincell="f" style="position:absolut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440;top:265;width:719;height:248">
                    <v:line id="shape_0" from="1440,265" to="2159,265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1440,265" to="1440,50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1440,515" to="2159,515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2160,265" to="2160,50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line id="shape_0" from="3060,805" to="3599,8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60;top:625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+ 2Н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5. Понятие об алкалоидах. Напишите формулы никотина, кониина, хинина, анабазина. Их использование в сельском хозяйств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шение:</w:t>
      </w:r>
    </w:p>
    <w:p>
      <w:pPr>
        <w:pStyle w:val="Normal"/>
        <w:rPr/>
      </w:pPr>
      <w:r>
        <w:rPr/>
        <w:t>Алкалоиды, азотсодержащие органические соединения преимущественно растительного происхождения, обладающие свойствами оснований. Алкалоиды — физиологически активные соединения.</w:t>
      </w:r>
    </w:p>
    <w:p>
      <w:pPr>
        <w:pStyle w:val="Normal"/>
        <w:rPr/>
      </w:pPr>
      <w:r>
        <w:rPr/>
        <w:t>Большинство алкалоидов — бесцветные кристаллические вещества, по химической природе представляющие собой гетероциклические соединения с атомами азота в цикле. Простейшие алкалоиды содержат до 10 атомов углерода, наиболее сложные — более 50. Алкалоиды образуют кристаллические соли с кислотами, например с серной, соляной, салициловой, щавелевой и др.; этот процесс используется для их выделения и очистки.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2057400" cy="1771650"/>
            <wp:effectExtent l="0" t="0" r="0" b="0"/>
            <wp:wrapSquare wrapText="bothSides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2857500" cy="1496695"/>
            <wp:effectExtent l="0" t="0" r="0" b="0"/>
            <wp:wrapSquare wrapText="bothSides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Никотин</w:t>
        <w:tab/>
        <w:tab/>
        <w:tab/>
        <w:tab/>
        <w:tab/>
        <w:tab/>
        <w:t>Хини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114300</wp:posOffset>
            </wp:positionH>
            <wp:positionV relativeFrom="paragraph">
              <wp:posOffset>68580</wp:posOffset>
            </wp:positionV>
            <wp:extent cx="2000250" cy="1762125"/>
            <wp:effectExtent l="0" t="0" r="0" b="0"/>
            <wp:wrapSquare wrapText="bothSides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628650</wp:posOffset>
            </wp:positionH>
            <wp:positionV relativeFrom="paragraph">
              <wp:posOffset>121920</wp:posOffset>
            </wp:positionV>
            <wp:extent cx="2371725" cy="1438275"/>
            <wp:effectExtent l="0" t="0" r="0" b="0"/>
            <wp:wrapSquare wrapText="bothSides"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Анабазин</w:t>
        <w:tab/>
        <w:tab/>
        <w:tab/>
        <w:tab/>
        <w:t xml:space="preserve">      Кони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тин — высоких дозах приводит к блокированию никотинового ацетилхолинового рецептора, что является причиной токсичности никотина и его эффективности в качестве инсектици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ин — сильный яд нервно-паралитического 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базин —   алкалоид, содержится в ежевнике безлистном. Сумма сульфатов алкалоидов, выделенных из ежевника безлистного, в смеси с хозяйственным мылом применяется в сельском хозяйстве для борьбы с вредителями растений. Применяется в ветеринарии для борьбы с вшивостью животных, для лечения стригущего лишая и чесотки у животных и т. 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1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19.png"/><Relationship Id="rId40" Type="http://schemas.openxmlformats.org/officeDocument/2006/relationships/image" Target="media/image21.png"/><Relationship Id="rId41" Type="http://schemas.openxmlformats.org/officeDocument/2006/relationships/image" Target="media/image11.png"/><Relationship Id="rId42" Type="http://schemas.openxmlformats.org/officeDocument/2006/relationships/image" Target="media/image22.png"/><Relationship Id="rId43" Type="http://schemas.openxmlformats.org/officeDocument/2006/relationships/image" Target="media/image21.png"/><Relationship Id="rId44" Type="http://schemas.openxmlformats.org/officeDocument/2006/relationships/image" Target="media/image11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image" Target="media/image27.png"/><Relationship Id="rId51" Type="http://schemas.openxmlformats.org/officeDocument/2006/relationships/image" Target="media/image28.png"/><Relationship Id="rId52" Type="http://schemas.openxmlformats.org/officeDocument/2006/relationships/image" Target="media/image28.png"/><Relationship Id="rId53" Type="http://schemas.openxmlformats.org/officeDocument/2006/relationships/image" Target="media/image29.png"/><Relationship Id="rId54" Type="http://schemas.openxmlformats.org/officeDocument/2006/relationships/image" Target="media/image30.png"/><Relationship Id="rId55" Type="http://schemas.openxmlformats.org/officeDocument/2006/relationships/image" Target="media/image31.png"/><Relationship Id="rId56" Type="http://schemas.openxmlformats.org/officeDocument/2006/relationships/image" Target="media/image32.png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3:58:00Z</dcterms:created>
  <dc:creator>Banderlog</dc:creator>
  <dc:description/>
  <dc:language>en-US</dc:language>
  <cp:lastModifiedBy>Banderlog</cp:lastModifiedBy>
  <dcterms:modified xsi:type="dcterms:W3CDTF">2010-09-22T15:19:00Z</dcterms:modified>
  <cp:revision>94</cp:revision>
  <dc:subject/>
  <dc:title>5) Что такое радикалы</dc:title>
</cp:coreProperties>
</file>