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3045487">
            <w:r>
              <w:rPr>
                <w:rStyle w:val="IndexLink"/>
                <w:sz w:val="28"/>
                <w:szCs w:val="28"/>
                <w:lang w:val="en-US" w:eastAsia="en-US"/>
              </w:rPr>
              <w:t>Задача № 4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045488">
            <w:r>
              <w:rPr>
                <w:rStyle w:val="IndexLink"/>
                <w:sz w:val="28"/>
                <w:szCs w:val="28"/>
                <w:lang w:val="en-US" w:eastAsia="en-US"/>
              </w:rPr>
              <w:t>Задача № 7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045489">
            <w:r>
              <w:rPr>
                <w:rStyle w:val="IndexLink"/>
                <w:sz w:val="28"/>
                <w:szCs w:val="28"/>
                <w:lang w:val="en-US" w:eastAsia="en-US"/>
              </w:rPr>
              <w:t>Задача № 10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045490">
            <w:r>
              <w:rPr>
                <w:rStyle w:val="IndexLink"/>
                <w:sz w:val="28"/>
                <w:szCs w:val="28"/>
                <w:lang w:val="en-US" w:eastAsia="en-US"/>
              </w:rPr>
              <w:t>Задача № 2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04549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точников и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273045487"/>
      <w:r>
        <w:rPr/>
        <w:t>Задача № 4.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жно ли выдать исполнительный лист на основании следующих юрисдикционн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оплаченного в срок платежного требования, акцептованного плательщи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арбитражного суда, вынесенного в порядке обеспечения иска, о запрете на проведение общего собрания акционерно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ешения КТС о взыскании в пользу работника с работодате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заработной пла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я суда общей юрисдикции о передаче ребенка от матери к отц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решения Международного арбитражного суда Международной торговой палаты, расположенной в Париж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соглашения залогодателя и залогодержателя об обращении взыскания на заложенное имущество, вынесенного в порядке ст. 349 Г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решения государственного суда Украины о взыскании алиментов на несовершеннолетнего ребенка с гражданина России, проживающего в г. Тюмень, в пользу гражданки Укра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я хозяйственного суда Минской области о взыскании долга с ЗАО «Полимер», находящегося в Екатеринбур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 определите порядок выдачи исполнительного ли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ст. 12 Федерального закона от 02.10.2007 N 229-ФЗ "Об исполнительном производстве" исполнительными документами, направляемыми (предъявляемыми) судебному приставу-исполнителю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ительные листы, выдаваемые судами общей юрисдикции и арбитражными судами на основании принимаемых ими судебных 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дебные прика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тариально удостоверенные соглашения об уплате алиментов или их нотариально удостоверенные коп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стоверения, выдаваемые комиссиями по трудовым спор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ы органов, осуществляющих контрольные функции, о взыскании денежных средств с приложением документов, содержащих отметки банков или иных кредитных организаций, в которых открыты расчетные и иные счета должника, о полном или частичном неисполнении требований указанных органов в связи с отсутствием на счетах должника денежных средств, достаточных для удовлетворения эти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дебные акты, акты других органов и должностных лиц по делам об административных правонаруш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я судебного пристава-исполн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кты других органов в случаях, предусмотренных федеральным закон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полнительная надпись нотариуса при наличии соглашения о внесудебном порядке обращения взыскания на заложенное имущество, заключенного в виде отдельного договора или включенного в договор о зало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, по которому возбуждено исполнительное производство, находится в материалах исполнительного производства. Судебный пристав-исполнитель направляет для исполнения постановление о возбуждении исполнительного производства с приложением копии указанного исполнитель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нительный лист может быть выдан на основ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арбитражного суда, вынесенного в порядке обеспечения иска, о запрете на проведение общего собрания акционерно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КТС о взыскании в пользу работника с работодате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заработной пла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 общей юрисдикции о передаче ребенка от матери к отц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дународного арбитражного суда Международной торговой палаты, расположенной в Париж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шения залогодателя и залогодержателя об обращении взыскания на заложенное имущество, вынесенного в порядке ст. 349 Г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решения государственного суда Украины о взыскании алиментов на несовершеннолетнего ребенка с гражданина России, проживающего в г. Тюмень, в пользу гражданки Укра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хозяйственного суда Минской области о взыскании долга с ЗАО «Полимер», находящегося в Екатеринбур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1" w:name="__RefHeading___Toc273045488"/>
      <w:r>
        <w:rPr/>
        <w:t>Задача № 7.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м приставом-исполнителем Талицкого подразделения службы судебных приставов возбуждено исполнительное производство на основании исполнительного листа, выданного Арбитражным судом Свердловской области, об освобождении должником ИП Антоновым Н.Я. незаконно занимаемого помещения магазина «Сказ», расположенного в г. Талица по ул. Василье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судебным приставом-исполнителем в постановлении о возбуждении исполнительного производства для добровольного исполнения содержащихся в исполнительном документе требований, указанные требования должником не исполнены. Судебным приставом-исполнителем вынесено постановление о взыскании с должника исполнительского сбора в размере 5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ы ли действия судебного пристава исполнител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илу ст. 112. Федерального закона от 02.10.2007 N 229-ФЗ "Об исполнительном производстве" исполнительский сбор является денежным взысканием, налагаемым на должника в случае неисполнения им исполнительного документа в срок, установленный для добровольного исполнения исполнительного документа, а также в случае неисполнения им исполнительного документа, подлежащего немедленному исполнению, в течение суток с момента получения копии постановления судебного пристава-исполнителя о возбуждении исполнительного производства. Исполнительский сбор зачисляется в федеральный бюд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й сбор устанавливается судебным приставом-исполнителем по истечении срока, указанного в части 1 настоящей статьи, если должник не представил судебному приставу-исполнителю доказательств того, что исполнение было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й сбор устанавливается в размере семи процентов от подлежащей взысканию суммы или стоимости взыскиваемого имущества, но не менее пятисот рублей с должника-гражданина и пяти тысяч рублей с должника-организации. В случае неисполнения исполнительного документа неимущественного характера исполнительский сбор с должника-гражданина устанавливается в размере пятисот рублей, с должника-организации - пяти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действия судебного пристава исполнителя правомер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273045489"/>
      <w:r>
        <w:rPr/>
        <w:t>Задача № 10.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кажите, в каких из перечисленных ниже случаев исполнительное производство подлежит приостано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ик обжалует постановление судебного пристава-исполнителя о возбуждении исполнительного производства в судеб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 обжалует решение суда, на основании которого выдан исполнительный лист, в кассацио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жник принес в Президиум областного суда надзорную жалобу на решение районного суда, на основании которого выдан исполнительный ли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арбитражного суда кассационной инстанции отменено определение арбитражного суда об утверждении мирового соглашения, на основании которого выдан исполнительный лист, дело направлено на новое рассмотр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-должник обжалует в судебном порядке постановление налогового органа о взыскании задолженности по налогам (сборам) за счет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лжник обжалует постановление судебного пристава-исполнителя о взыскании исполнительского с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зыскатель обжалует бездействие судебного пристава-исполнителя при исполнении исполнительного доку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третье лицо обратилось в суд иском об освобождении имущества от ареста (исключении из опис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лжник находится на шестимесячной стажировке в Великобрит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в отношении организации-должника в арбитражном суде возбуждено дето о признании его несостоятельным. </w:t>
      </w:r>
      <w:r>
        <w:rPr>
          <w:i/>
          <w:iCs/>
          <w:sz w:val="28"/>
          <w:szCs w:val="28"/>
        </w:rPr>
        <w:t xml:space="preserve">(Вариант: </w:t>
      </w:r>
      <w:r>
        <w:rPr>
          <w:sz w:val="28"/>
          <w:szCs w:val="28"/>
        </w:rPr>
        <w:t>при рассмотрении дела арбитражным судом введена процедура внешнего управлени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кажите порядок и сроки приостановления исполнитель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10.2007 N 229-ФЗ "Об исполнительном производстве" закреп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9. Приостановление исполнительного производства суд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ое производство подлежит приостановлению судом полностью или частично в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ения иска об освобождении от наложенного ареста (исключении из описи) имущества, на которое обращено взыскание по исполнительному докум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паривания результатов оценки арестованн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спаривания постановления судебного пристава-исполнителя о взыскании исполнительского с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предусмотренных федеральным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е производство может быть приостановлено судом в порядке, установленном процессуальным законодательством Российской Федерации и настоящим Федеральным законом, полностью или частично в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паривания исполнительного документа или судебного акта, на основании которого выдан исполнительный докум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паривания в суде акта органа или должностного лица, уполномоченного рассматривать дела об административных правонаруш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я должника в длительной служебной командиров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я к производству заявления об оспаривании постановления, действий (бездействия) судебного пристава-исполнителя или отказа в совершении дей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ения взыскателя, должника или судебного пристава-исполнителя в суд, другой орган или к должностному лицу, выдавшим исполнительный документ, с заявлением о разъяснении положений исполнительного документа, способа и порядка его ис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иных случаях, предусмотренных статьей 40 настоящего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0. Приостановление исполнительного производства судебным приставом-исполнител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ое производство подлежит приостановлению судебным приставом-исполнителем полностью или частично в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должника, объявления его умершим или признания безвестно отсутствующим, если установленные судебным актом, актом другого органа или должностного лица требования или обязанности допускают правопреем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раты должником дееспособ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я должника в боевых действиях в составе Вооруженных Сил Российской Федерации, других войск, воинских формирований и органов, созданных в соответствии с законодательством Российской Федерации, выполнения должником задач в условиях чрезвычайного или военного положения, вооруженного конфликта либо просьбы взыскателя, находящегося в таких же услов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зыва у должника - кредитной организации лицензии на осуществление банковских операций, за исключением исполнительного производства, которое в соответствии с Федеральным законом "О банках и банковской деятельности" не приостанавлив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рбитражным судом в отношении должника-организации процедуры банкротства в порядке, установленном статьей 96 настоящего Федерального зак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я судом к рассмотрению иска должника об отсрочке или рассрочке взыскания исполнительского сбора, уменьшении его размера или об освобождении от взыскания исполнительского с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ения судебным приставом-исполнителем в Федеральную налоговую службу или Банк России уведомления о наложении ареста на имущество должника-организации, указанное в пункте 4 части 1 статьи 94 настоящего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е производство может быть приостановлено судебным приставом-исполнителем полностью или частично в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я должника на лечении в стационарном лечебном учреж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зыска должника-гражданина или розыска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сьбы должника, проходящего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я постановления о поручении совершить отдельные исполнительные действия и (или) применить отдельные меры принудительного исполнения в соответствии с частью 6 статьи 33 настоящего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й судебный пристав Российской Федерации, главный судебный пристав субъекта Российской Федерации и их заместители вправе приостановить исполнительное производство в случае поступления жалобы на постановление, действия (бездействие) подчиненных им должностных лиц службы судебных приста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1. Приостановление исполнения судебного акта, акта другого органа или должностного лица по делу об административном правонаруше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ого акта, акта другого органа или должностного лица по делу об административном правонарушении может быть приостановлено судом, другим орган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2. Сроки приостановления исполнительного производ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ое производство приостанавливается судом или судебным приставом-исполнителем до устранения обстоятельств, послуживших основанием для приостановления исполнитель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д или судебный пристав-исполнитель возобновляет приостановленное исполнительное производство после устранения обстоятельств, послуживших основанием для его при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е производство подлежит приостано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обжалует постановление судебного пристава-исполнителя о возбуждении исполнительного производства в судеб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обжалует решение суда, на основании которого выдан исполнительный лист, в кассацио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принес в Президиум областного суда надзорную жалобу на решение районного суда, на основании которого выдан исполнительный ли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рбитражного суда кассационной инстанции отменено определение арбитражного суда об утверждении мирового соглашения, на основании которого выдан исполнительный лист, дело направлено на новое рассмотр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должник обжалует в судебном порядке постановление налогового органа о взыскании задолженности по налогам (сборам) за счет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обжалует постановление судебного пристава-исполнителя о взыскании исполнительского с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ель обжалует бездействие судебного пристава-исполнителя при исполнении исполнительного доку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тье лицо обратилось в суд иском об освобождении имущества от ареста (исключении из опис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находится на шестимесячной стажировке в Великобритании.</w:t>
      </w:r>
      <w:r>
        <w:br w:type="page"/>
      </w:r>
    </w:p>
    <w:p>
      <w:pPr>
        <w:pStyle w:val="Heading1"/>
        <w:ind w:firstLine="709"/>
        <w:rPr/>
      </w:pPr>
      <w:bookmarkStart w:id="3" w:name="__RefHeading___Toc273045490"/>
      <w:r>
        <w:rPr/>
        <w:t>Задача № 2.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кажите, по каким из перечисленных исполнительных документов срок для добровольного исполнения требований исполнительного документа должнику не предоставля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осстановлении на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аложении ареста на имущество ответчика в обеспечение ис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взыскании али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взыскании заработной пл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 обязании регистрационной службы зарегистрировать договор аренды недвижим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обязании налогового органа зарегистрировать предприя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вселе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ч. 14 ст. 30 Федерального закона от 02.10.2007 N 229-ФЗ "Об исполнительном производстве" судебный пристав-исполнитель не устанавливает срок для добровольного исполнения исполнительного документа в случаях возбуждения исполнительного произво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 соответствии с частью 16 настоящей статьи (после окончания основного исполнительного производства судебный пристав-исполнитель возбуждает исполнительное производство по вынесенным и неисполненным постановлениям о взыскании с должника расходов по совершению исполнительных действий, исполнительского сбора и штрафов, наложенных судебным приставом-исполнителем в процессе исполнения исполнительного докумен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следующих предъявлениях исполнительного доку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восстановлении на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министративном приостановлении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конфискации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сполнительному документу об обеспечительных ме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бровольного исполнения требований исполнительного документа должнику не предоставляется срок в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сстановлении на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ожении ареста на имущество ответчика в обеспечение 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4" w:name="__RefHeading___Toc273045491"/>
      <w:bookmarkEnd w:id="4"/>
      <w:r>
        <w:rPr/>
        <w:t>Список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на всенародном голосовании 12 декабря 1993 г.) // Российская газета. 1993. № 2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Ф от 14 ноября 2002 г. № 138-ФЗ // Собрание законодательства РФ. 2002. № 46 ст. 45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7 г. N 118-ФЗ «О судебных приставах» // Собрание законодательства РФ. 1997. N 30. Ст. 35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октября 2007 г. N 229-ФЗ "Об исполнительном производстве" // Собрание законодательства Российской Федерации от 8 октября 2007 г. N 41 ст. 48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стюк В.М. Исполнительное производство. // Законодательство. 2010. N 6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Angel</cp:lastModifiedBy>
  <dcterms:modified xsi:type="dcterms:W3CDTF">2010-09-23T20:23:00Z</dcterms:modified>
  <cp:revision>79</cp:revision>
  <dc:subject/>
  <dc:title>a</dc:title>
</cp:coreProperties>
</file>