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1440" w:hanging="0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нкротство юридического лица.</w:t>
      </w:r>
    </w:p>
    <w:p>
      <w:pPr>
        <w:pStyle w:val="Style14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/>
        <w:drawing>
          <wp:inline distT="0" distB="0" distL="0" distR="0">
            <wp:extent cx="6122670" cy="410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lineRule="auto" w:line="360"/>
        <w:ind w:firstLine="3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40"/>
        <w:jc w:val="right"/>
        <w:rPr/>
      </w:pPr>
      <w:r>
        <w:rPr/>
      </w:r>
    </w:p>
    <w:p>
      <w:pPr>
        <w:pStyle w:val="Normal"/>
        <w:spacing w:lineRule="auto" w:line="360"/>
        <w:ind w:firstLine="340"/>
        <w:jc w:val="right"/>
        <w:rPr/>
      </w:pPr>
      <w:r>
        <w:rPr/>
      </w:r>
    </w:p>
    <w:p>
      <w:pPr>
        <w:pStyle w:val="Normal"/>
        <w:spacing w:lineRule="auto" w:line="360"/>
        <w:ind w:firstLine="340"/>
        <w:jc w:val="right"/>
        <w:rPr/>
      </w:pPr>
      <w:r>
        <w:rPr/>
      </w:r>
    </w:p>
    <w:p>
      <w:pPr>
        <w:pStyle w:val="Normal"/>
        <w:spacing w:lineRule="auto" w:line="360"/>
        <w:ind w:firstLine="340"/>
        <w:jc w:val="right"/>
        <w:rPr/>
      </w:pPr>
      <w:r>
        <w:rPr/>
      </w:r>
    </w:p>
    <w:p>
      <w:pPr>
        <w:pStyle w:val="Normal"/>
        <w:spacing w:lineRule="auto" w:line="360"/>
        <w:ind w:firstLine="340"/>
        <w:jc w:val="right"/>
        <w:rPr/>
      </w:pPr>
      <w:r>
        <w:rPr/>
      </w:r>
    </w:p>
    <w:p>
      <w:pPr>
        <w:pStyle w:val="Normal"/>
        <w:spacing w:lineRule="auto" w:line="360"/>
        <w:ind w:firstLine="340"/>
        <w:jc w:val="right"/>
        <w:rPr/>
      </w:pPr>
      <w:r>
        <w:rPr/>
      </w:r>
    </w:p>
    <w:p>
      <w:pPr>
        <w:pStyle w:val="Normal"/>
        <w:spacing w:lineRule="auto" w:line="360"/>
        <w:ind w:firstLine="340"/>
        <w:jc w:val="right"/>
        <w:rPr/>
      </w:pPr>
      <w:r>
        <w:rPr/>
      </w:r>
    </w:p>
    <w:p>
      <w:pPr>
        <w:pStyle w:val="Normal"/>
        <w:spacing w:lineRule="auto" w:line="360"/>
        <w:ind w:firstLine="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. </w:t>
      </w:r>
    </w:p>
    <w:p>
      <w:pPr>
        <w:pStyle w:val="Normal"/>
        <w:spacing w:lineRule="auto" w:line="360"/>
        <w:ind w:firstLine="3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3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3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3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руппировка предприятий </w:t>
      </w:r>
    </w:p>
    <w:p>
      <w:pPr>
        <w:pStyle w:val="Normal"/>
        <w:spacing w:lineRule="auto" w:line="360"/>
        <w:ind w:firstLine="3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критериям оценки финансового состояния</w:t>
      </w:r>
    </w:p>
    <w:p>
      <w:pPr>
        <w:pStyle w:val="Normal"/>
        <w:spacing w:lineRule="auto" w:line="360"/>
        <w:ind w:firstLine="3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1049"/>
        <w:gridCol w:w="1050"/>
        <w:gridCol w:w="1127"/>
        <w:gridCol w:w="1089"/>
        <w:gridCol w:w="913"/>
        <w:gridCol w:w="987"/>
      </w:tblGrid>
      <w:tr>
        <w:trPr/>
        <w:tc>
          <w:tcPr>
            <w:tcW w:w="3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62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340"/>
              <w:jc w:val="both"/>
              <w:rPr/>
            </w:pPr>
            <w:r>
              <w:rPr/>
              <w:t>Границы классов согласно критериям</w:t>
            </w:r>
          </w:p>
        </w:tc>
      </w:tr>
      <w:tr>
        <w:trPr/>
        <w:tc>
          <w:tcPr>
            <w:tcW w:w="3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ласс, бал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ласс, бал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класс, бал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класс, бал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класс, бал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класс, бал</w:t>
            </w:r>
          </w:p>
        </w:tc>
      </w:tr>
      <w:tr>
        <w:trPr/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абсолютной ликвидности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и выше-2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-16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-2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-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-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0,05-0</w:t>
            </w:r>
          </w:p>
        </w:tc>
      </w:tr>
      <w:tr>
        <w:trPr/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быстрой ликвидности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и выше-1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-15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-12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-9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-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0,5-0</w:t>
            </w:r>
          </w:p>
        </w:tc>
      </w:tr>
      <w:tr>
        <w:trPr/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мгновенной ликвидности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 и выше-16,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-1,7 - 15-12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-1,4 - 10,5-7,5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-1,1 - 6-3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-1,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1,0-0</w:t>
            </w:r>
          </w:p>
        </w:tc>
      </w:tr>
      <w:tr>
        <w:trPr/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финансовой независимости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 и выше - 1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-0,54 - 15-12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-0,43 - 11,4-7,4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-0,41 - 6,6-1,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-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0,4-0</w:t>
            </w:r>
          </w:p>
        </w:tc>
      </w:tr>
      <w:tr>
        <w:trPr/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обеспеченности собственными оборотными средствами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и выше-1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-12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-9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-6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-3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0,1-0</w:t>
            </w:r>
          </w:p>
        </w:tc>
      </w:tr>
      <w:tr>
        <w:trPr/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обеспеченности запасов собственным капиталом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и выше-1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-12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-9,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-6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-3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0,5-0</w:t>
            </w:r>
          </w:p>
        </w:tc>
      </w:tr>
      <w:tr>
        <w:trPr/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ое значение границы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64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-56,9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-28,3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. 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ная схема предприя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b w:val="false"/>
          <w:i w:val="false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93345</wp:posOffset>
                </wp:positionV>
                <wp:extent cx="6518275" cy="8450580"/>
                <wp:effectExtent l="63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160" cy="8450640"/>
                          <a:chOff x="0" y="0"/>
                          <a:chExt cx="6518160" cy="8450640"/>
                        </a:xfrm>
                      </wpg:grpSpPr>
                      <wps:wsp>
                        <wps:cNvSpPr/>
                        <wps:spPr>
                          <a:xfrm>
                            <a:off x="4320" y="1257840"/>
                            <a:ext cx="623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57840"/>
                            <a:ext cx="720" cy="462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0280"/>
                            <a:ext cx="160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5440" y="0"/>
                            <a:ext cx="2012400" cy="36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О «Партнер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5440" y="544320"/>
                            <a:ext cx="2012400" cy="47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енеральный 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1504800"/>
                            <a:ext cx="603360" cy="109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 дирек. по эконом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1504800"/>
                            <a:ext cx="602640" cy="109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1504800"/>
                            <a:ext cx="603360" cy="109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. по производ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5440" y="1504800"/>
                            <a:ext cx="503640" cy="109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 дирек. по каче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880" y="1504800"/>
                            <a:ext cx="502920" cy="109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 дирек. по капит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ит- 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960" y="1504800"/>
                            <a:ext cx="502920" cy="109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 дирек. по общи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7320" y="1504800"/>
                            <a:ext cx="502200" cy="109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 дирек. по сбыт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1040" y="1504800"/>
                            <a:ext cx="502920" cy="109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 дирек. по соц.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8120" y="1504800"/>
                            <a:ext cx="603360" cy="109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кадр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4400" y="1504800"/>
                            <a:ext cx="502200" cy="109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инжен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720" y="125784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25784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5784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125784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125784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125784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25784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2280" y="125784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5640" y="125784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960" y="125784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05480" y="2862720"/>
                            <a:ext cx="301680" cy="60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Э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2862000"/>
                            <a:ext cx="301680" cy="60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и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3602880"/>
                            <a:ext cx="301680" cy="73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Э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2862000"/>
                            <a:ext cx="468720" cy="74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0600" y="261540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61540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261540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615400"/>
                            <a:ext cx="720" cy="9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9120" y="2862000"/>
                            <a:ext cx="702360" cy="45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ад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0960" y="261540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960" y="4961160"/>
                            <a:ext cx="755640" cy="52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4960800"/>
                            <a:ext cx="502200" cy="60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х прва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4960800"/>
                            <a:ext cx="502920" cy="73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х прва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560" y="4960800"/>
                            <a:ext cx="603360" cy="60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х пр-ва Авт. вы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720" y="4961160"/>
                            <a:ext cx="70344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ческий це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7320" y="4961160"/>
                            <a:ext cx="502200" cy="69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х пластма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0320" y="4960800"/>
                            <a:ext cx="535320" cy="60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ревооб це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2615400"/>
                            <a:ext cx="720" cy="207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4714200"/>
                            <a:ext cx="402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471420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471420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471420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471420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471420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71420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2280" y="471420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5440" y="2862000"/>
                            <a:ext cx="301680" cy="60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8840" y="261540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5160" y="2862000"/>
                            <a:ext cx="738000" cy="74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апит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1480" y="261540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240" y="2862000"/>
                            <a:ext cx="301680" cy="73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Т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5360" y="2862000"/>
                            <a:ext cx="301680" cy="60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200" y="261540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2615400"/>
                            <a:ext cx="20196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615400"/>
                            <a:ext cx="720" cy="109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0" y="3726360"/>
                            <a:ext cx="764640" cy="50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бы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9800" y="2615400"/>
                            <a:ext cx="72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9360" y="3109680"/>
                            <a:ext cx="60264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х отгруз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3160" y="2615400"/>
                            <a:ext cx="72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4467240"/>
                            <a:ext cx="40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3520" y="5834520"/>
                            <a:ext cx="211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9800" y="6176520"/>
                            <a:ext cx="722160" cy="56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овая, магаз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6176520"/>
                            <a:ext cx="301680" cy="60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440" y="6176520"/>
                            <a:ext cx="477360" cy="68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0" y="6176520"/>
                            <a:ext cx="638640" cy="79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ный це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5480" y="6176520"/>
                            <a:ext cx="806400" cy="33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рба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2480" y="605412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6054120"/>
                            <a:ext cx="7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6054120"/>
                            <a:ext cx="7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6054120"/>
                            <a:ext cx="7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6054120"/>
                            <a:ext cx="7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6054120"/>
                            <a:ext cx="7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6176520"/>
                            <a:ext cx="585000" cy="45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.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6176520"/>
                            <a:ext cx="601200" cy="96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 – аналитич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6176520"/>
                            <a:ext cx="502200" cy="102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Юриди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200" y="593028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593028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593028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7091640"/>
                            <a:ext cx="342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000" y="7461720"/>
                            <a:ext cx="1106640" cy="60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. гл. инженера - техно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880" y="7462440"/>
                            <a:ext cx="70416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гл. инженера по нау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3200" y="7461720"/>
                            <a:ext cx="704160" cy="73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гл. инженера по ремон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7440" y="7462440"/>
                            <a:ext cx="704160" cy="9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гл. инженера по эк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7461720"/>
                            <a:ext cx="905400" cy="94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гл. инженера по технике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5680" y="7091640"/>
                            <a:ext cx="7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7091640"/>
                            <a:ext cx="7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7091640"/>
                            <a:ext cx="7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7091640"/>
                            <a:ext cx="7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0" y="7091640"/>
                            <a:ext cx="7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1010880"/>
                            <a:ext cx="72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343440"/>
                            <a:ext cx="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8480" y="4462920"/>
                            <a:ext cx="720" cy="13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5834520"/>
                            <a:ext cx="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120" y="2634120"/>
                            <a:ext cx="720" cy="439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35pt;width:513.2pt;height:665.4pt" coordorigin="-540,147" coordsize="10264,13308">
                <v:line id="shape_0" from="-533,2128" to="9287,2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3,2128" to="-533,9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9486" to="1993,9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949;top:147;width:3168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ОО «Партнер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49;top:1004;width:3168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енеральный директо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375;top:2517;width:949;height:1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 дирек. по экономик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2;top:2517;width:948;height:1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42;top:2517;width:949;height:1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. по производств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49;top:2517;width:792;height:1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 дирек. по качеств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00;top:2517;width:791;height:1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 дирек. по капит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ит- в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52;top:2517;width:791;height:1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 дирек. по общим вопроса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02;top:2517;width:790;height:1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 дирек. по сбыту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53;top:2517;width:791;height:1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 дирек. по соц. вопроса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54;top:2517;width:949;height:1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кадра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03;top:2517;width:790;height:1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инжене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9,2128" to="99,2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9,2128" to="1209,2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128" to="2159,2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69,2128" to="3269,2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8,2128" to="4218,2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9,2128" to="5169,2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128" to="6120,2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0,2128" to="7070,2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20,2128" to="8020,2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88,2128" to="9288,2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-374;top:4655;width:474;height:958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Э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5;top:4654;width:474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и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8;top:5821;width:474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Э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50;top:4654;width:737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09,4266" to="1209,46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17,4266" to="-217,46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,4266" to="575,46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7,4266" to="257,58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498;top:4654;width:1105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адр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288,4266" to="9288,46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9;top:7960;width:1189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24;top:7959;width:790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х прва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К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76;top:7959;width:791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х прва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26;top:7959;width:949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х пр-ва Авт. вы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35;top:7960;width:1107;height:1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ческий це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02;top:7960;width:790;height:11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х пластмас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52;top:7959;width:842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ревооб це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159,4266" to="2159,7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4,7571" to="7069,7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,7571" to="734,79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2,7571" to="1842,79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2,7571" to="2792,79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0,7571" to="3900,79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1,7571" to="5011,79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7571" to="6120,79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0,7571" to="7070,79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949;top:4654;width:474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269,4266" to="3269,46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531;top:4654;width:1161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апит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ительств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218,4266" to="4218,46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851;top:4654;width:474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Т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84;top:4654;width:474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В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169,4266" to="5169,46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4,4266" to="5801,46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4266" to="6120,59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549;top:6015;width:1203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быт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436,4266" to="6436,50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278;top:5044;width:948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х отгрузк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386,4266" to="7386,7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6,7182" to="8018,7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4,9335" to="8019,93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751;top:9874;width:1136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овая, магази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19;top:9874;width:474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92;top:9874;width:751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отде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49;top:9874;width:1005;height:1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тный це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12;top:9874;width:126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рбаз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70,9681" to="7029,9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0,9681" to="3070,9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8,9681" to="4178,9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8,9681" to="5128,9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0,9681" to="6080,9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0,9681" to="7030,9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-533;top:9874;width:920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. отде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0;top:9874;width:946;height:1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 – аналитич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77;top:9874;width:790;height:1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Юридически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994,9486" to="1994,98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4,9486" to="1044,98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,9486" to="93,98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5,11315" to="9090,11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592;top:11898;width:1742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. гл. инженера - технолог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96;top:11899;width:1108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гл. инженера по наук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4;top:11898;width:1108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гл. инженера по ремонт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30;top:11899;width:1108;height: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гл. инженера по экологи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99;top:11898;width:1425;height:1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гл. инженера по технике безопасност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705,11315" to="3705,11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2,11315" to="4972,11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0,11315" to="6240,11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5,11315" to="7665,11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92,11315" to="9092,11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5,1739" to="4535,21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2,688" to="4442,10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46,7175" to="7946,9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7,9335" to="4627,96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13,4295" to="8313,11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720" w:leader="none"/>
          <w:tab w:val="center" w:pos="4677" w:leader="none"/>
          <w:tab w:val="right" w:pos="935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Агрегированный баланс ООО «Партнер»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539"/>
        <w:gridCol w:w="1215"/>
        <w:gridCol w:w="1215"/>
        <w:gridCol w:w="1215"/>
        <w:gridCol w:w="1215"/>
      </w:tblGrid>
      <w:tr>
        <w:trPr>
          <w:trHeight w:val="50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Наименования позиций    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тчетные даты</w:t>
            </w: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02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03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04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05г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06г.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ТИ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ых актив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8471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2162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6721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129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243 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х актив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148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26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487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997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885 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АКТИВ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6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4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2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28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8128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ССИ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ственные средства: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уставный капитал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8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77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7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8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484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накопленный капитал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99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60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77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собственных средст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0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49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7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04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007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емные средства: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долгосрочные обязательств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6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01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краткосрочные обязательства: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краткосрочные кредит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12</w:t>
            </w:r>
          </w:p>
        </w:tc>
      </w:tr>
      <w:tr>
        <w:trPr>
          <w:trHeight w:val="510" w:hRule="atLeast"/>
        </w:trPr>
        <w:tc>
          <w:tcPr>
            <w:tcW w:w="3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кредиторская задолженность</w:t>
              <w:br/>
              <w:t xml:space="preserve">      (счета к оплате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5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8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07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емных средст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584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928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488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239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2121 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нос основных средст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5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2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2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610</w:t>
            </w:r>
          </w:p>
        </w:tc>
      </w:tr>
      <w:tr>
        <w:trPr>
          <w:trHeight w:val="270" w:hRule="atLeast"/>
        </w:trPr>
        <w:tc>
          <w:tcPr>
            <w:tcW w:w="31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нос нематериальных активов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5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Финансовые результаты деятельности ООО «Партнер».</w:t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720"/>
        <w:gridCol w:w="1260"/>
        <w:gridCol w:w="1260"/>
        <w:gridCol w:w="1132"/>
        <w:gridCol w:w="1208"/>
        <w:gridCol w:w="1132"/>
      </w:tblGrid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я позиций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5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тные д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0" w:name="RANGE!B166%3AB183"/>
            <w:r>
              <w:rPr>
                <w:color w:val="000000"/>
                <w:sz w:val="22"/>
                <w:szCs w:val="22"/>
              </w:rPr>
              <w:t> </w:t>
            </w:r>
            <w:bookmarkEnd w:id="0"/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02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03г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04г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05г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" w:name="RANGE!I166%3AI183"/>
            <w:r>
              <w:rPr>
                <w:color w:val="000000"/>
                <w:sz w:val="22"/>
                <w:szCs w:val="22"/>
              </w:rPr>
              <w:t>01.01.06</w:t>
            </w:r>
            <w:bookmarkEnd w:id="1"/>
            <w:r>
              <w:rPr>
                <w:color w:val="000000"/>
                <w:sz w:val="22"/>
                <w:szCs w:val="22"/>
              </w:rPr>
              <w:t>г.</w:t>
            </w:r>
          </w:p>
        </w:tc>
      </w:tr>
      <w:tr>
        <w:trPr>
          <w:trHeight w:val="76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pучка (нетто) от pеализации товаров, пpодукции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7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49</w:t>
            </w:r>
          </w:p>
        </w:tc>
      </w:tr>
      <w:tr>
        <w:trPr>
          <w:trHeight w:val="57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бестоимость реализации товаров, продукции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4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7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9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3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136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ческ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ческ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(убыток) от pеал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5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8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8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 к получ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нты к уплат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частия в други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перационные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7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2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60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перацио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85</w:t>
            </w:r>
          </w:p>
        </w:tc>
      </w:tr>
      <w:tr>
        <w:trPr>
          <w:trHeight w:val="8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(убыток) от  финансово-хозяйствен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5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45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4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407</w:t>
            </w:r>
          </w:p>
        </w:tc>
      </w:tr>
      <w:tr>
        <w:trPr>
          <w:trHeight w:val="51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нереализационные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2</w:t>
            </w:r>
          </w:p>
        </w:tc>
      </w:tr>
      <w:tr>
        <w:trPr>
          <w:trHeight w:val="510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нереализацио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70</w:t>
            </w:r>
          </w:p>
        </w:tc>
      </w:tr>
      <w:tr>
        <w:trPr>
          <w:trHeight w:val="392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(убыток) отчетного пери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6 3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 26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 73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575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прибы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лечен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0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65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аспределенная прибыль (убыток) отчетного пери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0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 55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580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6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ала вероятности банкрот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0"/>
      </w:tblGrid>
      <w:tr>
        <w:trPr/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Y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банкротства</w:t>
            </w:r>
          </w:p>
        </w:tc>
      </w:tr>
      <w:tr>
        <w:trPr/>
        <w:tc>
          <w:tcPr>
            <w:tcW w:w="375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,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высокая</w:t>
            </w:r>
          </w:p>
        </w:tc>
      </w:tr>
      <w:tr>
        <w:trPr/>
        <w:tc>
          <w:tcPr>
            <w:tcW w:w="375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81 до 2,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</w:tr>
      <w:tr>
        <w:trPr/>
        <w:tc>
          <w:tcPr>
            <w:tcW w:w="375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,71 до 2,9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375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,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еременные банкротства ООО «Партнер» по Альтман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30"/>
        <w:gridCol w:w="1530"/>
        <w:gridCol w:w="1530"/>
        <w:gridCol w:w="1530"/>
        <w:gridCol w:w="1530"/>
      </w:tblGrid>
      <w:tr>
        <w:trPr>
          <w:trHeight w:val="10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1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9</w:t>
            </w:r>
          </w:p>
        </w:tc>
      </w:tr>
      <w:tr>
        <w:trPr>
          <w:trHeight w:val="1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37</w:t>
            </w:r>
          </w:p>
        </w:tc>
      </w:tr>
      <w:tr>
        <w:trPr>
          <w:trHeight w:val="1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</w:tr>
      <w:tr>
        <w:trPr>
          <w:trHeight w:val="1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7</w:t>
            </w:r>
          </w:p>
        </w:tc>
      </w:tr>
      <w:tr>
        <w:trPr>
          <w:trHeight w:val="1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цесс стабилизации финансового состоя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52070</wp:posOffset>
                </wp:positionV>
                <wp:extent cx="6081395" cy="217233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1480" cy="2172240"/>
                          <a:chOff x="0" y="0"/>
                          <a:chExt cx="6081480" cy="2172240"/>
                        </a:xfrm>
                      </wpg:grpSpPr>
                      <wps:wsp>
                        <wps:cNvSpPr txBox="1"/>
                        <wps:spPr>
                          <a:xfrm>
                            <a:off x="2280240" y="0"/>
                            <a:ext cx="1555200" cy="442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текущего состояния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840600"/>
                            <a:ext cx="1231200" cy="455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зисное состоян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840600"/>
                            <a:ext cx="1231200" cy="455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кризисное состоян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0280" y="840600"/>
                            <a:ext cx="1231200" cy="455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ятие несостоятельно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0600"/>
                            <a:ext cx="1231200" cy="455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ятие состоятельно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1505520"/>
                            <a:ext cx="1231200" cy="666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билизация финансового состояния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1505520"/>
                            <a:ext cx="1375920" cy="666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анение причин нестабильности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5520"/>
                            <a:ext cx="1231200" cy="666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ение цикла управления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0280" y="1505520"/>
                            <a:ext cx="1231200" cy="666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раторий на исполнение обязательст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0" y="630000"/>
                            <a:ext cx="0" cy="21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630000"/>
                            <a:ext cx="0" cy="21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630000"/>
                            <a:ext cx="0" cy="21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630000"/>
                            <a:ext cx="0" cy="21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630000"/>
                            <a:ext cx="485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455400"/>
                            <a:ext cx="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296000"/>
                            <a:ext cx="0" cy="21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1296000"/>
                            <a:ext cx="0" cy="21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1296000"/>
                            <a:ext cx="0" cy="21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1296000"/>
                            <a:ext cx="0" cy="21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4.1pt;width:478.85pt;height:171.05pt" coordorigin="66,82" coordsize="9577,3421">
                <v:shape id="shape_0" stroked="t" o:allowincell="f" style="position:absolute;left:3657;top:82;width:2448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текущего состояния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139;top:1406;width:193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зисное состояние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574;top:1406;width:193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кризисное состояние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704;top:1406;width:193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ятие несостоятельно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6;top:1406;width:193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ятие состоятельно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139;top:2453;width:1938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билизация финансового состояния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460;top:2453;width:2166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анение причин нестабильност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6;top:2453;width:1938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ение цикла управления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704;top:2453;width:1938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раторий на исполнение обязательств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979,1074" to="979,1404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3544,1074" to="3544,1404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6052,1074" to="6052,1404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8617,1074" to="8617,1404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979,1074" to="8617,10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55,799" to="4855,10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79,2123" to="979,2453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3544,2123" to="3544,2453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6052,2123" to="6052,2453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8617,2123" to="8617,2453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9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ный отчет о прибылях и убытках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006725</wp:posOffset>
                </wp:positionV>
                <wp:extent cx="5716270" cy="38550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385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1800"/>
                              <w:gridCol w:w="1947"/>
                              <w:gridCol w:w="1655"/>
                            </w:tblGrid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лонение 2007 от 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 (прогноз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руч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72149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85586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134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бестоимос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66136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68131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1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мерческие расход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быль от прода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5518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16955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114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Операционные доход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1596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1596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Операционные расход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26885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23331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-3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быль от хозяйственно-финансов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-5407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9584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14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Внереализационные доход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1502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1502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Внереализационные расход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1067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1067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быль (убыток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-14575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14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влеченные средст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Чистая прибыль (убыток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-14580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148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303.55pt;mso-wrap-distance-left:0pt;mso-wrap-distance-right:9pt;mso-wrap-distance-top:0pt;mso-wrap-distance-bottom:0pt;margin-top:236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1800"/>
                        <w:gridCol w:w="1947"/>
                        <w:gridCol w:w="1655"/>
                      </w:tblGrid>
                      <w:tr>
                        <w:trPr>
                          <w:trHeight w:val="41" w:hRule="atLeast"/>
                        </w:trPr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3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Года</w:t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Отклонение 2007 от 2006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07 (прогноз)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Выруч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72149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85586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13437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Себестоимос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66136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68131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1995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Коммерческие расход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495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Прибыль от прода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5518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16955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11437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Операционные доход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1596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1596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Операционные расход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26885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23331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-3554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быль от хозяйственно-финансовой деятельност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-5407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9584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14991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Внереализационные доход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1502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1502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Внереализационные расход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1067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1067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Прибыль (убыток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-14575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416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14991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Отвлеченные средст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Чистая прибыль (убыток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-14580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316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148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0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ые коэффициенты ООО «Партнер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800"/>
        <w:gridCol w:w="1800"/>
      </w:tblGrid>
      <w:tr>
        <w:trPr>
          <w:trHeight w:val="70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клонение 2007 от 2006</w:t>
            </w:r>
          </w:p>
        </w:tc>
      </w:tr>
      <w:tr>
        <w:trPr>
          <w:trHeight w:val="289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 (прогноз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ей ликвид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3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0,074</w:t>
            </w:r>
          </w:p>
        </w:tc>
      </w:tr>
      <w:tr>
        <w:trPr>
          <w:trHeight w:val="2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очной ликвид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8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7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0,095</w:t>
            </w:r>
          </w:p>
        </w:tc>
      </w:tr>
      <w:tr>
        <w:trPr>
          <w:trHeight w:val="2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бсолютной ликвид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5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3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0,194</w:t>
            </w:r>
          </w:p>
        </w:tc>
      </w:tr>
      <w:tr>
        <w:trPr>
          <w:trHeight w:val="2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ей платежеспособ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7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158</w:t>
            </w:r>
          </w:p>
        </w:tc>
      </w:tr>
      <w:tr>
        <w:trPr>
          <w:trHeight w:val="2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втоно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,4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828</w:t>
            </w:r>
          </w:p>
        </w:tc>
      </w:tr>
      <w:tr>
        <w:trPr>
          <w:trHeight w:val="2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невр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0,117</w:t>
            </w:r>
          </w:p>
        </w:tc>
      </w:tr>
      <w:tr>
        <w:trPr>
          <w:trHeight w:val="2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ммоби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013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а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6:42:00Z</dcterms:created>
  <dc:creator>*</dc:creator>
  <dc:description/>
  <cp:keywords/>
  <dc:language>en-US</dc:language>
  <cp:lastModifiedBy>*</cp:lastModifiedBy>
  <dcterms:modified xsi:type="dcterms:W3CDTF">2007-06-08T18:17:00Z</dcterms:modified>
  <cp:revision>15</cp:revision>
  <dc:subject/>
  <dc:title> </dc:title>
</cp:coreProperties>
</file>