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11243314">
            <w:r>
              <w:rPr>
                <w:rStyle w:val="IndexLink"/>
                <w:sz w:val="28"/>
                <w:szCs w:val="28"/>
                <w:lang w:val="en-US" w:eastAsia="en-US"/>
              </w:rPr>
              <w:t>1. Автомобильная травма (судебно-медицинская классификация). Травма в салоне автомобиля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11243315">
            <w:r>
              <w:rPr>
                <w:rStyle w:val="IndexLink"/>
                <w:sz w:val="28"/>
                <w:szCs w:val="28"/>
                <w:lang w:val="en-US" w:eastAsia="en-US"/>
              </w:rPr>
              <w:t>2. Постановление о назначении экспертизы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11243316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ых источников и литературы</w:t>
              <w:tab/>
              <w:t>1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356" w:leader="dot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__RefHeading___Toc211243314"/>
      <w:r>
        <w:rPr>
          <w:rStyle w:val="1"/>
        </w:rPr>
        <w:t>1. Автомобильная травма (судебно-медицинская классификация). Травма в салоне автомобиля</w:t>
      </w:r>
      <w:bookmarkEnd w:id="0"/>
      <w:r>
        <w:rPr>
          <w:rStyle w:val="1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 автомобильной травмой понимают повреждения, причиняемые пешеходу, водителю или пассажиру в связи с движением автотранспортных средств (автомобиль, автобус, троллейбус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втомобильной травмы определяются многообразием способов ее причинения и сложностью механизмов образования пов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арактер повреждений зависит от механизма воздействия силы, ее величины, угла и места приложения, а также от площади травматизации тела. Все указанные параметры в каждом случае определяются конструкцией автомашины, ее маркой, скоростью движения и позой пострадавшего в момент происшест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ричинения автомобильной травмы положены в. основу ее классификации. Различают следующие виды автомобильной трав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авма, причиняемая частями движущегося автомобил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авма от столкновения автомобиля с пешеходом (наезд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травма от переезда тела колесом (колесами) автомоби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авма от сдавления тела между автомобилем и другими предметами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 внутри автомобил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авма в салоне (кабине) в результате столкновения автомобилей между собой или автомобиля с какой-либо преград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авма в салоне (кабине) в результате опрокидывания или падения автомобиля в кювет, с обрыва и др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 при выпадении из автомобиля – кузова, салона, каб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ость механизмов возникновения автомобильной травмы связана с тем, что каждый ее вид включает разные фазы. Так, например, при столкновении автомобиля с пешеходом наблюдается соприкосновение частей автомобиля с жертвой (первая фаза), падение (набрасывание) тела на автомобиль (вторая фаза), отбрасывание тела и падение его на грунт (третья фаза) и скольжение тела по грунту (четвертая фаза). При выпадении человека из движущегося автомобиля может иметь место соприкосновение тела с частями автомобиля (первая), падение на дорогу (вторая), скольжение по дорожному покрытию (третья), при переезде тела колесом – соприкосновение тела с колесом (первая фаза), волочение и перекатывание тела (вторая фаза), наезд колеса на лежащее тело (третья фаза) и переезд тела колесом (четвертая фаза), при сдавлении тела – соприкосновение частей автомобиля с телом (первая фаза) и прижатие тела к преграде (грунту и др.) (вторая фаза). Травма в кузове или салоне (кабине) в результате столкновения автомобилей или автомобиля с какой-либо преградой может характеризоваться фазами соприкосновения тела с арматурой и средствами управления (первая фаза), а также прижатием тела деформированными частями и деталями салона (кабины) или кузова (вторая фаза). При опрокидывании или падении автомобиля с высоты последовательность причинения повреждений крайне вариабель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втомобильной травме возникают разные по характеру повреждения, что значительно усложняет ее судебно-медицинскую экспертизу. Выделяют следующие механизмы образования поврежд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реждения от удара (на месте приложения силы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вреждения от сотрясения и смещ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-повреждения от сдав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реждения от скольжения или волоч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реждения от перерастяжения и отрыва.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каждом виде автомобильной травмы эти механизмы могут по-разному сочетаться друг с другом. При судебно-медицинской экспертизе трупа различают повреждения и след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фичные для автомобильной трав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ные для автомобильной трав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характерные для автомобильной трав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мулирующие другие виды трав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специфичным проявлениям автомобильной травмы относятся отпечатки частей автомашины в виде следов-повреждения и следов-наложения. Они имеют своеобразную форму и рисунок, отображающие конструктивные особенности характерных деталей автомашины. Специфичность определяется тем, что они встречаются в связи с автодорожным происшествием и не наблюдаются при травмах иного происхо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ти повреждения и следы позволяют идентифицировать тип, а иногда марку автомашины. К ним относятся отпечатки протектора шины колеса, отпечатки радиатора и его облицовки (молдингов), отпечатки фар, их ободков, подфарников, некоторых болтов креп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переезде тела колесами автомобиля отпечаток протектора шины на коже может наблюдаться в виде следов-повреждения или следов-наложения. Следы-повреждения обычно представлены ссадинами и кровоподтеками. По механизму происхождения различают позитивные и негативные следы. Позитивные следы возникают от воздействия выступающих частей протектора и обусловлены их давлением и трением о кожу. Негативные следы отображают углубления между выступающими частями рельефа протектора. Считают, что они появляются в результате вытеснения крови из сосудов сдавленных участков, резкого повышения внутрисосудистого давления и разрыва сосудов. В связи с этим негативные следы в основном представлены кровоподтеками. Если смерть наступила через тот или иной промежуток времени после травмы, то четкость рисунка таких следов затушевыв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леды-повреждения чаще образуются на неприкрытых одеждой частях тела, но иногда могут наблюдаться и в участках, покрытых относительно тонким ее слоем. В таких случаях преобладают негативные следы, а в местах, соответствующих позитивным, может возникать след-отпечаток рисунка ткани одежды. Изредка здесь также выявляются полосовидные кровоизлияния в кожу в результате ее ущемления складками одежды. Следы-повреждения на теле обычно сочетаются со следами-наложениями. Последние могут быть выражены в различной степени и образуются наслоением посторонних веществ – пыли, грязи, смазки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ы протектора на одежде обычно имеют характер следов-наложений, отображающих выступающие его детали. Иногда могут встречаться следы в виде объемного рисунка в результате вдавления одежды между выступающими частями протект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и скорость транспортных потоков влечет к увеличению дорожно-транспортных происшествий с человеческими жертвами внутри автомоби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иболее часто водитель и пассажир получают повреждения при столкновении автомобилей (встречном, боковом или попутном), реже в результате наезда автомобиля на препятствие (стоящий автомобиль, мачты освещения и др.). Травма внутри автомобиля может также возникнуть при опрокидывании автомобиля после его столкновения с другими транспортными средствами (преградой) или после падения автомобиля в кювет, с откоса, эстакады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 водителей и пассажиров чаще наблюдается в легковых автомобилях, имеющих большие скоростные качества и маневренность по сравнению с грузовыми автомоби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момент столкновения автомобилей или автомобиля с преградой происходит деформация или разрушение частей автомобиля и возникают повреждения у водителя и пассажиров вследствие перемещения и удара их тела о внутренние детали (интерьер) салона (кабины). Чем резче торможение или ускорение движения, тем значительнее перемещение тела и сила удара. У водителя перемещение тела при резком замедлении движения автомобиля может иметь следующие фаз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илу инерции туловище перемещается вперед и нижние конечности ударяются о панель прибор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уловище смещается с сиденья и водитель грудью (иногда верхней частью живота) ударяется о рулевое колес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сходит сгибание шеи и голова ударяется о ветровое стекло или верхнюю часть рулевого коле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ло отбрасывается на сиденье, происходит разгибание шеи.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больших скоростях столкновений или внедрении рулевой колонки внутрь автомобиля часть фаз перемещения тела может выпадать. Перемещение пассажира обычно имеет меньше фаз, тело его легко смещ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 и тяжесть повреждений у водителей и пассажиров определяются конструктивными особенностями салона (кабины), величиной ускорения или торможения, а также положением тела в момент происшествия. Эти факторы учитываются конструкторами автомобилей для повышения безопасности транспортны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авма водителя и пассажира переднего сиденья при встречном столкновении автомобилей или наезде автомобиля на неподвижное препятствие сравнительно однотипна и представлена достаточно характерным комплексом повреждений. Наиболее часто в этот комплекс входит травма головы, груди и конеч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вреждения головы и лица у водителя могут возникать при ударах о рулевое колесо, ветровое стекло, рулевую колонку, реже – противосолнечный щиток, зеркало заднего вида, переднюю и среднюю боковые стойки. При этом ссадины и кровоподтеки весьма полиморфны и обычно не имеют характерных признаков. В некоторых случаях при ударе головой о верхнюю часть рулевого колеса или его ступицу на лице могут возникать горизонтальные или дугообразные ссадины и ушибленные раны, выпуклостью обращенные вверх, с небольшим отслоением кожных покровов от подлежащих тканей. Раны, причиняемые креплением противосолнечного щитка, обычно располагаются в левой теменной или лобно-теменной области и имеют 2–3 линейных разрыва с размозжением тканей в центре. Ушибленные раны от кронштейна зеркала заднего вида локализуются на правой половине лица и имеют вертикальное направление. У пассажира от удара о ветровое стекло, панель или переднюю боковую стойку нередко возникают аналогичные по характеру повреждения различной локализации, преимущественно вертикального направления, без отслоения мягких тканей. В автомобилях «Волга» (такси), оборудованных фонарем-указателем («зеленый» фонарь), возможно образование ушибленных ран правой теменной области головы, характерных для действия предметов со сферической поверхнос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 водителя, так и у пассажира при повреждении ветрового или бокового стекла на лице и волосистой части головы образуются множественные раны со свойствами резаных повреждений. Часто они имеют треугольную или древовидную форму. На коже вокруг них и в глубине обнаруживаются мелкие осколки стекла. В некоторых случаях при внедрении головы в проем разбитого стекла могут возникать частичные или полные отделения мягких тканей носа, губ, подбородка. При ударе лицом нередко наблюдаются переломы костей носа, верхней и нижней челюсти, иногда с травматической экстракцией зубов. В большинстве случаев переломы открытые, сообщаются с полостью носа или рта. Травма головы может сопровождаться повреждениями костей свода и основания черепа, оболочек и вещества мозга. Сами по себе эти повреждения мало чем отличаются от тех, которые наблюдаются от удара головой о предметы с широкой поверхность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 груди чаще встречается у водителя, чем у пассажира. У водителя иногда выявляются дугообразные ссадины или кровоподтеки, воспроизводящие форму рулевого колеса или его ступицы. В некоторых случаях при разрушении рулевого колеса образуются горизонтальные или сходящиеся под некоторым углом кровоподтеки, ссадины, причиняемые его спицами. В момент удара о рулевое колесо или его ступицу могут возникать прямые и непрямые переломы грудины на границе тела ее и рукоятки или в области нижней части грудины (в некоторых случаях при этом могут наблюдаться кровоизлияния и поперечные разрывы прямых мышц живота). Повреждения грудины часто сочетаются с переломом прилежащих ребер, ключиц, разрывом связок грудино-ключичного сочленения, ушибами и разрывами легких, сердца, надрывами интимы крупных сосудов вплоть до их полного отрыва, значительным кровоизлиянием в сердечную сорочку и плевральные пол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дко отмечаются компрессионные переломы тел грудных и еще реже – поясничных позвонков, переломы остистых отростков; спинной мозг и его оболочки травмируются редк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арактерным для травмы внутри автомобиля является повреждение верхних и нижних конечностей. У водителя могут возникать рваные раны в первых межпальцевых промежутках, вывихи и переломы костей запястья вследствие резкого натяжения тканей кисти рулевым колесом. Одновременно могут образоваться переломы нижней части костей предплечий и вывихи в области луче-запястных суставов. У пассажиров преимущественно наблюдаются ушибленные раны ладонной и тыльной поверхности кистей, поперечные переломы костей предплечий причиняемые деталями панели приборов, и переломы в средней или наружной трети ключиц или ее вывих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одителя могут быть также переломы бедренных костей вследствие продольного сжатия и изгиба их в момент удара о внутренние детали автомобиля (чаще повреждается левая бедренная кость, что связано с большей ее деформацией между рулевым колесом и панелью двери). Переломы костей голени наблюдаются реже. Характерным можно считать задне-верхние вывихи головок бедренных костей с разрывом круглых связок, капсулы сустава и мягких тканей вокруг не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ломы таза в большинстве случаев односторонние и захватывают лобковые или седалищные кости. При ударе обеими ногами о панель приборов иногда возникают разрывы лонного сочленения и расхождение крестцово-подвздошных сочленений.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ряду с указанными повреждениями у водителя и пассажира иногда наблюдается непрямая травма шейного отдела позвоночника и мягких тканей шеи по механизму «хлыста» или «подбородочного крючка». Прямые повреждения шеи встречаются редк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 органов брюшной полости и таза мало характер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ассажиров заднего сиденья при встречном столкновении автомобилей многие повреждения нехарактерны для автомобильной травмы. Преимущественно отмечается травма груди, реже – травма головы, живота и конечностей. Это объясняется значительной энергопоглощающей способностью спинки переднего сиден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боковом столкновении автомобилей повреждения преимущественно выражены у лиц, которые находятся на стороне удара. Основными их источниками являются средние боковые стойки, боковые стекла, панель двери и расположенные на ней подлокотники и ручки. Повреждения при этом нередко возникают на боковых поверхностях головы и туловища. Морфологически они мало чем отличаются от предыдущих. У водителя могут быть характерные переломы левого локтевого сустава от прямого удара частями встречного транспорта. Наезд на автомобиль сзади (попутное столкновение) характеризуется меньшей тяжестью повреждений у водителя и пассажиров. Основной травмой при этом механизме является повреждение верхне-грудного и шейного отделов позвоночника (на уровне четвертого шейного – третьего грудного позвонков).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окидывании автомобиля после столкновения с другим автомобилем значительно чаще выявляются компрессионные переломы тел грудных и поясничных позвонков. Каких-либо особенностей в локализации и характере других повреждений не отмеч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709"/>
        <w:rPr/>
      </w:pPr>
      <w:bookmarkStart w:id="1" w:name="__RefHeading___Toc211243315"/>
      <w:bookmarkEnd w:id="1"/>
      <w:r>
        <w:rPr/>
        <w:t>2. Постановление о назначении экспертиз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судебно-медицинской экспертиз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.</w:t>
      </w:r>
      <w:r>
        <w:rPr>
          <w:iCs/>
          <w:sz w:val="28"/>
          <w:szCs w:val="28"/>
        </w:rPr>
        <w:t xml:space="preserve"> Челябинск «22» августа 201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Ст. следователь СО Челябинского РОВД л-т юстиции Иванов И.Н., </w:t>
      </w:r>
      <w:r>
        <w:rPr>
          <w:sz w:val="28"/>
          <w:szCs w:val="28"/>
        </w:rPr>
        <w:t xml:space="preserve">рассмотрев материалы уголовного дела № </w:t>
      </w:r>
      <w:r>
        <w:rPr>
          <w:iCs/>
          <w:sz w:val="28"/>
          <w:szCs w:val="28"/>
        </w:rPr>
        <w:t>13132</w:t>
      </w:r>
      <w:r>
        <w:rPr>
          <w:sz w:val="28"/>
          <w:szCs w:val="28"/>
        </w:rPr>
        <w:t xml:space="preserve">, возбужденного по ст. 264 УК РФ,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28 июня 2010 года около 6 час. 16 мин. на 171 км автодороги Москва-Челябинск Кислов А.В. управляя автомашиной АЗЛК-2141 гос. номер У 571 ОХ 77 не справился с управлением, выехал на полосу встречного движения и совершил столкновение с автомашиной КАМАЗ-5320 гос. номер 70-91 КАФ под управлением Золотцева В.Н., в результате ДТП пассажир автомашины АЗЛК-2141 Одушкина А.Н. скончалась от полученных телесных повреждений на месте ДТП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по делу необходимо проведение судебно-медицинской экспертизы, руководствуясь </w:t>
      </w:r>
      <w:r>
        <w:rPr>
          <w:iCs/>
          <w:sz w:val="28"/>
          <w:szCs w:val="28"/>
        </w:rPr>
        <w:t>ст.ст. 195 и 199 УПК РФ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о настоящему уголовному делу судебно-медицинскую  экспертизу, производство которой поручить эксперту МСМО г. Челябин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разрешение эксперта поставить следующие вопрос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меются ли телесные повреждения у гр-на (ки)</w:t>
      </w:r>
      <w:r>
        <w:rPr>
          <w:iCs/>
          <w:sz w:val="28"/>
          <w:szCs w:val="28"/>
        </w:rPr>
        <w:t xml:space="preserve"> Одушкиной А.Н. </w:t>
      </w:r>
      <w:r>
        <w:rPr>
          <w:sz w:val="28"/>
          <w:szCs w:val="28"/>
        </w:rPr>
        <w:t>и их  локализаци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ность и механизм образования телесных повреждени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тяжесть вреда здоровью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ва причина смерти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споряжение эксперта предоставить </w:t>
      </w:r>
      <w:r>
        <w:rPr>
          <w:iCs/>
          <w:sz w:val="28"/>
          <w:szCs w:val="28"/>
        </w:rPr>
        <w:t xml:space="preserve">акт исследования трупа № 277 от 30 июня 2010 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оручить руководителю экспертного учреждения разъяснить сотрудникам, которые будут проводить экспертизу, права и обязанности эксперта, предусмотренные ст. 572 УПК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Эксперта предупредить об ответственности по ст. ст. 307 и 308 УК Р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. следователь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-т юстиции (подпись) Иванов И.Н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Heading1"/>
        <w:ind w:firstLine="709"/>
        <w:rPr/>
      </w:pPr>
      <w:bookmarkStart w:id="2" w:name="__RefHeading___Toc211243316"/>
      <w:bookmarkEnd w:id="2"/>
      <w:r>
        <w:rPr/>
        <w:t>Список использованных источников и литерату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опов В.И. Судебная медицина - М., 2010. - 352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 И.В. Судебная медицина - М.: Юридическая литература, 2010. - 239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 В. Н. Судебная медицина - М.: Закон и право, 2010. - 639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рочкин Ю. Д. Судебная медицина - М.: Право и Закон, 2010. - 319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колов Г. Р. Судебная медицина - М.: Экзамен, 2010. - 156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 В.Л. Судебная медицина - СПб.: Питер, 2009. - 320с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701" w:right="851" w:gutter="0" w:header="72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урочкин Ю. Д. Судебная медицина - М.: Право и Закон, 2010. – С. 23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олков В. Н. Судебная медицина - М., 2010. – С. 176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околов Г. Р. Судебная медицина - М.: Экзамен, 2010. – С. 45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пов В.Л. Судебная медицина - СПб., 2009. – С. 215. 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опов В.И. Судебная медицина - М., 2010. – С. 54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ноградов И.В. Судебная медицина - М.: Юридическая литература, 2010. – С. 98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Lnk">
    <w:name w:val="lnk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0:51:00Z</dcterms:created>
  <dc:creator>b</dc:creator>
  <dc:description/>
  <dc:language>en-US</dc:language>
  <cp:lastModifiedBy>Angel</cp:lastModifiedBy>
  <dcterms:modified xsi:type="dcterms:W3CDTF">2010-09-23T20:54:00Z</dcterms:modified>
  <cp:revision>5</cp:revision>
  <dc:subject/>
  <dc:title>a</dc:title>
</cp:coreProperties>
</file>