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sz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73158526">
            <w:r>
              <w:rPr>
                <w:rStyle w:val="IndexLink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73158527">
            <w:r>
              <w:rPr>
                <w:rStyle w:val="IndexLink"/>
                <w:lang w:val="en-US" w:eastAsia="en-US"/>
              </w:rPr>
              <w:t>1. Три периода творчества Платон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73158528">
            <w:r>
              <w:rPr>
                <w:rStyle w:val="IndexLink"/>
                <w:lang w:val="en-US" w:eastAsia="en-US"/>
              </w:rPr>
              <w:t>2. Учение об идеях как центральная философская проблема Платон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73158529">
            <w:r>
              <w:rPr>
                <w:rStyle w:val="IndexLink"/>
                <w:lang w:val="en-US" w:eastAsia="en-US"/>
              </w:rPr>
              <w:t>3. Учение о душ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73158530">
            <w:r>
              <w:rPr>
                <w:rStyle w:val="IndexLink"/>
                <w:lang w:val="en-US" w:eastAsia="en-US"/>
              </w:rPr>
              <w:t>4. Познавательные процессы в описании Платон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73158531">
            <w:r>
              <w:rPr>
                <w:rStyle w:val="IndexLink"/>
                <w:lang w:val="en-US" w:eastAsia="en-US"/>
              </w:rPr>
              <w:t>Заключение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73158532">
            <w:r>
              <w:rPr>
                <w:rStyle w:val="IndexLink"/>
                <w:lang w:val="en-US" w:eastAsia="en-US"/>
              </w:rPr>
              <w:t>Список литературы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73158526"/>
      <w:bookmarkEnd w:id="0"/>
      <w:r>
        <w:rPr/>
        <w:t>Введение</w:t>
      </w:r>
    </w:p>
    <w:p>
      <w:pPr>
        <w:pStyle w:val="Normal"/>
        <w:ind w:firstLine="709"/>
        <w:rPr/>
      </w:pPr>
      <w:r>
        <w:rPr/>
        <w:t>Как пишет Т. Д. Марцинковская, при всем наивно-материалистическом характере мировоззрения в целом, уже у древнейших греков имеется зерно позднейшего раскола. Уже у Фалеса душа есть нечто особое, отличное от тела (он и магниту приписывал душу), у Анаксимена она — воздух (как в Книге бытия), у пифагорейцев она уже бессмертна и переселяется, а тело является для нее чем-то чисто случайным. И у пифагорейцев душа есть «отщепившаяся частица эфира». Именно в трактовке особенностей души в их отличии от тела постепенно нарастают идеалистические тенденции. Сократ защищал бессмертие души</w:t>
      </w:r>
      <w:r>
        <w:rPr>
          <w:lang w:val="en-US"/>
        </w:rPr>
        <w:t xml:space="preserve"> [5]</w:t>
      </w:r>
      <w:r>
        <w:rPr/>
        <w:t xml:space="preserve">. Так постепенно наметилось движение античной мысли в направлении идеалистического понимания души. </w:t>
      </w:r>
    </w:p>
    <w:p>
      <w:pPr>
        <w:pStyle w:val="Normal"/>
        <w:ind w:firstLine="709"/>
        <w:rPr/>
      </w:pPr>
      <w:r>
        <w:rPr/>
        <w:t xml:space="preserve">Своего наивысшего развития идеализм достигает у ученика Сократа — Платона (428 – 348 гг. до н. э.), ставшего  основоположником  объективного идеализма. Наибольшее место психологическим проблемам отводится в диалогах Платона «Федон», «Федр», «Пир», «Государство», «Филеб». </w:t>
      </w:r>
    </w:p>
    <w:p>
      <w:pPr>
        <w:pStyle w:val="Normal"/>
        <w:ind w:firstLine="709"/>
        <w:rPr/>
      </w:pPr>
      <w:r>
        <w:rPr/>
        <w:t xml:space="preserve">Платон родился в знатной афинской семье. Его разносторонние способности стали проявляться очень рано и послужили основанием для многих легенд, самая распространенная из которых приписывает ему божественное происхождение (делает его сыном Аполлона). Настоящее имя Платона – Аристокл, но еще в юности он получает новое имя – Платон, что значит широкоплечий (в ранние годы он увлекался гимнастикой). Платон обладал поэтическим даром, его философские произведения написаны высоко-литературным языком, в них много художественных описаний, метафор. Однако увлечение философией, идеями Сократа, чьим учеником он становится в Афинах, отвлекло Платона от первоначального намерения посвятить свою жизнь поэзии. Верность философии и своему великому наставнику Платон пронес через всю жизнь. После трагической смерти Сократа Платон покидает Афины, дав клятву никогда больше не возвращаться в этот город. </w:t>
      </w:r>
    </w:p>
    <w:p>
      <w:pPr>
        <w:pStyle w:val="Normal"/>
        <w:ind w:firstLine="709"/>
        <w:rPr/>
      </w:pPr>
      <w:r>
        <w:rPr/>
        <w:t xml:space="preserve">Его путешествия длились около десяти лет и закончились трагически – он был продан в рабство сицилийским тираном Дионисием, который вначале призвал Платона помочь ему в строительстве идеального государства. Друзья Платона, узнав об этом, собрали необходимую для выкупа сумму, но Платон к этому времени был уже освобожден. Тогда собранные деньги были вручены Платону, и он купил участок земли на северо-западной окраине Афин и основал там свою школу, которую назвал Академией. Уже в преклонные годы Платон делает вторичную попытку участия в государственных делах, пытаясь создать идеальное государство уже совместно с сыном Дионисия – Дионисием младшим, однако и эта попытка окончилась неудачей. Разочарование в окружающем омрачило последние годы жизни Платона, хотя он был до конца дней окружен многими учениками и последователями, среди которых был Аристотель. </w:t>
      </w:r>
    </w:p>
    <w:p>
      <w:pPr>
        <w:pStyle w:val="Normal"/>
        <w:ind w:firstLine="709"/>
        <w:rPr/>
      </w:pPr>
      <w:r>
        <w:rPr/>
        <w:t xml:space="preserve">Стремясь создать универсальную концепцию, объединяющую человека и космос, Платон считал, что окружающие предметы являются результатом соединения души, идеи, с неодушевленной материей. </w:t>
      </w:r>
    </w:p>
    <w:p>
      <w:pPr>
        <w:pStyle w:val="Normal"/>
        <w:ind w:firstLine="709"/>
        <w:rPr/>
      </w:pPr>
      <w:r>
        <w:rPr/>
        <w:t>Цель настоящей работы – рассмотреть творчество Платона и охарактеризовать его значение для психолог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1" w:name="__RefHeading___Toc273158527"/>
      <w:bookmarkEnd w:id="1"/>
      <w:r>
        <w:rPr/>
        <w:t>Три периода творчества Платона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32"/>
          <w:lang w:val="en-US"/>
        </w:rPr>
      </w:pPr>
      <w:r>
        <w:rPr>
          <w:sz w:val="28"/>
          <w:szCs w:val="32"/>
        </w:rPr>
        <w:t>В творчестве Платона условно выделяют три периода</w:t>
      </w:r>
      <w:r>
        <w:rPr>
          <w:sz w:val="28"/>
          <w:szCs w:val="32"/>
          <w:lang w:val="en-US"/>
        </w:rPr>
        <w:t xml:space="preserve"> [4]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32"/>
        </w:rPr>
        <w:t>Первый период (с 399 года до 389-387 годов до н.э) - «ранний»- он начинается после смерти Сократа и заканчивается первой поездкой Платона в Сицилию. Все диалоги этого периода отличаются схожестью своей формы. В них Сократ ведет разговор с каким-либо видным афинским гражданином (знатоком предмета), в процессе беседы Сократ выявляет ряд противоречий и нелепостей, и далее делает определенные выводы. Диалоги периода: «Апология Сократа», «Критон», «Протагор», 1-я книга «Государства», «Лахет», «Лисий», «Парменид»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32"/>
        </w:rPr>
        <w:t>Второй период (80-е годы до н.э.) - большое внимание в этот период Платон уделяет вопросам метода познания идеи. Диалоги периода: «Ион», «Гиппий больший», «Гиппий меньший», «Горгий», «Менон», «Кратил», «Евтидем», «Менексен»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32"/>
        </w:rPr>
        <w:t xml:space="preserve">Третий  период (70-60 года IV века до н.э.) - зрелый период творчества. Началом этого периода считают диалог «Парменид»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латон - единственный из всех философов античности, чьи труды практически полностью дошли до наших дней - это 34 диалога и «Апология Сократа». Кроме диалогов сохранились также некоторые письма Платона. Главным персонажем большей части диалогов является Сократ, который описывается Платоном как идеальный нравственный и философский учитель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32"/>
        </w:rPr>
        <w:t xml:space="preserve">Диалоги Платона имеют особую ценность: с  одной стороны в них он представляет свои научные концепции, с другой стороны – новое мировоззрение. Однако философа нельзя назвать изобретателем литературной формы диалога - в то время она была достаточно распространенным художественным приемом в литературном кругу, находившимся под влиянием Сократа. Этим можно объяснить главенствующее положение Сократа в диалогах. Ведь именно он руководит разговором и в его уста вкладываются важнейшие выводы. За полувековой период писательской деятельности Платона характер диалога у него много раз менялся то в ту, то в другую сторону. Более драматичен диалог в его ранних произведениях, более уравновешен и спокоен в произведениях последнего периода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32"/>
        </w:rPr>
        <w:t xml:space="preserve">Создавая свои произведения Платон выражал в них то, что его действительно захватывало, а именно его философские концепции. </w:t>
      </w:r>
      <w:r>
        <w:rPr>
          <w:bCs/>
          <w:sz w:val="28"/>
          <w:szCs w:val="32"/>
        </w:rPr>
        <w:t>Смысловым центром его произведений является «Учение об идеях».</w:t>
      </w:r>
      <w:r>
        <w:rPr>
          <w:sz w:val="28"/>
          <w:szCs w:val="32"/>
        </w:rPr>
        <w:t xml:space="preserve">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32"/>
        </w:rPr>
        <w:t xml:space="preserve">Главным </w:t>
      </w:r>
      <w:r>
        <w:rPr>
          <w:bCs/>
          <w:sz w:val="28"/>
          <w:szCs w:val="32"/>
        </w:rPr>
        <w:t>средством характеристики людей у Платона является не описание их внешности, а передача индивидуальной манеры говорить. Основным тоном разговоров служит вежливость, придающая даже резким противоречиям форму любезности</w:t>
      </w:r>
      <w:r>
        <w:rPr>
          <w:sz w:val="28"/>
          <w:szCs w:val="32"/>
        </w:rPr>
        <w:t xml:space="preserve">. Платон чрезвычайно любил жизнь. Это видно в сотнях и тысячах его выражений, художественных образов, в его философских концепциях. Он непрестанно любуется красотой небесного свода, морями и реками, цветущими вербами, красотой сильного и здорового мужского тела, нежным обликом ранней юности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/>
      </w:pPr>
      <w:bookmarkStart w:id="2" w:name="__RefHeading___Toc273158528"/>
      <w:bookmarkEnd w:id="2"/>
      <w:r>
        <w:rPr/>
        <w:t>2. Учение об идеях как центральная философская проблема Платона</w:t>
      </w:r>
    </w:p>
    <w:p>
      <w:pPr>
        <w:pStyle w:val="Normal"/>
        <w:ind w:firstLine="709"/>
        <w:rPr/>
      </w:pPr>
      <w:r>
        <w:rPr/>
        <w:t>Центральной философской проблемой Платона является учение об идеях. Идеи — это истинно сущее бытие, неизменяемое, вечное, не имеющее возникновения, не осуществленное в какой-либо субстанции</w:t>
      </w:r>
      <w:r>
        <w:rPr>
          <w:lang w:val="en-US"/>
        </w:rPr>
        <w:t xml:space="preserve"> [3</w:t>
      </w:r>
      <w:r>
        <w:rPr/>
        <w:t>; 5; 7; 10</w:t>
      </w:r>
      <w:r>
        <w:rPr>
          <w:lang w:val="en-US"/>
        </w:rPr>
        <w:t>]</w:t>
      </w:r>
      <w:r>
        <w:rPr/>
        <w:t xml:space="preserve">. Они безвидны и незримы, существуют самостоятельно, независимо от чувственных вещей. В отличие от идей, материя — это небытие, бесформенное незримое. Это ничто, которое может стать любой вещью, т. е. всем при соединении с определенной идеей. Наконец, чувственный мир, т. е. материальные вещи, предметы, естественные (мир природы) и сделанные человеком. </w:t>
      </w:r>
    </w:p>
    <w:p>
      <w:pPr>
        <w:pStyle w:val="Normal"/>
        <w:ind w:firstLine="709"/>
        <w:rPr/>
      </w:pPr>
      <w:r>
        <w:rPr/>
        <w:t xml:space="preserve">Этот мир возникает и гибнет, но никогда не существует на самом деле. Соотношение идей и вещей таково, что миру идей принадлежит неоспоримое первенство. Идеи и вещи не равноправны: идеи суть образцы, вещи — их подобия. Идея выступает как цель, к которой, как к верховному благу, стремится все сущее. Учение Платона об идеях есть объективный идеализм. </w:t>
      </w:r>
    </w:p>
    <w:p>
      <w:pPr>
        <w:pStyle w:val="Normal"/>
        <w:ind w:firstLine="709"/>
        <w:rPr>
          <w:szCs w:val="28"/>
        </w:rPr>
      </w:pPr>
      <w:bookmarkStart w:id="3" w:name="%23p5"/>
      <w:bookmarkEnd w:id="3"/>
      <w:r>
        <w:rPr>
          <w:szCs w:val="28"/>
        </w:rPr>
        <w:t xml:space="preserve">Итак, основной постулат учения Платона - это признание в качестве истинного бытия не материального мира, а мира идей и утверждение первичности идей и вторичности, производности предметного мира. Так, задавая вопрос о причине существования прекрасных единичных конкретных вещей, он говорит, что она - </w:t>
      </w:r>
      <w:r>
        <w:rPr>
          <w:iCs/>
          <w:szCs w:val="28"/>
        </w:rPr>
        <w:t>в идее прекрасного</w:t>
      </w:r>
      <w:r>
        <w:rPr>
          <w:szCs w:val="28"/>
        </w:rPr>
        <w:t>, являющейся тем общим и нетленным, что обнимает собой красоту всего единичного, видимого, преходящего, выступает источником и образцом для всех проявлений материального мира. Такова же природа других идей. Таким образом, утверждается онтологический характер идей, указывается, что за каждым явлением предметно-материального мира стоит идея как первичная, порождающая их причина.</w:t>
      </w:r>
    </w:p>
    <w:p>
      <w:pPr>
        <w:pStyle w:val="Normal"/>
        <w:ind w:firstLine="709"/>
        <w:rPr/>
      </w:pPr>
      <w:r>
        <w:rPr/>
        <w:t xml:space="preserve">Чтобы пояснить свою теорию идей, Платон создает  миф о пещере </w:t>
      </w:r>
      <w:r>
        <w:rPr>
          <w:lang w:val="en-US"/>
        </w:rPr>
        <w:t>[10]</w:t>
      </w:r>
      <w:r>
        <w:rPr/>
        <w:t xml:space="preserve">. В этом мифе говорится  следующее: В одной пещере с самого рождения томятся узники. Они сидят  спиной к огню и их головы не могут поворачиваться, поэтому они постоянно смотрят только в одну сторону - на стену пещеры. Позади них ходят люди, которые проносят различные предметы. Заключенные могут видеть лишь тени этих предметов и людей. И если хотя бы одному узнику удалось бы освободиться и увидеть людей, огонь и предметы, он бы наверняка решил, что это воображаемые объекты, т.к. всю жизнь он привык верить, что реальные вещи - это тени. Кроме того- свет бы ослепил его. Можно предположить, смысл этого мифа заключается в том, что </w:t>
      </w:r>
      <w:r>
        <w:rPr>
          <w:bCs/>
        </w:rPr>
        <w:t>познать идеальную реальность довольно сложно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bCs/>
        </w:rPr>
        <w:t xml:space="preserve">Платон  разработал еще один способ понимания  идеального мира - через  интуицию. </w:t>
      </w:r>
      <w:r>
        <w:rPr/>
        <w:t xml:space="preserve">Он пишет, что все мы родились с врожденным пониманием идеального мира, но забываем это знание. Платон вводит понятие </w:t>
      </w:r>
      <w:r>
        <w:rPr>
          <w:bCs/>
        </w:rPr>
        <w:t>«анамнезис</w:t>
      </w:r>
      <w:r>
        <w:rPr/>
        <w:t xml:space="preserve">»- воспоминание идеального мира, который мы знали до рождения. Анамнезис объясняет то, почему мы знаем некоторые вещи, хотя никогда не сталкивались с ними на опыте. Анамнезис указывает в качестве основной цели познания припоминание того, что созерцала душа в мире идей, прежде чем спустилась на землю и воплотилась в человеческое тело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латон наряду с реальностью материального мира выделяет вторую реальность - надматериальную, идеальную, метафизическую. Он доказывает, что в основе поведения человека лежит не предметная детерминация (воздействие вещей), а этическая, целевая, когда человек руководствуется в своем поведении нормой, образцом, целью, идеей. Этот вид воздействия называется телеологией.</w:t>
      </w:r>
    </w:p>
    <w:p>
      <w:pPr>
        <w:pStyle w:val="Normal"/>
        <w:ind w:firstLine="709"/>
        <w:rPr/>
      </w:pPr>
      <w:r>
        <w:rPr>
          <w:szCs w:val="28"/>
        </w:rPr>
        <w:t>Таким образом, можно сформулировать основные характеристики идей</w:t>
      </w:r>
      <w:r>
        <w:rPr>
          <w:szCs w:val="28"/>
          <w:lang w:val="en-US"/>
        </w:rPr>
        <w:t xml:space="preserve"> [</w:t>
      </w:r>
      <w:r>
        <w:rPr>
          <w:szCs w:val="28"/>
        </w:rPr>
        <w:t>3; 9</w:t>
      </w:r>
      <w:r>
        <w:rPr>
          <w:szCs w:val="28"/>
          <w:lang w:val="en-US"/>
        </w:rPr>
        <w:t>]</w:t>
      </w:r>
      <w:r>
        <w:rPr>
          <w:szCs w:val="28"/>
        </w:rPr>
        <w:t>:</w:t>
      </w:r>
    </w:p>
    <w:p>
      <w:pPr>
        <w:pStyle w:val="Normal"/>
        <w:numPr>
          <w:ilvl w:val="1"/>
          <w:numId w:val="6"/>
        </w:numPr>
        <w:rPr>
          <w:szCs w:val="28"/>
        </w:rPr>
      </w:pPr>
      <w:r>
        <w:rPr>
          <w:szCs w:val="28"/>
        </w:rPr>
        <w:t xml:space="preserve">под идеями понимается не взгляды, мысли, понятия, не субъективные продукты мыслительной деятельности человека; идеи - это истинное бытие, сущность, модель, парадигма вещей; </w:t>
      </w:r>
    </w:p>
    <w:p>
      <w:pPr>
        <w:pStyle w:val="Normal"/>
        <w:numPr>
          <w:ilvl w:val="1"/>
          <w:numId w:val="6"/>
        </w:numPr>
        <w:rPr/>
      </w:pPr>
      <w:r>
        <w:rPr>
          <w:szCs w:val="28"/>
        </w:rPr>
        <w:t xml:space="preserve">идеи безотносительны к человеку, его мышлению, наоборот, идеи предписаны человеку с непреложностью; </w:t>
      </w:r>
    </w:p>
    <w:p>
      <w:pPr>
        <w:pStyle w:val="Normal"/>
        <w:numPr>
          <w:ilvl w:val="1"/>
          <w:numId w:val="6"/>
        </w:numPr>
        <w:rPr>
          <w:szCs w:val="28"/>
        </w:rPr>
      </w:pPr>
      <w:r>
        <w:rPr>
          <w:szCs w:val="28"/>
        </w:rPr>
        <w:t xml:space="preserve">идеи вечны, неизменны, постоянны, лишены временных характеристик, выключены из потока преобразования, качественного изменения, как обычные вещи материального мира; </w:t>
      </w:r>
    </w:p>
    <w:p>
      <w:pPr>
        <w:pStyle w:val="Normal"/>
        <w:numPr>
          <w:ilvl w:val="1"/>
          <w:numId w:val="6"/>
        </w:numPr>
        <w:rPr>
          <w:szCs w:val="28"/>
        </w:rPr>
      </w:pPr>
      <w:r>
        <w:rPr>
          <w:szCs w:val="28"/>
        </w:rPr>
        <w:t>идеи - это без-образная, бестелесная сущность, не выражаемая в категориях числа, пространства и времени; они оторваны Платоном от их чувственной основы, противопоставлены материальному миру и превращены в самостоятельные сущности, независимые как от материальных объектов, так и от человека;</w:t>
      </w:r>
    </w:p>
    <w:p>
      <w:pPr>
        <w:pStyle w:val="Normal"/>
        <w:numPr>
          <w:ilvl w:val="1"/>
          <w:numId w:val="6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удучи бестелесными, идеи чувственно не воспринимаются, но являются умопостигаемыми; </w:t>
      </w:r>
    </w:p>
    <w:p>
      <w:pPr>
        <w:pStyle w:val="Normal"/>
        <w:numPr>
          <w:ilvl w:val="1"/>
          <w:numId w:val="6"/>
        </w:numPr>
        <w:rPr/>
      </w:pPr>
      <w:r>
        <w:rPr>
          <w:szCs w:val="28"/>
        </w:rPr>
        <w:t xml:space="preserve">идеи образуют целостную, иерархически построенную систему, где низшие идеи подчиняются высшим, вплоть до идеи «блага», «единого». </w:t>
      </w:r>
    </w:p>
    <w:p>
      <w:pPr>
        <w:pStyle w:val="Normal"/>
        <w:ind w:firstLine="709"/>
        <w:rPr/>
      </w:pPr>
      <w:r>
        <w:rPr>
          <w:szCs w:val="28"/>
        </w:rPr>
        <w:t xml:space="preserve">Исходя из такого понимания, Платон рисует строение мира, состоящее из </w:t>
      </w:r>
      <w:r>
        <w:rPr>
          <w:iCs/>
          <w:szCs w:val="28"/>
        </w:rPr>
        <w:t>бытия</w:t>
      </w:r>
      <w:r>
        <w:rPr>
          <w:szCs w:val="28"/>
        </w:rPr>
        <w:t xml:space="preserve"> (мир идей); </w:t>
      </w:r>
      <w:r>
        <w:rPr>
          <w:iCs/>
          <w:szCs w:val="28"/>
        </w:rPr>
        <w:t>небытия</w:t>
      </w:r>
      <w:r>
        <w:rPr>
          <w:szCs w:val="28"/>
        </w:rPr>
        <w:t xml:space="preserve"> (материальный мир, созданный Богом из 4-х стихий - воды, земли, воздуха и огня) и </w:t>
      </w:r>
      <w:r>
        <w:rPr>
          <w:iCs/>
          <w:szCs w:val="28"/>
        </w:rPr>
        <w:t>мира чувственных вещей</w:t>
      </w:r>
      <w:r>
        <w:rPr>
          <w:szCs w:val="28"/>
        </w:rPr>
        <w:t xml:space="preserve"> (результата проникновения бытия в небытие)</w:t>
      </w:r>
      <w:r>
        <w:rPr>
          <w:szCs w:val="28"/>
          <w:lang w:val="en-US"/>
        </w:rPr>
        <w:t xml:space="preserve"> [1]</w:t>
      </w:r>
      <w:r>
        <w:rPr>
          <w:szCs w:val="28"/>
        </w:rPr>
        <w:t xml:space="preserve">. Отсюда очевидно, что все вещи причастны, с одной стороны, к идеям, являясь их искаженными подобиями, тенями, с другой стороны - к небытию, материи, ибо они ею наполнены. Окружающий нас мир - это мир тусклых, искаженных, призрачных образов или теней бессмертных идей. </w:t>
      </w:r>
      <w:r>
        <w:rPr>
          <w:bCs/>
        </w:rPr>
        <w:t>Материальный мир является лишь копией, тенью мира идеального. Материальный мир находится между миром идей, понимаемых, как реальное бытие (мир подлинный, который порождает мир вещей), и небытием (материей как таковой).</w:t>
      </w:r>
      <w:r>
        <w:rPr/>
        <w:t xml:space="preserve"> Сама же область идей не представлялась Платону однородной, она образовывала иерархию. Так, по Платону, существуют идеи высшего порядка - это идеи прекрасного, справедливого. Затем идеи, выражающие физические явления и процессы- идеи огня, движения, цвета, звука. Третий ряд идей - отдельные разряды существ (животные, человек). Далее - идеи предметов. Все количество эйдосов восходит к идее Блага - к единому первоначалу. Эта идея «единого» близка к идее о Боге. </w:t>
      </w:r>
    </w:p>
    <w:p>
      <w:pPr>
        <w:pStyle w:val="Normal"/>
        <w:ind w:firstLine="709"/>
        <w:rPr/>
      </w:pPr>
      <w:r>
        <w:rPr>
          <w:bCs/>
        </w:rPr>
        <w:t>Учение  Платона об идеях - «идеализм</w:t>
      </w:r>
      <w:r>
        <w:rPr/>
        <w:t>, так как реально существует, согласно Платону, не чувственный предмет, а лишь бестелесная, не воспринимаемая чувствами сущность. В то же время это учение - объективный идеализм, так как, по Платону, «идея» существует сама по себе. Платоновский идеализм потому и называется объективным, что он признаёт существование вполне реального, независимого от сознания человека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rPr/>
      </w:pPr>
      <w:bookmarkStart w:id="4" w:name="__RefHeading___Toc273158529"/>
      <w:bookmarkEnd w:id="4"/>
      <w:r>
        <w:rPr/>
        <w:t>3. Учение о душе</w:t>
      </w:r>
    </w:p>
    <w:p>
      <w:pPr>
        <w:pStyle w:val="Normal"/>
        <w:ind w:firstLine="709"/>
        <w:rPr/>
      </w:pPr>
      <w:r>
        <w:rPr/>
        <w:t xml:space="preserve">Составной частью идеалистической философии Платона является учение о душе. Душа выступает в качестве начала, посредствующего между миром идей и чувственных вещей. Душа существует прежде, чем она вступает в соединение с каким бы то ни было телом. В своем первобытном состоянии она составляет часть мирового духа, пребывает в премирном пространстве, в царстве вечных и неизменных идей, где истина и бытие совпадают, и занимается созерцанием сущего. </w:t>
      </w:r>
    </w:p>
    <w:p>
      <w:pPr>
        <w:pStyle w:val="Normal"/>
        <w:ind w:firstLine="709"/>
        <w:rPr/>
      </w:pPr>
      <w:r>
        <w:rPr/>
        <w:t>Поэтому природа души сродни природе идей. «Божественному, бессмертному, умопостигаемому, единообразному, неразложимому, постоянному и неизменному в самом себе в высшей степени подобна наша душа». В отличие от души, тело подобно «человеческому, смертному, постигаемому не умом, многообразному, разложимому и тленному, непостоянному и несходному с самим собою»</w:t>
      </w:r>
      <w:r>
        <w:rPr>
          <w:lang w:val="en-US"/>
        </w:rPr>
        <w:t xml:space="preserve"> [7</w:t>
      </w:r>
      <w:r>
        <w:rPr/>
        <w:t>, С.117</w:t>
      </w:r>
      <w:r>
        <w:rPr>
          <w:lang w:val="en-US"/>
        </w:rPr>
        <w:t>]</w:t>
      </w:r>
      <w:r>
        <w:rPr/>
        <w:t>. Индивидуальная душа есть не что иное, как образ и истечение универсальной мировой души. Ее соединение с телом Платон объясняет отпадением от истины к тому, что от нее имеет бытие. Душа по своей природе бесконечно выше тленного тела и потому может властвовать над ним, а оно должно повиноваться ее движениям. Телесное, материальное пассивно само по себе и получает всю свою действительность только от духовного начала. В то же время Платон учит о связи души и тела: они должны соответствовать друг другу. Платон различает 9 разрядов душ, каждая из которых соответствует определенному человеку. Он указывает на необходимость развивать душу и тело в равновесии так, чтобы между ними была соразмерность. Платон решает вопрос и о локализации души в теле. В целом Платон учит о «двухчастном соединении, которое мы именуем живым существом»</w:t>
      </w:r>
      <w:r>
        <w:rPr>
          <w:lang w:val="en-US"/>
        </w:rPr>
        <w:t xml:space="preserve"> [</w:t>
      </w:r>
      <w:r>
        <w:rPr/>
        <w:t>8, С.75</w:t>
      </w:r>
      <w:r>
        <w:rPr>
          <w:lang w:val="en-US"/>
        </w:rPr>
        <w:t>]</w:t>
      </w:r>
      <w:r>
        <w:rPr/>
        <w:t xml:space="preserve">, при руководящей роли в этом союзе души. </w:t>
      </w:r>
    </w:p>
    <w:p>
      <w:pPr>
        <w:pStyle w:val="Normal"/>
        <w:ind w:firstLine="709"/>
        <w:rPr>
          <w:lang w:val="en-US"/>
        </w:rPr>
      </w:pPr>
      <w:r>
        <w:rPr/>
        <w:t xml:space="preserve">Платон дает метафорические образные определения души. В «Государстве» он использует сравнение души со стадом, пастухом и псом, помогающим ему. В «Федре» душа уподобляется крылатой упряжке из двух коней, которой правит возничий. «Две части ее мы уподобим коням... третью — возничему... Один из коней хорош, а другой нет» </w:t>
      </w:r>
      <w:r>
        <w:rPr>
          <w:lang w:val="en-US"/>
        </w:rPr>
        <w:t>[</w:t>
      </w:r>
      <w:r>
        <w:rPr/>
        <w:t>1, С. 104</w:t>
      </w:r>
      <w:r>
        <w:rPr>
          <w:lang w:val="en-US"/>
        </w:rPr>
        <w:t>].</w:t>
      </w:r>
    </w:p>
    <w:p>
      <w:pPr>
        <w:pStyle w:val="Normal"/>
        <w:ind w:firstLine="709"/>
        <w:rPr/>
      </w:pPr>
      <w:r>
        <w:rPr/>
        <w:t xml:space="preserve">В этих определениях в образной форме выражено положение о тройственном составе души — вожделеющем, страстном и разумном. </w:t>
      </w:r>
    </w:p>
    <w:p>
      <w:pPr>
        <w:pStyle w:val="Normal"/>
        <w:ind w:firstLine="709"/>
        <w:rPr>
          <w:lang w:val="en-US"/>
        </w:rPr>
      </w:pPr>
      <w:r>
        <w:rPr/>
        <w:t xml:space="preserve">По Платону, есть три начала человеческой души. Первое и низшее общее у человека, животных и растений. Это вожделеющее, неразумное начало. Обладая им, всякое живое существо стремится удовлетворять свои телесные потребности: оно чувствует удовольствие, достигая этой цели, и страдание — в противном случае. Именно этой частью души человек «влюбляется, испытывает голод, жажду и бывает охвачен другими вожделениями» </w:t>
      </w:r>
      <w:r>
        <w:rPr>
          <w:lang w:val="en-US"/>
        </w:rPr>
        <w:t>[</w:t>
      </w:r>
      <w:r>
        <w:rPr/>
        <w:t>7, С.119</w:t>
      </w:r>
      <w:r>
        <w:rPr>
          <w:lang w:val="en-US"/>
        </w:rPr>
        <w:t>]</w:t>
      </w:r>
      <w:r>
        <w:rPr/>
        <w:t xml:space="preserve">. Она составляет большую часть души каждого человека. Другое — разумное — начало противодействует или противоборствует стремлениям вожделеющего начала. Третье начало — яростный дух. Этой частью человек «вскипает, раздражается, становится союзником того, что ему представляется справедливым, и ради этого он готов переносить голод, стужу и все подобные им муки, лишь бы победить; он не откажется от своих благородных стремлений — либо добиться своего, либо умереть; разве что его смирят доводы собственного рассудка, который отзовет его наподобие того, как пастух отзывает свою собаку» </w:t>
      </w:r>
      <w:r>
        <w:rPr>
          <w:lang w:val="en-US"/>
        </w:rPr>
        <w:t>[</w:t>
      </w:r>
      <w:r>
        <w:rPr/>
        <w:t>7, С. 120</w:t>
      </w:r>
      <w:r>
        <w:rPr>
          <w:lang w:val="en-US"/>
        </w:rPr>
        <w:t xml:space="preserve">]. </w:t>
      </w:r>
    </w:p>
    <w:p>
      <w:pPr>
        <w:pStyle w:val="Normal"/>
        <w:ind w:firstLine="709"/>
        <w:rPr/>
      </w:pPr>
      <w:r>
        <w:rPr/>
        <w:t xml:space="preserve">Все стороны души должны находиться в гармоничном отношении друг к другу при господстве разумного начала. Его же функцией является «попечение обо всей душе в целом... начало же яростное должно ей подчиняться и быть союзником» </w:t>
      </w:r>
      <w:r>
        <w:rPr>
          <w:lang w:val="en-US"/>
        </w:rPr>
        <w:t>[</w:t>
      </w:r>
      <w:r>
        <w:rPr/>
        <w:t>7, С. 120</w:t>
      </w:r>
      <w:r>
        <w:rPr>
          <w:lang w:val="en-US"/>
        </w:rPr>
        <w:t>]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Объединение всех начал сообщает целостность душевной жизни человека. По Платону, «человек обладает силой подлинно внутреннего воздействия на самого себя и на свои способности» </w:t>
      </w:r>
      <w:r>
        <w:rPr>
          <w:lang w:val="en-US"/>
        </w:rPr>
        <w:t>[</w:t>
      </w:r>
      <w:r>
        <w:rPr/>
        <w:t>8, С. 78</w:t>
      </w:r>
      <w:r>
        <w:rPr>
          <w:lang w:val="en-US"/>
        </w:rPr>
        <w:t>]</w:t>
      </w:r>
      <w:r>
        <w:rPr/>
        <w:t>.</w:t>
      </w:r>
    </w:p>
    <w:p>
      <w:pPr>
        <w:pStyle w:val="Normal"/>
        <w:ind w:firstLine="709"/>
        <w:rPr>
          <w:lang w:val="en-US"/>
        </w:rPr>
      </w:pPr>
      <w:r>
        <w:rPr/>
        <w:t xml:space="preserve">Реальное соотношение частей души далеко от идеала, каким является гармония между ними, в душе происходит настоящая распря между вожделеющим и разумным началами. Эта борьба обнаруживается в сновидениях человека, раскрывая за внешностью вполне умеренного на вид человека «какой-то страшный беззаконный и дикий вид желаний» </w:t>
      </w:r>
      <w:r>
        <w:rPr>
          <w:lang w:val="en-US"/>
        </w:rPr>
        <w:t>[</w:t>
      </w:r>
      <w:r>
        <w:rPr/>
        <w:t>6</w:t>
      </w:r>
      <w:r>
        <w:rPr>
          <w:lang w:val="en-US"/>
        </w:rPr>
        <w:t>].</w:t>
      </w:r>
    </w:p>
    <w:p>
      <w:pPr>
        <w:pStyle w:val="Normal"/>
        <w:ind w:firstLine="709"/>
        <w:rPr/>
      </w:pPr>
      <w:r>
        <w:rPr/>
        <w:t xml:space="preserve">Нарушение гармонии приводит к страданию, ее восстановление — к удовольствию. Так, в описание жизни души с необходимостью вводится чувство. </w:t>
      </w:r>
    </w:p>
    <w:p>
      <w:pPr>
        <w:pStyle w:val="Normal"/>
        <w:ind w:firstLine="709"/>
        <w:rPr/>
      </w:pPr>
      <w:r>
        <w:rPr/>
        <w:t xml:space="preserve">Учение Платона о судьбе души после смерти тела облечено в форму мифа и преследует этические, государственно-педагогические цели: «Если душа бессмертна, она требует заботы не только на нынешнее время, которое мы называем жизнью, но на все времена, и если кто не заботится о своей душе, впредь мы будем считать это грозной опасностью» </w:t>
      </w:r>
      <w:r>
        <w:rPr>
          <w:lang w:val="en-US"/>
        </w:rPr>
        <w:t>[</w:t>
      </w:r>
      <w:r>
        <w:rPr/>
        <w:t>7, С. 31</w:t>
      </w:r>
      <w:r>
        <w:rPr>
          <w:lang w:val="en-US"/>
        </w:rPr>
        <w:t>]</w:t>
      </w:r>
      <w:r>
        <w:rPr/>
        <w:t xml:space="preserve">. Живя, люди должны верить, что после смерти душа ответственна за все действия тела. Эта вера заставит каждого бояться возмездия в будущей жизни, чтобы не впасть </w:t>
      </w:r>
      <w:r>
        <w:rPr>
          <w:szCs w:val="28"/>
        </w:rPr>
        <w:t xml:space="preserve">в отрицание всякой морали и долга. Миф о бессмертии души изображает перевоплощение душ — то ниспадающих с неба на землю, то восходящих с земли на небо, как циклический процесс. Идея бессмертия души скрывает еще один смысл: духовный опыт не умирает со смертью человека, он вечен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ким образом, высшая идея - идея «блага» - составляет мировую душу. Вторая мировая душа - зла. Эти две идеи дают начало всему. Кроме них, есть души звезд, планет, людей, животных. Душа призвана властвовать и управлять телом; она имеет активную функцию. </w:t>
      </w:r>
    </w:p>
    <w:p>
      <w:pPr>
        <w:pStyle w:val="Normal"/>
        <w:ind w:firstLine="709"/>
        <w:rPr/>
      </w:pPr>
      <w:r>
        <w:rPr>
          <w:szCs w:val="28"/>
        </w:rPr>
        <w:t xml:space="preserve">Душа и тело находятся в состоянии антагонизма, дуалистически противопоставлены друг другу </w:t>
      </w:r>
      <w:r>
        <w:rPr>
          <w:szCs w:val="28"/>
          <w:lang w:val="en-US"/>
        </w:rPr>
        <w:t>[2</w:t>
      </w:r>
      <w:r>
        <w:rPr>
          <w:szCs w:val="28"/>
        </w:rPr>
        <w:t>, 4, 10</w:t>
      </w:r>
      <w:r>
        <w:rPr>
          <w:szCs w:val="28"/>
          <w:lang w:val="en-US"/>
        </w:rPr>
        <w:t>]</w:t>
      </w:r>
      <w:r>
        <w:rPr>
          <w:szCs w:val="28"/>
        </w:rPr>
        <w:t xml:space="preserve">: </w:t>
      </w:r>
    </w:p>
    <w:p>
      <w:pPr>
        <w:pStyle w:val="Normal"/>
        <w:numPr>
          <w:ilvl w:val="1"/>
          <w:numId w:val="3"/>
        </w:numPr>
        <w:jc w:val="left"/>
        <w:rPr>
          <w:szCs w:val="28"/>
        </w:rPr>
      </w:pPr>
      <w:r>
        <w:rPr>
          <w:szCs w:val="28"/>
        </w:rPr>
        <w:t xml:space="preserve">душа вечна, бессмертна; тело бренно; </w:t>
      </w:r>
    </w:p>
    <w:p>
      <w:pPr>
        <w:pStyle w:val="Normal"/>
        <w:numPr>
          <w:ilvl w:val="1"/>
          <w:numId w:val="3"/>
        </w:numPr>
        <w:jc w:val="left"/>
        <w:rPr>
          <w:szCs w:val="28"/>
        </w:rPr>
      </w:pPr>
      <w:r>
        <w:rPr>
          <w:szCs w:val="28"/>
        </w:rPr>
        <w:t xml:space="preserve">душа дает телу жизнь, она - активное начало; тело пассивно, инертно; </w:t>
      </w:r>
    </w:p>
    <w:p>
      <w:pPr>
        <w:pStyle w:val="Normal"/>
        <w:numPr>
          <w:ilvl w:val="1"/>
          <w:numId w:val="3"/>
        </w:numPr>
        <w:jc w:val="left"/>
        <w:rPr>
          <w:szCs w:val="28"/>
        </w:rPr>
      </w:pPr>
      <w:r>
        <w:rPr>
          <w:szCs w:val="28"/>
        </w:rPr>
        <w:t xml:space="preserve">душа не зависит от тела - после смерти тела она переселяется в другие тела; </w:t>
      </w:r>
    </w:p>
    <w:p>
      <w:pPr>
        <w:pStyle w:val="Normal"/>
        <w:numPr>
          <w:ilvl w:val="1"/>
          <w:numId w:val="3"/>
        </w:numPr>
        <w:jc w:val="left"/>
        <w:rPr>
          <w:szCs w:val="28"/>
        </w:rPr>
      </w:pPr>
      <w:r>
        <w:rPr>
          <w:szCs w:val="28"/>
        </w:rPr>
        <w:t xml:space="preserve">душа - источник добра в человеке, тело - прибежище зла; </w:t>
      </w:r>
    </w:p>
    <w:p>
      <w:pPr>
        <w:pStyle w:val="Normal"/>
        <w:numPr>
          <w:ilvl w:val="1"/>
          <w:numId w:val="3"/>
        </w:numPr>
        <w:jc w:val="left"/>
        <w:rPr>
          <w:szCs w:val="28"/>
        </w:rPr>
      </w:pPr>
      <w:r>
        <w:rPr>
          <w:szCs w:val="28"/>
        </w:rPr>
        <w:t xml:space="preserve">попадая в тело, душа умерщвляется (но не становится смертной). </w:t>
      </w:r>
    </w:p>
    <w:p>
      <w:pPr>
        <w:pStyle w:val="Normal"/>
        <w:rPr/>
      </w:pPr>
      <w:r>
        <w:rPr>
          <w:szCs w:val="28"/>
        </w:rPr>
        <w:t xml:space="preserve">Отсюда вытекают </w:t>
      </w:r>
      <w:r>
        <w:rPr>
          <w:iCs/>
          <w:szCs w:val="28"/>
        </w:rPr>
        <w:t>этические постулаты</w:t>
      </w:r>
      <w:r>
        <w:rPr>
          <w:szCs w:val="28"/>
        </w:rPr>
        <w:t xml:space="preserve"> Платона - бегство от тела (душа должна бежать от тела, убивать в себе все чувственное, телесное и через разрыв с телесным восходить в мир идей, богов) и </w:t>
      </w:r>
      <w:r>
        <w:rPr>
          <w:iCs/>
          <w:szCs w:val="28"/>
        </w:rPr>
        <w:t>бегство от мира</w:t>
      </w:r>
      <w:r>
        <w:rPr>
          <w:szCs w:val="28"/>
        </w:rPr>
        <w:t xml:space="preserve"> (душа должна стремиться уйти от чувственного мира в мир богов). Вместе с тем, </w:t>
      </w:r>
      <w:hyperlink r:id="rId2">
        <w:r>
          <w:rPr>
            <w:rStyle w:val="InternetLink"/>
            <w:szCs w:val="28"/>
          </w:rPr>
          <w:t>Платон</w:t>
        </w:r>
      </w:hyperlink>
      <w:r>
        <w:rPr>
          <w:szCs w:val="28"/>
        </w:rPr>
        <w:t xml:space="preserve"> доказывает бессмертие души, используя различные аргументы </w:t>
      </w:r>
      <w:r>
        <w:rPr>
          <w:szCs w:val="28"/>
          <w:lang w:val="en-US"/>
        </w:rPr>
        <w:t>[1</w:t>
      </w:r>
      <w:r>
        <w:rPr>
          <w:szCs w:val="28"/>
        </w:rPr>
        <w:t>, 4, 10</w:t>
      </w:r>
      <w:r>
        <w:rPr>
          <w:szCs w:val="28"/>
          <w:lang w:val="en-US"/>
        </w:rPr>
        <w:t>]</w:t>
      </w:r>
      <w:r>
        <w:rPr>
          <w:szCs w:val="28"/>
        </w:rPr>
        <w:t xml:space="preserve">: </w:t>
      </w:r>
    </w:p>
    <w:p>
      <w:pPr>
        <w:pStyle w:val="Normal"/>
        <w:numPr>
          <w:ilvl w:val="1"/>
          <w:numId w:val="4"/>
        </w:numPr>
        <w:jc w:val="left"/>
        <w:rPr>
          <w:szCs w:val="28"/>
        </w:rPr>
      </w:pPr>
      <w:r>
        <w:rPr>
          <w:szCs w:val="28"/>
        </w:rPr>
        <w:t xml:space="preserve">Душа не погибает, т.к. она близка к Божественному, и, в отличие от сложного, составного тела, она проста, несоставна, неразложима, а поэтому не погибает и не распадается, как тело, а существует вечно. </w:t>
      </w:r>
    </w:p>
    <w:p>
      <w:pPr>
        <w:pStyle w:val="Normal"/>
        <w:numPr>
          <w:ilvl w:val="1"/>
          <w:numId w:val="4"/>
        </w:numPr>
        <w:jc w:val="left"/>
        <w:rPr>
          <w:szCs w:val="28"/>
        </w:rPr>
      </w:pPr>
      <w:r>
        <w:rPr>
          <w:szCs w:val="28"/>
        </w:rPr>
        <w:t xml:space="preserve">Человек устанавливает сходство и различие вещей без всякого научения - благодаря врожденной способности души к припоминанию. Но вспоминать душа может только то, что она знала в прошлом. Следовательно, она должна обладать знанием до того, как вселилась в тело, а значит, и существовать до рождения тела. </w:t>
      </w:r>
    </w:p>
    <w:p>
      <w:pPr>
        <w:pStyle w:val="Normal"/>
        <w:numPr>
          <w:ilvl w:val="1"/>
          <w:numId w:val="4"/>
        </w:numPr>
        <w:jc w:val="left"/>
        <w:rPr>
          <w:szCs w:val="28"/>
        </w:rPr>
      </w:pPr>
      <w:r>
        <w:rPr>
          <w:szCs w:val="28"/>
        </w:rPr>
        <w:t xml:space="preserve">Все телесное подчиняется Божественному. Когда душа вселяется в тело, оно начинает ей подчиняться. А что создано для власти и управления, то Божественно, а значит - вечно. </w:t>
      </w:r>
    </w:p>
    <w:p>
      <w:pPr>
        <w:pStyle w:val="Normal"/>
        <w:numPr>
          <w:ilvl w:val="1"/>
          <w:numId w:val="4"/>
        </w:numPr>
        <w:jc w:val="left"/>
        <w:rPr>
          <w:szCs w:val="28"/>
        </w:rPr>
      </w:pPr>
      <w:r>
        <w:rPr>
          <w:szCs w:val="28"/>
        </w:rPr>
        <w:t xml:space="preserve">Душа - начало жизни, соединяясь с телом, она дает ему жизнь. Но то, что привносит жизнь, само не приемлет смерти, не может быть смертным. </w:t>
      </w:r>
    </w:p>
    <w:p>
      <w:pPr>
        <w:pStyle w:val="Normal"/>
        <w:ind w:firstLine="709"/>
        <w:rPr/>
      </w:pPr>
      <w:r>
        <w:rPr>
          <w:szCs w:val="28"/>
        </w:rPr>
        <w:t xml:space="preserve">Тем самым Платон доказывает </w:t>
      </w:r>
      <w:r>
        <w:rPr>
          <w:iCs/>
          <w:szCs w:val="28"/>
        </w:rPr>
        <w:t>независимость души от тела</w:t>
      </w:r>
      <w:r>
        <w:rPr>
          <w:szCs w:val="28"/>
        </w:rPr>
        <w:t xml:space="preserve">. Тело для души - только временное прибежище. Основная обитель ее - мир идей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4. </w:t>
      </w:r>
      <w:bookmarkStart w:id="5" w:name="__RefHeading___Toc273158530"/>
      <w:r>
        <w:rPr/>
        <w:t>Познавательные процессы в описании Платона</w:t>
      </w:r>
      <w:bookmarkEnd w:id="5"/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уя познавательные процессы, Платон говорил об ощущении, памяти и мышлении.</w:t>
      </w:r>
    </w:p>
    <w:p>
      <w:pPr>
        <w:pStyle w:val="Normal"/>
        <w:ind w:firstLine="709"/>
        <w:rPr/>
      </w:pPr>
      <w:r>
        <w:rPr/>
        <w:t xml:space="preserve">В описании проявлений души Платон уделяет особое внимание познанию и неотделимому от него удовольствию и страданию. Платон различает мнение, рассудок и разум в зависимости от объекта познания: направлено ли оно на идеи или на чувственный мир. Разобщенность этих объектов в бытии, составляющая сущность платоновского идеализма, изображается в форме мифа в VII книге «Государства» </w:t>
      </w:r>
      <w:r>
        <w:rPr>
          <w:lang w:val="en-US"/>
        </w:rPr>
        <w:t>[7]</w:t>
      </w:r>
      <w:r>
        <w:rPr/>
        <w:t xml:space="preserve">. Жизнь человека в мире чувственных вещей уподобляется жизни узников, прикованных на дне темницы — пещеры, из глубины которой они могут видеть через широкий просвет лишь то, что находится у них прямо перед глазами; они видят лишь тени от самих себя и от людей и предметов, которые наверху, а не сами эти предметы, и слышат только отзвуки голосов сверху. Философский смысл этого мифа таков: созерцание чувственного мира изменяющихся явлений не дает знания, но только мнение. В мнении душа обращается к вещам и их отображениям, к бытному, вечно возникающему, но никогда не сущему (слушать, смотреть, любить прекрасные звуки, цвета, образы). Мнение — это нечто промежуточное между знанием и незнанием. Оно есть ни незнание, ни знание: мнение темнее знания и яснее незнания. Мнение — это чувственное познание, низший вид знания. Познание, направленное на бытие (идеи), т. е. на мир умопостигаемый, дает подлинное знание. Это интеллектуальное знание, высший вид знания, существует в двух видах. Во-первых, рассудок. Рассудок относится к области идей, но при этом душа пользуется образами, которые почитает изображающими. Например, геометр занимается видимыми формами и рассуждает о них, но мыслит не о них, а о тех, которые этим уподобляются: о четырехугольнике и его диагонали самих в себе, а не о тех, которые изображены и т. д. Пользуясь образами, люди стараются усмотреть те, которые можно видеть не иначе, как мыслью. </w:t>
      </w:r>
    </w:p>
    <w:p>
      <w:pPr>
        <w:pStyle w:val="Normal"/>
        <w:ind w:firstLine="709"/>
        <w:rPr/>
      </w:pPr>
      <w:r>
        <w:rPr/>
        <w:t>Разум, или ум,— это постижение идей, отрешенных от всякой чувственности. Здесь душа направлена на сущее без образов, под руководством одних идей самих по себе к безусловному началу, к сущности любого предмета, силой одной диалектики</w:t>
      </w:r>
      <w:r>
        <w:rPr>
          <w:lang w:val="en-US"/>
        </w:rPr>
        <w:t xml:space="preserve"> [1]</w:t>
      </w:r>
      <w:r>
        <w:rPr/>
        <w:t>. Термином «диалектика» называется познание посредством понятий. Это умение возводить единичное и частное к общей идее путем сопоставления мнении и отыскания противоречий в них — дает знание. Этот процесс Платон называет рассуждением и описывает его как некий внутренний диалог с незримым собеседником. «Мысля, она [душа] делает не что иное, как рассуждает, сама себя спрашивая и отвечая, утверждая и отрицая»</w:t>
      </w:r>
      <w:r>
        <w:rPr>
          <w:lang w:val="en-US"/>
        </w:rPr>
        <w:t xml:space="preserve"> [6</w:t>
      </w:r>
      <w:r>
        <w:rPr/>
        <w:t>, С. 89</w:t>
      </w:r>
      <w:r>
        <w:rPr>
          <w:lang w:val="en-US"/>
        </w:rPr>
        <w:t>]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Поскольку идей в воспринимаемых объектах нет — мир идей и мир вещей разобщены,— вещи не содержат идеи, они только копии идей, поскольку ощущения, чувства не могут быть источником истинного знания. </w:t>
      </w:r>
    </w:p>
    <w:p>
      <w:pPr>
        <w:pStyle w:val="Normal"/>
        <w:ind w:firstLine="709"/>
        <w:rPr>
          <w:lang w:val="en-US"/>
        </w:rPr>
      </w:pPr>
      <w:r>
        <w:rPr/>
        <w:t>Понятия не могут образовываться из впечатлений чувственного опыта. По Платону, образы лишь поводы, внешние побудители, способствующие тому, что мышлением мы схватываем отличающуюся от них и похожую на них идею: зрительность позволяет максимально охватывать являющееся идеальное. Образы могут быть поводом для схватывания идеи, потому что идеи — и наши души — существовали до нашего рождения. Однако процесс падения души с небес на землю сопровождается забыванием душой всего того, что она ранее видела на небесах. В то же время она может вспомнить об утраченных идеях. Средством этого восстановления является припоминание: «...искать и познавать — это как раз и значит припоминать»</w:t>
      </w:r>
      <w:r>
        <w:rPr>
          <w:lang w:val="en-US"/>
        </w:rPr>
        <w:t>[</w:t>
      </w:r>
      <w:r>
        <w:rPr/>
        <w:t>6, С.85</w:t>
      </w:r>
      <w:r>
        <w:rPr>
          <w:lang w:val="en-US"/>
        </w:rPr>
        <w:t>]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Процесс познания, по Платону, есть припоминание — анамнезис. Процесс этот, о котором упоминалось во втором параграфе работы, — чисто рационалистический, логический. В нем чувственный опыт служит только толчком, поводом вспоминать об идеях, дремлющих в нашей душе: «Припоминать подлинно сущее, глядя на то, что есть здесь» </w:t>
      </w:r>
      <w:r>
        <w:rPr>
          <w:lang w:val="en-US"/>
        </w:rPr>
        <w:t>[</w:t>
      </w:r>
      <w:r>
        <w:rPr/>
        <w:t>6, С. 85</w:t>
      </w:r>
      <w:r>
        <w:rPr>
          <w:lang w:val="en-US"/>
        </w:rPr>
        <w:t>]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Термин «припоминание» имеет у Платона и другой смысл — как процесс памяти. В его описании угадывается механизм ассоциаций: «всякий раз, когда вид одной вещи вызывает у тебя мысль о другой, либо сходной с первой, либо несходной,— это припоминание» </w:t>
      </w:r>
      <w:r>
        <w:rPr>
          <w:lang w:val="en-US"/>
        </w:rPr>
        <w:t>[</w:t>
      </w:r>
      <w:r>
        <w:rPr/>
        <w:t>5</w:t>
      </w:r>
      <w:r>
        <w:rPr>
          <w:lang w:val="en-US"/>
        </w:rPr>
        <w:t>]</w:t>
      </w:r>
      <w:r>
        <w:rPr/>
        <w:t xml:space="preserve">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латон первым заговорил о памяти как о самостоятельном психическом процессе. Он дает памяти определение – «отпечаток перстня на воске» – и считает ее одним из важнейших этапов в процессе познания окружающего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, 5, 10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Сам процесс познания у Платона, как уже говорилось, представал в виде припоминания; таким образом, память являлась хранилищем всех знаний, как осознаваемых, так и не осознанных в данный момент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днако Платон считал память, как и ощущения, пассивным процессом и противопоставлял их мышлению, подчеркивая его активный характер.</w:t>
      </w:r>
    </w:p>
    <w:p>
      <w:pPr>
        <w:pStyle w:val="Normal"/>
        <w:ind w:firstLine="709"/>
        <w:rPr/>
      </w:pPr>
      <w:r>
        <w:rPr/>
        <w:t xml:space="preserve">Поскольку чувственные впечатления земной жизни не дают материала для истинного знания, надо изучать не внешний мир, а свою душу как вместилище идей, но под влиянием и с помощью внешних впечатлений. </w:t>
      </w:r>
    </w:p>
    <w:p>
      <w:pPr>
        <w:pStyle w:val="Normal"/>
        <w:ind w:firstLine="709"/>
        <w:rPr/>
      </w:pPr>
      <w:r>
        <w:rPr/>
        <w:t>Платон высоко оценивает созерцание прекрасных вещей — красок, форм, звуков. Любовь к прекрасному выступает необходимым средством становления души. В то же время чувственное познание отрывается от познания в идеях. Чувства мешают подлинному знанию: «...достигнуть чистого знания чего бы то ни было мы не можем иначе, как отрешившись от тела и созерцая вещи сами по себе самою по себе душой. Тогда у нас будет то, к чему мы стремимся с пылом влюбленных, а именно разум»</w:t>
      </w:r>
      <w:r>
        <w:rPr>
          <w:lang w:val="en-US"/>
        </w:rPr>
        <w:t xml:space="preserve"> [</w:t>
      </w:r>
      <w:r>
        <w:rPr/>
        <w:t>7, С.25</w:t>
      </w:r>
      <w:r>
        <w:rPr>
          <w:lang w:val="en-US"/>
        </w:rPr>
        <w:t>]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Влечение к познанию идеи принимает в учении Платона форму любви — Эроса. Эрос как восприятие вечного в преходящем проходит четыре ступени, осуществляется постепенно в четырех формах. Они таковы: любовь к прекрасным телам, к прекрасным душам, к красоте знания, к идее как вечной и неизменной красоте, не смешанной ни с чем материальным. Концепция Эроса изложена в диалогах «Федр», «Пир». </w:t>
      </w:r>
    </w:p>
    <w:p>
      <w:pPr>
        <w:pStyle w:val="Normal"/>
        <w:ind w:firstLine="709"/>
        <w:rPr/>
      </w:pPr>
      <w:r>
        <w:rPr/>
        <w:t xml:space="preserve">Теория познания Платона является рационалистической: главенствующая роль в познании отводится разуму. Однако в человеке есть сила, которая выше и прекраснее свойства человеческого. Она — божественный дар. Проявляется в творчестве поэта, которое Платон отличает от деятельности зодчего, ремесленника и мастера. Эти последние не творцы — но мастера. Лишь для поэта необходимо божественное вдохновение — исступление — оно дается богами. Благодаря божественной силе «творения здравомыслящих затмятся творениями неистовых» — утверждает Платон. </w:t>
      </w:r>
    </w:p>
    <w:p>
      <w:pPr>
        <w:pStyle w:val="Normal"/>
        <w:ind w:firstLine="709"/>
        <w:rPr/>
      </w:pPr>
      <w:r>
        <w:rPr/>
        <w:t xml:space="preserve">Составной частью учения Платона о душе является учение о чувствах. Платон опровергает представление о том, что высшее благо заключается в удовольствии. «Первое же место способности удовольствия не принадлежит, хотя бы это и утверждали все быки, лошади и прочие животные на том основании, что сами они гонятся за удовольствиями» </w:t>
      </w:r>
      <w:r>
        <w:rPr>
          <w:lang w:val="en-US"/>
        </w:rPr>
        <w:t>[</w:t>
      </w:r>
      <w:r>
        <w:rPr/>
        <w:t>8, С. 87</w:t>
      </w:r>
      <w:r>
        <w:rPr>
          <w:lang w:val="en-US"/>
        </w:rPr>
        <w:t>]</w:t>
      </w:r>
      <w:r>
        <w:rPr/>
        <w:t xml:space="preserve">,— писал Платон в диалоге «Филеб» в связи с обсуждением вопроса о моральном здоровье человека. И в другом месте: «...удовольствию не принадлежит ни первое, ни даже второе место; оно далеко и от третьего...» </w:t>
      </w:r>
      <w:r>
        <w:rPr>
          <w:lang w:val="en-US"/>
        </w:rPr>
        <w:t>[</w:t>
      </w:r>
      <w:r>
        <w:rPr/>
        <w:t>7, С. 25</w:t>
      </w:r>
      <w:r>
        <w:rPr>
          <w:lang w:val="en-US"/>
        </w:rPr>
        <w:t>]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Но благо не заключается исключительно и только в разумении, так что не кажется достойной выбора жизнь, не причастная ни удовольствию, ни печали. </w:t>
      </w:r>
    </w:p>
    <w:p>
      <w:pPr>
        <w:pStyle w:val="Normal"/>
        <w:ind w:firstLine="709"/>
        <w:rPr/>
      </w:pPr>
      <w:r>
        <w:rPr/>
        <w:t xml:space="preserve">Удовольствие, страдание и отсутствие того и другого рассматриваются как три состояния души и соответствующие им три рода жизни. Платон дает перечень чувств: гнев, страх, желание, печаль, любовь, ревность, зависть. В них, как и в жизни в целом, чаще всего удовольствия смешаны со страданием. </w:t>
      </w:r>
    </w:p>
    <w:p>
      <w:pPr>
        <w:pStyle w:val="Normal"/>
        <w:ind w:firstLine="709"/>
        <w:rPr/>
      </w:pPr>
      <w:r>
        <w:rPr/>
        <w:t xml:space="preserve">Диалектика их связей такова, что удовольствия кажутся большими и более сильными по сравнению с печалью, а печали по сравнению с удовольствиями усиливаются в противоположном смысле </w:t>
      </w:r>
      <w:r>
        <w:rPr>
          <w:lang w:val="en-US"/>
        </w:rPr>
        <w:t>[5]</w:t>
      </w:r>
      <w:r>
        <w:rPr/>
        <w:t xml:space="preserve">1. </w:t>
      </w:r>
    </w:p>
    <w:p>
      <w:pPr>
        <w:pStyle w:val="Normal"/>
        <w:ind w:firstLine="709"/>
        <w:rPr/>
      </w:pPr>
      <w:r>
        <w:rPr/>
        <w:t xml:space="preserve">Различаются низшие и высшие удовольствия (первые связаны с физическими потребностями, вторые — с эстетическими и умственными занятиями); удовольствия, свойственные трем началам души; сильные (большие) и малые (в сильных отсутствует мера, а несильным свойственна соразмерность); душевные удовольствия предваряют телесные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ак как душа постоянная и человек не может ее изменить, то и содержание тех знаний, которые хранятся в душе, тоже неизменно, и открытия, совершаемые человеком, являются по сути не открытия ми чего-то нового, но лишь осознанием того, что уже хранилось в душе. Таким образом, процесс мышления Платон понимал как припоминание того, что душа знала в своей космической жизни, но забыла при вселении в тело. И само мышление, которое, он считал главным когнитивным процессом, по сути является мышлением репродуктивным, а не творческим (хотя Платон и оперирует понятием «интуиция», ведущим для творческого мышления)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сть мышления обеспечивается его связью с речью, о чем говорил еще Сократ. Платон развивает идеи Сократа, доказывая, что мышление есть диалог души с собой (говоря современным языком, внутренняя речь). Однако развернутый во времени и осознанный процесс логического мышления не может передать всю полноту знаний, так как опирается на исследование окружающих предметов, то есть копий настоящих знаний о предметах. Тем на менее возможность проникнуть в суть вещей у человека существует, и связана она с интуитивным мышлением, с проникновением в глубину души, которая хранит истинные знания. Они открываются человеку сразу, целиком. </w:t>
      </w:r>
    </w:p>
    <w:p>
      <w:pPr>
        <w:pStyle w:val="Normal"/>
        <w:ind w:firstLine="709"/>
        <w:rPr/>
      </w:pPr>
      <w:r>
        <w:rPr/>
        <w:t xml:space="preserve">По Платону, в государстве люди должны занимать место в соответствии со своими природными задатками: «Для того, кто по своим природным задаткам годится в сапожники, будет правильным только сапожничать и не заниматься ничем иным, а кто годится в плотники — пусть плотничает. То же самое и в остальных случаях». </w:t>
      </w:r>
    </w:p>
    <w:p>
      <w:pPr>
        <w:pStyle w:val="Normal"/>
        <w:ind w:firstLine="709"/>
        <w:rPr/>
      </w:pPr>
      <w:r>
        <w:rPr/>
        <w:t>Но в то же время Платон придавал важное значение воспитанию. «Правильное воспитание и обучение пробуждают в человеке хорошие природные задатки, а у кого они уже были, благодаря такому воспитанию они становятся еще лучше — и вообще, и в смысле передачи их своему потомству»,— читаем в «Государстве»</w:t>
      </w:r>
      <w:r>
        <w:rPr>
          <w:lang w:val="en-US"/>
        </w:rPr>
        <w:t xml:space="preserve"> [</w:t>
      </w:r>
      <w:r>
        <w:rPr/>
        <w:t>цит. по 5</w:t>
      </w:r>
      <w:r>
        <w:rPr>
          <w:lang w:val="en-US"/>
        </w:rPr>
        <w:t>]</w:t>
      </w:r>
      <w:r>
        <w:rPr/>
        <w:t xml:space="preserve">. Мысли Платона о воспитании получили восторженную оценку у Руссо. Руссо писал: «Хотите получить понятие о воспитании общественном — читайте «Государство» Платона. Это вовсе не политическое сочинение, как думают те, кто судит о книгах по заглавиям — это прекраснейший, какой только был составлен — трактат о воспитании» </w:t>
      </w:r>
      <w:r>
        <w:rPr>
          <w:lang w:val="en-US"/>
        </w:rPr>
        <w:t>[</w:t>
      </w:r>
      <w:r>
        <w:rPr/>
        <w:t>цит. по 5</w:t>
      </w:r>
      <w:r>
        <w:rPr>
          <w:lang w:val="en-US"/>
        </w:rPr>
        <w:t>]</w:t>
      </w:r>
      <w:r>
        <w:rPr/>
        <w:t>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Платона заложили новые тенденции не только в философии, но и в психологии. Он впервые выделил этапы в процессе познания, открыв роль внутренней речи и активность мышления. Он также впервые представил душу не как целостную организацию, но как определенную структуру, которая испытывает давление противоположных тенденций, конфликтующих мотивов, которые не всегда воз можно примирить с помощью разума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нание о душе – от его зачатков на античной почве до современных представлений – развивалось, с одной стороны, в соответствии с уровнем знаний о внешней природе, с другой – в результате освоения культурных ценностей. Ни природа, ни культура сами по себе не образуют область психического, однако последняя не может существовать без взаимодействия с ними. Философы до Сократа, размышляя о психических явлениях, ориентировались на природу, искали в качеств эквивалента этих явлений одну из природных стихий, образующих единый мир, которым правят естественные законы. Лишь сравнив это представление с древней верой в души как особые двойники тел, можно ощутить взрывную силу той философии, которую исповедовали Гераклит, Демокрит, Анаксагор и другие древнегреческие мыслители </w:t>
      </w:r>
      <w:r>
        <w:rPr>
          <w:sz w:val="28"/>
          <w:szCs w:val="28"/>
          <w:lang w:val="en-US"/>
        </w:rPr>
        <w:t>[4]</w:t>
      </w:r>
      <w:r>
        <w:rPr>
          <w:sz w:val="28"/>
          <w:szCs w:val="28"/>
        </w:rPr>
        <w:t xml:space="preserve">. Они раз рушили старое мировоззрение, где все земное, в том числе психическое, ставилось в зависимость от прихоти богов, сокрушили мифологию, которая в течение тысячелетий царила в умах людей, возвысили разум и способность человека логически мыслить, попытались найти реальные причины явлений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Это была великая интеллектуальная революция, от которой следует вести отсчет научного знания о психике. После софистов и Сократа в объяснениях сущности души наметился переворот к пониманию ее как феномена культуры, ибо входящие в состав души абстрактные понятия и нравственные идеалы невыводимы из вещества природы. Они суть порождения духовной культуры. </w:t>
      </w:r>
      <w:r>
        <w:br w:type="page"/>
      </w:r>
    </w:p>
    <w:p>
      <w:pPr>
        <w:pStyle w:val="Heading1"/>
        <w:rPr/>
      </w:pPr>
      <w:bookmarkStart w:id="6" w:name="__RefHeading___Toc273158531"/>
      <w:bookmarkEnd w:id="6"/>
      <w:r>
        <w:rPr/>
        <w:t>Заключение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 xml:space="preserve">В заключение сформулируем основные выводы по проблеме творчества Платона и его значения для психологии. </w:t>
      </w:r>
      <w:r>
        <w:rPr>
          <w:szCs w:val="28"/>
        </w:rPr>
        <w:t xml:space="preserve">В философском плане Платон - основатель объективного идеализма, в свете идей которого он рассматривает и все психологические проблемы.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Творчество Платона рассмотрено через три условных периода – первый, ранний; второй, в рамках которого автором большое внимание уделялось вопросам метода познания идей; и третий, зрелый период творчества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Основной вклад Платона в историческое развитие психологии заключался в определении «сущности и логоса души» как ее самодвижения и вытекающего из самодвижения бессмертия; природы души, </w:t>
      </w:r>
      <w:r>
        <w:rPr>
          <w:bCs/>
          <w:szCs w:val="28"/>
        </w:rPr>
        <w:t>состоящей в том, чтобы двигать тело, находясь с ним во внешнем или внутреннем единстве; и идеи души,</w:t>
      </w:r>
      <w:r>
        <w:rPr>
          <w:szCs w:val="28"/>
        </w:rPr>
        <w:t xml:space="preserve"> правда только образно, </w:t>
      </w:r>
      <w:r>
        <w:rPr>
          <w:bCs/>
          <w:szCs w:val="28"/>
        </w:rPr>
        <w:t>в виде трех частей «соединенной силы крылатой парной упряжки и колесничего», т. е. двух противоположных стремлений сопрягаемых разумом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Работы Платона следует признать первым логическим выражением понятия духа как души. Кроме того, Платон первым заговорил о памяти как о самостоятельном психическом процессе.</w:t>
      </w:r>
      <w:r>
        <w:br w:type="page"/>
      </w:r>
    </w:p>
    <w:p>
      <w:pPr>
        <w:pStyle w:val="Heading1"/>
        <w:rPr/>
      </w:pPr>
      <w:bookmarkStart w:id="7" w:name="__RefHeading___Toc273158532"/>
      <w:bookmarkEnd w:id="7"/>
      <w:r>
        <w:rPr/>
        <w:t>Список литературы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>Асмус В.Ф. Античная философия. – М., 1976., – 290 с.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Богомолов А.С. Античная философия – М., – 368с.</w:t>
      </w:r>
    </w:p>
    <w:p>
      <w:pPr>
        <w:pStyle w:val="Normal"/>
        <w:numPr>
          <w:ilvl w:val="0"/>
          <w:numId w:val="5"/>
        </w:numPr>
        <w:autoSpaceDE w:val="false"/>
        <w:rPr>
          <w:szCs w:val="28"/>
        </w:rPr>
      </w:pPr>
      <w:r>
        <w:rPr>
          <w:szCs w:val="28"/>
        </w:rPr>
        <w:t xml:space="preserve">Ждан А.Н. История психологии. От Античности до наших дней. – 2004. – 576 с. </w:t>
      </w:r>
    </w:p>
    <w:p>
      <w:pPr>
        <w:pStyle w:val="Normal"/>
        <w:numPr>
          <w:ilvl w:val="0"/>
          <w:numId w:val="5"/>
        </w:numPr>
        <w:autoSpaceDE w:val="false"/>
        <w:rPr>
          <w:szCs w:val="28"/>
        </w:rPr>
      </w:pPr>
      <w:r>
        <w:rPr>
          <w:szCs w:val="28"/>
        </w:rPr>
        <w:t>Кохановский В. П. История философии. – М., 2008. – 731 с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  <w:szCs w:val="28"/>
        </w:rPr>
        <w:t>Марцинковская Т.Д. История психологии: Учеб. пособие для студ. высш. учеб, заведений. - М., 2001.</w:t>
      </w:r>
      <w:r>
        <w:rPr>
          <w:szCs w:val="28"/>
        </w:rPr>
        <w:t xml:space="preserve"> – </w:t>
      </w:r>
      <w:r>
        <w:rPr>
          <w:color w:val="000000"/>
          <w:szCs w:val="28"/>
        </w:rPr>
        <w:t>544 с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Платон. Собрание сочинений в 4-х т. – Т. 1. – М., 1991. – 212 с. 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Платон. Собрание сочинений в 4-х т. – Т. 3. – М., 1993. –  292 с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Платон. Собрание сочинений в 4-х т. – Т. 4. – М., 1994. – 188 с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>Чанышев А.Н. Курс лекций по древней философии. – М.,1981. –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Ярошевский М. Г. История психологии от античности до середины XX века. Уче. пособие. – М., 1996. – 416 с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Calibri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Times New Roman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n">
    <w:name w:val="fn"/>
    <w:basedOn w:val="Normal"/>
    <w:qFormat/>
    <w:pPr>
      <w:spacing w:lineRule="auto" w:line="240" w:before="280" w:after="280"/>
      <w:ind w:left="720" w:hanging="0"/>
      <w:jc w:val="left"/>
    </w:pPr>
    <w:rPr>
      <w:sz w:val="22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o.rudn.ru/psychology/history_of_psychology/biograf219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11:00Z</dcterms:created>
  <dc:creator>Kaarem</dc:creator>
  <dc:description/>
  <dc:language>en-US</dc:language>
  <cp:lastModifiedBy>Kaarem</cp:lastModifiedBy>
  <dcterms:modified xsi:type="dcterms:W3CDTF">2010-09-25T00:33:00Z</dcterms:modified>
  <cp:revision>17</cp:revision>
  <dc:subject/>
  <dc:title/>
</cp:coreProperties>
</file>