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4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Функция спроса на данный товар имеет вид </w:t>
      </w:r>
      <w:r>
        <w:rPr>
          <w:sz w:val="28"/>
          <w:szCs w:val="28"/>
          <w:lang w:val="en-US"/>
        </w:rPr>
        <w:t>Qd</w:t>
      </w:r>
      <w:r>
        <w:rPr>
          <w:sz w:val="28"/>
          <w:szCs w:val="28"/>
        </w:rPr>
        <w:t xml:space="preserve"> = 8-Р, а функция предложения товара </w:t>
      </w:r>
      <w:r>
        <w:rPr>
          <w:sz w:val="28"/>
          <w:szCs w:val="28"/>
          <w:lang w:val="en-US"/>
        </w:rPr>
        <w:t>Qs</w:t>
      </w:r>
      <w:r>
        <w:rPr>
          <w:sz w:val="28"/>
          <w:szCs w:val="28"/>
        </w:rPr>
        <w:t xml:space="preserve"> = - 7 + 2Р. Определить излишек покупателя. Показать графичес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лишек покупателя – это разность между максимальной ценой, по которой потребитель готов приобрести товар, и той ценой, которую он за него заплатил. Для совокупного спроса излишек потребителя равен площади между кривой спроса и горизонтальной линией, соответствующей рыночной цен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м равновесную цену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d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Qs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-Р = - 7 + 2Р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р = 5 ден. е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р = 3 е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115060</wp:posOffset>
                </wp:positionV>
                <wp:extent cx="0" cy="4572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7.8pt" to="207pt,123.75pt" stroked="t" o:allowincell="f" style="position:absolute">
                <v:stroke color="red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11506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7.8pt" to="206.95pt,87.8pt" stroked="t" o:allowincell="f" style="position:absolute">
                <v:stroke color="red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39690" cy="31013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1095</wp:posOffset>
                </wp:positionH>
                <wp:positionV relativeFrom="paragraph">
                  <wp:posOffset>200660</wp:posOffset>
                </wp:positionV>
                <wp:extent cx="2286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pt;height:18pt;mso-wrap-distance-left:9.05pt;mso-wrap-distance-right:9.05pt;mso-wrap-distance-top:0pt;mso-wrap-distance-bottom:0pt;margin-top:15.8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772160</wp:posOffset>
                </wp:positionV>
                <wp:extent cx="2286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pt;height:18pt;mso-wrap-distance-left:9.05pt;mso-wrap-distance-right:9.05pt;mso-wrap-distance-top:0pt;mso-wrap-distance-bottom:0pt;margin-top:60.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115060</wp:posOffset>
                </wp:positionV>
                <wp:extent cx="2286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pt;height:18pt;mso-wrap-distance-left:9.05pt;mso-wrap-distance-right:9.05pt;mso-wrap-distance-top:0pt;mso-wrap-distance-bottom:0pt;margin-top:87.8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ишек покупателя = площадь треугольника АВС = ½ * (8-3) * (5-0) = 12,5 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5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я спроса населения на данный товар </w:t>
      </w:r>
      <w:r>
        <w:rPr>
          <w:sz w:val="28"/>
          <w:szCs w:val="28"/>
          <w:lang w:val="en-US"/>
        </w:rPr>
        <w:t>Qd</w:t>
      </w:r>
      <w:r>
        <w:rPr>
          <w:sz w:val="28"/>
          <w:szCs w:val="28"/>
        </w:rPr>
        <w:t xml:space="preserve"> = 8-Р. Функция предложения товара </w:t>
      </w:r>
      <w:r>
        <w:rPr>
          <w:sz w:val="28"/>
          <w:szCs w:val="28"/>
          <w:lang w:val="en-US"/>
        </w:rPr>
        <w:t>Qs</w:t>
      </w:r>
      <w:r>
        <w:rPr>
          <w:sz w:val="28"/>
          <w:szCs w:val="28"/>
        </w:rPr>
        <w:t xml:space="preserve"> = -4+2Р. Предположим, что на товар введен налог, уплачиваемый продавцом в размере 1.5 руб. за единицу. Определить общую сумму налогового сбора, чистые потери общества. Показать графически.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м равновесную цену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d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Qs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8-Р = - 4 + 2Р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р = 4 ден. е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р = 4 ед.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сле введения налога функция предложения будет иметь вид: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8"/>
          <w:lang w:val="en-US"/>
        </w:rPr>
        <w:t>Qs</w:t>
      </w:r>
      <w:r>
        <w:rPr>
          <w:sz w:val="28"/>
          <w:szCs w:val="28"/>
        </w:rPr>
        <w:t xml:space="preserve"> = -4-1,5+2Р = -5,5 + 2Р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Равновесие будет достигнут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8-Р = - 5,5 + 2Р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р = 4,5 ден. ед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р = 3,5 ед.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товарный налог = (4,5 – 3,75) * (3,5 – 0,0) = 2,625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Чистые потери = ½ * (4 – 3,5) * (4,5 – 4,0) + ½ * (4 – 3,5)* (4,0 – 3,75) = 0,1875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/>
        <w:drawing>
          <wp:inline distT="0" distB="0" distL="0" distR="0">
            <wp:extent cx="4686300" cy="28289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8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Определить: оптовую цену предприятия, прибыль предприятия в расчете на одно изделие. Исходные данные: розничная цена изделия – 200 р., полная себестоимость изделия – 90 руб., НДС – 40 руб., наценка посреднических организаций – 20 руб., торговая надбавка – 15% от розничной цены.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Оптовая цена = Розничная цена - НДС - торговая надбавка – наценка посреднических организаций = 200 – 40 – 20 – 200 *15% = 110 руб.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рибыль = Оптовая цена – Себестоимость = 110 – 90 = 20 руб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48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е производит один вид продукции и планирует выпустить в следующем квартале 10 000 единиц. Планируемые затраты при этом составят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работная плата основных рабочих – 60 000 руб.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материалы – 20 000 руб.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менные накладные расходы – 20 000 руб.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оянные накладные расходы – 40 000 руб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получило заказы 10 000 единиц продукции по цене 18 руб. за шт. Вместе с тем, еще один дополнительный заказчик согласен купить 2 000 единиц по цене 14 руб. Следует ли предприятию принимать дополнительный заказ? Если да, то какую дополнительную прибыль получить предприятие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м прибыль предприят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быль = Выручка – Себестоимость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ручка = 10000 ед. * 18 руб./ед. = 180000 руб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бестоимость = Зарплата + Материальные затраты + накладные расходы = 60000 + 20000 + 20000 + 40000 = 140000 руб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быль = 180000 – 140000 = 40000 руб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м прибыль предприятия при дополнительном заказ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быль = Выручка – Себестоимость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ручка = 2000 ед. * 14 руб./ед. = 28000 руб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, переменные накладные расходы и материальные затраты зависят от объемов реализации. Пересчитаем их из расчета 2000 ед.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бестоимость = Зарплата + Материальные затраты + Накладные переменные расходы = 60000 / 10000 ед. * 2000 ед.  + 20000 / 10000 ед. * 2000 ед. + 20000 / 10000 ед. * 2000 ед. = 20000 руб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быль = 28000 – 20000  = 8000 руб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ю следует принять дополнительный заказ, так как дополнительная прибыль  составит 8000 руб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68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таблице приводятся данные о цене и количестве проданных акций за биржевой ден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в базовом периоде,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акций,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в отчетном периоде, 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ассчитайте индекс Доу-Джонса, Стандарт энд Пурз, Файненшэл Тайм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окомментируйте полученный результат, обосновав расхождение в цифр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м курсы акций по формул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с акции = цена отчетного периода / цена базового пери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: 60 / 50 = 1,2000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: 68 / 30 = 2,2667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: 105 / 80 = 1,3125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: 48 / 45 = 1,0667</w:t>
      </w:r>
    </w:p>
    <w:p>
      <w:pPr>
        <w:pStyle w:val="Heading5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ндекс Доу-Джонса - средний показатель курсов акций группы крупнейших компаний США. Индекс публикуется фирмой "Dow Jones &amp; Company" и представляет среднеарифметическое ежедневных котировок на момент закрытия биржи. </w:t>
      </w:r>
    </w:p>
    <w:p>
      <w:pPr>
        <w:pStyle w:val="Heading5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декс Доу-Джонса = (1,2000+ 2,2667 + 1,3125 + 1,0667) / 4 = 1,4615.</w:t>
      </w:r>
    </w:p>
    <w:p>
      <w:pPr>
        <w:pStyle w:val="Heading5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декс Стандарт энд Пурз представляет собой взвешенный по рыночной стоимости индекс акций.</w:t>
      </w:r>
    </w:p>
    <w:p>
      <w:pPr>
        <w:pStyle w:val="Heading5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декс Стандарт энд Пурз = (1,2000 * 25 + 2,2667 * 75  + 1,3125 * 55 + 1,0667 *90) / (25 + 75+ 55 + 90) = 1,3103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ндекс Файненшэл Таймс является основным фондовым индексом Великобритании. Публикуется ежедневно газетой "Файнэншл Таймс". Рассчитывается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FTSE Group</w:t>
        </w:r>
      </w:hyperlink>
      <w:r>
        <w:rPr>
          <w:sz w:val="28"/>
          <w:szCs w:val="28"/>
        </w:rPr>
        <w:t>, как средневзвешенный по капитализации фондовый индекс курсов акций 100 британских компаний, торгующихся на Лондонской фондовой бирже, имеющих наибольшую рыночную стоимость. В состав индекса входят такие компании как Cadbury Schweppes, Royal Dutch Shell, Rolls-Royce Group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 рассчитывается каждую минуту. Набор учитываемых в индексе компаний пересматривается каждый квартал; критерием отбора является уровень рыночной капитализации, который должен превышать 1 млрд. фунтов стерлингов.</w:t>
      </w:r>
    </w:p>
    <w:p>
      <w:pPr>
        <w:pStyle w:val="Heading5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декс Файненшэл Таймс= (1,2000 * 25 + 2,2667 * 75  + 1,3125 * 55 + 1,0667 *90) / (25 + 75+ 55 + 90) = 1,3103.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londonstockexchange.com/en-gb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6T15:34:00Z</dcterms:created>
  <dc:creator>SamLab.ws</dc:creator>
  <dc:description/>
  <cp:keywords/>
  <dc:language>en-US</dc:language>
  <cp:lastModifiedBy>Miller_OA</cp:lastModifiedBy>
  <dcterms:modified xsi:type="dcterms:W3CDTF">2010-09-24T07:37:00Z</dcterms:modified>
  <cp:revision>9</cp:revision>
  <dc:subject/>
  <dc:title/>
</cp:coreProperties>
</file>