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ind w:firstLine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члены государственной аттестационной комиссии, Вашему вниманию предлагается дипломная работа на тему </w:t>
      </w:r>
    </w:p>
    <w:p>
      <w:pPr>
        <w:pStyle w:val="Normal"/>
        <w:spacing w:lineRule="auto" w:line="360"/>
        <w:ind w:firstLine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288"/>
        <w:jc w:val="both"/>
        <w:rPr/>
      </w:pPr>
      <w:r>
        <w:rPr>
          <w:sz w:val="28"/>
          <w:szCs w:val="28"/>
        </w:rPr>
        <w:t xml:space="preserve">Современные организации выстраивают стратегии своего развития в соответствии с  политикой управления  человеческими ресурсами  как неисчерпаемым  источником преобразований. Необходимость постоянного развития и обучения персонала продиктована целым рядом причин: развитием науки и техники и форсированным внедрением  их достижений  в производство; динамикой внешней среды; освоением новых видов деятельности; развитием самой организации. Актуальность темы заключается в том, что  персонал  рассматривается, как  главный резерв повышения эффективности деятельности современной компании. При этом инвестирование в развитие кадров играет большую роль, чем инвестиции, направляемые на модернизацию оборудования  или на увеличение производственных мощностей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 данный момент в России изменение в управлении организацией в целях развития персонала с применением новых моделей развития - коучинга является одним из наиболее перспективных направлений.  К сожалению, существует множество проблем, связанных с  недостаточной информационной базой, неразвитыми коммуникациями, отсутствием опыта работы в этой сфере. Новые условия организации и ведения бизнеса требуют внедрения принципиально новых способов  развития персонала, изменения взглядов на сущность и содержание обучения персонала для обеспечения эффективной деятельности предприятия в целом. </w:t>
      </w:r>
      <w:r>
        <w:rPr>
          <w:sz w:val="28"/>
        </w:rPr>
        <w:t xml:space="preserve">Все это обуславливает актуальность дипломной работы и ее  социальную </w:t>
      </w:r>
      <w:r>
        <w:rPr>
          <w:sz w:val="28"/>
          <w:szCs w:val="28"/>
        </w:rPr>
        <w:t xml:space="preserve">значимость. </w:t>
      </w:r>
    </w:p>
    <w:p>
      <w:pPr>
        <w:pStyle w:val="Normal"/>
        <w:shd w:fill="FFFFFF" w:val="clear"/>
        <w:spacing w:lineRule="auto" w:line="360"/>
        <w:ind w:left="10" w:firstLine="28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ю дипломной работы является исследование процесса управления развитием персонала  предприятия с учетом требований и особенностей современного рынка, что может быть достигнуто посредством решения следующих задач: </w:t>
      </w:r>
    </w:p>
    <w:p>
      <w:pPr>
        <w:pStyle w:val="Normal3"/>
        <w:spacing w:lineRule="auto" w:line="360"/>
        <w:ind w:firstLine="27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учения теоретических аспектов развития персона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нализа сущности и особенностей активных методов обучен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ения значения, принципов выбора метода обучения персона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следования потребностей в обучении и методов обучения персон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коучинга как новой модели развития персон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мероприятий коучинга персонала в интересах повышения качества трудовой жизни в ООО "Финаудитсервис".</w:t>
      </w:r>
    </w:p>
    <w:p>
      <w:pPr>
        <w:pStyle w:val="Normal"/>
        <w:widowControl w:val="false"/>
        <w:spacing w:lineRule="auto" w:line="360"/>
        <w:ind w:firstLine="29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ом исследования данной работы является рассмотрение коучинга </w:t>
      </w:r>
      <w:r>
        <w:rPr>
          <w:color w:val="000000"/>
          <w:spacing w:val="-7"/>
          <w:sz w:val="28"/>
          <w:szCs w:val="28"/>
        </w:rPr>
        <w:t xml:space="preserve">как нового метода развития персонала, что предполагает обратить большее внимание на политику совершенствования работы с кадрами и повышения эффективности </w:t>
      </w:r>
      <w:r>
        <w:rPr>
          <w:sz w:val="28"/>
          <w:szCs w:val="28"/>
        </w:rPr>
        <w:t>развития персонала.</w:t>
      </w:r>
    </w:p>
    <w:p>
      <w:pPr>
        <w:pStyle w:val="Normal"/>
        <w:shd w:fill="FFFFFF" w:val="clear"/>
        <w:spacing w:lineRule="auto" w:line="360"/>
        <w:ind w:left="10" w:firstLine="28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ом исследования является персонал ООО  «Финаудитсервис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развития персонала лучше использовать несколько методов (или форм) обучения, каждый из которых служит для достижения определенной цели обучения и больше подходит при изучении того или иного раздела материала. Необходимость применения различных форм обучения обусловлена требованиями участия и обратной связи, а также мотивации; это дает возможность обучающимся спрашивать, коллективно обсуждать, тренироваться и на практике проверять, как они усваивают знания. </w:t>
      </w:r>
      <w:r>
        <w:rPr>
          <w:color w:val="000000"/>
          <w:sz w:val="28"/>
          <w:szCs w:val="28"/>
        </w:rPr>
        <w:t>Обучение может описываться как процесс приобретения и усвоения новых знаний и навыков. Также считается, что оно представляет собой продолжительный цикл, и приведенная ниже диаграмма иллюстрирует процесс научения людей на своем личном опыте (см. Рис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)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 другой стороны, развитие - это процесс перемещения с одного уровня выполнения деятельности на новый, совсем иной уровень компетентности. Таким образом, развитие предполагает потребность в четких стандартах качества и в точных методах измерения или оценки соответствия этим стандартам (см. рис. 2.).</w:t>
      </w:r>
    </w:p>
    <w:p>
      <w:pPr>
        <w:pStyle w:val="Normal"/>
        <w:spacing w:lineRule="auto" w:line="360"/>
        <w:ind w:right="28" w:firstLine="540"/>
        <w:jc w:val="both"/>
        <w:rPr/>
      </w:pPr>
      <w:r>
        <w:rPr>
          <w:color w:val="000000"/>
          <w:sz w:val="28"/>
          <w:szCs w:val="28"/>
        </w:rPr>
        <w:t>Несомненно, развитие можно рассматривать в виде прогрессии, последовательного перехода с одной стадии на другую. Графически это можно проиллюстрировать примерно следующим образом (см. рис. 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азвития персонала используются несколько методов обучения, каждый из которых служит для достижения определенной цели обучения и больше подходит при изучении того или иного раздела материала. Основные формы обучения включают: 1) на рабочем месте - практические занятия и наставничество; 2) вне рабочего места - лекции, семинары, тренинги. Большинство современных программ обучения представляет собой сочетание различных приемов подачи материала – лекций, семинаров, деловых игр, моделирования ситуаций, видеоматериалов. Универсальной формой обучения не существует, каждая имеет свои преимущества и недоста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казанные формы внутрифирменного обучения представлены в таблице 1. </w:t>
      </w:r>
    </w:p>
    <w:p>
      <w:pPr>
        <w:pStyle w:val="Normal"/>
        <w:spacing w:lineRule="auto" w:line="360"/>
        <w:ind w:left="-57" w:firstLine="57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Активные методы обучения</w:t>
      </w:r>
      <w:r>
        <w:rPr>
          <w:sz w:val="28"/>
          <w:szCs w:val="28"/>
        </w:rPr>
        <w:t xml:space="preserve"> включают в себя любые способы, приемы, инструменты разработки, проведения и совершенствования процесса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>Инструктаж</w:t>
      </w:r>
      <w:r>
        <w:rPr>
          <w:sz w:val="28"/>
          <w:szCs w:val="28"/>
        </w:rPr>
        <w:t xml:space="preserve"> представляет собой разъяснение и демонстрацию приемов работы непосредственно на рабочем месте и может проводиться как сотрудником, давно выполняющим данные функции, так и специально подготовленным инструктор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>Ротация</w:t>
      </w:r>
      <w:r>
        <w:rPr>
          <w:sz w:val="28"/>
          <w:szCs w:val="28"/>
        </w:rPr>
        <w:t xml:space="preserve"> представляет собой метод самостоятельного обучения, при котором сотрудник временно перемещается на другую должность с целью приобретения новых навы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>Рассмотрение практических ситуаций (кейсов)</w:t>
      </w:r>
      <w:r>
        <w:rPr>
          <w:sz w:val="28"/>
          <w:szCs w:val="28"/>
        </w:rPr>
        <w:t xml:space="preserve"> позволяет в определенной мере преодолеть этот недостаток. Данный метод предполагает анализ и групповое обсуждение гипотетических или реальных ситуаций, которые могут быть представлены в виде описания, видеофильма и т.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sz w:val="28"/>
          <w:szCs w:val="28"/>
          <w:u w:val="single"/>
        </w:rPr>
        <w:t>Деловые игры</w:t>
      </w:r>
      <w:r>
        <w:rPr>
          <w:sz w:val="28"/>
          <w:szCs w:val="28"/>
        </w:rPr>
        <w:t xml:space="preserve"> представляют собой метод обучения, наиболее близкий к реальной профессиональной деятельности обучающихся. Преимущество деловых игр состоит в том, что являясь моделью реальной организации, они обновременно дают возможность значительно сократить операционный цикл и, тем самым, продемонстрировать участникам, к каким конечным результатам приведут их решения и действ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таблице</w:t>
      </w:r>
      <w:r>
        <w:rPr>
          <w:rFonts w:cs="TimesET;Times New Roman" w:ascii="TimesET;Times New Roman" w:hAnsi="TimesET;Times New Roman"/>
          <w:sz w:val="28"/>
          <w:szCs w:val="28"/>
          <w:lang w:val="en-US" w:eastAsia="en-US"/>
        </w:rPr>
        <w:t xml:space="preserve"> </w:t>
      </w:r>
      <w:r>
        <w:rPr>
          <w:rFonts w:cs="TimesET;Times New Roman"/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еречислены основные преимущества и недостатки способов предоставления обучения. Большая часть из них под</w:t>
        <w:softHyphen/>
        <w:t>тверждается опытом многих организаций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фессионального обучения представленный на рисунке 4. начинается с определения потребностей, которые формируются на основе потребностей развития персонала всей организации, а также необходимости выполнения сотрудниками организации своих текущих должностных обязанностей.</w:t>
      </w:r>
    </w:p>
    <w:p>
      <w:pPr>
        <w:pStyle w:val="Style12"/>
        <w:spacing w:lineRule="auto" w:line="360" w:before="0" w:after="0"/>
        <w:ind w:left="0" w:right="-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уемая аудиторская компания ООО "Финаудитсервис" осуществляет свою деятельность на рынке аудиторских услуг России с</w:t>
      </w:r>
      <w:r>
        <w:rPr>
          <w:rStyle w:val="StrongEmphasis"/>
          <w:b w:val="false"/>
          <w:color w:val="000000"/>
          <w:sz w:val="28"/>
          <w:szCs w:val="28"/>
        </w:rPr>
        <w:t xml:space="preserve"> 19 сентября 1995 года. Имеет лицензии:</w:t>
      </w:r>
      <w:r>
        <w:rPr>
          <w:sz w:val="28"/>
          <w:szCs w:val="28"/>
        </w:rPr>
        <w:t xml:space="preserve"> № Е 000305 на осуществление аудиторской деятельности от 20.мая 2002г. № 98 до 20 мая 2012г. выдана Министерством финансов РФ,  Б 338852 №1933 от 22 июня 2004г. до 22 июня 2007г., выдана Центром по лицензированию, сертификации и защите государственной тайны ФСБ России.</w:t>
      </w:r>
    </w:p>
    <w:p>
      <w:pPr>
        <w:pStyle w:val="Style12"/>
        <w:spacing w:lineRule="auto" w:line="360" w:before="0" w:after="0"/>
        <w:ind w:left="0" w:right="-6" w:firstLine="54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Разработаны методики по организации и проведению аудиторской проверки по объектам аудита.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учредительных документов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юридического оформления гражданско-правовых договоров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учетной политики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основных средств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нематериальных активов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материально-производственных запасов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финансовых вложений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операций с денежными средствами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затрат на производства для целей бухгалтерского и налогового учета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расходов на продажу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учета готовой продукции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незавершенного производства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расчетов с персоналом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по расчетам с подотчетными лицами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расчетов с поставщиками, подрядчиками (покупателями и заказчиками)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дебиторской и кредиторской задолженности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проведения аудита по расчетам с бюджетом: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по налогу на добавленную стоимость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по налогу на прибыль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по налог на доходы физических лиц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по единого социального налога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по совместной деятельности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етодика аудита формирования финансовых результатов; </w:t>
      </w:r>
    </w:p>
    <w:p>
      <w:pPr>
        <w:pStyle w:val="Normal"/>
        <w:numPr>
          <w:ilvl w:val="1"/>
          <w:numId w:val="5"/>
        </w:numPr>
        <w:spacing w:lineRule="auto" w:line="360"/>
        <w:ind w:left="0" w:right="-6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Методика аудита и анализа финансовой (бухгалтерской) отчетности.</w:t>
      </w:r>
    </w:p>
    <w:p>
      <w:pPr>
        <w:pStyle w:val="Style12"/>
        <w:spacing w:lineRule="auto" w:line="360" w:before="0" w:after="0"/>
        <w:ind w:left="0" w:right="-6" w:firstLine="54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Сотрудники ООО "Финаудитсервис" принимают участие в разработке единых стандартов качества и методик проведения аудита, нормативной базы аудиторской деятельности в России в рамках профессиональных объединений аудиторских организаций.</w:t>
      </w:r>
    </w:p>
    <w:p>
      <w:pPr>
        <w:pStyle w:val="Style12"/>
        <w:spacing w:lineRule="auto" w:line="360" w:before="0" w:after="0"/>
        <w:ind w:left="0" w:right="-6" w:firstLine="540"/>
        <w:rPr/>
      </w:pPr>
      <w:r>
        <w:rPr>
          <w:vanish/>
          <w:color w:val="000000"/>
          <w:sz w:val="28"/>
          <w:szCs w:val="28"/>
        </w:rPr>
        <w:t xml:space="preserve">В компании утверждена методика </w:t>
      </w:r>
      <w:r>
        <w:rPr>
          <w:rStyle w:val="StrongEmphasis"/>
          <w:b w:val="false"/>
          <w:vanish/>
          <w:color w:val="000000"/>
          <w:sz w:val="28"/>
          <w:szCs w:val="28"/>
        </w:rPr>
        <w:t>внутреннего контроля качества</w:t>
      </w:r>
      <w:r>
        <w:rPr>
          <w:vanish/>
          <w:color w:val="000000"/>
          <w:sz w:val="28"/>
          <w:szCs w:val="28"/>
        </w:rPr>
        <w:t xml:space="preserve"> проведения аудиторской проверки. В соответствии с данной методикой по итогам каждого квартала проводится комплексная проверка качества проведенных аудиторских проверок внутренним контроллером качества. По результатам внутреннего контроля качества оформляются "Листы внутреннего контроля качества".</w:t>
      </w:r>
    </w:p>
    <w:p>
      <w:pPr>
        <w:pStyle w:val="Style12"/>
        <w:spacing w:lineRule="auto" w:line="360" w:before="0" w:after="0"/>
        <w:ind w:left="0" w:right="0"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>В 2004 году компания прошла проверку Комитета по контролю качества и профессиональной этике в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осковской аудиторской Палате</w:t>
        </w:r>
      </w:hyperlink>
      <w:r>
        <w:rPr/>
        <w:t xml:space="preserve">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екоммерческом партнерстве "Института профессиональных аудиторов"</w:t>
        </w:r>
      </w:hyperlink>
      <w:r>
        <w:rPr/>
        <w:t xml:space="preserve">. </w:t>
      </w:r>
      <w:r>
        <w:rPr>
          <w:sz w:val="28"/>
          <w:szCs w:val="28"/>
        </w:rPr>
        <w:t xml:space="preserve">Кроме этого, </w:t>
      </w:r>
      <w:r>
        <w:rPr>
          <w:rStyle w:val="StrongEmphasis"/>
          <w:b w:val="false"/>
          <w:color w:val="000000"/>
          <w:sz w:val="28"/>
          <w:szCs w:val="28"/>
        </w:rPr>
        <w:t>сотрудники являются членами</w:t>
      </w:r>
      <w:r>
        <w:rPr>
          <w:sz w:val="28"/>
          <w:szCs w:val="28"/>
        </w:rPr>
        <w:t xml:space="preserve"> Комитета по контролю качества аудиторских компаний профессионального объединения Некоммерческого партнерства "Институт профессиональных аудиторов" и активно участвуют в его работе. Сегодня ООО "Финаудитсервис" является стабильно работающей аудиторской компанией, предоставляя услуги по аудиту, консалтингу, ведению бухгалтерского учета и другим сопутствующим услуга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сследовав область деятельности ООО «Финаудитсервис», можно сделать вывод, что недостаток знаний в области менеджмента, маркетинга, управления персоналом и прочего может оказаться смертельным для организации в современных условиях. Поэтому особое значение для бизнеса имеет способность организации привлекать или же растить высококвалифицированных специалистов. В этой ситуации можно сделать ставку на поиск и покупку профессионалов. Однако эти люди хорошо трудоустроены, и переманить их непросто. Привлекаемые со стороны профессионалы хорошо знают себе цену, ничем не обязаны компании и всегда могут согласиться на более выгодное предложение конкурента. А вот сотрудник, выращенный в стенах компании, имеет с ней более тесную связь. Вклад в обучение сотрудников нужно сочетать с политикой удержания специалистов, чтобы их не переманили организации, готовые предложить более выгодные условия работы выпестованным вами кадрам. Этого можно достичь, только создав такие условия, когда каждому сотруднику обеспечивается карьерный и профессиональный рост в рамках орга</w:t>
        <w:softHyphen/>
        <w:t xml:space="preserve">низации, когда каждый сотрудник видит четкие индивидуальные перспектив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паде парадигма коучинга как особого стиля обучающего взаимодействия родилась не вдруг, а развилась на основе рефлексии передовых подходов в области наставничества, бизнес-консультирования, психологического консультирования и даже психотерапии. Эта технология помогала людям развиваться, осваивать новые навыки и достигать больших успехов. Личные и корпоративные цели становились более осознанными и согласованными. Теперь этот недешевый, но очень эффективный способ достижения конкретных результатов в жизни и бизнесе завоевывает признание и в Росс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 80-х годо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коучинг официально признан в бизнесе. В настоящее время существует порядка 50 школ и около 500 видов коучинга, начиная от </w:t>
      </w:r>
      <w:r>
        <w:rPr>
          <w:color w:val="000000"/>
          <w:sz w:val="28"/>
          <w:szCs w:val="28"/>
          <w:lang w:val="en-US"/>
        </w:rPr>
        <w:t>VIP</w:t>
      </w:r>
      <w:r>
        <w:rPr>
          <w:color w:val="000000"/>
          <w:sz w:val="28"/>
          <w:szCs w:val="28"/>
        </w:rPr>
        <w:t xml:space="preserve">-коучинга и заканчивая социальной работой. Считается, что как отдельная профессия коучинг окончательно сформировался в начале 90-х годо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В Америке профессия коуча официально признана в 2001 году, благодаря стараниям Международной Федерации коучей. В настоящее время коучинг продолжает развиваться и совершенствоваться, занимая всё новее и новые области применения.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теоретики и практики психологии с начала столетия влияли на развитие и эволюцию области коучинга. Коучинг построен на открытиях, почти все из которых были сначала сделаны в других областях. Его упрощенно можно считать сводным сборником эффективных принципов, техник и подход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шественниками и истоками коучинга счита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ий подход в психотерапии  и НЛ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Дэниела Гоулмена в сфере эмоционального интелле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товские методы диало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наиболее продвинутых спортивных трене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ейчас термин «коучинг» широко распространен во всех эконо</w:t>
        <w:softHyphen/>
        <w:t>мически развитых странах. Особенно широко он используется в сфере управления человеческими ресурсами (</w:t>
      </w:r>
      <w:r>
        <w:rPr>
          <w:bCs/>
          <w:color w:val="000000"/>
          <w:sz w:val="28"/>
          <w:szCs w:val="28"/>
          <w:lang w:val="en-US"/>
        </w:rPr>
        <w:t>HR</w:t>
      </w:r>
      <w:r>
        <w:rPr>
          <w:bCs/>
          <w:color w:val="000000"/>
          <w:sz w:val="28"/>
          <w:szCs w:val="28"/>
        </w:rPr>
        <w:t>-менеджмента) (см. табл. 3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денный анализ тренинговых программ проводимых</w:t>
      </w:r>
      <w:r>
        <w:rPr>
          <w:color w:val="000000"/>
          <w:sz w:val="28"/>
          <w:szCs w:val="19"/>
        </w:rPr>
        <w:t xml:space="preserve">   в  </w:t>
      </w:r>
      <w:r>
        <w:rPr>
          <w:sz w:val="28"/>
          <w:szCs w:val="28"/>
        </w:rPr>
        <w:t>ООО «Финаудитсервис» показал, что п</w:t>
      </w:r>
      <w:r>
        <w:rPr>
          <w:bCs/>
          <w:color w:val="000000"/>
          <w:sz w:val="28"/>
        </w:rPr>
        <w:t xml:space="preserve">ри проведении обучения основного персонала </w:t>
      </w:r>
      <w:r>
        <w:rPr>
          <w:sz w:val="28"/>
          <w:szCs w:val="28"/>
        </w:rPr>
        <w:t xml:space="preserve">ООО «Финаудитсервис» </w:t>
      </w:r>
      <w:r>
        <w:rPr>
          <w:bCs/>
          <w:color w:val="000000"/>
          <w:sz w:val="28"/>
        </w:rPr>
        <w:t>на практике используются несколько методов контроля эффектив</w:t>
        <w:softHyphen/>
        <w:t xml:space="preserve">ности занятий (см. рис. 5.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. Колб и Р. Фрай предложили модель обучающего цикла, в большей степени отражающую усвоение конкретного опыта. Согласно мнения авторов этой модели, процесс обучения может начаться на любой стадии и представляет собою бесконечную спираль. Суть характеристик четырех стилей обучения, описанных данными авторами, может быть представлена следующим образом. </w:t>
      </w:r>
      <w:r>
        <w:rPr>
          <w:color w:val="000000"/>
          <w:sz w:val="28"/>
          <w:szCs w:val="28"/>
        </w:rPr>
        <w:t xml:space="preserve">Хони и Мамфорд идентифицировали 4 варианта (стиля) предпочтений в научении, соответствующих стадиям научения по Колбу: практик; мыслитель; теоретик; прагматик (см.рис. 6.). Упрощенно весь процесс коучинга можно изобразить в виде диаграммы, приведенной на рис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учинг может следовать по «прямому пути» от 1-й до 6-й стадии. Однако во многих случаях можно обнаружить, что для того, чтобы достичь своих целей, потребуется несколько раз проходить через 3-ю, 4-ю и 5-ю стадии. Данное обстоятельство связано с целью коучинга, которая заключается в достижении постоянного изменения в поведении, а для этого необходима практика. Таким образом, достижение цели коучинга учеником может потребовать получения богатого опыта и обязательное обсуждение пройденного материал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есь процесс начинается снова и снова и продолжается по спирали, ведущей ко все более продвинутым степеням мастерства и профессионализма после каждой следующей практической сессии. Этот процесс показан на рис. 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азвития персонала исследуемой компании ООО «Финаудитсервис» разработан проект в рамках комплексной программы по развитию человеческих ресурсов. Предлагается объявить «Год коучинга в ООО «Финаудитсервис». Принципиально важно, чтобы люди, которые принимают решения и формируют направления развития компании, были увлечены идеей. Часто именно их увлеченность определяет успех проекта. Не менее важны и готовность компании в целом, наличие необходимых условий, а также уровень личностной зрелости работников. 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этого с самого начала принципиально важным было осуществить проект, связанный с внедрением системы коучинга, с соблюдением всех ключевых принципов коучинга. Соответственно, принятие организацией концепции коучинга должно следовать за тщательным изучением всех обстоятельств, в которых будет реализовываться проект. 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коучинге рекомендуется применять испытанные приёмы современного менеджмента (метод </w:t>
      </w:r>
      <w:r>
        <w:rPr>
          <w:bCs/>
          <w:color w:val="000000"/>
          <w:sz w:val="28"/>
          <w:szCs w:val="28"/>
          <w:lang w:val="en-US"/>
        </w:rPr>
        <w:t>SMART</w:t>
      </w:r>
      <w:r>
        <w:rPr>
          <w:bCs/>
          <w:color w:val="000000"/>
          <w:sz w:val="28"/>
          <w:szCs w:val="28"/>
        </w:rPr>
        <w:t xml:space="preserve"> см. табл. 4.).</w:t>
      </w:r>
    </w:p>
    <w:p>
      <w:pPr>
        <w:pStyle w:val="Style12"/>
        <w:spacing w:lineRule="auto" w:line="360" w:before="0" w:after="0"/>
        <w:ind w:left="0" w:right="-6" w:firstLine="540"/>
        <w:rPr/>
      </w:pPr>
      <w:r>
        <w:rPr>
          <w:sz w:val="28"/>
          <w:szCs w:val="28"/>
        </w:rPr>
        <w:t>Проект предполагает четыре направления работы, которые не следуют строго друг за другом во времени, а сосуществуют, усиливая друг друга (</w:t>
      </w:r>
      <w:r>
        <w:rPr>
          <w:iCs/>
          <w:sz w:val="28"/>
          <w:szCs w:val="28"/>
        </w:rPr>
        <w:t>рис. 7). Ос</w:t>
      </w:r>
      <w:r>
        <w:rPr>
          <w:sz w:val="28"/>
          <w:szCs w:val="28"/>
        </w:rPr>
        <w:t xml:space="preserve">тановимся на каждом из них. </w:t>
      </w:r>
    </w:p>
    <w:p>
      <w:pPr>
        <w:pStyle w:val="Normal"/>
        <w:spacing w:lineRule="auto" w:line="360"/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right="-6" w:firstLine="54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рсонала к внедрению системы коучинга</w:t>
      </w:r>
    </w:p>
    <w:p>
      <w:pPr>
        <w:pStyle w:val="Style12"/>
        <w:spacing w:lineRule="auto" w:line="360" w:before="0" w:after="0"/>
        <w:ind w:left="0" w:right="-6" w:firstLine="540"/>
        <w:rPr/>
      </w:pPr>
      <w:r>
        <w:rPr>
          <w:sz w:val="28"/>
          <w:szCs w:val="28"/>
        </w:rPr>
        <w:t xml:space="preserve">В рамках этого направления проектная группа должна ставить перед собой две цели. Главная — сформировать готовность сотрудников компании к принятию идеи коучинга, к участию в проекте в качестве будущих коучей, к включению идеи коучинга в картину своего мировоззрения. Вторая цель практическая — отобрать кандидатов в коучи. Критериями отбора выступают желание самого менеджера, самооценка готовности быть коучем, экспертная оценка консультантов, рекомендации сотрудников компании. Окончательное решение принимается руководителями высшего звена. </w:t>
      </w:r>
    </w:p>
    <w:p>
      <w:pPr>
        <w:pStyle w:val="Heading3"/>
        <w:spacing w:lineRule="auto" w:line="360" w:before="0" w:after="0"/>
        <w:ind w:right="-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азвитие концепции проекта</w:t>
      </w:r>
    </w:p>
    <w:p>
      <w:pPr>
        <w:pStyle w:val="Style12"/>
        <w:spacing w:lineRule="auto" w:line="360" w:before="0" w:after="0"/>
        <w:ind w:left="0" w:right="-6" w:firstLine="540"/>
        <w:rPr/>
      </w:pPr>
      <w:r>
        <w:rPr>
          <w:sz w:val="28"/>
          <w:szCs w:val="28"/>
        </w:rPr>
        <w:t xml:space="preserve">При разработке концепции системы коучинга в ООО «Финаудитсервис» ключевыми моментами были: </w:t>
      </w:r>
    </w:p>
    <w:p>
      <w:pPr>
        <w:pStyle w:val="Normal"/>
        <w:numPr>
          <w:ilvl w:val="0"/>
          <w:numId w:val="4"/>
        </w:numPr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ей и задач проекта, обозначение его границ в общей структуре компании; </w:t>
      </w:r>
    </w:p>
    <w:p>
      <w:pPr>
        <w:pStyle w:val="Normal"/>
        <w:numPr>
          <w:ilvl w:val="0"/>
          <w:numId w:val="4"/>
        </w:numPr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ятийного аппарата и терминологии, единых для всех участников; </w:t>
      </w:r>
    </w:p>
    <w:p>
      <w:pPr>
        <w:pStyle w:val="Normal"/>
        <w:numPr>
          <w:ilvl w:val="0"/>
          <w:numId w:val="4"/>
        </w:numPr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ов и административных процедур управления проектом; </w:t>
      </w:r>
    </w:p>
    <w:p>
      <w:pPr>
        <w:pStyle w:val="Normal"/>
        <w:numPr>
          <w:ilvl w:val="0"/>
          <w:numId w:val="4"/>
        </w:numPr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орм и методов работы, разработка процедур коучинга; </w:t>
      </w:r>
    </w:p>
    <w:p>
      <w:pPr>
        <w:pStyle w:val="Normal"/>
        <w:numPr>
          <w:ilvl w:val="0"/>
          <w:numId w:val="4"/>
        </w:numPr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орм взаимодействия включенных в проект сотрудников и распределение зон ответственности; </w:t>
      </w:r>
    </w:p>
    <w:p>
      <w:pPr>
        <w:pStyle w:val="Normal"/>
        <w:numPr>
          <w:ilvl w:val="0"/>
          <w:numId w:val="4"/>
        </w:numPr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мероприятий по реализации проекта и разработка перспектив его дальнейшего развития. </w:t>
      </w:r>
    </w:p>
    <w:p>
      <w:pPr>
        <w:pStyle w:val="Normal"/>
        <w:spacing w:lineRule="auto" w:line="360"/>
        <w:ind w:right="-6"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 рекомендуемой моделью, коучинг в ООО «Финаудитсервис» предстает в партнерстве трех ролей: коучи— менеджер — коуч по развитию (</w:t>
      </w:r>
      <w:r>
        <w:rPr>
          <w:i/>
          <w:iCs/>
          <w:sz w:val="28"/>
          <w:szCs w:val="28"/>
        </w:rPr>
        <w:t>рис. 8</w:t>
      </w:r>
      <w:r>
        <w:rPr>
          <w:sz w:val="28"/>
          <w:szCs w:val="28"/>
        </w:rPr>
        <w:t xml:space="preserve">). </w:t>
      </w:r>
    </w:p>
    <w:p>
      <w:pPr>
        <w:pStyle w:val="Heading3"/>
        <w:spacing w:lineRule="auto" w:line="360" w:before="0" w:after="0"/>
        <w:ind w:right="-6" w:firstLine="54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учей по развитию</w:t>
      </w:r>
    </w:p>
    <w:p>
      <w:pPr>
        <w:pStyle w:val="Style12"/>
        <w:spacing w:lineRule="auto" w:line="360" w:before="0" w:after="0"/>
        <w:ind w:left="0" w:right="-6" w:firstLine="540"/>
        <w:rPr/>
      </w:pPr>
      <w:r>
        <w:rPr>
          <w:sz w:val="28"/>
          <w:szCs w:val="28"/>
        </w:rPr>
        <w:t xml:space="preserve">В состав учебной группы войдут ключевые менеджеры компании из разных функциональных подразделений. Программа подготовки включает в себя три этапа: общая подготовка, специальная подготовка и индивидуальная подготовка с супервизией. Программа рассчитана на полтора года и предполагает внутреннюю сертификацию по результатам обучения. </w:t>
      </w:r>
    </w:p>
    <w:p>
      <w:pPr>
        <w:pStyle w:val="Style12"/>
        <w:spacing w:lineRule="auto" w:line="360" w:before="0" w:after="0"/>
        <w:ind w:left="0"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На этапе общей подготовки предусмотрено участие коучей во всех мероприятиях в рамках первого направления работ (Подготовка персонала к внедрению системы коучинга в компании) и проведение серии из четырех двух- или трехдневных базовых семинаров: «Взаимодействие и коммуникация в коучинге», «Мотивация и обратная связь», «Эмоциональный интеллект», «Процедуры и технологии коучинга». </w:t>
      </w:r>
    </w:p>
    <w:p>
      <w:pPr>
        <w:pStyle w:val="Style12"/>
        <w:spacing w:lineRule="auto" w:line="360" w:before="0" w:after="0"/>
        <w:ind w:left="0"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хождения этапа будут разработаны рекомендации по дальнейшему развитию участников. 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Делая окончательные выводы по результатам проделанной работы, можно практически однозначно сказать, что грамотно построенная стратегия коучинга, т.е. подготовленная под потребности организации, профессии и личности, действительно может напрямую влиять на успешность работы всей компании в целом на конкурентном рынке. Внедренные стратегии развития персонала положительно влияют не только на финансовые результаты компании, но и на мотивацию сотрудников. Правильное и своевременное применение новой модели развития персонала позволит </w:t>
      </w:r>
      <w:r>
        <w:rPr>
          <w:sz w:val="28"/>
        </w:rPr>
        <w:t xml:space="preserve">ООО  «Финаудитсервис»  </w:t>
      </w:r>
      <w:r>
        <w:rPr>
          <w:spacing w:val="-1"/>
          <w:sz w:val="28"/>
          <w:szCs w:val="28"/>
        </w:rPr>
        <w:t>и в дальнейшем достигать стратегических целей, поставленных высшим менеджментом компан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можно сделать вывод, что совершенствование системы развития персонала исследуемого предприятия при незначительных издержках по</w:t>
        <w:softHyphen/>
        <w:t>зволит добиться больше практических результатов</w:t>
      </w:r>
      <w:r>
        <w:rPr>
          <w:color w:val="000000"/>
          <w:sz w:val="28"/>
          <w:szCs w:val="28"/>
        </w:rPr>
        <w:t>, данный тип тренингов оптимальным образом сочетает теоретические знания и применимость их на практике, вплоть до получения в результате тренинга проектных предложений по совершенствованию реально существующей деятельности, составлению плана действий, выявления ответственных за его выполнение и необходимых мотивационных мероприятий для успешного внедрения инноваци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120"/>
      <w:ind w:left="1134" w:right="1134" w:hanging="0"/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  <w:szCs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 Знак1"/>
    <w:basedOn w:val="Style5"/>
    <w:qFormat/>
    <w:rPr>
      <w:b/>
      <w:bCs/>
      <w:kern w:val="2"/>
      <w:sz w:val="40"/>
      <w:szCs w:val="40"/>
      <w:lang w:val="ru-RU" w:bidi="ar-SA"/>
    </w:rPr>
  </w:style>
  <w:style w:type="character" w:styleId="InternetLink">
    <w:name w:val="Hyperlink"/>
    <w:basedOn w:val="Style5"/>
    <w:rPr>
      <w:color w:val="0033CC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Normal1">
    <w:name w:val="Normal Знак"/>
    <w:basedOn w:val="Style5"/>
    <w:qFormat/>
    <w:rPr>
      <w:sz w:val="18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ld1">
    <w:name w:val="bold1"/>
    <w:basedOn w:val="Style5"/>
    <w:qFormat/>
    <w:rPr>
      <w:rFonts w:ascii="Tahoma" w:hAnsi="Tahoma" w:cs="Tahoma"/>
      <w:b/>
      <w:bCs/>
      <w:color w:val="49463D"/>
      <w:sz w:val="21"/>
      <w:szCs w:val="21"/>
    </w:rPr>
  </w:style>
  <w:style w:type="character" w:styleId="Style7">
    <w:name w:val="Основной текст Знак Знак Знак Знак"/>
    <w:basedOn w:val="Style5"/>
    <w:qFormat/>
    <w:rPr>
      <w:sz w:val="24"/>
      <w:szCs w:val="24"/>
      <w:lang w:val="ru-RU" w:bidi="ar-SA"/>
    </w:rPr>
  </w:style>
  <w:style w:type="character" w:styleId="Style8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rthead1">
    <w:name w:val="arthead1"/>
    <w:basedOn w:val="Style5"/>
    <w:qFormat/>
    <w:rPr>
      <w:rFonts w:ascii="Tahoma" w:hAnsi="Tahoma" w:cs="Tahoma"/>
      <w:b/>
      <w:bCs/>
      <w:color w:val="666699"/>
      <w:sz w:val="22"/>
      <w:szCs w:val="22"/>
    </w:rPr>
  </w:style>
  <w:style w:type="character" w:styleId="Wdate1">
    <w:name w:val="wdate1"/>
    <w:basedOn w:val="Style5"/>
    <w:qFormat/>
    <w:rPr>
      <w:rFonts w:ascii="Tahoma" w:hAnsi="Tahoma" w:cs="Tahoma"/>
      <w:b/>
      <w:bCs/>
      <w:i w:val="false"/>
      <w:iCs w:val="false"/>
      <w:strike w:val="false"/>
      <w:dstrike w:val="false"/>
      <w:color w:val="959595"/>
      <w:sz w:val="16"/>
      <w:szCs w:val="16"/>
      <w:u w:val="none"/>
    </w:rPr>
  </w:style>
  <w:style w:type="character" w:styleId="Date1">
    <w:name w:val="date1"/>
    <w:basedOn w:val="Style5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959595"/>
      <w:sz w:val="16"/>
      <w:szCs w:val="16"/>
      <w:u w:val="none"/>
    </w:rPr>
  </w:style>
  <w:style w:type="character" w:styleId="Normal2">
    <w:name w:val="Normal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  <w:ind w:left="192" w:right="72" w:hanging="0"/>
      <w:jc w:val="both"/>
    </w:pPr>
    <w:rPr>
      <w:color w:val="000000"/>
      <w:sz w:val="36"/>
      <w:szCs w:val="3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autoSpaceDE w:val="false"/>
      <w:spacing w:before="280" w:after="0"/>
      <w:ind w:left="284" w:right="284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">
    <w:name w:val="v"/>
    <w:basedOn w:val="Normal"/>
    <w:qFormat/>
    <w:pPr>
      <w:spacing w:before="160" w:after="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160"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right" w:pos="9345" w:leader="dot"/>
      </w:tabs>
      <w:spacing w:lineRule="auto" w:line="264"/>
      <w:ind w:left="900" w:hanging="0"/>
      <w:jc w:val="center"/>
    </w:pPr>
    <w:rPr>
      <w:sz w:val="28"/>
      <w:szCs w:val="28"/>
      <w:lang w:val="en-US" w:eastAsia="en-US"/>
    </w:rPr>
  </w:style>
  <w:style w:type="paragraph" w:styleId="F5fbfb">
    <w:name w:val="Обыf5fbfbчный"/>
    <w:qFormat/>
    <w:pPr>
      <w:widowControl w:val="false"/>
      <w:bidi w:val="0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body">
    <w:name w:val="tablebody"/>
    <w:basedOn w:val="Normal"/>
    <w:qFormat/>
    <w:pPr>
      <w:spacing w:before="280" w:after="280"/>
    </w:pPr>
    <w:rPr>
      <w:rFonts w:ascii="Tahoma" w:hAnsi="Tahoma" w:cs="Tahoma"/>
      <w:color w:val="49463D"/>
      <w:sz w:val="21"/>
      <w:szCs w:val="21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Osntxt">
    <w:name w:val="osntxt"/>
    <w:basedOn w:val="Normal"/>
    <w:qFormat/>
    <w:pPr>
      <w:spacing w:before="280" w:after="280"/>
    </w:pPr>
    <w:rPr>
      <w:rFonts w:ascii="Arial" w:hAnsi="Arial" w:cs="Arial"/>
    </w:rPr>
  </w:style>
  <w:style w:type="paragraph" w:styleId="012">
    <w:name w:val="Лена012"/>
    <w:basedOn w:val="Normal"/>
    <w:qFormat/>
    <w:pPr>
      <w:jc w:val="center"/>
    </w:pPr>
    <w:rPr>
      <w:sz w:val="22"/>
      <w:szCs w:val="20"/>
    </w:rPr>
  </w:style>
  <w:style w:type="paragraph" w:styleId="1">
    <w:name w:val="Лена1"/>
    <w:basedOn w:val="Normal"/>
    <w:qFormat/>
    <w:pPr>
      <w:jc w:val="both"/>
    </w:pPr>
    <w:rPr>
      <w:sz w:val="20"/>
      <w:szCs w:val="20"/>
    </w:rPr>
  </w:style>
  <w:style w:type="paragraph" w:styleId="12">
    <w:name w:val="Лена1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">
    <w:name w:val="r"/>
    <w:basedOn w:val="Normal"/>
    <w:qFormat/>
    <w:pPr>
      <w:jc w:val="right"/>
    </w:pPr>
    <w:rPr>
      <w:color w:val="000000"/>
    </w:rPr>
  </w:style>
  <w:style w:type="paragraph" w:styleId="L">
    <w:name w:val="l"/>
    <w:basedOn w:val="Normal"/>
    <w:qFormat/>
    <w:pPr/>
    <w:rPr>
      <w:color w:val="00000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Up">
    <w:name w:val="up"/>
    <w:basedOn w:val="Normal"/>
    <w:qFormat/>
    <w:pPr>
      <w:spacing w:before="280" w:after="280"/>
      <w:ind w:firstLine="539"/>
      <w:jc w:val="both"/>
    </w:pPr>
    <w:rPr>
      <w:color w:val="000000"/>
    </w:rPr>
  </w:style>
  <w:style w:type="paragraph" w:styleId="Navig">
    <w:name w:val="navig"/>
    <w:basedOn w:val="Normal"/>
    <w:qFormat/>
    <w:pPr>
      <w:spacing w:before="280" w:after="280"/>
    </w:pPr>
    <w:rPr>
      <w:color w:val="000000"/>
    </w:rPr>
  </w:style>
  <w:style w:type="paragraph" w:styleId="Normal21">
    <w:name w:val="Normal2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PictureWindow(587,783,&apos;/foto/sv_1_b.jpg&apos;,&apos;&apos;)" TargetMode="External"/><Relationship Id="rId3" Type="http://schemas.openxmlformats.org/officeDocument/2006/relationships/hyperlink" Target="javascript:openPictureWindow(835,595,&apos;/foto/sv_2_b.jpg&apos;,&apos;&apos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19:00Z</dcterms:created>
  <dc:creator>Customer</dc:creator>
  <dc:description/>
  <cp:keywords/>
  <dc:language>en-US</dc:language>
  <cp:lastModifiedBy>Customer</cp:lastModifiedBy>
  <dcterms:modified xsi:type="dcterms:W3CDTF">2008-05-19T09:28:00Z</dcterms:modified>
  <cp:revision>49</cp:revision>
  <dc:subject/>
  <dc:title/>
</cp:coreProperties>
</file>