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42848854"/>
      <w:bookmarkStart w:id="1" w:name="_1242848815"/>
      <w:bookmarkStart w:id="2" w:name="_1231538746"/>
      <w:bookmarkStart w:id="3" w:name="_1231538712"/>
      <w:bookmarkStart w:id="4" w:name="_1231538685"/>
      <w:bookmarkStart w:id="5" w:name="_1231538638"/>
      <w:bookmarkStart w:id="6" w:name="_1231538600"/>
      <w:bookmarkStart w:id="7" w:name="_1231188416"/>
      <w:bookmarkStart w:id="8" w:name="_1231188367"/>
      <w:bookmarkStart w:id="9" w:name="_1231188275"/>
      <w:bookmarkStart w:id="10" w:name="_12311882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0240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281.05pt" filled="f" o:ole="">
            <v:imagedata r:id="rId3" o:title=""/>
          </v:shape>
          <o:OLEObject Type="Embed" ProgID="Excel.Sheet.12" ShapeID="ole_rId2" DrawAspect="Content" ObjectID="_1534873772" r:id="rId2"/>
        </w:object>
      </w:r>
      <w:r>
        <w:rPr>
          <w:sz w:val="28"/>
          <w:szCs w:val="28"/>
        </w:rPr>
        <w:t>Рис. 3. Соотношение темпов роста заработной платы и производительности труда ООО «Айк» за 2004 – 2006 г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300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3.6pt;width:465pt;height:22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414779" r:id="rId4"/>
        </w:object>
      </w:r>
    </w:p>
    <w:p>
      <w:pPr>
        <w:pStyle w:val="Normal"/>
        <w:jc w:val="center"/>
        <w:rPr/>
      </w:pPr>
      <w:r>
        <w:rPr>
          <w:sz w:val="28"/>
        </w:rPr>
        <w:t>Зависимость прибыли от объемов продаж в стоимостном выражении и себестоимости проданных товаров ООО «Айк»</w:t>
      </w:r>
      <w:r>
        <w:rPr>
          <w:sz w:val="28"/>
          <w:szCs w:val="28"/>
        </w:rPr>
        <w:t xml:space="preserve"> за 2004-200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26:00Z</dcterms:created>
  <dc:creator>Comp</dc:creator>
  <dc:description/>
  <cp:keywords/>
  <dc:language>en-US</dc:language>
  <cp:lastModifiedBy>Comp</cp:lastModifiedBy>
  <dcterms:modified xsi:type="dcterms:W3CDTF">2007-06-08T19:02:00Z</dcterms:modified>
  <cp:revision>2</cp:revision>
  <dc:subject/>
  <dc:title> Рис</dc:title>
</cp:coreProperties>
</file>