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3486789">
            <w:r>
              <w:rPr>
                <w:rStyle w:val="IndexLink"/>
                <w:sz w:val="28"/>
                <w:szCs w:val="28"/>
                <w:lang w:val="en-US" w:eastAsia="en-US"/>
              </w:rPr>
              <w:t>Вопрос №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486790">
            <w:r>
              <w:rPr>
                <w:rStyle w:val="IndexLink"/>
                <w:sz w:val="28"/>
                <w:szCs w:val="28"/>
                <w:lang w:val="en-US" w:eastAsia="en-US"/>
              </w:rPr>
              <w:t>Вопрос №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486791">
            <w:r>
              <w:rPr>
                <w:rStyle w:val="IndexLink"/>
                <w:sz w:val="28"/>
                <w:szCs w:val="28"/>
                <w:lang w:val="en-US" w:eastAsia="en-US"/>
              </w:rPr>
              <w:t>Вопрос № 3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486792">
            <w:r>
              <w:rPr>
                <w:rStyle w:val="IndexLink"/>
                <w:sz w:val="28"/>
                <w:szCs w:val="28"/>
                <w:lang w:val="en-US" w:eastAsia="en-US"/>
              </w:rPr>
              <w:t>Вопрос № 4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486793">
            <w:r>
              <w:rPr>
                <w:rStyle w:val="IndexLink"/>
                <w:sz w:val="28"/>
                <w:szCs w:val="28"/>
                <w:lang w:val="en-US" w:eastAsia="en-US"/>
              </w:rPr>
              <w:t>Вопрос № 5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3486794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27348678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опрос №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и персонализация связи. Всемирная сеть 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альной распространенности сети могут быть локальными, региональными и глобальными. Локальные сети – это сети, перекрывающие территорию не более десяти квадратных километров. Региональные – это сети, расположенные на территории города или области. Глобальные – это сети, расположенные на территории государства или групп государств, например, всемирная сеть Inter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Telecommunication Management Network, TMN (Система управления сетями операторов электросвязи) – концепция, разработанная и утверждённая Международным союзом электросвязи, определяет принципы создания единой системы управления для сетей разных уровней и масштабов, предоставляющих различные типы услуг. Возможность применения такой системы управления связана с отсутствием жёсткой привязки TMN к какой-либо транспортной системе и особенностям конкретной сети. Вся необходимая для управления информация располагается в единой базе данных, которая может изменяться и пополняться описаниями новых объектов управления, а весь обмен служебными данными TMN может осуществляться с использованием существующей транспортной системы управляемой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идея концепции TMN – обеспечение сетевой структуры для взаимодействия различных типов управляющих устройств и телекоммуникационного оборудования, использующих стандартные протоколы и ст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TMN процесс управления сетью включает в себя следующие функции у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процессом устранения отказов (Fault Management, F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фигурацией сети (Configuration Management, C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счётами с пользователями и поставщиками услуг (Accounting Management, A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изводительности сети (Performance Management, PM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работы сети (Security Management, SM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онцепция TMN, объединив в себе все функции существующих систем управления, добавила к ним высокоуровневый сервис, универсальность и динами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широко распространённые в настоящее время системы сетевого управления, работающие на базе протокола SNMP (Simple Network Management Protocol), являются сильно упрощёнными с «точки зрения» TMN. Протокол SNMP обеспечивает, прежде всего, мониторинг сети и сбор статистических данных, т. е. реализует функцию Fault Management. Другие функции, такие как Performance и Configuration Management, в стандартных реализациях SNMP, как правило, отсутствуют. Это связано с тем, что, несмотря на введение дополнительных средств обеспечения безопасности в SNMPv2, вопрос о защищённости системы от попыток «взлома» остаётся открытым, прежде всего из-за примитивности протокола SNMP и его жёсткой привязки к транспортным службам. Практически любой в меру грамотный хакер, подключившись к сети, на которой реализована функция Configuration Management, и имея простейший программный пакет SNMP, может менять конфигурацию и операционное состояние сетевых узлов. Чтобы избежать этого, производители оборудования создают собственные SNMP-подобные протоколы для реализации функций Performance и Configuration Management и, тем самым, уходят от стандартных решений. Вследствие этого, системы управления перестают быть простыми, стандартными и общими в использовании средствами для управления сетями электросвязи. Более того, продолжающие возрастать сложность и комплексность базирующихся на SNMP систем управления такими сетями, как ATM, сближает их с системами управления, построенными по принципам TMN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MN как концепция управления сетью подразумевает, прежде всего, ряд профилактических работ, направленных на поддержание сети в работоспособном состоянии. Эти работы выполняются с помощью так называемой системы эксплуатации и технического обслуживания сети (Operation, Administration and Maintenance, OA&amp;M).</w:t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27348679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опрос №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в электросвязи. Нормативно-правовые акты электросвязи. Правила оказания и предоставления услуг различных видов электро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арифного регулирования за рубеж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тарификации телекоммуникационных услуг за рубежом не является проблемой в полном смысле этого слова, поскольку вопросы, связанные с выбором платежа за ту или иную телекоммуникационную услугу, были решены достаточно давно – в те времена, когда тарифы связи только-только начинали устанавливаться. Именно тогда и были закреплены основные принципы тарифик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целесообразности состоит в том, что услуга, которая только появляется на рынке, подлежит так называемому «гибкому тарифицированию», то есть на нее устанавливается непостоянный тариф; размеры тарифа могут быть изменены в зависимости от потребления данной услуги населением; с этим принципом тесно связан другой принцип, а имен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учета универсальной услуги, включающий в себя учет перечня услуг, признаваемых в рамках данного государства в качестве универсальных; в случае, если за предоставление подробных услуг все-таки взимается плата, тариф на эти услуги должен быть максимально низким; именно это и гарантирует «универсальность, всеобщность» предоставления подобных услуг всем без исключения потребител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ласности тарифов и принцип открытости участников тарификационных отношений: презюмируется, что телекоммуникационный рынок открыт для неограниченного количества участников, каждый из которых может устанавливать определенный тариф на ту или иную телекоммуникационную услугу, которую данный участник предоставляет, – тариф, который представляется ему приемлемым на тот или иной момент времени. Однако, размеры тарифов должны быть обнародованы; то, каким именно образом эта информация будет доведена до сведения потребителя, остается на усмотрение того или иного участника отношений – от опубликования своих расценок в СМИ как части своей рекламной кампании до любых иных видов информирования. Данное положение четко не регламентируется нигде, главное – чтобы потребитель был в курсе того, за что и в каком объеме он будет платить, если заключит договор именно с этим субъек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привести следующий практический пример: с конца 1980-х гг. германская компания «Дойче телеком» использует в национальном масштабе протокол ISDN, который позволяет на одном основном подключении осуществлять несколько смежных или самостоятельных операций. Например, по одному каналу может вестись телефонный разговор, в то время как другой может использоваться, скажем, как модемный выход в сеть. Однако, подобная услуга, несмотря на ее практическое удобство, не обладало широким спектром практического внедрения. И для подобного внедрения была использована именно тарификация в качестве стимулирующего инструмента – тарифы на пользование сетью ISDN были резко снижены, что тем самым увеличило число пользователей и ускорило разработку программных продуктов к сетям. А это, в свою очередь, автоматически приводит к внедрению систем с высокой пропускной способностью, на рынке которых Германия планирует занять в следующем десятилетии ведущее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кобритания же в своей деятельности пошла по несколько другому пути, сконцентрировавшись на расширении спектра предоставляемых телекоммуникационных услуг (а не углубления технологических разработок, как это было сделано в Германии); в частности, именно Соединенное Королевство расширило перечень услуг on demand. То есть стратегия «заказного» телекоммуникационного рынка по-прежнему является в Великобритании определяющей, что, естественно, влияет и на тарификацию данных услуг: компании, которые предоставляют данные услуги на основе собственных маркетинговых разработок, определяют те суммы, которые должны быть покрыты за счет тарифной политики и за счет бюджетных поступлений. Такое взаимодействие приведет в итоге, как предполагают британские исследователи, к созданию так называемой «британской телекоммуникационной супермагистрали» (пресловутый проект SuperJANET) – когда к общему государственному финансированию подключится и частный бизнес, что в итоге приведет к совместному государственно-частному определению тарифов на ту или иную телекоммуникацион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луй, такая схема представляется оптимальной, поскольку предполагает четкую взаимосвязь участия в тарифной политике как государственного, так и частного секторов, что позволит учитывать общегосударственные интересы и одновременно координировать их с интересами частно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законодательство о тарифном регулировании предоставления услуг электро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е регулирование. Тарифное (ценовое) регулирование предоставления услуг электросвязи, выраженное в законе «О связи» в ст. 21, базируется на законе «О естественных монополиях» (17 августа 1995 г. № 147-ФЗ), ГК РФ и др. российских зако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.1 ст. 21 действующего закона «О связи» устанавливает основное положение ценового регулирования предоставления услуг связи (далее – ПУС): «Тарифы на услуги связи устанавливаются на договорной основе», – т.е. речь идет об обычном рыночном регулировании, исходящем из принципа спроса-предложения. Между тем, в отношении основных услуг электросвязи здесь наблюдается некоторое осложнение регулирования отношений, связанное с правилами публичного договора, установленными ст. 426 Г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.2 закона «О связи» предусматривает возможность государственного регулирования тарифов по отдельным видам услуг связи, что должно устанавливаться в законодательстве. (В данном положении не дакется конкретный перечень таких услуг или даже оснований и критериев государственного вмешательства в регулирование тарифов, что вместе с положением об «установлении в законодательстве», – а не в законе, федеральном законе, федеральном законодательстве и пр., – таких перечней и критериев не может добавить уверенности субъектам рынка в осуществлении их деятельности. Однако полный отказ от положения о возможности государственного регулирования (либо упоминание лишь об одном исключении применительно к естественным монополиям в области связи) был бы более неудачным, чем нынешнее положение, поскольку не оставляет никаких шансов для развития практики универсального обслуживания, т.к. государство в своем регулировании в любом случае здесь будет исходить в определении тарифов из более низких расценок на услуги, чем может предложить обычный конкурентный рын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наиболее заметным исключением из общего правила о свободном договорном определении тарифов на ПУС служит закон «О естественных монополиях», действие которого распространяется на деятельность субъектов естественных монополий, существующих в области общедоступной электрической и почтовой связи (ст. 4). (Хотя понятие общедоступности не определено, можно судить из практики о том, что, главным образом, имеются в виду услуги по обеспечению проводной стационарной телефонной связи. Также можно отметить и принципиальную логическую и нормативную связь упомянутого положения с практикой универсального обслуживания.) Кроме того, вспомним и положение ст. 6 закона о естественных монополиях («Методы регулирования деятельности субъектов естественных монополий»), которое устанавливает, что органами регулирования естественных монополий могут применяться следующие методы регулирования деятельности субъектов естественных монополий: ценовое регулирование, осуществляемое посредством определения (установления) цен (тарифов) или их предельного уровня; определение потребителей, подлежащих обязательному обслуживанию, и (или) установление минимального уровня их обеспечения в случае невозможности удовлетворения в полном объеме потребностей в товаре, производимом (реализуемом) субъектом естественной монополии, с учетом необходимости защиты прав и законных интересов граждан, обеспечения безопасности государства, охраны природы и культур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ие исключения из правила рыночного определения тарифов на ПУС безотносительно к естественным монополиям, но входящим в смысловой контекст ч.2 ст. 21 закона «О связи», отсутствуют. Правда, в нормативной практике довольно часто закрепляется толкование, не допускающее каких-либо исключений, кроме регулирования деятельности естественных монополий. Например, в письме Минсвязи от 21 марта 1997 г. № 38-у читаем: «В соответствии со ст. 4 закона о естественных монополиях услуги общедоступной электрической связи, тарифы на которые подлежат государственному регулированию, относятся к сфере деятельности субъектов естественных монопол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законное регулирование. Ввиду четкой дифференциации отдельных вопросов реализации тарифной политики в области ПУС, которая прослеживается практически в каждом нормативном акте подзаконного регулирования, целесообразно прибегнуть не к их общей характеристике, а к освещению некоторых проблемных срезов (приводится ниже в отдельном разделе). Необходимо отметить, что все подзаконные акты, которые рассматриваются в контексте государственного регулирования ПУС, относятся к деятельности естественных монополий в области связи (прочие основания, как и в приведенных выше рассуждениях, отсутствуют). Таким образом, государственное регулирование в этом контексте относится только к правилам определения тарифов на ПУС для естественных монополистов, а не к порядку расчетов и заключения договоров с потребителями, которые распространяются на деятельность любых субъектов рынка связи, в том числе на основании ст. 426 Г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основных нормативных актов, определяющих ценовую политику при предоставлении услуг связи, необходимо назвать следующие: указ Президента РФ от 28 февраля 1995 г. № 221 «О мерах по упорядочению государственного регулирования цен (тарифов)», Постановление Правительства от 28 декабря 1998 г. № 1559 «О совершенствовании государственного регулирования цен (тарифов) на услуги связи», Постановление Правительства от 7 марта 1997 г. № 265 «О регулировании тарифов на услуги связи и об утверждении основных положений государственного регулирования тарифов на услуги общедоступной электрической связи на федеральном и региональном уровне», приказ МАП и Госкомсвязи от 21 января 1999 г. № 2 «О мероприятиях по реализации постановления Правительства от 28 декабря 1998 № 1559 «О совершенствовании государственного регулирования цен (тарифов) на услуги связи»,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ная деятельность. До настоящего времени предпринималось несколько попыток по изменению и дополнению закона (а также и законодательства) о связи применительно к проблеме тарифной полит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ект ФЗ «О внесении изменений и дополнений в ФЗ «О связи» (ст. 21, ст. 21-1 «Порядок оказания услуг связи»), внесенный Прави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ект ФЗ «О внесении дополнения в закон «О связи»« (ст. 21-1 «Особенности установления тарифов на услуги местной телефонной связи»). – Законодательное Собрание Омской области внесло в Государственную Думу законопроект 19 февраля 199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ект ФЗ «О внесении изменений и дополнений в ФЗ «О связи» (ст. 7, 21, 27-1, 37), – внесен от Законодательного собрания Калу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ФЗ «О порядке обеспечения услугами телефонной связи» депутатов Государственной Думы. – законопроект Ю.М. Нестерова, А.В. Шиш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2" w:name="__RefHeading___Toc273486791"/>
      <w:r>
        <w:rPr>
          <w:rFonts w:cs="Times New Roman" w:ascii="Times New Roman" w:hAnsi="Times New Roman"/>
          <w:b w:val="false"/>
          <w:sz w:val="28"/>
          <w:szCs w:val="28"/>
        </w:rPr>
        <w:t>Вопрос № 3</w:t>
      </w:r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матические службы (ТМ). Виды телематических служб. Их краткая характеристика. Услуги телематических служб. Основные и дополнительные услуги ТМ  служ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матические службы (ТМ службы) - службы электросвязи, за исключением телефонной, телеграфной служб и службы передачи данных, предназначенные для передачи информации через сети электросвязи. Примерами ТМ служб являются: факсимильные службы, службы электронных сообщений, службы голосовых сообщений, службы аудио/видеоконференции, а также службы доступа к информации, хранящейся в электро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 службы общего пользования являются составной частью Взаимоувязанной сети связи Российской Федерации и предназначены для удовлетворения потребностей в телематических услугах широкого круга пользователей на всей территори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телематических служб предоставляются с использованием технических средств операторов связи и абонентских терминалов пользователей. В отдельных случаях услуги ТМ служб (клиентские службы) могут предоставляться без абонентских термин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терминал - оконечная аппаратура связи, находящаяся в распоряжении абонента ТМ службы и подключенная к сети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 служба в целом включает в себя технические средства оператора(-ов) связи и абонентские терминалы. ТМ служба может обеспечиваться одним или несколькими операторами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М службы, являющаяся объектом деятельности одного оператора связи, – ТМ служба оператора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редаваемой информации ТМ службы подразделяются на следующие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имильные служб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АК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АКС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ФАК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обмена электронными сообщения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обработки сообще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электронной поч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телеконференц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аудиоконференц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видеоконферен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лужб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е служб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доступа к информационным ресур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голосовой связ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голосовых сообще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ы передачи рече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ТМ служб приведено в разделах 2 - 6 настоящего Р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ередачи информации ТМ службы делятся на служб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го времени (On-line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межуточным накоплением (Store and Forward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орме предоставления услуг ТМ службы делятся на служб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е, предоставление услуг которых осуществляется с использованием абонентских термин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ские, предоставление услуг которых осуществляется в помещении оператора связи и/или доставка осуществляется не на терминал польз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ТМ служб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ТМ службы - продукт деятельности оператора (операторов) по приему, передаче, обработке сообщений ТМ служ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М службы должны обеспечивать техническую возможность предоставления пользователям услуг двух ви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«основная (или базовая) услуга» - услуга, которая предоставляется пользователю при каждом его обращении к ТМ службе, то есть является неотъемлемым свойством ТМ служб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«дополнительная (или факультативная) услуга» - услуга, которая предоставляется в дополнение к основной услуге только согласно явно выраженному дополнительному запросу пользо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оставление услуг ТМ служб вместе с услугами других ТМ служб и служб электросвязи, если технические средства не позволяют обеспечивать эти услуги раздельно. Например, услуги служб ПД и электронной поч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ператоров ТМ служб должны обеспечивать пользователям услуги, качество которых соответствует стандартам и другим нормативным документам, на территории предоставления услуг ТМ служб оператором. По своему усмотрению оператор связи может расширить зону гарантированного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услуг ТМ служб и их предоставления должны иметь количественное выражение (подвергаться измерению) или качественное выражение (подвергаться сопоставлению по качеств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3" w:name="__RefHeading___Toc273486792"/>
      <w:r>
        <w:rPr>
          <w:rFonts w:cs="Times New Roman" w:ascii="Times New Roman" w:hAnsi="Times New Roman"/>
          <w:b w:val="false"/>
          <w:sz w:val="28"/>
          <w:szCs w:val="28"/>
        </w:rPr>
        <w:t>Вопрос № 4</w:t>
      </w:r>
      <w:bookmarkEnd w:id="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правления электросвяз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середины 80-х годов в развитых странах наблюдается неуклонный рост интереса к вопросам управления сетями связи. Эта тема активно обсуждается на всех международных конференциях по связи, ей посвящен целый ряд специальных выпусков ведущих телекоммуникационных журна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значительный интерес к системам управления (СУ) сетями связи обусловлен целым рядом причи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яются сами сети связи. Они становятся все более неоднородными как по структуре, так и по используемым техническим средствам. Наряду с внедрением новых технических средств, основанных на передовых технологиях, на сетях продолжает использоваться и более старое оборудование. Поэтому на сетях сосуществуют аналоговые и цифровые системы передачи, электронные и координатные коммутационные станции и т.п. Большое распространение получают локальные и городские вычислительные сети, сети связи с подвижными объектами. Им необходима связь друг с другом и выход на региональные и глобальные сети связ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конца 80-х годов во многих странах началась либерализация и демонополизация рынка услуг электросвязи. Стали появляться частные компании, предоставляющие различные услуги связи. С одной стороны, это увеличило число покупателей СУ сетями связи, а с другой – резко усилило конкуренцию на рынке услуг связи, вынуждая компании уделять все больше внимания качеству предоставляемых услуг и снижению их стоимости. Важную роль в этом играют С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леинформационные системы, основанные на совместном использовании средств связи и вычислительной техники, стали жизненно необходимыми для успешной деятельности различных предприятий и организаций (государственных, финансовых, промышленных, транспортных, медицинских). Это обуславливает необходимость обеспечения высокой надежности систем связи. По оценкам ряда специалистов, убытки от отказов в работе таких систем могут достигать нескольких миллионов долларов в час. Одним из немаловажных факторов обеспечения надежности сетей связи является эффективное управление их ресурс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организации стали строить собственные корпоративные сети связи. Широкое распространение получили гибридные сети, создаваемые на базе арендуемых средств связи. Это также увеличивает число покупателей СУ и требует (в случае гибридных сетей) координации деятельности пользователей и поставщиков услуг 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интеграция влечет за собой значительное увеличение международного информационного обмена и требует организации всемирных, общеевропейских и т. д. сетей связи. Для этого необходима более тесная совместная деятельность различных стран, в том числе и в области управления такими сетями и их обслужи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тандарт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типов информационных сетей и производимого для них оборудования и СУ, а также стремление пользователей одних сетей взаимодействовать с пользователями других сетей вызывают настоятельную необходимость в организации совместной работы этих сетей и соответствующих СУ. Такое требование рынка является движущей силой процесса стандартизации С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и стандартизации СУ сетями связи занимаются такие организации, как Международная организация по стандартизации (ИСО), Сектор стандартизации электросвязи Международного союза электросвязи (МСЭ-Т, ранее МККТТ) и Координационный совет сети Internet (Internet Activities Board, IAB). При этом они опираются на разработки в этой области ведущих фирм, среди которых можно назвать следующие продукты: NetView фирмы IBM, OpenView фирмы Hewlett-Packard, EMA (Enterprise Management Architecture) фирмы DEC, UNMA (Unified Network Management Architecture) фирмы AT&amp;T. Причем каждая фирма стремится навязать международным организациям свои стандар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дель СУ, предложенная ИСО, основана на модели взаимодействия открытых систем и концепции распределенных процессов управления, взаимодействующих друг с другом. Согласно этой модели СУ управление объектами осуществляется с помощью управляющих процессов. Управляемый объект, имеющий свои атрибуты, трактуется как ресурс, которым надо управлять. Частью определения управляемого объекта является набор операций управления, которые могут быть выполнены над ним и оказать влияние как на сам объект, так и на его свойства.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работ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ндарта</w:t>
      </w:r>
      <w:r>
        <w:rPr>
          <w:sz w:val="28"/>
          <w:szCs w:val="28"/>
          <w:lang w:val="en-US"/>
        </w:rPr>
        <w:t xml:space="preserve">: CMIP (Common Management Information Protocol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MIS (Common Management Information Service). </w:t>
      </w:r>
      <w:r>
        <w:rPr>
          <w:sz w:val="28"/>
          <w:szCs w:val="28"/>
        </w:rPr>
        <w:t xml:space="preserve">Они специфицируют общий набор протоколов и услуг, обеспечивающих обмен управляющей информацией между управляющим процессом и управляемым ресурсом. Информационная модель СУ использует объектно-ориентированный подход. IAB рекомендовал в качестве стандарта простой протокол сетевого управления (Simple Network Management Protocol, SNMP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комендации МККТТ М.30, принятой в 1988 г., а также в развивающих ее рекомендациях серии М.3000, принятых в 1992 г., предложена концепция организации СУ сетями электросвязи, опирающаяся на модель ИСО. Ниже будет изложена суть этих рекоменд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TM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комендации МСЭ-Т М.3010 излагаются общие принципы планирования, функционирования и технического обслуживания сети управления электросвязью (Telecommunications Management Network, TMN). Целью TMN является оказание помощи компаниям-операторам в управлении сетями электросвязи, основным принципом – обеспечение организационной структуры сети для взаимодействия различных типов операционных систем и аппаратуры электросвязи с использованием стандартных протоколов и интерфей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связь между TMN и сетью электросвязи. Операционные системы осуществляют обработку всей информации, необходимой для выполнения функций управления. Рабочие станции обеспечивают пользовательский интерфейс, посредством которого обслуживающий персонал взаимодействует с сетью управления. Сеть передачи данных предназначена для организации связи между сетевыми элементами, операционными системами и другими компонентами TMN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MN может быть как весьма простым соединением между операционной системой и отдельным устройством электросвязи, так и огромной сетью, объединяющей множество операционных систем и различную аппаратуру электро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, в принципе, TMN является самостоятельной сетью, имеющей интерфейсы с сетью электросвязи в нескольких точках для получения информации и управления ее работой. Однако для обеспечения своих соединений TMN нередко использует часть сети электросвяз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примеры сетей и сетевых элементов, которые могут управляться с помощью TMN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ети общего и частного пользования, в том числе узкополосные и широкополосные сети с интеграцией услуг (ISDN), сети подвижной связи, интеллектуальные се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ама сеть TMN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конечная аппаратура систем передачи (мультиплексоры, аппаратура кроссовой коммутации, преобразовательная аппаратура и т. д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цифровые и аналоговые системы передачи (кабельные, волоконно-оптические, радио, спутниковые и т. д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истемы восстанов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цифровые и аналоговые коммутационные стан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истемы сигнал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АТС и оконечное абонентское оборудован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терминалы пользователей сетей с интеграцией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граммные средства, обеспечивающие услуги связи (программные средства коммутации, каталоги, базы данных и т. д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вспомогательные системы (испытательные модули, системы электропитания и аварийной сигнализации внутри здания, кондиционеры и т. 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27348679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Вопрос №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риятия электро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Электросвязь» Ростовской области» создано в 1994 году на базе Ростовского ГПСИ. В составе АО 56 филиалов, в том числе 47 районных узлов и 9 городских предприятий электросвязи. АО «Электросвязь» предоставляет традиционные виды услуг местной, междугородной и международной телефонно-телеграфной и радиосвязи, Internet, обеспечивает трансляцию теле- и радиопрограмм. Построена и введена в действие АТС/АМТС типа EWSD фирмы «Siemens» на 7160 точек поля, которая сможет работать на 15-значной международной нумерации и позволит предоставлять абонентам автоматический выход на глобальные международные служ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ся транспортная сеть SDH Ростов-на-Дону-Аксай-Новочеркасск с пропускной способностью 622 мегабита в секунду. Введена в эксплуатацию волоконно-оптическая линия связи Ростов-Батайск-Азов. В Батайске завершается строительство новой АТС S-12 фирмы «Alkatel» емкостью 2496 номеров. В Волгодонске проведена сертификация отечественного цифрового коммутационн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зидентской программы «Народный телефон» в 1997 году построена АТС на 6700 номеров. Развернута работа по привлечению средств физических и юридических лиц на строительство АТС в городах области. Ведется проработка поставщиков оборудования связи. С фирмой «QUALCOM» реализуется договор на внедрение оборудования беспроводного абонентского доступа CDMA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клиент ОАО «Электросвязь» Ростовской области» - Хозяйственно-промышленный комплекс Ростова и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инцовском районе, одном из крупнейших в Московской области, узел связи был создан в 1965 году. Он обслуживал город Одинцово и многочисленные поселки и деревни - от Сетуни до Кубинки. Телефонную связь в районе обеспечивали тогда три ручных коммутатора на 120 номеров каждый (две трети из 360 абонентов были жителями поселка писателей Переделкино). Лишь одна линия соединяла Одинцовский район с Москвой, что очень затрудняло связь со столицей. С 1995 года ОДИНЦОВСКИЙ УЗЕЛ ЭЛЕКТРОСВЯЗИ, ставший филиалом ОАО "Электросвязь", объединяет 13 городских АТС с монтированной емкостью более 53 тысяч номеров, четыре сельских телефонных станции на 1500 номеров, 14 радиоузлов (9 - с многопрограммным вещанием). На АТС в Голицыно внедрена аппаратура SP-500, что позволило ввести 300 новых номеров в разных населенных пунктах. Бесперебойную работу всех участков ОДИНЦОВСКОГО УЗЛА ЭЛЕКТРОСВЯЗИ обеспечивают более 600 высококвалифицированных специалистов всех профи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и оперативность связи поддерживает современное оборудование. У абонентов установлено 28 аппаратов "Искра", 125 телефаксов, на участке документальной и междугородной связи действует пункт коллективного пользования факсимильной связ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6 году в Одинцово введен в эксплуатацию центральный автоматизированный переговорный пункт.</w:t>
      </w:r>
      <w:r>
        <w:br w:type="page"/>
      </w:r>
    </w:p>
    <w:p>
      <w:pPr>
        <w:pStyle w:val="Heading1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27348679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неджмент предприятий электросвязи.  Учебник  для  ВУЗов.  Демина  Е.В.  и  др. - М:  «Радио и связь».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сновы экономики телекоммуникаций. Учебник для ВУЗов. Горлик М.А.и др. – М.: «Радио и связь». 199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Теория электрической связи. Учебник для Вузов. - М., Радио и связь, 1998, 43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8:00Z</dcterms:created>
  <dc:creator>Селява</dc:creator>
  <dc:description/>
  <dc:language>en-US</dc:language>
  <cp:lastModifiedBy>Селява</cp:lastModifiedBy>
  <dcterms:modified xsi:type="dcterms:W3CDTF">2010-09-28T21:27:00Z</dcterms:modified>
  <cp:revision>5</cp:revision>
  <dc:subject/>
  <dc:title>Содержание</dc:title>
</cp:coreProperties>
</file>