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главление</w:t>
      </w:r>
    </w:p>
    <w:p>
      <w:pPr>
        <w:pStyle w:val="Normal"/>
        <w:spacing w:lineRule="auto" w:line="360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45"/>
              <w:tab w:val="right" w:pos="935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3130559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9345"/>
              <w:tab w:val="right" w:pos="935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3130560">
            <w:r>
              <w:rPr>
                <w:rStyle w:val="IndexLink"/>
                <w:sz w:val="28"/>
                <w:szCs w:val="28"/>
                <w:lang w:val="en-US" w:eastAsia="en-US"/>
              </w:rPr>
              <w:t>1. Понятие личности преступника</w:t>
              <w:tab/>
              <w:t>4</w:t>
            </w:r>
          </w:hyperlink>
        </w:p>
        <w:p>
          <w:pPr>
            <w:pStyle w:val="Contents1"/>
            <w:tabs>
              <w:tab w:val="clear" w:pos="9345"/>
              <w:tab w:val="right" w:pos="935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3130561">
            <w:r>
              <w:rPr>
                <w:rStyle w:val="IndexLink"/>
                <w:sz w:val="28"/>
                <w:szCs w:val="28"/>
                <w:lang w:val="en-US" w:eastAsia="en-US"/>
              </w:rPr>
              <w:t>2. Структура личности преступника</w:t>
              <w:tab/>
              <w:t>5</w:t>
            </w:r>
          </w:hyperlink>
        </w:p>
        <w:p>
          <w:pPr>
            <w:pStyle w:val="Contents1"/>
            <w:tabs>
              <w:tab w:val="clear" w:pos="9345"/>
              <w:tab w:val="right" w:pos="935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3130562">
            <w:r>
              <w:rPr>
                <w:rStyle w:val="IndexLink"/>
                <w:sz w:val="28"/>
                <w:szCs w:val="28"/>
                <w:lang w:val="en-US" w:eastAsia="en-US"/>
              </w:rPr>
              <w:t>3. Два основных преступных типа: эндогенные и экзогенные преступники</w:t>
              <w:tab/>
              <w:t>10</w:t>
            </w:r>
          </w:hyperlink>
        </w:p>
        <w:p>
          <w:pPr>
            <w:pStyle w:val="Contents1"/>
            <w:tabs>
              <w:tab w:val="clear" w:pos="9345"/>
              <w:tab w:val="right" w:pos="935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3130563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1</w:t>
            </w:r>
          </w:hyperlink>
        </w:p>
        <w:p>
          <w:pPr>
            <w:pStyle w:val="Contents1"/>
            <w:tabs>
              <w:tab w:val="clear" w:pos="9345"/>
              <w:tab w:val="right" w:pos="935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3130564">
            <w:r>
              <w:rPr>
                <w:rStyle w:val="IndexLink"/>
                <w:sz w:val="28"/>
                <w:szCs w:val="28"/>
                <w:lang w:val="en-US" w:eastAsia="en-US"/>
              </w:rPr>
              <w:t>Библиографический список</w:t>
              <w:tab/>
              <w:t>2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356" w:leader="dot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73130559"/>
      <w:bookmarkEnd w:id="0"/>
      <w:r>
        <w:rPr/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стоящей работы состоит в том, что личность преступника является составным элементом предмета криминологии. Значимость исследования личности преступника состоит, прежде всего, в том, что преступление как акт человеческого поступка и волеизъявления конкретного лица в значительной степени производно от его сущностной характеристики и особенностей. Образно говоря, преступление и преступник являются теми клеточками своеобразного организма преступности, изучение и познание которых способны дать криминологический материал для последующей организации и осуществления предупреждения преступ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ь преступника, с одной стороны, понятие общесоциологическое, с другой - юридическое. Это означает, что личность преступника нельзя рассматривать в отрыве от социальной сущности человека, вне связи со всей системой общественных отношений, участником которых он явля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данной работы является рассмотрение понятия и структуры личности преступ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sz w:val="28"/>
        </w:rPr>
      </w:pPr>
      <w:bookmarkStart w:id="1" w:name="__RefHeading___Toc273130560"/>
      <w:r>
        <w:rPr/>
        <w:t>1. Понятие личности преступника</w:t>
      </w:r>
      <w:bookmarkEnd w:id="1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личностью преступника понимается лицо, совершившее преступление, в котором проявилась его антиобщественная направленность, выражающая совокупность негативных социально значимых свойств, влияющих в сочетании с внешними условиями и обстоятельствами на характер преступного поведения.</w:t>
      </w:r>
      <w:r>
        <w:rPr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веденном определении отражена взаимосвязь между общесоциологическим и уголовно-правовым содержанием понятия личности преступника. Включение в данное понятие слова «личность» несет общесоциологическую нагрузку в том смысле, что оно показывает производность рассматриваемого понятия от более общего определения личности и отражает таким образом меру социальности в преступн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кая личность представляет собой индивидуальное выражение социально значимых свойств, индивидуальную форму отражения бытия и духовных условий общества. Все это концентрируется в ее сознании, которое само становится активным цементирующим элементом формирования личности, опосредуя в соответствии с собственным содержанием действие на человека всех проявлений социальной действительности, определяя в конкретном случае выбор им той или иной социальной позиции и направленности по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пределении личности преступника в качестве существенной характеристики выступает совокупность отрицательных черт и свойств. Именно эта совокупность социальных свойств и признаков личности, их содержание, соотношение социально-положительных и социально-отрицательных элементов дают наиболее полное представление о тех, кто совершает преступление, а также помогает понять, оценить как сам поступок, так и лицо, его совершивш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ледует иметь в виду, что какие бы отрицательные черты и свойства ни были присущи человеку, они могут и не побудить его к преступным действиям в течение всей его жизни. Поэтому считать человека преступником можно только после совершения им преступного дея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но, что совокупность личностных качеств, обусловливающих преступление, появляется не в момент его совершения, а складывается в процессе всей предшествующей жизнедеятельности индивида. Важно и то, что личностные свойства, обусловившие совершение преступления, не исчезают и после его совершения. В дальнейшем они претерпевают лишь изменения, но в любом случае представляют криминологический интере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головно-правовых позиций о личности преступника можно говорить только тогда, когда лицо совершило преступление и признано судом виновным. Пределы существования личности преступника строго определены законом и заканчиваются с момента отбытия наказания и погашения судим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же понятие личности преступника является достаточно абстрактной категорией и используется в основном в качестве рабочего инструментария в процессе научного анализа конкретных л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" w:name="__RefHeading___Toc273130561"/>
      <w:r>
        <w:rPr/>
        <w:t>2. Структура личности преступника</w:t>
      </w:r>
      <w:bookmarkEnd w:id="2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этапом познания личности преступника является изучение ее структуры. В ней отражается не только разнообразие образующих ее признаков, но и их различная роль в этиологии преступного по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личности преступника включает следующие составляющие ее подструктуры (признаки): биофизиологические, социально-демографические и социально-ролевые, нравственно-психологические, уголовно-правовые и криминологические.</w:t>
      </w:r>
      <w:r>
        <w:rPr>
          <w:rStyle w:val="FootnoteAnchor"/>
          <w:sz w:val="28"/>
          <w:szCs w:val="28"/>
          <w:vertAlign w:val="superscript"/>
        </w:rPr>
        <w:footnoteReference w:id="3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ая из названных подструктур не может быть автономной, т.к. все они находятся в определенных взаимоотношениях, образуя единое социально-биологическое содержание человека. Рассмотрение человека как организма и как личности позволяет соединить в нем природное и общественн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физиологические признаки - это состояние здоровья, особенности физической конституции, природные свойства нервной системы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природа человека - необходимое условие индивидуальности личности, определяющей ее самобытность и неповторимость. Известно, что некоторые существенные психологические характеристики людей имеют генетический характер. От генетически обусловленных свойств и особенностей, психофизиологических возможностей индивида зависит во многом то, что он берет из окружающей среды, конкретных условий жизни и воспитания и других обстоятельств, с которыми ему приходится сталкиваться на жизненном пути. Важное значение имеет также генетически обусловленная степень активного сопротивления негативным явлениям окружающей ср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демографическая подструктура включает такие характеристики, как пол, возраст, образование, социальное положение, род занятий, национальная и профессиональная принадлежность, семейное положение, уровень материальной обеспеченности, принадлежность к городскому или сельскому населению и т.п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данные о половом составе преступников показывают значительное преобладание мужчин над женщинами. Например, соотношение убийств, совершенных женщинами и мужчинами, составляет 1:11, причинивших тяжкий вред здоровью - 1:36. Однако по некоторым составам преступлений женщины относительно более активны, чем мужчины. Более 50% всех преступлений, совершаемых женщинами, носят корыстный характер. Особенно велик процент женщин, совершающих преступления в системе торговли и обслуживания населения. В целом же структура женской преступности отличается от структуры мужской преступности меньшим удельным весом тяжких насильственных преступ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характеристика преступников позволяет судить о степени и интенсивности проявления криминогенной активности и особенностях преступного поведения представителей различных возрастных групп. В частности, преступления, совершаемые молодыми людьми, чаще носят агрессивный, импульсивный характер, для лиц же старшего возраста, напротив, характерно более обдуманное совершение преступ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и интеллектуальный уровни во многом определяют характер преступления. Это и понятно, поскольку данные качества в значительной мере влияют на круг интересов и потребностей, направленность общения и времяпрепровождения и, в конечном счете, на образ поведения лица. Как показывают криминологические исследования, лица с более высокой степенью образования совершают должностные и экономические преступления, лица же, совершающие хулиганство, посягательства на личность, кражи, грабежи и разбои, имеют, как правило, низкий уровень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-демографической подструктуре личности преступника важное криминологическое значение имеют данные о социальном положении, роде занятий и профессиональной принадлежности (рабочий, служащий, представитель индивидуально-трудовой деятельности, учащийся, пенсионер, лицо, не занятое общественно полезным трудом и др.). Эти данные, в частности, показывают, в каких сферах социальной жизни и в каких социальных группах распространены те или иные преступления, какие отрасли народного хозяйства наиболее подвержены криминогенному влиянию, из каких социальных и профессиональных групп наиболее часто «рекрутируются» преступн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плексе социально-демографических признаков существенное криминологическое значение имеют данные о семейном положении, уровне материальной обеспеченности и месте жи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личности преступника существенное значение представляют его социальные роли и социальные стату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оциальной ролью принято понимать реальные социальные функции конкретного лица, обусловленные его положением в системе общественных отношений и принадлежностью к определенным социальным групп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оль связана с определенным социальным статусом человека, его обязанностями и правами. В соответствии с социальным статусом от каждого человека ожидается определенный образ поведения и поступков. Невыполнение ролевых предписаний может вызвать конфликт между личностью и обществом либо ее окруж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ичными свойствами лиц, совершающих преступления, являются: низкая престижность их социальных ролей, рассогласованность социальных статусов, отчужденность от трудовых и учебных коллективов, ориентация на неформальные группы или отдельных лиц с социально-негативной направленностью, отсутствие или неопределенность социально-позитивных жизненных планов, завышенность социальных притязаний при ограниченных возможностях реализации.</w:t>
      </w:r>
      <w:r>
        <w:rPr>
          <w:rStyle w:val="FootnoteAnchor"/>
          <w:sz w:val="28"/>
          <w:szCs w:val="28"/>
          <w:vertAlign w:val="superscript"/>
        </w:rPr>
        <w:footnoteReference w:id="4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личности преступника особенно важное место принадлежит его нравственно-психологической характерис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менно признаки такой характеристики позволяют глубже познать внутреннее содержание личности. В первую очередь речь идет о мировоззренческих и нравственных чертах и свойствах: взглядах, убеждениях, ценностных ориентациях, жизненных стремлениях и ожида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ческая позиция не только определяет общую направленность личности, ее целеустремленность, но сказывается на всей совокупности особенностей поведения и действий, привычек и наклонностей. Человек становится личностью лишь тогда, когда у него выработана определенная система взглядов по основным вопросам общественного бытия, жизни и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плане при изучении личности преступника особое значение имеют следующие положения. Во-первых, установившиеся отношения к различным социальным и моральным ценностям и различным сторонам действительности (к трудовым обязанностям, собственности, семье, детям, окружающим и т.д.). Во-вторых, уровень, характер и социальная значимость потребностей и притязаний (социально полезные и оправданные или социально вредные, неоправданные) и избираемых способов их удовлетворения (легальные, неправомерные, общественно опасны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личности преступника дополняют его интеллектуальные, эмоциональные и волевые свой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теллектуальным свойствам относятся: уровень умственного развития, объем знаний, широта или узость взглядов, содержание и разнообразие интересов и стремлений, жизненный опыт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е свойства состоят из таких признаков, как сила, уравновешенность или подвижность нервных процессов, динамичность чувств, степень эмоциональной возбудимости, характер реагирования на различные проявления внешней среды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евые свойства включают: способность принимать и осуществлять принятые решения, умение регулировать свою деятельность и направленность поступков, обладание выдержкой, стойкостью, твердостью, настойчивостью и другими чер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зиций криминологии личности преступник отличается от личности вообще не отсутствием или наличием каких-либо компонентов своей структуры, а прежде всего их содержанием, направленностью. Именно антиобщественная направленность взглядов, интересов, потребностей, привычек (так называемая антиобщественная установка) выступает общей причиной совершения конкретных преступ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" w:name="__RefHeading___Toc273130562"/>
      <w:bookmarkEnd w:id="3"/>
      <w:r>
        <w:rPr/>
        <w:t xml:space="preserve">3. Два основных преступных типа: эндогенные и экзогенные </w:t>
      </w:r>
      <w:r>
        <w:rPr>
          <w:sz w:val="28"/>
        </w:rPr>
        <w:t>преступн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уя какое-либо преступление, необходимо обратить внимание прежде всего на то, чем было вызвано решение человека совершить это преступление. Из факта виновного совершения преступления ясно, что в момент преступной деятельности представление этого преступления заняло господствующее место в сознании данного субъекта, стало центром ассоциаций, причем ассоциации, ему враждебные, или не появились в поле сознания вовсе, или были с него оттеснены. Почему же это произошло? В чем заключалась основная причина такого настроения человека? Это могло быть или в силу известных свойств самой личности, определенных ее склонностей, или в силу внешних условий, в которых она оказалась. Иными словами, то преобладание или господство, которое получило представление данного преступления в сознании субъекта, объясняется или тем, что в конституции этого субъекта существуют такие отложения, в силу которых сознание его наполнилось ассоциациями, поддерживавшими и укреплявшими стремление к преступлению и не допускавшими проникновения в фиксационную точку сознания враждебных им ассоциаций, или тем, что внешние обстоятельства своим давлением прорвали задерживающее влияние криминорепульсивной части конституции субъекта ввиду сравнительной слабости этой стороны его личности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имеем перед собой два различных преступных типа: тип, у которого преобладание в сознании представления преступления и влечения к последнему в момент совершения этого преступления объясняется особыми свойствами личности, образующими предрасположение к данному преступлению, и другой тип, у которого означенное преобладание объясняется давлением внешних обстоятельств и сравнительно слабым задерживающим влиянием криминорепульсивной части конститу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ие между эндогенными и экзогенными преступниками чрезвычайно важно и с теоретической, и с практической точки зр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ризнать преступника экзогенным, нужно установ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то в жизни субъекта этому преступлению предшествовало известное внешнее событие, которое поставило его или кого-либо из близких ему лиц в более или менее тяжелое положение тем, что причинило или грозило причинить им страдания, которые - по крайней мере в глазах лиц той социальной группы, к которой принадлежит данный субъект, - считаются серьезны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то это событие и созданное им положение произвели сильное на него впечатл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то у него нет склонности к такому образу действий, который сходен с преступлением или обнимает последнее как одну из форм своего прояв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то у него недоразвиты или ослаблены те элементы криминорепульсивной части конституции, которые были нужны для того, чтобы преодолеть впечатление, произведенное неблагоприятными внешними обстоятельств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огенный преступник совершает преступление не ради того, чтобы к своим хорошим или сносным условиям прибавить новое наслаждение, получаемое от самого процесса исполнения преступления или от его последствий, а ради полного или частичного освобождения себя от испытываемых им или угрожающих ему более или менее серьезных страданий. Он совершает преступление не только при наличии тяжелых условий, в которых он находится, но и вследствие этих условий. Событие, которое служит для него толчком к преступной деятельности, или сразу, катастрофически выбивает его из нормальных условий жизни, или действует длительно, причем в течение известного времени субъект выносит его действие и старается устранить или по крайней мере смягчить его легальными средствами, а потом бросает легальные формы борьбы и решается на преступление. В устранении создавшегося более или менее тяжелого положения легальным путем экзогенный преступник обнаруживает недостаточную актив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эндогенного преступника появившийся в сознании криминогенный комплекс в виде желания совершить известное преступление, например ударить, убить, похитить и т.д., находится в связи с известными взглядами или склонностями, сопровождаемыми однородным эмоциональным тоном, и из этой связи черпает силу для своего развития. Эти родственные данному желанию взгляды или склонности и являются теми проложенными в конституции личности внутренними ходами, по которым преступная мысль достигает более или менее быстрого развития в преступную решим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гда человек под влиянием тех или иных впечатлений испытывает какое-либо неприятное состояние, он, естественно, стремится избавиться от него и ищет подходящих для этого средств - от страдания и боли он хочет перейти если не к наслаждению и полному покою, то к некоторому успокоению и облегчению, от пустоты и скуки - к развлечению и веселью, от одного наслаждения - к другому и т.д. Черпая из имеющегося у него запаса знаний причинных отношений явлений, его мысль может натолкнуться, как на средство, на образ того или иного преступления. В сознании всплывает тогда представление этого преступления, и с ним часто соединяется желание совершить его. Появляется криминогенный комплекс... Ударить, убить, взять, отнять и т.д., думается в таком случае человеку. Сам по себе такой криминогенный комплекс не является еще симптомом какого-либо действительно опасного состояния личности. В нормальных случаях он остается без поддержки, встречает противодействие со стороны взглядов и лучших черт характера человека, гаснет и исчезает с поля сознания. У эндогенного преступника мы встречаем иную картину. У него есть более или менее прочный базис для развития появившегося желания совершить преступление. У него это желание как бы сразу обрастает рядом ассоциаций, поддерживающих и укрепляющих его, и выливается в стремлении к данному преступлению, потому что у него есть взгляды и склонности в характере, более или менее родственные представлению данного преступления, его оправдывающие и к нему адаптирующие, снабжающие мысль о нем живыми антиципациями приятных чувств или ощущений, которые можно ожидать получить от самого совершения этого преступления или от известных его последств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, например, человек предрасположен к краже, то вместе с мыслью о последней как о способе удовлетворить известную потребность у него появится ряд представлений, подталкивающих совершить это преступление. У него явятся знакомый образ технического выполнения этого преступления, соблазнительная перспектива значительного куша денег, которые таким путем удастся получить, живая антиципация тех чувственных удовольствий, которые на эти деньги можно будет приобрести, - сыграть в карты, устроить хорошую выпивку, покутить с женщинами и т.д., - и вся эта вереница образов и антиципаций, более или менее живых и ярких, послужит источником для сильного импульса совершить это преступление. Мысли же о моральной и социальной оценке поступка, о возможном суде или наказании и т.п. или не появятся вовсе, или мелькнут в сознании, может быть, даже вызовут некоторые размышления и колебания, но ненадолго и, во всяком случае, достаточной моторной силой обладать не будут. Благодаря связи известных представлений с живыми антиципациями приятных ощущений или чувств усиливаются процесс фиксации этих представлений в сознании и притягательная сила, с которой они вызывают родственные им представления. Вследствие предрасположения к известному преступлению вместе с мыслью о последнем возникает ряд ассоциаций с однородным эмоциональным тоном, поддерживающих и усиливающих стремление к ее осуществлению; мысль о преступлении при таком условии оказывается как бы окруженной многочисленной свитой представлений, с разных сторон разжигающих влечение к воплощению ее в действительность. Если, например, человек зол и пылает ненавистью к кому-либо, то, как скоро ему придет в голову мысль об убийстве объекта своей ненависти, вместе с ней у него появятся живая антиципация того удовлетворения чувства злобы, внутреннего облегчения, которые он получит от убийства, и ряд злорадных мыслей: что его враг не успеет насладиться каким-либо видом благополучия, что семья этого врага, на которую в известной мере распространилась ненависть данного субъекта, осиротеет, что исчезнет опасный конкурент и т.д. Каждая из этих мыслей, порожденная ненавистью, в свою очередь, вызывает новый и более сильный порыв этого чувства и дает от себя толчок к осуществлению преступления. Если человек убежден, что он должен совершить известное преступление во имя идеи, вместе с мыслью об этом преступлении в его сознании появится более или менее яркая антиципация того внутреннего удовлетворения, которое он получит от его совершения, той славы и благодарности единомышленников, которые достанутся ему в награду за это, и т.д. Благодаря предрасположению мысль о преступлении, так сказать, обрастает рядом представлений о более или менее приятных последствиях этого преступления и тех приятных переживаниях, которые субъект получит от них. А от этого крепнет и развивается стремление к этому преступлению. Каждый из комплексов, входящих в состав предрасположения к известному преступлению, как бы посылает от себя волну психомоторного возбуждения, направленного в сторону преступления. Для того чтобы понять психологическое значение предрасположения, надо вспомнить ту роль, которую чувства играют в душевной жизни человека, и их влияние на познавательные процессы. В немногих словах это влияние сводится к следующе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риятия и представления, которые мало затрагивают наши чувства, быстро исчезают из сознания и остаются лишь недолго в наименее, так сказать, освещенных его областях. Чувство выдвигает восприятие или представление в фиксационную точку нашего сознания и удерживает в ней. Оно заставляет нас сосредоточивать внимание на связанных с ним восприятиях и представлениях. Известно, что человек особенно внимателен к тому, что его интересует, а в основе интереса всегда лежит определенное чувство. Так, ревность заставляет подмечать мельчайшие движения и оттенки настроения своего объекта. Влюбленные часто понимают один другого без слов и "на лету" ловят желания друг друга. Соперницы быстрым взглядом с замечательной отчетливостью улавливают друг у друга мельчайшие особенности и недостатки нарядов. Чувство обостряет и заставляет сосредоточиваться наше внимание. Оно сильно влияет на течение ассоциаций, притягивает, так сказать, в поле сознания представления, отвечающие ему и способные его поддержать, и затрудняет проникновение в фиксационную точку сознания представлений и чувств, ему враждебных. Когда мы печальны, мы неохотно смотрим на то, что веселит других и веселило нас при другом нашем настроении. При печальном настроении нас часто даже сердит и раздражает то, что вызывает улыбку или смех у других. Радости или веселью трудно пробиться сквозь тоску и печаль. Наоборот, когда мы радостно настроены, мы гоним от себя печальные мысли и им нужно с особой силой навязываться нашему сознанию, чтобы наконец омрачить нашу радость и изменить наше настроение. Известно, что человек, охваченный радостным чувством, например влюбленный, получивший утвердительный ответ, все видит в розовом свете. Одно чувство, влияя на течение ассоциаций, вызывает другие родственные ему чувства. "Радость вызывает доброжелательное отношение к людям, симпатию к ним, надежду". "Грусть вызывает беспокойство, мизантропию, пессимизм, страх, мрачное настроение духа". "Нежность вызывает сострадание; гнев - жажду мести и т.п."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 Конечно, если появляются факты, с большой силой вызывающие иные чувства, наше настроение изменяется и господство переходит к чувству иного рода, которое, так сказать, переводит нашу психическую жизнь на иные рельсы и изменяет течение ассоциаций. Большое значение при этом имеет, как сказывается данное чувство на нашем самочувствии: если хорошо - мы стремимся его сохранить и продлить или испытать вновь, а если плохо - мы стремимся избавиться от него. У эндогенного преступника благодаря предрасположению мысль о преступлении становится центром ассоциаций, в которых одно за другим развертываются разные кажущиеся ему выгодными последствия преступления, с более или менее живыми и яркими антиципациями приятных чувств и ощущений, которые будут ими доставлены. Если на горизонте сознания у него и появляются представления о разных невыгодных и неприятных последствиях преступления, они более или менее быстро меркнут, и мышление отвлекается от них в русло ассоциаций, поддерживающих развитие стремления к преступлению. Человек подумал было о наказании, о разлуке с семьей, о позоре, которым он покроет себя, совершив преступление, и т.д., но все эти мысли или быстро пронеслись в его голове и исчезли, или заставили его заколебаться, отложить окончательное решение вопроса, но затем влечение к близким выгодам и удовольствиям, которые вот сейчас будут доставлены преступлением, благодаря предрасположению с новой силой вспыхнуло у него, - часто вместе с легкомысленной надеждой ускользнуть от рук правосудия, - и он решительно вступил на преступный путь. Благодаря предрасположению мысль о преступлении долго удерживается в фиксационной точке сознания, завладевает последним, заполняет его родственными ей ассоциациями и затрудняет появление враждебных ей ассоци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ризнать преступника эндогенным, нужно установить: 1) наличие у него таких взглядов, которые предписывают, оправдывают или разрешают совершение данного преступления, или 2) склонности в характере к такому образу действий, с которым данное преступление внутренне связано как средство к известной цели или как родственная форма внешнего выражения; 3) совершение субъектом преступления не вследствие сильного давления исключительно неблагоприятных внешних событий, а в силу главным образом выросшей у него скло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экзогенного преступника отдельный криминогенный комплекс в виде мысли об известном преступлении, соединенном с желанием его совершить, становится центром ассоциаций и получает господство в сознании благодаря тому, что человек находится не в обычном своем состоянии, а в состоянии исключительном, под давлением известного внешнего события, причиняющего или грозящего причинить ему или кому-либо из его близких серьезные страдания. Стремление к преступлению возникает и развивается у него благодаря более или менее живому предощущению того облегчения своего положения, которое он может получить путем преступ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эндогенного преступника мы находим уже образование на почве известных его склонностей склонности к преступлению, ассоциацию представления известного преступления со склонностью к такому образу действий, который доставляет ему большее или меньшее наслаждение, заключающееся не в одном освобождении от страданий, хотя, быть может, вместе с тем освобождает его и от известного страдания. Антиципация этого наслаждения и является движущей силой роста стремления к преступлению. Та склонность, с которой у эндогенного преступника ассоциируется образ известного преступления, состоит из ряда координированных комплексов, благодаря которым с представлениями самого процесса совершения этого преступления или определенных его последствий соединяются живые антиципации приятных ощущений или чувств и благодаря последним сильный импульс к этому преступ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преступника в разряд эндогенных или экзогенных имеет большое практическое значение. Оно важно не только с точки зрения законодателя и судьи, определяющих содержание и размеры уголовной ответственности, но и с точки зрения пенитенциарных деятелей, которым оно указывает, на что именно в личности преступника должны быть обращены их усилия, и с точки зрения органов розыска и следствия, так как в отношении принадлежащих к этим разрядам преступников необходим различный подход и возникают разные задачи. В одном случае надо лишь укрепить или усилить те свойства личности, которые у последней есть и только недоразвиты, и иногда прибавить к имеющимся криминорепульсивным элементам некоторые новые. В другом случае главная задача в том, чтобы разложить или уничтожить сложившиеся у личности комплексы, изменить известные ее свойства и дополнительно усилить несколько криминорепульсивную часть ее конституции. В одном случае внимание должно быть направлено на особенно тщательное и подробное изучение тех внешних обстоятельств и обстановки, при которых субъект совершил свое преступление, и встает вопрос о том, каким образом в дальнейшем поставить этого субъекта под действие более благоприятных для него внешних условий. В другом случае внимание и исследование должны направиться прежде всего в сторону изучения присущего личности предрасположения к известному преступлению, его силы и корней, его связи с другими сторонами личности, его, так сказать, анастомозов с другими сферами деятельности и разнообразными склонностями личности, и встает вопрос о средствах, которыми можно было бы этот более или менее выкристаллизовавшийся в личности осадок растворить и выделившиеся его элементы ввести в круг новых ассоциаций, лишенных криминогенного характера; вопрос об укреплении или усилении криминорепульсивной части конституции личности носит в этом случае дополнительный характер и рассматривается в связи с первой проблемой. Ясно, что вследствие различия обрисованных задач подход к личности в том и другом случае должен быть различен. При этом, конечно, признавая преступника эндогенным, мы должны иметь в виду то его состояние, в котором он находится сейчас, в момент суждения о нем, а не то, в котором он находился раньше, в начале своей, быть может, долгой преступной карьеры. Если субъект совершил несколько преступлений, заключение о принадлежности его к той или другой основной группе должно делаться на основании оценки всей его преступной деятельности в ее целом. Как отмечено выше, повторная преступная деятельность не всегда дает право на зачисление субъекта в разряд эндогенных преступников. С другой стороны, тот факт, что человек совершил лишь одно преступление, не препятствует зачислению его в эндогенные преступники, даже в один из наиболее опасных их разрядов, если имеются налицо условия, свидетельствующие о его предрасположении к преступлению. Принадлежность преступника к экзогенным определяется не одним внешним признаком - наличием внешних факторов, создававших для субъекта тяжелое положение, а преобладанием этих факторов в генезисе преступления, что имеет место, лишь если у субъекта нет предрасположения к преступлению и он действовал преступным образом именно вследствие сильного давления внешних факторов, создававших для него тяжелое положение. Эндогенный же преступник прежде всего характеризуется тем, что в его конституции до известной степени уже выкристаллизовалось предрасположение к какому-либо преступлению, представляющее собой более или менее легко раздражимый элемент личности, который при действии на нее различных впечатлений дает реакции криминального характ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4" w:name="__RefHeading___Toc273130563"/>
      <w:bookmarkEnd w:id="4"/>
      <w:r>
        <w:rPr/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риминологическая теория вооружает ученых и практически работников научными знаниями о преступности и связанных с ней явлениях, раскрывает источники и механизмы соответствующих процессов, показывает, как правильно использовать факты, эмпирический материал, как увязать его с теоретическими позициями, как построить правильную, логически стройную систему получения, накопления и обработки этого материала, как рассматривать все это с позиций целостности своего предме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обстоятельством научного поиска в области криминологии является практика, ее нужды и потребности. Значение изучения поднятых проблем очевидно: преступность представляет собой социальное явление, связанное с определенным антиобщественным поведением людей. Объяснить такое поведение, раскрыть его причины, найти эффективные пути и средства предупреждения преступлений можно только при глубоком изучении всего, что характеризует преступника как индивида, как лич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риминология - это наука о природе, причинах преступности и мерах ее предупреждения, то и изучение личности преступника как более частной по отношению к ней проблемы осуществляется в тех же целях. Следовательно, анализ личности преступника должен подчиняться общей криминологической задаче, т.е. исследованию причин и механизмов преступного поведения в целях его предуп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5" w:name="__RefHeading___Toc273130564"/>
      <w:r>
        <w:rPr/>
        <w:t>Библиографический список</w:t>
      </w:r>
      <w:bookmarkEnd w:id="5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Антонян Ю.М. Изучение личности преступника М., 2009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Бурлаков В.Н. Криминогенная личность и индивидуальное предупреждение преступлений: проблемы моделирования. СПб., 200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гошев Е. Е. Типология личности преступника и мотивация преступного поведения. Горький,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риминология / Под ред. А.И. Долговой. М.: Норма. ИНФРА-М, 2009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риминология / Под ред. Б. В. Коробейникова, Н. Ф. Кузнецовой, Г. М. Миньковского. М.: Юридическая литература, 2010. 384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инология / Под ред. В. Е. Эминова. М.: Инфра-м; Норма, 2002. 158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риминология / Под ред. В. П. Сальникова. СПб.: Изд-во СПб ун-та МВД России, 2009. 254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риминология / Под ред. В.Д. Малкова - М.: ЗАО Юстицинформ, 2009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риминология / Под ред. В.Н. Бурлакова, Н.М. Кропачева. СПб.: ПИТЕР, 2010. 422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риминология / Под ред. В.Н.Кудрявцева, В.Е. Эминова.  М.: Юристъ, 2009. 456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инология / Под ред. Н. Ф. Кузнецовой. М.: Зерцало, 2009. 160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ышев С.В. Криминальная психология. Преступные типы. О психологическом исследовании личности как субъекта поведения вообще и об изучении личности преступника в частности // Юридическая психология. 2008. N 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Криминология / Под ред. В.Н.Кудрявцева, В.Е. Эминова. М., 2009. С. 241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Бурлаков В.Н. Криминогенная личность и индивидуальное предупреждение преступлений: проблемы моделирования. СПб., 2009. С. 176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Антонян Ю.М. Изучение личности преступника М., 2009. С. 21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знышев С.В. Криминальная психология. Преступные типы. О психологическом исследовании личности как субъекта поведения вообще и об изучении личности преступника в частности // Юридическая психология. 2008. N 2. С. 51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Рибо. Логика чувств / Пер. Семенюты. М., 2008. С. 12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i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sz w:val="32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9:17:00Z</dcterms:created>
  <dc:creator>b</dc:creator>
  <dc:description/>
  <dc:language>en-US</dc:language>
  <cp:lastModifiedBy>Angel</cp:lastModifiedBy>
  <dcterms:modified xsi:type="dcterms:W3CDTF">2010-09-24T19:27:00Z</dcterms:modified>
  <cp:revision>12</cp:revision>
  <dc:subject/>
  <dc:title>a</dc:title>
</cp:coreProperties>
</file>