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>
          <w:bCs/>
          <w:szCs w:val="28"/>
        </w:rPr>
      </w:pPr>
      <w:r>
        <w:rPr>
          <w:bCs/>
          <w:szCs w:val="28"/>
        </w:rPr>
        <w:t>ДОКЛАД</w:t>
      </w:r>
    </w:p>
    <w:p>
      <w:pPr>
        <w:pStyle w:val="Heading"/>
        <w:spacing w:lineRule="auto" w:line="360"/>
        <w:ind w:firstLine="567"/>
        <w:jc w:val="both"/>
        <w:rPr>
          <w:b w:val="false"/>
          <w:b w:val="false"/>
          <w:bCs/>
          <w:szCs w:val="28"/>
        </w:rPr>
      </w:pPr>
      <w:r>
        <w:rPr>
          <w:b w:val="false"/>
          <w:bCs/>
          <w:szCs w:val="28"/>
        </w:rPr>
      </w:r>
    </w:p>
    <w:p>
      <w:pPr>
        <w:pStyle w:val="TextBodyIndent"/>
        <w:spacing w:lineRule="auto" w:line="360" w:before="0" w:after="0"/>
        <w:ind w:left="0"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ашему вниманию предлагается доклад к выпускной квалификационной работе «Учет хозяйственных операций и налогообложение в торговой организации».</w:t>
      </w:r>
    </w:p>
    <w:p>
      <w:pPr>
        <w:pStyle w:val="Normal"/>
        <w:widowControl w:val="false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орговля - огромная отрасль народного хозяйства. Под торговлей понимают хозяйственную деятельность по обороту, купле и продаже товаров. Причем в качестве и продавцов, и покупателей могут выступать юридические лица, индивидуальные предприниматели и физические лица без регистрации в качестве предпринимателей.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color w:val="000000"/>
          <w:sz w:val="28"/>
          <w:szCs w:val="28"/>
        </w:rPr>
        <w:t xml:space="preserve">В основе хозяйственной деятельности торгового предприятия лежат процессы приобретения, хранения и реализации товаров. Поэтому актуальность выбранной темы выпускной квалификационной работы </w:t>
      </w:r>
      <w:r>
        <w:rPr>
          <w:sz w:val="28"/>
          <w:szCs w:val="28"/>
        </w:rPr>
        <w:t>состоит в том, что бухгалтерский учет товарных операций позволяет осуществлять контроль за сохранностью товаров, своевременно представлять руководству предприятия информацию о товарообороте и валовом доходе, о состоянии товарных запасов и эффективности их использования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ъектом исследования выступало торговое предприятие ООО «Восторг». Основным видом деятельности Общества является оптовая продажа промышленных товаров.</w:t>
      </w:r>
    </w:p>
    <w:p>
      <w:pPr>
        <w:pStyle w:val="Normal1"/>
        <w:spacing w:lineRule="auto" w:line="360"/>
        <w:ind w:firstLine="567"/>
        <w:jc w:val="both"/>
        <w:rPr/>
      </w:pPr>
      <w:r>
        <w:rPr>
          <w:sz w:val="28"/>
        </w:rPr>
        <w:t xml:space="preserve">Анализ деятельности предприятия показал, что ООО «Восторг» уменьшило объем продаж товаров. За 2006г. выручка уменьшилась на 56,59 % по сравнению с предыдущим периодом. В отличие от 2005г., когда был получен убыток от продаж в размере 4,2 тыс. руб., в 2006г. ООО «Восторг» получило прибыль (13,8 тыс. руб.). </w:t>
      </w:r>
    </w:p>
    <w:p>
      <w:pPr>
        <w:pStyle w:val="Normal1"/>
        <w:spacing w:lineRule="auto" w:line="360"/>
        <w:ind w:firstLine="567"/>
        <w:jc w:val="both"/>
        <w:rPr/>
      </w:pPr>
      <w:r>
        <w:rPr>
          <w:sz w:val="28"/>
          <w:szCs w:val="28"/>
        </w:rPr>
        <w:t>Уменьшение объем продаж сказалось на уменьшении производительности труда работников предприятия. В 2006г. на каждого работника приходилось 21,73 руб. выру чки, что на 66,04% меньше по сравнению с 2005г.</w:t>
      </w:r>
    </w:p>
    <w:p>
      <w:pPr>
        <w:pStyle w:val="TextBody"/>
        <w:ind w:firstLine="567"/>
        <w:jc w:val="both"/>
        <w:rPr>
          <w:rFonts w:ascii="Times New Roman" w:hAnsi="Times New Roman" w:cs="Times New Roman"/>
          <w:spacing w:val="0"/>
          <w:szCs w:val="28"/>
        </w:rPr>
      </w:pPr>
      <w:r>
        <w:rPr>
          <w:rFonts w:cs="Times New Roman" w:ascii="Times New Roman" w:hAnsi="Times New Roman"/>
          <w:spacing w:val="0"/>
          <w:szCs w:val="28"/>
        </w:rPr>
        <w:t xml:space="preserve">Возросла средняя стоимость оборотных активов – на 12,27 %, стоимость основных средств – на 25 %. Увеличении объема продаж и средней стоимости основных средств сказалось на увеличение фондоотдачи – в 2,6 раза. За 2006г. на 1 рубль прибыли от продаж приходилось 9,09 руб. стоимости основных средств. </w:t>
      </w:r>
    </w:p>
    <w:p>
      <w:pPr>
        <w:pStyle w:val="Normal1"/>
        <w:spacing w:lineRule="auto" w:line="360" w:before="0" w:after="0"/>
        <w:ind w:firstLine="567"/>
        <w:jc w:val="both"/>
        <w:rPr/>
      </w:pPr>
      <w:r>
        <w:rPr>
          <w:sz w:val="28"/>
          <w:szCs w:val="28"/>
        </w:rPr>
        <w:t xml:space="preserve">Бухгалтерский учет в ООО «Восторг» осуществляется в соответствии с учетной политикой и с применением плана счетов бухгалтерского учета финансово-хозяйственной деятельности организаций. Бухгалтерский учет ведется по журнально-ордерной форме, с частичной автоматизацией отдельных участков учетной работы (расчеты по оплате труда, с подотчетными лицами, дебиторами и кредиторами, а также ведение кассовых и банковских операций). Приказ «Об учетной политике» определяет основные организационные вопросы деятельности ООО «Восторг».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чет товаров на изучаемом предприятии ведется на счете 41 «Товары», по дебету которого отражается поступление товаров на склад, а по кредиту – их списание. Согласно учетной политике товары учитывается по покупной стоимости. Аналитический учет по счету 41 «Товары» ведется в разрезе видов и групп товаров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Издержки обращения учитываются на счете</w:t>
      </w:r>
      <w:r>
        <w:rPr>
          <w:sz w:val="28"/>
          <w:szCs w:val="28"/>
          <w:lang w:val="en-US" w:eastAsia="en-US"/>
        </w:rPr>
        <w:t xml:space="preserve"> 44</w:t>
      </w:r>
      <w:r>
        <w:rPr>
          <w:sz w:val="28"/>
          <w:szCs w:val="28"/>
        </w:rPr>
        <w:t xml:space="preserve"> «Расходы на продажу». По дебету счёта 44, как уже было отмечено выше, на протяжении отчётного года учитываются суммы произведенных  расходов, а по кредиту - сумма доходов, частично возмещающих расходы. </w:t>
      </w:r>
      <w:r>
        <w:rPr>
          <w:kern w:val="2"/>
          <w:sz w:val="28"/>
          <w:szCs w:val="28"/>
        </w:rPr>
        <w:t xml:space="preserve">В конце месяца сумма издержек обращения и производства, приходящаяся на реализованные за текущий месяц товары, списывается в дебет счета 90 «Продажи». Сальдо счета 44 «Расходы на продажу» равно сумме издержек обращения, приходящейся на остаток не реализованных на конец отчетного период.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Аналитический учет по счету</w:t>
      </w:r>
      <w:r>
        <w:rPr>
          <w:sz w:val="28"/>
          <w:szCs w:val="28"/>
          <w:lang w:val="en-US" w:eastAsia="en-US"/>
        </w:rPr>
        <w:t xml:space="preserve"> 44</w:t>
      </w:r>
      <w:r>
        <w:rPr>
          <w:sz w:val="28"/>
          <w:szCs w:val="28"/>
        </w:rPr>
        <w:t xml:space="preserve"> "Расходы на продажу" ведется по видам и каждой статье расходов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чет продажи товаров в ООО «Восторг» проводят с использованием счета 90 «Продажи». К счету 90 открывают субсчета. Записи по субсчетам 90-1 «Выручка», 90-2 «Себестоимость продаж», 90-3 «Налог на добавленную стоимость» ведутся накопительно в течение отчетного года. Ежемесячно путем сопоставления совокупного дебетового оборота по субсчетам 90-2 «Себестоимость продаж», 90-3 «Налог на добавленную стоимость» и кредитового оборота по субсчету 90-1 «Выручка» определяют финансовый результат (прибыль или убыток) от продаж за отчетный месяц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Инвентаризация- это один из элементов метода бухгалтерского учета, обеспечивающих достоверность учетных данных путем сверки и документального подтверждения фактического наличия имущества и финансовых обязательств, выявления отклонений от учетных данных и принятия решений по внесению изменений в данные бухгалтерског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учета.</w:t>
      </w:r>
    </w:p>
    <w:p>
      <w:pPr>
        <w:pStyle w:val="31"/>
        <w:spacing w:lineRule="auto" w:line="360" w:before="0" w:after="0"/>
        <w:ind w:left="0" w:firstLine="577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инвентаризаций в году, а также конкретные даты их проведения устанавливаются в календарном плане инвентаризационной работы, ежегодно составляемом главным бухгалтером и утверждаемом руководителем предприятия при создании инвентаризационных комиссий. Эти сведения не подлежат разглашению.</w:t>
      </w:r>
    </w:p>
    <w:p>
      <w:pPr>
        <w:pStyle w:val="Normal"/>
        <w:spacing w:lineRule="auto" w:line="360"/>
        <w:ind w:firstLine="57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Порядок проведения инвентаризации имущества и финансовых обязательств предприятий и оформления ее результатов устанавливают </w:t>
      </w:r>
      <w:r>
        <w:rPr>
          <w:sz w:val="28"/>
          <w:szCs w:val="28"/>
        </w:rPr>
        <w:t xml:space="preserve">Методические указания по инвентаризации имущества и финансовых обязательств, утв. приказом Минфина РФ от 13 июня 1995 г. N 49. </w:t>
      </w:r>
    </w:p>
    <w:p>
      <w:pPr>
        <w:pStyle w:val="Normal1"/>
        <w:spacing w:lineRule="auto" w:line="36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анализируемом предприятии для ведения учета расчетов с бюджетом и внебюджетными фондами открыты счета 68 и 69, на различных субсчетах которых ведется учет расчетов по каждому налогу и сбору. Бухгалтерский учет расчетов с бюджетом достаточно трудоемок и требует  от бухгалтера хороших знаний не только бухгалтерского учета, но и налогового учета, нормативно правовой базы и много другого. </w:t>
      </w:r>
    </w:p>
    <w:p>
      <w:pPr>
        <w:pStyle w:val="Normal1"/>
        <w:spacing w:lineRule="auto" w:line="360" w:before="0" w:after="0"/>
        <w:ind w:firstLine="567"/>
        <w:jc w:val="both"/>
        <w:rPr/>
      </w:pPr>
      <w:r>
        <w:rPr>
          <w:sz w:val="28"/>
          <w:szCs w:val="28"/>
        </w:rPr>
        <w:t xml:space="preserve">Анализируемое предприятия ООО «Восторг» после проведенного анализа можно назвать «законопослушным налогоплательщиком». Этот вывод позволяет сделать тот факт, что на предприятии учитываются все нормативные и законодательные документы необходимые для правильного учета и расчета налогов, которые должно уплачивать производственное предприятие. Также этот факт подтверждает, проведенная в 3 квартале </w:t>
      </w:r>
      <w:r>
        <w:rPr>
          <w:sz w:val="28"/>
          <w:szCs w:val="28"/>
          <w:lang w:val="en-US" w:eastAsia="en-US"/>
        </w:rPr>
        <w:t>2006</w:t>
      </w:r>
      <w:r>
        <w:rPr>
          <w:sz w:val="28"/>
          <w:szCs w:val="28"/>
        </w:rPr>
        <w:t xml:space="preserve"> года, налоговая проверка, которая не выявила у ООО «Восторг» серьезных нарушений в расчетах налогов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ценка расчетов предприятий с бюджетом представляет собой выявление недостатков и проверки правильности постановки учета, а так же своевременность, точность и полноту уплаты налогов различных уровней. </w:t>
      </w:r>
    </w:p>
    <w:p>
      <w:pPr>
        <w:pStyle w:val="Normal1"/>
        <w:spacing w:lineRule="auto" w:line="360" w:before="0" w:after="0"/>
        <w:ind w:firstLine="567"/>
        <w:jc w:val="both"/>
        <w:rPr/>
      </w:pPr>
      <w:r>
        <w:rPr>
          <w:sz w:val="28"/>
          <w:szCs w:val="28"/>
        </w:rPr>
        <w:t>Проверка расчетов с бюджетом в ООО «Восторг» показала:</w:t>
      </w:r>
    </w:p>
    <w:p>
      <w:pPr>
        <w:pStyle w:val="Normal1"/>
        <w:spacing w:lineRule="auto" w:line="36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предприятие открыты соответствующие аналитические  субсчета по каждому налогу и сбору;</w:t>
      </w:r>
    </w:p>
    <w:p>
      <w:pPr>
        <w:pStyle w:val="Normal1"/>
        <w:spacing w:lineRule="auto" w:line="36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стояние внутреннего контроля расчетов с бюджетом находится на высоком уровне, учет и расчеты ведет главный бухгалтер, регулярно предоставляя руководителю предприятия отчеты по состоянию взаимоотношений с бюджетом и влиянию рассчитанных налоговых сумм на конечный финансовый результат;</w:t>
      </w:r>
    </w:p>
    <w:p>
      <w:pPr>
        <w:pStyle w:val="Normal1"/>
        <w:spacing w:lineRule="auto" w:line="36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менение ставок налогов, сборов и платежей, а также расчет сумм налогов выявил некоторые нарушения;</w:t>
      </w:r>
    </w:p>
    <w:p>
      <w:pPr>
        <w:pStyle w:val="Normal1"/>
        <w:spacing w:lineRule="auto" w:line="36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верка счетов  кор</w:t>
        <w:softHyphen/>
        <w:t>респондирующих со счетом 68 расхождения не выявила;</w:t>
      </w:r>
    </w:p>
    <w:p>
      <w:pPr>
        <w:pStyle w:val="Normal1"/>
        <w:spacing w:lineRule="auto" w:line="36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ставления бухгалтерских проводок по выделению НДС соответствует обязательным нормативным ус</w:t>
        <w:softHyphen/>
        <w:t>ловиям;</w:t>
      </w:r>
    </w:p>
    <w:p>
      <w:pPr>
        <w:pStyle w:val="Normal1"/>
        <w:spacing w:lineRule="auto" w:line="36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ся отчетность по видам налогов и сборов составлена правильно и представляется в налоговую инспекцию вовремя.</w:t>
      </w:r>
    </w:p>
    <w:p>
      <w:pPr>
        <w:pStyle w:val="Normal1"/>
        <w:spacing w:lineRule="auto" w:line="36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щее состояние учета расчетов ООО «Восторг» можно  охарактеризовать как положительное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В качестве мероприятий для совершенствования учета товарных операций в ООО «Восторг» можно выделить:</w:t>
      </w:r>
    </w:p>
    <w:p>
      <w:pPr>
        <w:pStyle w:val="Normal"/>
        <w:numPr>
          <w:ilvl w:val="0"/>
          <w:numId w:val="2"/>
        </w:numPr>
        <w:spacing w:lineRule="auto" w:line="3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авильная постановка бухгалтерского учета на предприятии и строгое соблюдение норм бухгалтерского законодательства, что в конечном итоге позволит достичь положительного финансового результата;</w:t>
      </w:r>
    </w:p>
    <w:p>
      <w:pPr>
        <w:pStyle w:val="Normal"/>
        <w:numPr>
          <w:ilvl w:val="0"/>
          <w:numId w:val="2"/>
        </w:numPr>
        <w:spacing w:lineRule="auto" w:line="3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уществление контроля за движением товаров на складе и торговых точках с целью их сохранности. Для этого необходимо установить фиксированные сроки сдачи товарных отчетов материально-ответсвенными лицами в бухгалтерию предприятия;</w:t>
      </w:r>
    </w:p>
    <w:p>
      <w:pPr>
        <w:pStyle w:val="Normal"/>
        <w:numPr>
          <w:ilvl w:val="0"/>
          <w:numId w:val="2"/>
        </w:numPr>
        <w:spacing w:lineRule="auto" w:line="360"/>
        <w:ind w:left="0" w:firstLine="567"/>
        <w:jc w:val="both"/>
        <w:rPr/>
      </w:pPr>
      <w:r>
        <w:rPr>
          <w:sz w:val="28"/>
          <w:szCs w:val="28"/>
        </w:rPr>
        <w:t>активное внедрение прогрессивных форм и методов учета: таб</w:t>
        <w:softHyphen/>
        <w:t>лично-автоматизированной формы, оперативно - бухгалтерского метода учета товарных операций. Переход предприятия любой отрасли к автоматизированному спосо</w:t>
        <w:softHyphen/>
        <w:t>бу ведения бухгалтерии,  экономит не только время, но и расходы на содержание лишних бухгалтеров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сегодняшний день существует громадное количество программ по автоматизации бухгалтерского учета на предприятии. Все эти программы обладают весьма разным уровнем технического решения и степенью полноты перевода бухгалтерского учета с традиционных форм учета на компьютерную. В выпускной квалификационной работе было рассмотрено несколько видов бухгалтерских программ, в том числе «1С: Предприятие». Также дано было описание автоматизированного ведения синтетического и аналитического учета товаров.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spacing w:lineRule="auto" w:line="360"/>
        <w:ind w:firstLine="567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Доклад окончен. Спасибо за внимание.</w:t>
      </w:r>
    </w:p>
    <w:p>
      <w:pPr>
        <w:pStyle w:val="Normal"/>
        <w:spacing w:lineRule="auto" w:line="36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567" w:gutter="0" w:header="0" w:top="1134" w:footer="720" w:bottom="1134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urier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  <w:sz w:val="24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  <w:color w:val="auto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St6z0">
    <w:name w:val="WW8NumSt6z0"/>
    <w:qFormat/>
    <w:rPr>
      <w:rFonts w:ascii="Symbol" w:hAnsi="Symbol" w:cs="Times New Roman"/>
    </w:rPr>
  </w:style>
  <w:style w:type="character" w:styleId="WW8NumSt14z0">
    <w:name w:val="WW8NumSt14z0"/>
    <w:qFormat/>
    <w:rPr>
      <w:rFonts w:ascii="Symbol" w:hAnsi="Symbol" w:cs="Times New Roman"/>
    </w:rPr>
  </w:style>
  <w:style w:type="character" w:styleId="WW8NumSt25z0">
    <w:name w:val="WW8NumSt25z0"/>
    <w:qFormat/>
    <w:rPr>
      <w:rFonts w:ascii="Times New Roman" w:hAnsi="Times New Roman" w:cs="Times New Roman"/>
      <w:sz w:val="24"/>
    </w:rPr>
  </w:style>
  <w:style w:type="character" w:styleId="Style5">
    <w:name w:val="Основной шрифт абзаца"/>
    <w:qFormat/>
    <w:rPr/>
  </w:style>
  <w:style w:type="character" w:styleId="Style6">
    <w:name w:val="знак сноски"/>
    <w:basedOn w:val="Style5"/>
    <w:qFormat/>
    <w:rPr>
      <w:vertAlign w:val="superscript"/>
    </w:rPr>
  </w:style>
  <w:style w:type="character" w:styleId="Emphasis">
    <w:name w:val="Emphasis"/>
    <w:basedOn w:val="Style5"/>
    <w:qFormat/>
    <w:rPr>
      <w:i/>
      <w:iCs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PageNumber">
    <w:name w:val="Page Number"/>
    <w:basedOn w:val="Style5"/>
    <w:rPr/>
  </w:style>
  <w:style w:type="character" w:styleId="InternetLink">
    <w:name w:val="Hyperlink"/>
    <w:basedOn w:val="Style5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360"/>
    </w:pPr>
    <w:rPr>
      <w:rFonts w:ascii="Courier" w:hAnsi="Courier" w:cs="Courier"/>
      <w:spacing w:val="-4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2">
    <w:name w:val="заголовок 2"/>
    <w:basedOn w:val="Normal"/>
    <w:next w:val="Normal"/>
    <w:qFormat/>
    <w:pPr>
      <w:keepNext w:val="true"/>
      <w:autoSpaceDE w:val="false"/>
      <w:jc w:val="both"/>
    </w:pPr>
    <w:rPr>
      <w:sz w:val="20"/>
    </w:rPr>
  </w:style>
  <w:style w:type="paragraph" w:styleId="H3">
    <w:name w:val="H3"/>
    <w:basedOn w:val="Normal"/>
    <w:next w:val="Normal"/>
    <w:qFormat/>
    <w:pPr>
      <w:keepNext w:val="true"/>
      <w:autoSpaceDE w:val="false"/>
      <w:spacing w:before="100" w:after="100"/>
      <w:outlineLvl w:val="3"/>
    </w:pPr>
    <w:rPr>
      <w:b/>
      <w:bCs/>
      <w:sz w:val="28"/>
      <w:szCs w:val="28"/>
    </w:rPr>
  </w:style>
  <w:style w:type="paragraph" w:styleId="Style7">
    <w:name w:val="текст сноски"/>
    <w:basedOn w:val="Normal"/>
    <w:qFormat/>
    <w:pPr>
      <w:autoSpaceDE w:val="false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tents1">
    <w:name w:val="TOC 1"/>
    <w:basedOn w:val="Normal"/>
    <w:next w:val="Normal"/>
    <w:pPr/>
    <w:rPr/>
  </w:style>
  <w:style w:type="paragraph" w:styleId="Style8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FR4">
    <w:name w:val="FR4"/>
    <w:qFormat/>
    <w:pPr>
      <w:widowControl w:val="false"/>
      <w:bidi w:val="0"/>
      <w:ind w:left="800" w:hanging="0"/>
    </w:pPr>
    <w:rPr>
      <w:rFonts w:ascii="Times New Roman" w:hAnsi="Times New Roman" w:eastAsia="Times New Roman" w:cs="Times New Roman"/>
      <w:color w:val="auto"/>
      <w:sz w:val="12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itle">
    <w:name w:val="Title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FR1">
    <w:name w:val="FR1"/>
    <w:qFormat/>
    <w:pPr>
      <w:widowControl w:val="false"/>
      <w:bidi w:val="0"/>
      <w:spacing w:lineRule="auto" w:line="300"/>
      <w:ind w:left="200" w:hanging="0"/>
      <w:jc w:val="center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Style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7T18:10:00Z</dcterms:created>
  <dc:creator>TехноSфера</dc:creator>
  <dc:description/>
  <dc:language>en-US</dc:language>
  <cp:lastModifiedBy>1</cp:lastModifiedBy>
  <cp:lastPrinted>2007-05-12T15:08:00Z</cp:lastPrinted>
  <dcterms:modified xsi:type="dcterms:W3CDTF">2009-08-21T15:57:00Z</dcterms:modified>
  <cp:revision>9</cp:revision>
  <dc:subject/>
  <dc:title>ОГЛАВЛЕНИЕ</dc:title>
</cp:coreProperties>
</file>