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3561825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и сущность общего, социального и государственного управления</w:t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561826">
            <w:r>
              <w:rPr>
                <w:rStyle w:val="IndexLink"/>
                <w:sz w:val="28"/>
                <w:szCs w:val="28"/>
                <w:lang w:val="en-US" w:eastAsia="en-US"/>
              </w:rPr>
              <w:t>2. Разделение властей в Российской Федерации. Исполнительная власть: ее сущность, функции и механизм их осуществления</w:t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561827">
            <w:r>
              <w:rPr>
                <w:rStyle w:val="IndexLink"/>
                <w:sz w:val="28"/>
                <w:szCs w:val="28"/>
                <w:lang w:val="en-US" w:eastAsia="en-US"/>
              </w:rPr>
              <w:t>3. Система и структура органов исполнительной власти в России, их правовое положение</w:t>
              <w:tab/>
              <w:t>5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561828">
            <w:r>
              <w:rPr>
                <w:rStyle w:val="IndexLink"/>
                <w:sz w:val="28"/>
                <w:szCs w:val="28"/>
                <w:lang w:val="en-US" w:eastAsia="en-US"/>
              </w:rPr>
              <w:t>4. Понятие, основные черты и сущность государственного управления, его задачи и функции</w:t>
              <w:tab/>
              <w:t>8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561829">
            <w:r>
              <w:rPr>
                <w:rStyle w:val="IndexLink"/>
                <w:sz w:val="28"/>
                <w:szCs w:val="28"/>
                <w:lang w:val="en-US" w:eastAsia="en-US"/>
              </w:rPr>
              <w:t>Проблемная ситуация</w:t>
              <w:tab/>
              <w:t>13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561830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3561825"/>
      <w:bookmarkEnd w:id="0"/>
      <w:r>
        <w:rPr/>
        <w:t>1. Понятие и сущность общего, социального и государственного у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езотносительно к конкретно рассматриваемой сфере (в самом широком смысле) представляет собой деятельность по руководству чем-либо. Оно выступает как естественный и обязательный элемент и одновременно функция организованных систем различной природы. Управленческий процесс предназначен обеспечивать сохранение и функционирование определенной структуры, а также поддержание режима ее деятельности, реализацию их программ и ц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управление представляет собой объективно необходимый вид деятельности, которая направлена на обеспечение логически последовательных, согласованных и системных действий людей, для достижения общественно значимых целей и решения возникающих при этом задач. Социальное управление является родовым понятием, и оно включает в себя следующие элементы: государственное управление, муниципальное управление, управление в организациях, управление общественными явлениями и процес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арном понимании "государственное управление" означает управление делами государ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273561826"/>
      <w:bookmarkEnd w:id="1"/>
      <w:r>
        <w:rPr/>
        <w:t>2. Разделение властей в Российской Федерации. Исполнительная власть: ее сущность, функции и механизм их осущест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ксте Конституции Российской Федерации 1993 года отсутствовала ссылка на этот термин. Вместо него на конституционном, а затем и научном уровнях стал применяться новый термин - "исполнительная власть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Российской Федерации в начале 90-х годов XX столетия ситуация с использованием этих двух терминов объясняется конституционным провозглашением разделения властей. В соответствии со ст. 10 Конституции Российской Федерации государственная власть осуществляется на основе разделения ее на три ветви (один из признаков правового государства): законодательную, исполнительную и судебную. Органы каждой из ветвей власти по отношению друг к другу должны быть относительно самостоятельны. Это конституционное положение в совокупности с демократической эйфорией от распада СССР послужило основанием повального отказа от употребления в научном обороте и на законодательном уровне термина "государственное управление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XX века стало приходить понимание непреложного факта, свидетельствующего о том, что по своей природе и сущности государственная власть всегда едина в своих основных проявлениях и качествах. Поэтому нецелесообразно и не совсем правильно надо было отказываться от предыдущего положительного опыта функционирования государственного механизма. Нет необходимости (как это было в 1917 году) разрушать все до основания, чтобы начинать все с ноля, и при этом желательно идти по исторической целине с российской спецификой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емая в практике государственного строительства демократических стран теория "разделения властей" исходит из принципиальной позиции о том, что государственная власть не может принадлежать одному лицу или одному государственному органу. Это создает угрозу возникновения антидемократического режима. В каждой ветви власти создаются обладающие официальными полномочиями субъекты (органы государственной власти), основным предназначением которых является практическая реализация задач, стоящих перед этими ветвями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вестный русский ученый Л.А. Тихомиров в своей работе "Монархическая государственность" при рассмотрении критериев эффективности государственного управления подчеркивал, что "...совершенство учреждений (управительных!) должно измеряться тем, насколько они обеспечивают: 1) силу власти, не допуская ее становиться бессильною, 2) практическую разумность власти, не допуская ее отрешаться от реальных интересов и мысли нации, и 3) законность действия власти, не допуская ее до сколько-нибудь заметных отклонений от обдуманно установленных и объявленных во всеобщее сведение путей действия, одинаковых для правительства и подданных"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273561827"/>
      <w:bookmarkEnd w:id="2"/>
      <w:r>
        <w:rPr/>
        <w:t>3. Система и структура органов исполнительной власти в России, их правовое поло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онятие "исполнительная власть" не аналогично понятию "орган исполнительной власти". Это определяется тем, что исполнительные органы власти являются только носителями волевого распоряжения вышестоящих органов государства. В целом система органов исполнительной власти образует саму исполнительную власть. Исполнительный орган государственной власти предназначен прежде всего выполнять организационные и обеспечивающие функции в рамках системы управления всей исполнительной вла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жным звеном механизма, через который государство реализует большинство своих функций, являются органы исполнительной власти. Они обладают следующими признак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составной частью системы органов государственной в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х образования, реорганизации и ликвидации осуществляется в установленном зако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ют специальным правовым статусом, закрепляемым в установленном порядке нормативным правовым ак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ют определенной организационной структурой, ориентированной на выполнение стоящих перед ними задач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их характерна определенная самостоятельность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действуют от имени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яются специальной компетенцией и властными полномочиями, рассчитанными для обеспечения успешного выполнения возложенных на них задач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деятельность носит исполнительно-распоряди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федеративное устройство Российской Федерации основано на ее государственной целостности, единстве системы государственной власти (статья 5, часть 3). Федеральные органы исполнительной власти и органы исполнительной власти субъектов Российской Федерации как часть единой системы государственной власти в пределах ведения Российской Федерации и полномочий Российской Федерации по предметам совместного ведения Российской Федерации и ее субъектов также образуют единую систему исполнительной власти в Российской Федерации (статья 77, часть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Российской Федерации уполномочены самостоятельно устанавливать путем принятия собственных нормативных правовых актов систему органов государственной власти и определять их полномочия. При этом они должны исходить из основ конституционного строя, общих принципов организации представительных и исполнительных органов государственной власти (статья 72, пункт "н" части 1; статья 77, часть 1), из других положений Конституции Российской Федерации, конкретизирующих их федеральных законов и иных нормативных правовых актов федеральных органов государственной в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ой статус органа исполнительной власти состоит из трех бло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Целевого, включающего нормы о целях, задачах, функциях, принципа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-структурного, который включает в себя правовые предписания, регламентир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орядок образования, реорганизации, ликвидации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его структу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его линейную и функциональную подчин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петенции как совокупности властных полномочий и подведомственности. Ее можно рассматривать в функциональном разрезе (компетенция в области планирования, контроля и т.п.), применительно к определенным субъектам (иным государственным органам, предприятиям и учреждениям, общественным объединениям, граждана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характеризующих критериев органы исполнительной власти подразделяются на следующие ви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 характеру компетенции - общей компетенции, отраслевой, межотраслевой, специальной, функциональной, а также смешанно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 порядку разрешения подведомственных вопрос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единоначальные (министерства, федеральные службы и друг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коллегиальные (Правительство Российской Федер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 источнику финансирования (из какого бюджета) - федеральные органы исполнительной власти, органы исполнительной власти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 территориальному масштабу деятельности - федеральные, региональные,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представляет собой такую организацию, которая, являясь частью государственного аппарата, имеет свою компетенцию, структуру, территориальный масштаб деятельности, образуется в порядке, установленном законом, другими правовыми актами и наделена полномочиями осуществлять исполнительно-распорядительную деятельность по поручению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ой статус органов исполнительной власти определяется Конституцией Российской Федерации, конституциями и уставами субъектов Российской Федерации, федеральными и иными законами, положениями об органах исполнительной власти, а также их конкретным назначением, местом и ролью в системе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исполнительной власти присущ ряд взаимосвязанных признаков или характерных черт. Они осуществляют исполнительно-распорядительную деятельность, властные полномочия в отношении других организаций и граждан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273561828"/>
      <w:r>
        <w:rPr/>
        <w:t>4. Понятие, основные черты и сущность государственного управления, его задачи и функции</w:t>
      </w:r>
      <w:bookmarkEnd w:id="3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в Российской Федерации (в широком смысле) осуществляют Президент Российской Федерации, Правительство и иные органы исполнительной власти, законодательные, судебные и органы местного самоуправления. Субъектами управления является вся совокупность государственных и муниципальных органов (опосредованно через получение полномочий от государства при помощи пра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управление в узком смысле представляет собой внутриорганизационную деятельность, осуществляемую в органах государственной власти с целью успешного решения стоящих задач (решение кадровых, финансовых, материально-технических и иных вопрос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управление в собственном смысле слова представляет собой вид государственной деятельности, в рамках которой практически реализуется исполнительная власть специальными субъектами - органами исполнительной в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общетеоретических позиций профессор Попов Л.Л. при характеристике государственного управления выделил следующие их характерные кач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 Управление есть функция организованных систем различной природы (биологических, технических, социальных), обеспечивающая их целостность, т.е. достижение стоящих перед ними задач, сохранение их структуры, поддержание должного режима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служит интересам взаимодействия составляющих ту или иную систему элементов и представляющих единое целое с общими для всех элементов задач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- внутреннее качество целостной системы, основными элементами которой являются субъект (управляющий элемент) и объект (управляемый элемент), постоянно взаимодействующие на началах самоорганизации (самоуправ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предполагает не только внутреннее взаимодействие составляющих систему элементов. Существует множество взаимодействующих целостных систем различного иерархического уровня, что предполагает осуществление управленческих функций как внутрисистемного, так и межсистемного характера. В последнем случае система высшего порядка выступает в роли субъекта управления по отношению к системе низшего порядка, являющейся в рамках взаимодействия между ними объектом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по своей сути сводится к управляющему воздействию субъекта на объект, содержанием которого является упорядочение системы, обеспечение ее функционирования в полном соответствии с закономерностями ее существования и развития. Это целенаправленное упорядочивающее воздействие, реализуемое в связях между субъектом и объектом и осуществляемое непосредственно субъектом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реально тогда, когда налицо известное подчинение объекта субъекту управления, управляемого элемента системы ее управляющему элементу. Следовательно, управляющее (упорядочивающее) воздействие - прерогатива субъекта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процессе управления находят свое непосредственное выражение его функции, определяемые природой и назначением управленческой деятельности. Это означает, что управление имеет функциональную структуру"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, осуществляемое органами исполнительной власти, имеет следующие характерные черты, позволяющие отличать ее от деятельности представительных и судебных орган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полнение общезначимых функ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ование - обеспечивает научность и рациональность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ование - определяет цели, задачи на предстоящий период деятельности, средства их достижения и выпол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- направлена на упорядочение состояния тех или иных соци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ординирование - в процессе ее производится подстройка уже организованной системы к изменяющимся внешним и внутренним условиям ее функцион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дзор - метод государственного управления, применяемый с целью выявления возможных недостатков в деятельности государственных и негосударственных структу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- метод государственного управления, сущностью которого является постоянная проверка результатов деятельности государственных и негосударственных структур с целью устранения недостатков и повышения эффективности эт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ормативно-распорядительное регулирование, которое осуществляется при помощи законов, указов, постановлений и других нормативных правов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еятельность органов исполнительной власти носит подзаконный характер, то есть она осуществляется на основе и во исполнение закона. Поэтому по последовательности в механизме реализации государственной воли она вторична по отношению к деятельности представительной (законодательной) ветви власти, основным предназначением которых является формирование законодательной базы для деятельности исполнительной и судебной ветвей власти. При этом деятельность исполнительной власти, как и других ветвей власти, носит самостоятельный и только присущий исполнительной власти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спользование в своей деятельности властных полномочий. Это выражается в осуществлении единой государственной власти. Субъект государственного управления в рамках выполнения конкретных функций вправе применять различные формы и методы руководящего воздействия на управляемые объекты: осуществлять нормативное, методическое руководство и контроль; применять административное прину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епрерывный и оперативный характер государственной деятельности выражается в том, что государственное управление осуществляется в процессе повседневного, непосредственного руководства всеми сферами: экономикой, хозяйственным, административно-политическим и социально-культурным строи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специализированных функций, требующих использования единообразной технологии. Виды и содержание таких функций обусловливаются сферой или областью государственного управления. К специальным функциям относятся следующие основные функции: защита конституционных прав и свобод субъектов права; обеспечение обороноспособности страны; охрана общественного порядка и собственности; охрана государственной границы; обеспечение экологической безопасности; развитие образования, науки, культуры, здравоохранения; создание соответствующих условий, необходимых для всестороннего и полного развития личности; социальная и иная защита граждан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и необходимости применение мер административной ответственности, представляющей собой вид юридической ответственности, которая выражается в применении уполномоченным органом или должностным лицом административного наказания к лицу, совершившему правонару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Государственное управление представляет собой деятельность иерархически построенного, обладающего логической завершенностью и системным характером аппарата управления. Единство действий органов государственного управления выражается их соподчиненностью на основе единства государственно-управлен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Высокий профессионализм государственных служащих. Приоритет при комплектовании штатов органов государственного управления должен отдаваться лицам, обладающим прежде всего: высокими личностными качествами; соответствующим опытом работы; наличием специального образования; профессионально компетентным лиц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" w:name="__RefHeading___Toc273561829"/>
      <w:r>
        <w:rPr/>
        <w:t>Проблемная ситуация</w:t>
      </w:r>
      <w:bookmarkEnd w:id="4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дов управлял транспортным средством в состоянии опьянения, за это предусмотрена ответственность по ч. 1 ст. 12.8 КоАП РФ 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транспортным средством водителем, находящимся в состоянии опьянения, - влечет лишение права управления транспортными средствами на срок от полутора до двух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данного правонарушения являются общественные отношения в сфере безопасности дорожного движения. Особая его опасность заключается в том, что под воздействием алкоголя снижается внимание, возрастает время реакции, ухудшается координация движений. К таким же последствиям приводит наркотическое или иное опьянение. Правила дорожного движения Российской Федерации (п. 2.7) запрещаю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; в болезненном или утомленном состоянии, ставящем под угрозу безопасность движения. Также запрещается передавать управление лицам, находящимся в аналогичном состоя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ъективной стороны административные правонарушения, предусмотренные статьей, выражаются в двух самостоятельных действиях: управлении транспортным средством водителем, находящимся в состоянии опьянения; передаче управления транспортным средством лицу, находящемуся в состоянии опья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Лицо, управляющее транспортным средством, считается водителем вне зависимости от того, имеется ли у него право управления транспортными средствами конкретной категории либо как таковое право управления отсутств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В соответствии со ст. 27.12 Кодекса освидетельствование на состояние алкогольного опьянения и оформление его результатов и медицинское освидетельствование на состояние опьянения и оформление его результатов осуществляются в порядке, установленном Правительством РФ. За невыполнение законного требования сотрудника милиции о прохождении медицинского освидетельствования установлена административная ответственность (ст. 12.2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данного административного правонарушения может быть только водитель транспортного средства, вне зависимости от того, является ли он собственником данного транспортного средства или 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административное правонарушение, предусмотренное данной статьей, характеризуется умышленной ви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, предусмотренных данной статьей, рассматриваются судьями (ч. 1 ст. 23.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составляются должностными лицами органов внутренних дел (милиции) (п. 1 ч. 2 ст. 28.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удов пытался сбежать при составлении протокола, данные действия следует квалифицировать по ч. 1 ст. 12.26 КоАП РФ невыполнение водителем требования о прохождении медицинского освидетельствования на состояние опья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выполнение водителем законного требования сотрудника милиции о прохождении медицинского освидетельствования на состояние опьянения - влечет лишение права управления транспортными средствами на срок от полутора до двух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рассматриваемых правонарушений является установленный порядок управления, а также общественные отношения в области безопасности дорожного дви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ъективной стороны правонарушение, предусмотренное ч. 1 статьи, заключается в нарушении п. 2.3.2 Правил дорожного движения, которым на водителя транспортного средства возложена обязанность проходить по требованию сотрудников милиции освидетельствование на состояние опьянения. Невыполнение законного требования сотрудника ми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рассматриваемых административных правонарушений является водитель транспортного ср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комментируемые правонарушения предполагают наличие у виновного прямого умыс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, предусмотренных данной статьей, рассматривают мировые судьи (ч. 1 и 3 ст. 23.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составляются должностными лицами органов внутренних дел (милиции) (п. 1 ч. 2 ст. 28.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трудники ДПС применили к Зубову наручники, согласно ст. 14 закона «О милиции» сотрудники милиции имеют право применять специальные средства, имеющиеся на вооружении милиции,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отражения нападения на граждан и сотрудников мили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пресечения оказываемого сотруднику милиции сопроти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задержания лица, застигнутого при совершении преступления против жизни, здоровья или собственности и пытающегося скрыть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задержания лиц, в отношении которых имеются достаточные основания полагать, что они намерены оказать вооруженное сопротив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доставления задерживаемых лиц в милицию, конвоирования и охраны задержанных, а также лиц, подвергнутых административному аресту и заключенных под стражу, когда они своим поведением дают основание полагать, что могут совершить побег либо причинить вред окружающим или себе или оказывают противодействие сотруднику мили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ля пресечения массовых беспорядков и групповых действий, нарушающих работу транспорта, связи и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ля остановки транспортного средства, водитель которого не выполнил требование сотрудника милиции остановить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ля выявления лиц, совершающих или совершивших пре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пециальных средств могут применять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иновые палки - в случаях, предусмотренных пунктами 1, 2, 7 части I настоящей стать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зоточивый газ - в случаях, предусмотренных пунктами 1, 2, 4, 6, 7 части I настоящей стать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чники - в случаях, предусмотренных пунктами 2, 3 и 5 части I настоящей статьи. При отсутствии наручников сотрудник милиции вправе использовать подручные средства связы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трудники ДПС правомерно применили спецсредства. </w:t>
      </w:r>
      <w:r>
        <w:br w:type="page"/>
      </w:r>
    </w:p>
    <w:p>
      <w:pPr>
        <w:pStyle w:val="Heading1"/>
        <w:rPr/>
      </w:pPr>
      <w:bookmarkStart w:id="5" w:name="__RefHeading___Toc273561830"/>
      <w:r>
        <w:rPr/>
        <w:t>Библиографический список</w:t>
      </w:r>
      <w:bookmarkEnd w:id="5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оссийской Федерации об административных правонарушениях от 30 декабря 2001 г. N 195-ФЗ // Российская газета от 31 декабря 2001 г. N 25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 / Под ред. А.Е. Лунева. - М.: Юридическая литература, 2010. - 600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 / Под ред. Л.Л. Попова. - М.: Юристъ, 2010. - 698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 / Под ред. Ю.М. Козлова, Л.Л. Попова. - М.: Юристъ, 2010. - 726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хин А.П., Кармолицкий А.А., Козлов Ю.М. Административное право Российской Федерации. М., 20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ахрах Д.Н. Административное право - М.: Норма, 2010. - 768с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храх Д.Н. Административное право - М.: Норма, 2010. – С. 151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аманчук Г.В. Теория государственного управления: Курс лекций. Изд. 2-е, дополн. М.: Омега-Л, 2004. С. 306 - 3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министративное право: Учебник / Под ред. Л.Л. Попова. М., 2010. С. 8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2:00Z</dcterms:created>
  <dc:creator>b</dc:creator>
  <dc:description/>
  <dc:language>en-US</dc:language>
  <cp:lastModifiedBy>Angel</cp:lastModifiedBy>
  <dcterms:modified xsi:type="dcterms:W3CDTF">2010-09-29T19:32:00Z</dcterms:modified>
  <cp:revision>70</cp:revision>
  <dc:subject/>
  <dc:title>a</dc:title>
</cp:coreProperties>
</file>