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32917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 6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2917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35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2917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38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291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42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291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56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291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273291750"/>
      <w:r>
        <w:rPr>
          <w:rStyle w:val="1"/>
          <w:rFonts w:cs="Times New Roman" w:ascii="Times New Roman" w:hAnsi="Times New Roman"/>
          <w:sz w:val="28"/>
          <w:szCs w:val="28"/>
        </w:rPr>
        <w:t>Задание  6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ить уровень и эффективность  использования основных фон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анализа уровень и эффективность  использования основных фондов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2"/>
        <w:gridCol w:w="1393"/>
        <w:gridCol w:w="1448"/>
        <w:gridCol w:w="12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(+/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годовая стоимость основных фондов, тыс.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 ч.  действующих, тыс.руб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действующих основных фондов в их общей структу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варная продукция, тыс.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ндоотдача основных фондов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действующих, руб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ондоемкость основных фондов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действующих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(отношение стоимости произведенной продукции к среднегодовой стоимости основных средств)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= 87/290 = 0,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= 102/340 = 0,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й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= 87/263 = 0,3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йств.тг</w:t>
      </w:r>
      <w:r>
        <w:rPr>
          <w:rFonts w:cs="Times New Roman" w:ascii="Times New Roman" w:hAnsi="Times New Roman"/>
          <w:sz w:val="28"/>
          <w:szCs w:val="28"/>
        </w:rPr>
        <w:t xml:space="preserve"> = 102/320 = 0,3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емкость (отношение среднегодовой стоимости основных средств к стоимости произведенной продукции за отчетный период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= 290/87 = 3,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= 340/102 = 3,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й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= 263/87 = 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йств.тг</w:t>
      </w:r>
      <w:r>
        <w:rPr>
          <w:rFonts w:cs="Times New Roman" w:ascii="Times New Roman" w:hAnsi="Times New Roman"/>
          <w:sz w:val="28"/>
          <w:szCs w:val="28"/>
        </w:rPr>
        <w:t xml:space="preserve"> = 320/102 3,1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шеприведенным данным, можно сделать вывод, что среднегодовая стоимость основных фондов в текущем году по сравнению с прошлым годом увеличивается на 50 тыс. руб. с 290 тыс. руб. до 340 тыс. руб. Таким образом, темп роста среднегодовой стоимости основных фондов составил 17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темп роста действующих основных фондов составил 22%.  Среднегодовая стоимость основных фондов увеличилась на 57 тыс. руб. с 263 тыс. руб. до 32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ов роста действующих основных фондов по сравнению с их общей стоимостью является положительной тенденцией и свидетельствует о повышении эффективности их использования.  В результате, удельный вес действующих основных фондов в их общей структуре увеличился на 3% с 91% до 9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ъем товарной продукции увеличился соразмерно среднегодовой стоимости основных фондов - на 17%, с 87 тыс. руб. до 102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 того, что темп роста среднегодовой стоимости основных фондов совпадает с темпами роста товарной продукции, фондоотдача и фондоемкость основных фондов в анализируемом периоде остается неизменной. Так фондоотдача основных фондов составляет 0,3 руб., а фондоемкость – 3,3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ондоотдача действующих основных фондов снижается с 0,33 руб. до 0,32 руб., а фондоемкость активных основных фондов напротив увеличивается на 0,1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 можно обратиться к  оценке показателей  доли экстенсивного  фактора среднегодовой стоимости основных фондов и  интенсивного фактора (фондоотдачи) в общем  изменении Vпрод. по факторной модели вида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род. = ОФсг*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йств.*</w:t>
      </w:r>
      <w:r>
        <w:rPr>
          <w:rFonts w:cs="Times New Roman" w:ascii="Times New Roman" w:hAnsi="Times New Roman"/>
          <w:sz w:val="28"/>
          <w:szCs w:val="28"/>
        </w:rPr>
        <w:t>У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ро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г</w:t>
      </w:r>
      <w:r>
        <w:rPr>
          <w:rFonts w:cs="Times New Roman" w:ascii="Times New Roman" w:hAnsi="Times New Roman"/>
          <w:sz w:val="28"/>
          <w:szCs w:val="28"/>
        </w:rPr>
        <w:t xml:space="preserve"> = 290*0,91*0,33 = 87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ро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сл.1)</w:t>
      </w:r>
      <w:r>
        <w:rPr>
          <w:rFonts w:cs="Times New Roman" w:ascii="Times New Roman" w:hAnsi="Times New Roman"/>
          <w:sz w:val="28"/>
          <w:szCs w:val="28"/>
        </w:rPr>
        <w:t xml:space="preserve"> = 340*0,91*0,33 = 102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про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сл.2)</w:t>
      </w:r>
      <w:r>
        <w:rPr>
          <w:rFonts w:cs="Times New Roman" w:ascii="Times New Roman" w:hAnsi="Times New Roman"/>
          <w:sz w:val="28"/>
          <w:szCs w:val="28"/>
        </w:rPr>
        <w:t xml:space="preserve"> = 340*0,94*0,33 = 106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ро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.г.</w:t>
      </w:r>
      <w:r>
        <w:rPr>
          <w:rFonts w:cs="Times New Roman" w:ascii="Times New Roman" w:hAnsi="Times New Roman"/>
          <w:sz w:val="28"/>
          <w:szCs w:val="28"/>
        </w:rPr>
        <w:t>= 340*0,94*0,32 = 102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величение среднегодовой стоимости основных фондов на 50 тыс. руб. привело к увеличению выпуска товарной продукции на 15 тыс. руб. (102-87 = 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действующих основных фондов в их общей структуре на 3% привело к увеличению выпуска товарной продукции на 4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снижение фондоотдачи основных фондов на 0,1 руб. привело к снижению выпуска товарной продукции на 4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я в совокупности указанные факторы, привели к увеличению выпуска товарной продукции на 15 тыс. руб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вышесказанному, можно сделать вывод, что для дальнейшего повышения выпуска товарной продукции руководству предприятия целесообразно разработать мероприятия по увеличению удельного веса и фондоотдачи действующих основных фондов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__RefHeading___Toc273291751"/>
      <w:r>
        <w:rPr>
          <w:rStyle w:val="1"/>
          <w:rFonts w:cs="Times New Roman" w:ascii="Times New Roman" w:hAnsi="Times New Roman"/>
          <w:sz w:val="28"/>
          <w:szCs w:val="28"/>
        </w:rPr>
        <w:t>Задание 35.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ть абсолютную и относительную экономию ФОТ, оценить влияние факторов на их изменения.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факторов экономии ФО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73"/>
        <w:gridCol w:w="1134"/>
        <w:gridCol w:w="1594"/>
        <w:gridCol w:w="127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(+,  -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товарной продукции, 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д оплаты труда, 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рплатоотдач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1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показателей зарплатоот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пл./отдача= Vпрод /ФОТ= 90/14,6 = 6,2   в 2008 год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= 110,7/12,6 = 8,8   в текущем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анализа факторов изменения ФОТ воспользуемся следующей факторной моделью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Т = Vпрод / Зарпл./отдач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= 90/6,2= 14,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сл.1)</w:t>
      </w:r>
      <w:r>
        <w:rPr>
          <w:rFonts w:cs="Times New Roman" w:ascii="Times New Roman" w:hAnsi="Times New Roman"/>
          <w:sz w:val="28"/>
          <w:szCs w:val="28"/>
        </w:rPr>
        <w:t xml:space="preserve"> = 110,7/6,2= 17,9 (+3,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= 110,7/8,8= 12,6   (-5,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едставленные в таблице данные, можно сделать вывод об эффективном использовании средств на оплату труда, о чем свидетельствует рост товарной продукции в условиях снижения фонда оплат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ъем товарной продукции в 2009 году увеличился по сравнению с 2008 годом на 20,7 тыс.руб. с 90 тыс. руб. до 110,7 тыс. руб. Темп роста товарной продукции составил 2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бсолютная экономия фонда оплаты труда составила 2 тыс. руб., относительная экономия - 1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казанных факторов зарплатоотдача на предприятии увеличилась на 41,9% с 6,2 руб. до 8,8 руб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уководство предприятия ориентировано на интенсивный метод использования фонда оплаты труда, как одного из факторов производствен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менение фонда оплаты труда в анализируемом периоде оказали влияние такие факторы как увеличение товарной продукции и рост зарплатоотдачи. Так в результате увеличения выпускатоварной продукции на 20,7 тыс.руб. ФОТ увеличился а 3,3 тыс. руб. В свою очередь рост зарплатоотдачи на 41,9% привел к снижению общего фонда оплаты труда на 5,3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_RefHeading___Toc273291752"/>
      <w:r>
        <w:rPr>
          <w:rStyle w:val="1"/>
          <w:rFonts w:cs="Times New Roman" w:ascii="Times New Roman" w:hAnsi="Times New Roman"/>
          <w:sz w:val="28"/>
          <w:szCs w:val="28"/>
        </w:rPr>
        <w:t>Задание 38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выгодность тарифа по связи, если в среднем  абонентом выполняется разговоров в объеме до 50 мин. в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выбора наиболее выгодного тариф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бонентская плата в месяц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1 мин. разговор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бщую сумму ежемесячного платежа по двум тариф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130+50*0,2 = 140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0,30*50 = 15 руб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ритическую продолжительность разговоров (продолжительность ежемесячных разговоров, при котором сумма платежей по обоим вариантам тарифов будет одинакова)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+0,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.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300 мин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данным для абонента более выгодным является вариант тарифа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тарифа №1 будет выгоден абоненту при условии ежемесячной продолжительности разговоров более 1300мин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bookmarkStart w:id="3" w:name="__RefHeading___Toc273291753"/>
      <w:r>
        <w:rPr>
          <w:rStyle w:val="1"/>
          <w:rFonts w:cs="Times New Roman" w:ascii="Times New Roman" w:hAnsi="Times New Roman"/>
          <w:sz w:val="28"/>
          <w:szCs w:val="28"/>
        </w:rPr>
        <w:t>Задание 42.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ть критический объем продаж, объем  выручки, при  которой можно получить прибы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больше на 15%, чем было получено в 2008 г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больше на 10%, чем было получено в 2009 г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расчета критического объема продаж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4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ручки от реализации, тыс.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ебестоимость, тыс.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оянные затраты , тыс.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умма переменных затр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быль, тыс.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Критический объем продаж, тыс.руб.,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51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: Сс = В-П = 61400-15350 = 46050 тыс. руб. в 2008г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2300-17444 = 44856 тыс. руб. в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ритического объема продаж: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>Вкр=Зпост*В/(В-Зпер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=4445*61400/(61400-41605)=</w:t>
      </w:r>
      <w:r>
        <w:rPr>
          <w:b/>
          <w:sz w:val="28"/>
          <w:szCs w:val="28"/>
        </w:rPr>
        <w:t>13787тыс.руб.</w:t>
      </w:r>
      <w:r>
        <w:rPr>
          <w:sz w:val="28"/>
          <w:szCs w:val="28"/>
        </w:rPr>
        <w:t xml:space="preserve"> в2008г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445*62300/(62300-40411)=</w:t>
      </w:r>
      <w:r>
        <w:rPr>
          <w:rFonts w:cs="Times New Roman" w:ascii="Times New Roman" w:hAnsi="Times New Roman"/>
          <w:b/>
          <w:sz w:val="28"/>
          <w:szCs w:val="28"/>
        </w:rPr>
        <w:t>12651тыс.руб.</w:t>
      </w:r>
      <w:r>
        <w:rPr>
          <w:rFonts w:cs="Times New Roman" w:ascii="Times New Roman" w:hAnsi="Times New Roman"/>
          <w:sz w:val="28"/>
          <w:szCs w:val="28"/>
        </w:rPr>
        <w:t xml:space="preserve"> в2009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выручки, при  которой можно получить прибыли больше на 15%, чем было получено в 2008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=(Зпост+П1)*В/(В-Зпер)=(4445+17653)*61400/(61400-41605)=</w:t>
      </w:r>
      <w:r>
        <w:rPr>
          <w:rFonts w:cs="Times New Roman" w:ascii="Times New Roman" w:hAnsi="Times New Roman"/>
          <w:b/>
          <w:sz w:val="28"/>
          <w:szCs w:val="28"/>
        </w:rPr>
        <w:t>68543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= 15350+(15350*0,15) = 17653 тыс.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выручки, при  которой можно получить прибыли больше на 10%, чем было получено в 2009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=(Зпост+П1)*В/(В-Зпер)=(4445+19188)*62300/(62300-40411)=</w:t>
      </w:r>
      <w:r>
        <w:rPr>
          <w:rFonts w:cs="Times New Roman" w:ascii="Times New Roman" w:hAnsi="Times New Roman"/>
          <w:b/>
          <w:sz w:val="28"/>
          <w:szCs w:val="28"/>
        </w:rPr>
        <w:t>67264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= 17444+(17444*0,1) = 19188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м расчетам критический объем продаж, при котором достигается точка безубыточности в 2008 г. составлял 13787 тыс. руб., что на 47613 тыс. руб. превышает фактическую выручку 2008 г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критический объем продаж составляет 12651 тыс. руб., что на 49649 тыс. руб. выше фактического объема продаж 2009 года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финансовое состояние анализируемого предприятия находится на достаточно высоком уровне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рибыли больше на 15%, чем было получено в 2008 г. – 17653 тыс. руб. предприятию необходимо обеспечить выручку в размере 68543 тыс. руб. Таким образом, для обеспечения роста прибыли на 15% рост выручки должен составит 12%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рибыли больше на 10%, чем было получено в 2009 г. – 19188 тыс. руб. предприятию необходимо обеспечить выручку в размере 67264 тыс. руб. Соответственно, для обеспечения роста прибыли на 10% рост выручки должен составит 8%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273291754"/>
      <w:r>
        <w:rPr>
          <w:rStyle w:val="1"/>
          <w:rFonts w:cs="Times New Roman" w:ascii="Times New Roman" w:hAnsi="Times New Roman"/>
          <w:sz w:val="28"/>
          <w:szCs w:val="28"/>
        </w:rPr>
        <w:t>Задание 56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ценить  деловую активность организации,  факторы, ее определивш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анализа деловой активности предприятия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27"/>
        <w:gridCol w:w="1275"/>
        <w:gridCol w:w="1529"/>
        <w:gridCol w:w="1521"/>
        <w:gridCol w:w="15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+/-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+/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быль от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и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Капит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оэффициентов, характеризующих деловую активность предприятия является коэффициент общей оборачиваемости капит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питала = В/К  = 1800/6500 = 0,3  в 2007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= 2200/2200 = 0,4 в 2008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= 1700/8200 = 0,2 в 2009 году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Для определения факторов изменения деловой активности предприятия воспользуемся следующей факторной моделью:</w:t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Капитала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к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р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к = П/Ск*100% =360/6500*100% = 5,5%  в 2007 году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390/5100*100% = 7,6% в 2008 году</w:t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 250/8200*100% = 3% в 2009 году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р = П/В*100%  = 360/1800*100% = 20%  в 2007 году</w:t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= 390/2200*100% = 18% в 2008 году</w:t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 250/1700*100% = 15%  в 2009 году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</w:rPr>
        <w:t>КоКапитала</w:t>
      </w:r>
      <w:r>
        <w:rPr>
          <w:sz w:val="28"/>
          <w:szCs w:val="28"/>
          <w:vertAlign w:val="subscript"/>
        </w:rPr>
        <w:t>2007</w:t>
      </w:r>
      <w:r>
        <w:rPr>
          <w:sz w:val="28"/>
          <w:szCs w:val="28"/>
        </w:rPr>
        <w:t xml:space="preserve"> = 5,5/20 = 0,3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</w:rPr>
        <w:t>КоКапитала</w:t>
      </w:r>
      <w:r>
        <w:rPr>
          <w:sz w:val="28"/>
          <w:szCs w:val="28"/>
          <w:vertAlign w:val="subscript"/>
        </w:rPr>
        <w:t>(усл.1)</w:t>
      </w:r>
      <w:r>
        <w:rPr>
          <w:sz w:val="28"/>
          <w:szCs w:val="28"/>
        </w:rPr>
        <w:t xml:space="preserve"> = 7,6/20 = 0,38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</w:rPr>
        <w:t>КоКапитала</w:t>
      </w:r>
      <w:r>
        <w:rPr>
          <w:sz w:val="28"/>
          <w:szCs w:val="28"/>
          <w:vertAlign w:val="subscript"/>
        </w:rPr>
        <w:t>(2008)</w:t>
      </w:r>
      <w:r>
        <w:rPr>
          <w:sz w:val="28"/>
          <w:szCs w:val="28"/>
        </w:rPr>
        <w:t xml:space="preserve"> = 7,6/18 = 0,4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</w:rPr>
        <w:t>КоКапитала</w:t>
      </w:r>
      <w:r>
        <w:rPr>
          <w:sz w:val="28"/>
          <w:szCs w:val="28"/>
          <w:vertAlign w:val="subscript"/>
        </w:rPr>
        <w:t>(усл.1)</w:t>
      </w:r>
      <w:r>
        <w:rPr>
          <w:sz w:val="28"/>
          <w:szCs w:val="28"/>
        </w:rPr>
        <w:t xml:space="preserve"> = 3/18 = 0,16</w:t>
      </w:r>
    </w:p>
    <w:p>
      <w:pPr>
        <w:pStyle w:val="Normal1"/>
        <w:spacing w:lineRule="auto" w:line="360"/>
        <w:ind w:left="709" w:hanging="0"/>
        <w:rPr/>
      </w:pPr>
      <w:r>
        <w:rPr>
          <w:sz w:val="28"/>
          <w:szCs w:val="28"/>
        </w:rPr>
        <w:t>КоКапитала</w:t>
      </w:r>
      <w:r>
        <w:rPr>
          <w:sz w:val="28"/>
          <w:szCs w:val="28"/>
          <w:vertAlign w:val="subscript"/>
        </w:rPr>
        <w:t>2009</w:t>
      </w:r>
      <w:r>
        <w:rPr>
          <w:sz w:val="28"/>
          <w:szCs w:val="28"/>
        </w:rPr>
        <w:t xml:space="preserve"> = 3/15 = 0, 2</w:t>
      </w:r>
    </w:p>
    <w:p>
      <w:pPr>
        <w:pStyle w:val="Normal1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1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капитала отражает скорость оборота (в количестве оборотов за период) всего капитала предприятия. Рост оборачиваемости капитала в 2008 означает ускоре</w:t>
        <w:softHyphen/>
        <w:t>ние кругооборота средств предприятия или инфляционный рост цен. Однако в 2009 году оборачиваемость капитала снижается, что свидетельствует о замедлении кругооборота средств предприятия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фактором увеличения коэффициента оборачиваемости капитала в 2008 году является увеличение рентабельности собственного капитала на 2,1%, в результате чего коэффициент оборачиваемости капитала увеличился на 0,08%. В свою очередь снижение рентабельности продукции на 2% привело к снижению оборачиваемости капитала в 2008 на 0,02%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льнейшее снижение рентабельности собственного капитала до 3% привело к снижению оборачиваемости капитала на 0,24%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снижения рентабельности продаж до 15% в 2009 году, оборачиваемость капитала в 2009 году составила  0,2 оборотов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для повышения оборачиваемости капитала руководству предприятия необходимо обеспечить рост рентабельности собственного капитала. Соответственно первоочередной задачей является повышение прибыли предприятия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73291755"/>
      <w:bookmarkEnd w:id="5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Normal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>Анализ финансово-экономической деятельности предприятия: Учебное пособие для вузов / Под ред. проф. Н.П. Любушина. М.: ЮНИТИ-ДАНА, 2007. 471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>Бланк И.А. Финансовый менеджмент. М.: Эльга, 2008. 541 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>Гиляровская Л.Т. Экономический анализ. М.:ЮНИТА-ДАНА, 2007. 527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right="17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Ковалев В. В. Финансовый анализ. М.: Финансы и статистика, 2006. 243 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>Панова Г.С Финансовый менеджмент. Учебник. М.: Инфра-М, 2008. 304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 xml:space="preserve">Савицкая Г.В. Анализ хозяйственной деятельности предприятия: Учебник. – 4-е изд., перераб. и доп. М.: ИНФРА-М, 2009.  425с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 xml:space="preserve">Селезнева Н.Н. Финансовый анализ: Учебное пособие. М.: ЮНИТИ, 2009. 479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right="17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Стоянова Е.С. Финансовый менеджмент. М.: Перспектива, 2009.  234 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right="170" w:firstLine="709"/>
        <w:textAlignment w:val="baseline"/>
        <w:rPr/>
      </w:pPr>
      <w:r>
        <w:rPr>
          <w:bCs/>
          <w:sz w:val="28"/>
          <w:szCs w:val="28"/>
        </w:rPr>
        <w:t>Шеремет А.Д. Теория экономического анализа, М.: Финансы и статистика, 2008. 435с.</w:t>
      </w:r>
    </w:p>
    <w:p>
      <w:pPr>
        <w:pStyle w:val="Normal1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widowControl w:val="false"/>
        <w:ind w:right="170" w:firstLine="284"/>
        <w:textAlignment w:val="baseline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bCs/>
          <w:sz w:val="20"/>
        </w:rPr>
        <w:t xml:space="preserve">Савицкая Г.В. Анализ хозяйственной деятельности предприятия: Учебник. – 4-е изд., перераб. и доп. М., 2009.  С. 284. </w:t>
      </w:r>
    </w:p>
    <w:p>
      <w:pPr>
        <w:pStyle w:val="Footnote"/>
        <w:rPr>
          <w:bCs/>
          <w:sz w:val="20"/>
        </w:rPr>
      </w:pPr>
      <w:r>
        <w:rPr>
          <w:bCs/>
          <w:sz w:val="20"/>
        </w:rPr>
      </w:r>
    </w:p>
  </w:footnote>
  <w:footnote w:id="3">
    <w:p>
      <w:pPr>
        <w:pStyle w:val="Normal"/>
        <w:widowControl w:val="false"/>
        <w:spacing w:lineRule="auto" w:line="360" w:before="0" w:after="0"/>
        <w:ind w:left="709" w:right="17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янова Е.С. Финансовый менеджмент. М., 2009.  С. 118.</w:t>
      </w:r>
    </w:p>
    <w:p>
      <w:pPr>
        <w:pStyle w:val="Footnot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8:00Z</dcterms:created>
  <dc:creator>User</dc:creator>
  <dc:description/>
  <cp:keywords/>
  <dc:language>en-US</dc:language>
  <cp:lastModifiedBy>User</cp:lastModifiedBy>
  <dcterms:modified xsi:type="dcterms:W3CDTF">2010-09-26T13:17:00Z</dcterms:modified>
  <cp:revision>19</cp:revision>
  <dc:subject/>
  <dc:title/>
</cp:coreProperties>
</file>