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Южно-Ураль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Факультет Экономики и предпринимательства</w:t>
      </w:r>
    </w:p>
    <w:p>
      <w:pPr>
        <w:pStyle w:val="Normal"/>
        <w:spacing w:lineRule="auto" w:line="360"/>
        <w:jc w:val="center"/>
        <w:rPr/>
      </w:pPr>
      <w:r>
        <w:rPr/>
        <w:t>Кафедра Финансового менеджмен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397"/>
        <w:rPr>
          <w:sz w:val="44"/>
        </w:rPr>
      </w:pPr>
      <w:r>
        <w:rPr>
          <w:sz w:val="44"/>
        </w:rPr>
        <w:t>Контрольная работа</w:t>
      </w:r>
    </w:p>
    <w:p>
      <w:pPr>
        <w:pStyle w:val="TextBody"/>
        <w:spacing w:lineRule="auto" w:line="360"/>
        <w:jc w:val="center"/>
        <w:rPr>
          <w:sz w:val="44"/>
        </w:rPr>
      </w:pPr>
      <w:r>
        <w:rPr>
          <w:sz w:val="44"/>
        </w:rPr>
        <w:t>по дисциплине</w:t>
      </w:r>
    </w:p>
    <w:p>
      <w:pPr>
        <w:pStyle w:val="TextBody"/>
        <w:spacing w:lineRule="auto" w:line="360"/>
        <w:jc w:val="center"/>
        <w:rPr/>
      </w:pPr>
      <w:r>
        <w:rPr/>
        <w:t>«Анализ Финансовой отчетност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елябинск </w:t>
      </w:r>
    </w:p>
    <w:p>
      <w:pPr>
        <w:pStyle w:val="Normal"/>
        <w:spacing w:lineRule="auto" w:line="360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>задание</w:t>
      </w:r>
    </w:p>
    <w:p>
      <w:pPr>
        <w:pStyle w:val="Heading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нформации в таблицах № 1, 2, 3 определи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аб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активов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ходов от обычных видов деятельности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обственного капитала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деловой актив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рачиваемость активов (раз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дебиторской задолженности (дн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кредиторской задолженности (дн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материально-производственных запасов (дн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ительность операционного цик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рыночной актив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быльность одной а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ошение прибыли и цены на одну акцию (при номинале акций в 1 тыс. руб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 дивиденда на одну акц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читаем показатели таблицы 3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до налогообложения = Валовая прибыль + Операционные доходы – Операционные расходы + Внереализационные доходы – Внереализационные расход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до налогооблож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 год: 256000 + 10000 – 12000 + 10000 – 8000 = 2560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0 год: 280000 + 10000 – 12000 + 10000 – 8000 = 2800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1 год: 302900 + 10000 – 12000 + 10000 – 8000 = 3029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= Прибыль до налогообложения * Ставка налог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 год: 256000 * 30% = 768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од: 280000 * 30% = 840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год: 302900 * 30% = 9087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= Прибыль до налогообложения – Налог на прибыль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 год: 256000 – 76800 = 1792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од: 280000 - 84000 = 19600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год: 302900 - 90870 = 21203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отчетного периода = Чистая прибыль * Реинвести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отчетного периода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 год: 179200 * 42% = 75264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од: 196000 * 48% = 94080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год: 212030 * 50% = 106015 тыс. руб.</w:t>
      </w:r>
    </w:p>
    <w:p>
      <w:pPr>
        <w:pStyle w:val="Normal"/>
        <w:jc w:val="center"/>
        <w:rPr/>
      </w:pPr>
      <w:r>
        <w:rPr/>
        <w:t>Отчет о прибылях и убытках (извлеч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28"/>
        <w:gridCol w:w="1229"/>
        <w:gridCol w:w="122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значения, тыс.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выручка </w:t>
            </w:r>
            <w:r>
              <w:rPr>
                <w:sz w:val="24"/>
                <w:szCs w:val="24"/>
              </w:rPr>
              <w:t xml:space="preserve"> (доходы) от продажи товаров (продукции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себестоимость </w:t>
            </w:r>
            <w:r>
              <w:rPr>
                <w:sz w:val="24"/>
                <w:szCs w:val="24"/>
              </w:rPr>
              <w:t xml:space="preserve"> проданных товаров (продукции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алов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налог на прибыль </w:t>
            </w:r>
            <w:r>
              <w:rPr>
                <w:sz w:val="24"/>
                <w:szCs w:val="24"/>
              </w:rPr>
              <w:t xml:space="preserve"> и иные обязательные платежи ст. 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ист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инвестиции 42 %, 48 %,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м рентабельность активов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активов = Чистая прибыль / Актив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 год: 179200 / 313000 = 0,57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од: 196000 / 331000 = 0,59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год: 212030 / 378000 = 0,56 руб./ру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м рентабельность доходов от обычных видов деятельности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нтабельность доходов от обычных видов деятельности = Чистая прибыль / Доходы от обычных видов деятельност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99 год: 179200 / 610000 = 0,29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0 год: 196000 / 650000 = 0,30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1 год: 212030 / 700000 = 0,30 руб./ру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м рентабельность собственного капитала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обственного капитала = Чистая прибыль / Собственный капита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99 год: 179200 / 160569 = 1,12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0 год: 196000 / 168810 = 1,16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1 год: 212030 / 197316 = 1,07 руб./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оказатели деловой актив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активов (раз) = Выручка / Актив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610000 / 313000 = 1,95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650000 / 331000 = 1,96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700000 / 378000 = 1,85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дебиторской задолженности (дни) = 365 / коэффициент оборачиваемости дебиторской задолженности = 365 / (выручка / дебиторская задолженность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365 / (610000 / (2504 + 57279)) = 36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366 / (650000 / (2317 + 63883)) = 37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365 / (700000 / (3402 + 72198)) = 39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эффициент кредиторской задолженности (дни) = 365 / коэффициент оборачиваемости кредиторской задолженности = 365 / (выручка / кредиторская задолженность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999 год: 365 / (610000 / 107672) = 64 дн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366 / (650000 / 110223) = 62 дн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365 / (700000 / 127386) = 66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эффициент оборачиваемости материально-производственных запасов (дни) = 365 / коэффициент оборачиваемости материально-производственных запасов = 365 / (себестоимость / материально-производственные запас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365 / (354000 / 73868) = 76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366 / (370000 / 77454) = 77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365 / (398000 / 87696) = 80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перационного цикла = период оборота запасов + период оборота дебиторской задолженност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76 + 36 = 112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77 + 37 = 114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80 + 39 = 119 дн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ы рыночной актив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ность одной акции = (Нераспределенная прибыль – Дивиденды) / Количество акций = (Нераспределенная прибыль – Дивиденды) / (Уставный капитал / Номинал акций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75264 / (12833 / 1) = 5,86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94080 / (21515 / 1) =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106015 / (22302 / 1) =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ибыли и цены на одну акцию (при номинале акций в 1 тыс. руб.) = (Нераспределенная прибыль – Дивиденды) / Количество акций = (Нераспределенная прибыль – Дивиденды) / (Уставный капитал / Номинал акций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99 год: 75264 / (12833 / 1) = 5,86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: 94080 / (21515 / 1) = тыс.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: 106015 / (22302 / 1) = тыс. руб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3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дивиденда на одну акцию = Дивиденды / Количество акций = Дивиденды / (Уставный капитал / Номинал акций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Аналитический баланс предприятия (акти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28"/>
        <w:gridCol w:w="1229"/>
        <w:gridCol w:w="122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активов, тыс.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459" w:hanging="459"/>
              <w:rPr/>
            </w:pPr>
            <w:r>
              <w:rPr/>
              <w:t xml:space="preserve">ВНЕОБОРОТНЫЕ АКТИВЫ 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Основные средств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 4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 6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 3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Незавершенное строи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5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6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Долгосрочные финансов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азделу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5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 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 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/>
              <w:t xml:space="preserve">ОБОРОТНЫЕ АКТИВЫ 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Запа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 8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4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6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в т.ч. сырье, материалы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5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Дебиторская задолженность (долгосро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Дебиторская задолженность (краткосро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2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 8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 1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 (ценные бума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6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5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9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Прочие оборо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аздел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 4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 8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9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анс по а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Аналитический баланс предприятия (пасси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28"/>
        <w:gridCol w:w="1229"/>
        <w:gridCol w:w="122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пассивов, тыс.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2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 xml:space="preserve">III. капитал и резерв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став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6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 2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 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 7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Нераспределенная прибыль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азделу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5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 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 3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IV. долгосрочные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V. краткосрочные пасс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Займы и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4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 6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 1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 6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 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3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обязательства краткосрочного з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…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азделу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 5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 6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анс по пасс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 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тчет о прибылях и убытках (извлеч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28"/>
        <w:gridCol w:w="1229"/>
        <w:gridCol w:w="122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олютные значения, тыс.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выручка </w:t>
            </w:r>
            <w:r>
              <w:rPr>
                <w:sz w:val="24"/>
              </w:rPr>
              <w:t xml:space="preserve"> (доходы) от продажи товаров (продукции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себестоимость </w:t>
            </w:r>
            <w:r>
              <w:rPr>
                <w:sz w:val="24"/>
              </w:rPr>
              <w:t xml:space="preserve"> проданных товаров (продукции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валов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 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реализацио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реализацио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прибыль до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налог на прибыль </w:t>
            </w:r>
            <w:r>
              <w:rPr>
                <w:sz w:val="24"/>
              </w:rPr>
              <w:t xml:space="preserve"> и иные обязательные платежи ст. 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чист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равоч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инвестиции 42 %, 48 %,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7:00Z</dcterms:created>
  <dc:creator>Kimnv</dc:creator>
  <dc:description/>
  <cp:keywords/>
  <dc:language>en-US</dc:language>
  <cp:lastModifiedBy>Костя</cp:lastModifiedBy>
  <dcterms:modified xsi:type="dcterms:W3CDTF">2010-09-29T17:33:00Z</dcterms:modified>
  <cp:revision>5</cp:revision>
  <dc:subject/>
  <dc:title/>
</cp:coreProperties>
</file>