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дача 1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ОО «Перспектива» оказывает ремонтные услуги. Ниже представлен баланс ООО</w:t>
      </w:r>
      <w:r>
        <w:rPr/>
        <w:t xml:space="preserve"> «Перспектива» по состоянию на 1.01.19Х7 и 1.01.19Х8 года. Отчет о прибыли и убытках за 19Х7 год, составленные в млн. рублей. 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68"/>
        <w:gridCol w:w="1268"/>
        <w:gridCol w:w="2643"/>
        <w:gridCol w:w="1268"/>
        <w:gridCol w:w="1268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8г.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8г.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75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75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75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Запасы </w:t>
              <w:br/>
              <w:t xml:space="preserve">материалы </w:t>
              <w:br/>
              <w:t xml:space="preserve">готовая продукци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00 </w:t>
              <w:br/>
              <w:t xml:space="preserve">100 </w:t>
              <w:br/>
              <w:t xml:space="preserve">- </w:t>
              <w:br/>
              <w:t xml:space="preserve">-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20 </w:t>
              <w:br/>
              <w:t xml:space="preserve">120 </w:t>
              <w:br/>
              <w:t xml:space="preserve">- </w:t>
              <w:br/>
              <w:t xml:space="preserve">-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Дебиторы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.Прибыль прошлых л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Денеж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Краткосрочные </w:t>
              <w:br/>
            </w:r>
            <w:r>
              <w:rPr>
                <w:iCs/>
              </w:rPr>
              <w:t xml:space="preserve">обязательства: </w:t>
              <w:br/>
            </w:r>
            <w:r>
              <w:rPr/>
              <w:t xml:space="preserve">- поставщикам </w:t>
              <w:br/>
              <w:t xml:space="preserve">- персоналу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iCs/>
              </w:rPr>
              <w:t xml:space="preserve">85 </w:t>
              <w:br/>
            </w:r>
            <w:r>
              <w:rPr/>
              <w:t xml:space="preserve">50 </w:t>
              <w:br/>
              <w:t>3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40 </w:t>
              <w:br/>
              <w:t xml:space="preserve">90 </w:t>
              <w:br/>
              <w:t>50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1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345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1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345 </w:t>
            </w:r>
          </w:p>
        </w:tc>
      </w:tr>
    </w:tbl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Отчет о прибыли и убытках за 19Х7 год </w:t>
      </w:r>
    </w:p>
    <w:tbl>
      <w:tblPr>
        <w:tblW w:w="25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76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ручка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траты- всего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310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.ч.: материалы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рплат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мортизация </w:t>
              <w:br/>
              <w:t xml:space="preserve">прочи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20 </w:t>
              <w:br/>
              <w:t xml:space="preserve">100 </w:t>
              <w:br/>
              <w:t xml:space="preserve">10 </w:t>
              <w:br/>
              <w:t xml:space="preserve">80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быль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отчет о движении денежных средств за тот же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шение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880"/>
        <w:gridCol w:w="254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, млн. руб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 строка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средства, отправленные на оплату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средства, отправленные на оплату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ования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ирующая стат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 строка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иже приведен баланс ООО «Партия» на 1.01.19Х7 и 1.0</w:t>
      </w:r>
      <w:r>
        <w:rPr/>
        <w:t xml:space="preserve">1.19Х8 года. Отчет о прибыли и убытках и Отчет о движении денежных средств за 19Х7 год. </w:t>
        <w:br/>
        <w:t xml:space="preserve">Исходя из приведенных данных, произведите расчет фактического распределения прибыли за 19Х7 год. 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68"/>
        <w:gridCol w:w="1268"/>
        <w:gridCol w:w="2707"/>
        <w:gridCol w:w="1208"/>
        <w:gridCol w:w="1208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7г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8г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сси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7г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8г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20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Запасы: </w:t>
              <w:br/>
              <w:t xml:space="preserve">материалы </w:t>
              <w:br/>
              <w:t xml:space="preserve">нзп </w:t>
              <w:br/>
              <w:t xml:space="preserve">готовая продукци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2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580 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Дебитор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5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Прибыль прошлых ле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1 85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1 850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енежные средств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02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Задолженность: </w:t>
              <w:br/>
              <w:t xml:space="preserve">- поставщикам </w:t>
              <w:br/>
              <w:t>- персоналу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200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7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5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700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чет о прибыли и убытках за 1</w:t>
      </w:r>
      <w:r>
        <w:rPr/>
        <w:t xml:space="preserve">9Х7 год </w:t>
      </w:r>
    </w:p>
    <w:tbl>
      <w:tblPr>
        <w:tblW w:w="3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96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ручка (реализация)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000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бестоимость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6420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быль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580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тчет о движении денежных средств</w:t>
      </w:r>
    </w:p>
    <w:tbl>
      <w:tblPr>
        <w:tblW w:w="3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6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упления от покупателей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00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плата счетов поставщиков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26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платы персоналу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375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: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г на прибыль = Прибыль * Ставка налога = 580 * 20% = 116 млн. руб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тая прибыль предприятия = Прибыль – Налог на прибыль = 580 – 116 = 464 млн. руб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е остатка денежных средств = 1020 – 130 = 890 млн. руб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отчету о движении денежных средств: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644"/>
        <w:gridCol w:w="2781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, млн. руб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 строка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покупа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средства, отправленные на оплату счетов поставщ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26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средства, отправленные на оплату тру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75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прибы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ирующая стать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(1020 – 130 - 7000 + 2260 + 3750 + 600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 строка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баланс ООО «Партия» на 1.01.19Х7 и 1.01.19Х8 года,  Отчет о прибыли и убытках и Отчет о движении денежных средств за 19Х7 год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Исходя из приведенных данных, произведите расчет собственных источников финансирования капитальных вложений, образовавшихся в течение года. 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68"/>
        <w:gridCol w:w="1268"/>
        <w:gridCol w:w="2670"/>
        <w:gridCol w:w="1268"/>
        <w:gridCol w:w="1268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7г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8г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сси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7г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8г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2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Запасы: </w:t>
              <w:br/>
              <w:t xml:space="preserve">материалы </w:t>
              <w:br/>
              <w:t xml:space="preserve">нзп </w:t>
              <w:br/>
              <w:t xml:space="preserve">готовая продукци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2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580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Дебитор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5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Прибыль прошлых л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1 8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1 850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енежные средств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02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Задолженность: </w:t>
              <w:br/>
              <w:t xml:space="preserve">- поставщикам </w:t>
              <w:br/>
              <w:t>- персонал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200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7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700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  <w:t xml:space="preserve">Отчет о прибыли и убытках за 19Х7 год </w:t>
      </w:r>
    </w:p>
    <w:tbl>
      <w:tblPr>
        <w:tblW w:w="3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96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ручка (реализация)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000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бестоимость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6420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быль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580 </w:t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/>
        <w:t>Отчет о движении денежных средств</w:t>
      </w:r>
    </w:p>
    <w:tbl>
      <w:tblPr>
        <w:tblW w:w="3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6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упления от покупателей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50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плата счетов поставщиков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26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платы персоналу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375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60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приобретены на сумму 600 млн. руб. Собственные источники финансирования – прибыль отчетного года составили 580 млн. руб. Оставшаяся часть капитальных вложений 20 млн. руб. (600 - 580) финансируются за счет заемных средст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4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иже приведен баланс ООО</w:t>
      </w:r>
      <w:r>
        <w:rPr/>
        <w:t xml:space="preserve"> «Партия» на 1.01.19Х7 и 1.01.19Х8 года. Отчет о прибыли и убытках и Отчет о движении денежных средств за 19Х7 год в тысячах рублей. Требуется рассчитать сумму текущих затрат за отчетный год. 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68"/>
        <w:gridCol w:w="1268"/>
        <w:gridCol w:w="2648"/>
        <w:gridCol w:w="1268"/>
        <w:gridCol w:w="1268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7г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8г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сси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7г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19Х8г.</w:t>
            </w:r>
          </w:p>
        </w:tc>
      </w:tr>
      <w:tr>
        <w:trPr>
          <w:trHeight w:val="61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0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Запасы: </w:t>
              <w:br/>
              <w:t xml:space="preserve">материалы </w:t>
              <w:br/>
              <w:t xml:space="preserve">нзп </w:t>
              <w:br/>
              <w:t xml:space="preserve">готовая продукци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960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 xml:space="preserve">580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Дебитор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50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Прибыль прошлых л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1 8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1 85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енежные средств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62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Задолженность: </w:t>
              <w:br/>
              <w:t xml:space="preserve">- поставщикам </w:t>
              <w:br/>
              <w:t>- персонал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20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68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6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прибыли и убытках за 19Х7 год</w:t>
      </w:r>
    </w:p>
    <w:tbl>
      <w:tblPr>
        <w:tblW w:w="3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96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ручка (реализация)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000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бестоимость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6420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быль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580 </w:t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/>
        <w:t>Отчет о движении денежных средств</w:t>
      </w:r>
    </w:p>
    <w:tbl>
      <w:tblPr>
        <w:tblW w:w="3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6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упления от покупателей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500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ходы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0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: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мма текущих затрат за отчетный  год складывается из расходов по оплате счетов поставщиков 20 (50 - 30) и задолженности по оплате труда -50 (200 - 250) и составит -30 тыс. руб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5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иже приведен баланс 000 «Партия» на 1.01.19Х7 и 1.01.19Х8 года. Отчет о прибыли и убытках и Отчет о движении денежных средств за 19Х7 и смета затрат на производство за 19Х7 год, составленные в миллионах рублей. Требуется рассчитать себестоимость реализованной продукции денежных средств за 19Х7 год 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68"/>
        <w:gridCol w:w="1268"/>
        <w:gridCol w:w="2648"/>
        <w:gridCol w:w="1268"/>
        <w:gridCol w:w="1268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8г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8г.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0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00 </w:t>
            </w:r>
          </w:p>
        </w:tc>
      </w:tr>
      <w:tr>
        <w:trPr>
          <w:trHeight w:val="18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Запасы: </w:t>
              <w:br/>
              <w:t xml:space="preserve">материалы </w:t>
              <w:br/>
              <w:t xml:space="preserve">нзп </w:t>
              <w:br/>
              <w:t>готовая продукц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iCs/>
              </w:rPr>
              <w:t>162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Дебитор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00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Прибыль прошлых л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1 8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1 850</w:t>
            </w:r>
          </w:p>
        </w:tc>
      </w:tr>
      <w:tr>
        <w:trPr>
          <w:trHeight w:val="72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енежные средств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12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Задолженность: </w:t>
              <w:br/>
              <w:t xml:space="preserve">- поставщикам </w:t>
              <w:br/>
              <w:t>- персонал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Style15"/>
              <w:spacing w:before="0" w:after="0"/>
              <w:jc w:val="right"/>
              <w:rPr>
                <w:iCs/>
              </w:rPr>
            </w:pPr>
            <w:r>
              <w:rPr/>
              <w:t>20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72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720</w:t>
            </w:r>
          </w:p>
        </w:tc>
      </w:tr>
    </w:tbl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о за 19Х7 год</w:t>
      </w:r>
    </w:p>
    <w:tbl>
      <w:tblPr>
        <w:tblW w:w="42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16"/>
      </w:tblGrid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лементы затрат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териалы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300 </w:t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3700 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мортизация основных средств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чие затраты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4000 </w:t>
            </w:r>
          </w:p>
        </w:tc>
      </w:tr>
      <w:tr>
        <w:trPr>
          <w:trHeight w:val="265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затрат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001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чет о движении денежных средств </w:t>
      </w:r>
    </w:p>
    <w:tbl>
      <w:tblPr>
        <w:tblW w:w="478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16"/>
      </w:tblGrid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ступления от покупателей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50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платы: </w:t>
              <w:br/>
              <w:t xml:space="preserve">оплата счетов поставщиков персоналу </w:t>
              <w:br/>
              <w:t xml:space="preserve">прочие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260 </w:t>
              <w:br/>
              <w:t xml:space="preserve">3750 </w:t>
              <w:br/>
              <w:t xml:space="preserve">400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того выплат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01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бестоимость реализованной продукции  = сумма затрат + готовая продукция на конец года – готовая продукция на начало года = 10010 + 80 – 100 = 9990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пания АВС  приобретает компанию АК за 150 у.е.  На момент покупки активы и пассивы последней составили:</w:t>
      </w:r>
    </w:p>
    <w:tbl>
      <w:tblPr>
        <w:tblW w:w="79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68"/>
        <w:gridCol w:w="2982"/>
        <w:gridCol w:w="1268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5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Текущие активы 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Заем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ланс компании АВС на тот момент составил:</w:t>
      </w:r>
      <w:r>
        <w:rPr/>
        <w:t xml:space="preserve"> </w:t>
      </w:r>
    </w:p>
    <w:tbl>
      <w:tblPr>
        <w:tblW w:w="7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68"/>
        <w:gridCol w:w="2982"/>
        <w:gridCol w:w="1268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700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Текущие активы 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Денеж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Заем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000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: Составить объединенный балан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баланс компании АК составляет 100 у.е., то увеличение ее активов и пассивов составит 1,5 раза (150 / 10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ставим обновленный баланс компании АК, умножив каждую статью актива и пассива на 1,5:</w:t>
      </w:r>
    </w:p>
    <w:tbl>
      <w:tblPr>
        <w:tblW w:w="79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68"/>
        <w:gridCol w:w="2982"/>
        <w:gridCol w:w="1268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13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Текущие активы 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Заемные средства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5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ставим объединенный баланс компаний:</w:t>
      </w:r>
    </w:p>
    <w:tbl>
      <w:tblPr>
        <w:tblW w:w="89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92"/>
        <w:gridCol w:w="2982"/>
        <w:gridCol w:w="1652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9Х7г.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средства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8130 (700 + 113)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Уставный капитал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590 (500 + 90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Текущие активы 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27 (90 + 37)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Прибыль отчетного года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30 (300 + 30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Денежные средства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Заемные средства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30 (200 + 30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115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4:00Z</dcterms:created>
  <dc:creator>shlyapnikovada</dc:creator>
  <dc:description/>
  <cp:keywords/>
  <dc:language>en-US</dc:language>
  <cp:lastModifiedBy>Костя</cp:lastModifiedBy>
  <dcterms:modified xsi:type="dcterms:W3CDTF">2010-09-30T06:55:00Z</dcterms:modified>
  <cp:revision>11</cp:revision>
  <dc:subject/>
  <dc:title>Задача 1 </dc:title>
</cp:coreProperties>
</file>