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0080902">
            <w:r>
              <w:rPr>
                <w:rStyle w:val="IndexLink"/>
                <w:sz w:val="28"/>
                <w:szCs w:val="28"/>
                <w:lang w:val="en-US" w:eastAsia="en-US"/>
              </w:rPr>
              <w:t>1. Понятие и виды субъектов права (физические и юридические лица), их правоспособность и дееспособность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0080903">
            <w:r>
              <w:rPr>
                <w:rStyle w:val="IndexLink"/>
                <w:sz w:val="28"/>
                <w:szCs w:val="28"/>
                <w:lang w:val="en-US" w:eastAsia="en-US"/>
              </w:rPr>
              <w:t>2. Служебная и коммерческая тайн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0080904">
            <w:r>
              <w:rPr>
                <w:rStyle w:val="IndexLink"/>
                <w:sz w:val="28"/>
                <w:szCs w:val="28"/>
                <w:lang w:val="en-US" w:eastAsia="en-US"/>
              </w:rPr>
              <w:t>3. Недействительность брака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0080905">
            <w:r>
              <w:rPr>
                <w:rStyle w:val="IndexLink"/>
                <w:sz w:val="28"/>
                <w:szCs w:val="28"/>
                <w:lang w:val="en-US" w:eastAsia="en-US"/>
              </w:rPr>
              <w:t>4. Задач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0080906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ых источников и литературы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__RefHeading___Toc150080902"/>
      <w:r>
        <w:rPr>
          <w:rStyle w:val="1"/>
        </w:rPr>
        <w:t>1. Понятие и виды субъектов права (физические и юридические лица), их правоспособность и дееспособность</w:t>
      </w:r>
      <w:bookmarkEnd w:id="0"/>
      <w:r>
        <w:rPr>
          <w:rStyle w:val="1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вых отношениях участвуют люди и образуемые ими для своих частных и общественных целей организации: государство и его органы, предприятия, учреждения, общественные объединения, религиозные организации. Для участия в правоотношениях люди и организации должны обладать определенными качествами, признанными или установленными законом для всех и каждого из будущих участников правоотношения. Совокупность этих качеств образует понятие правосубъектности лица либо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бъектами права являются лица или организации, за которыми признано законом особое юридическое свойство (качество) правосубъектности, дающее возможность участвовать в различных правоотношениях с другими лицами и организа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субъектность включает в себя правоспособность и дееспособность, а также правовой статус субъекта права. Под правоспособностью понимается способность иметь права и обязанности, предусмотренные законом, т.е. конкретные позитивные права и обязанности участника различных правоотношений. Под дееспособностью подразумевается способность своими действиями приобретать права и налагать на себя юридические обязанности. Это легальное определение гражданской дееспособности важно для физических лиц. У юридических лиц, органов государства и общественных организаций право- и дееспособность, как правило, не разрываются, всегда присутствуют у правомочного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- это признанная конституцией или законами совокупность исходных, неотчуждаемых прав и обязанностей человека, а также полномочий государственных органов и должностных лиц, непосредственно закрепляемых за теми или иными субъектами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гражданина, иностранца или лица без гражданства непосредственно выражает его правосубъектность, которую, как записано во Всеобщей декларации прав человека, обязаны признавать все государства. Он включает в себя основные, неотчуждаемые права человека, как правило, закрепленные в конституции, а также частноправовую правоспособность и дееспособность физического л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убъектов права различаются для правоотношений в сфере частного права и в сфере публичного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частного права (гражданского, семейного, трудового, земельного, гражданского судопроизводства и т.д.) субъекты права подразделяются на физических и юридически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изическим лицам относятся все граждане, а также иностранцы и лица без гражданства. Иными словами, это все люди, за которыми признано качество правоспособности и дееспособ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лицами являются все предприятия и их объединения, а также учреждения и общественные объединения (в том числе религиозные) независимо от формы собственности или иной формы имущественной правоспособности (арендные коллективы, фермерские хозяйства и т.п.). Для признания организации или учреждения юридическим лицом требуется его регистрация в государственных орган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классификация субъектов в сфере частного права имеет важное практическое значение. Ведь в правоотношениях частного права не должно быть неравного положения субъектов - подчинения одной стороны отношения другой. На рынке - классической сфере частного права - продавец и покупатель подчинены одному экономическому закону стоимости. Если этот объективный закон нарушается, то частное право и Гражданский кодекс не действуют, остаются бессильными. Поэтому соблюдение равенства сторон - непременное условие участия в частноправовых отношениях. Для такого соблюдения все субъекты частноправовых отношений должны иметь равные права и обязанности, участвуя в этих отношениях. Поэтому законы о собственности, предпринимательстве, об общественных объединениях не делают различий между государством, его органами, предприятиями и учреждениями. Все они выступают как равноправные юридические лица в имущественных, трудовых и иных частноправовых отношениях и имеют равную защиту своих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физические лица имеют равную правоспособность в области частноправовых отношений. Она возникает с момента рождения человека (а по отношениям наследования учитываются и права еще не родившегося ребенка) и прекращается с его смертью (по отношениям наследства воля наследодателя учитывается и защищается после его смерти). Все граждане России (как и граждане в других государствах) имеют равную и полную (по объему) правоспособность. Для иностранцев могут быть установлены ограничения, защищающие права граждан государства (необходимость получения лицензий, квоты на въезд в страну, ограничение права занятия некоторых должностей - капитанов судов, авиалайнеров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еспособность физических лиц возникает с достижением возраста, когда подросток приобретает способность осознавать значение своих поступков и руководить своими действиями. Полная дееспособность в России возникает с 18 лет (в ряде других государств - с 21 года). Однако в гражданском праве заключение мелких бытовых сделок разрешено с более ранне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летние дети признаются правоспособными и имеющими право на жилье, наследство, личные вещи, но являются недееспособными. Их интересы представляют и защищают законные представители - родители и опекуны. Недееспособны (полностью или частично) также умалишенные, признанные таковыми по решению с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способность и дееспособность юридических лиц, как правило, возникают одновременно и составляют единое качество праводееспособ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лицами признаются организации, которые обладают обособленным имуществом (уставным и иными фондами) и отвечают по своим обязательствам этим имуществом, могут от своего имени приобретать имущественные и личные неимущественные права и нести обязанности, выступать истцами и ответчиками в суде (ст. 48 ГК РФ). Подробно права организаций как юридических лиц регулируются гл. 4 ГК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субъектность юридического лица в отличие от правосубъектности лица физического является специальной. По своему содержанию она должна соответствовать целям и задачам деятельности данной организации, предприятия или учреждения, определенным в уставе. Поскольку цели и задачи организаций, выступающих юридическими лицами, чрезвычайно разнообразны, то для них не может и не должно быть равной правосубъектности. Специальная правосубъектность означает, что ее объем и содержание у разных организаций существенно различ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публичного права органы государства выступают как самостоятельные субъекты, обладающие полномочиями по осуществлению властных функций законодательной, исполнительной и судебной ветвей власти. Правовой статус государственного органа очерчивается его компетенцией. Только прямо указанные в законе полномочия (властные права и обязанности) составляют его правовой статус. Выход государственного органа за пределы своих полномочий, так же как и неосуществление их в надлежащих случаях, является неправомерным, незаконным действ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ов управления, судьи также наделяются законом определенным правовым статусом в рамках своей компетенции и обязаны действовать в его преде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пределах решения и действия органов государства и должностных лиц обязательны для всех других субъектов права, которые должны выполнять предписания органа и должностного л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1" w:name="__RefHeading___Toc150080903"/>
      <w:r>
        <w:rPr/>
        <w:t>2. Служебная и коммерческая тайна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учно-правовой литературе даются различные юридические трактовки понятия «коммерческая тай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 ученые-юристы под коммерческой тайной понимают право предприятий на засекречивание производственных, торговых, финансовых, хозяйственных операций и документации по ним.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Другие авторы за основу принимают не право, а информацию, сведения, которые имеют действительную или потенциальную коммерческую ценность в силу неизвестности ее третьим лицам, к ней нет свободного доступа на законном основании, и обладатель информации принимает меры к охране ее конфиденциальности.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коммерческой тайне» установил, что коммерческая тайна – это режим конфиденциальности информации, позволяющий ее обладателю при существующих или возможных обстоятельствах увеличить доходы, избежать неоправданных расходов, сохранить положение на рынке товаров, работ, услуг или получить иную коммерческую вы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ы о том, что же такое служебная тайна, не прекращаются ни в среде юриспруденции, ни среди специалистов по безопасности, ни, наверное, в кулуарах законодательных собраний. До сих пор словосочетание «служебная тайна» у многих людей ассоциируется с информацией ведомственного характера под грифом «секретно». Однако ныне действующий Закон «О государственной тайне» не предусматривает понятия служебной тайны в прежнем понимании. Теперь все сведения с грифом «секретно» составляют уже государственную тайну. В Перечне сведений конфиденциального характера, утвержденном Указом Президента РФ от 6 марта 1997 г. № 188, к служебной тайне отнесены «служебные сведения, доступ к которым ограничен органами государственной власти в соответствии с Гражданским кодексом Российской Федерации и федеральными законами» (статья 3)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сего вышесказанного, можно предположить, что служебная тайна - это аналог коммерческой тайны, только последнее определение применимо к коммерческим организациям, а первое относится к ведомственным структурам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ную правовую базу в сфере персональных данных составляют Трудовой кодекс РФ и Федеральный закон от 27 июля 2006 г. № 152-ФЗ «О персональных данных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ст. 3 Закона № 152-ФЗ персональные данные – где ссылка представляют собой любую информацию, относящуюся к определенному или определяемому на основании такой информации лицу, в том числе ег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, месяц, дата и место ро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йное, социальное и имущественное полож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и професс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и другая информ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2" w:name="__RefHeading___Toc150080904"/>
      <w:r>
        <w:rPr/>
        <w:t>3. Недействительность брака</w:t>
      </w:r>
      <w:bookmarkEnd w:id="2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облюдение условий действительности брака, влечет признание брака недействительным. Как и сделка в гражданском праве, брак может быть признан недействительным в судебном порядке, что установлено п. 2 ст. 27 СК РФ. До тех пор пока брак не признан недействительным судом, несмотря на наличие соответствующих оснований, брак считается действитель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ость брака не является разновидностью его прекращения, как это было до революции, когда законодатель признавал два способа прекращения брака помимо смерти: 1) признание брака незаконным и недействительным, 2) расторжение бра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к признавался недействительны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гда лица, вступившие в него, в минуту его совершения не имели юридической способности к браку, то есть были: в сумасшествии (та или другая сторона); в запрещенном родстве или свойстве; не свободны были от другого брака; состояли под запрещением вступать в брак; были не в законном возрасте; вступили в четвертый брак; по званию (духовному) не могли вступать в брак; когда православный вступил в брак с нехристианин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гда не было свободного соглашения, а было насилие в бра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 недействительности брака был предусмотрен как дореволюционным законодательством, так и Семейными кодексами 1918, 1926, 1969 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7 СК РФ основаниями для признания брака недействительным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взаимного добровольного согласия на вступление в бра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ижение брачного возраста, если он не был снижен в установленном поря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лизкое род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ношения усыно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дееспособность одного из супругов при вступлении в бра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расторгнутый предыдущий бра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брак с лицом, скрывшим наличие у него ВИЧ-инфекции или венерического заболе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иктивный бра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. 28 СК РФ перечислены лица, имеющие право требовать признания брака недействительным. В некоторых случаях это могут сдел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пруг, права которого нарушены (например, при заключении брака с лицом, скрывшим наличие у него ВИЧ-инфекции или венерической болезн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урор (если брак был заключен при отсутствии добровольного согласия одного из супруг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если брак заключен лицом, не достигшим брачного возраста, при отсутствии соответствующего разреш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 опеки и попечи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 супруга, признанного недееспособны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лица, права которых нарушены таким браком. К другим лицам можно отнести детей супруга от первого брака, супруга от предыдущего нерасторгнутого брака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к признается недействительным мировым судьей в соответствии с ГПК РФ. Исключение составляют случаи, когда спор связан с оспариванием отцовства (материнства), установлением отцовства. Такие дела подведомственны районному су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праве признать брак действительным, если к моменту рассмотрения дела о признании брака недействительным отпали те обстоятельства, которые в силу закона препятствовали его заключению. Например, если лицо достигло брачного возраста или предыдущий нерасторгнутый брак супруги расторгли. Согласно п. 2 ст. 29 СК РФ суд может отказать в иске о признании недействительным брака, заключенного с лицом, не достигшим брачного возраста, если этого требуют интересы несовершеннолетнего супруга, а также при отсутствии его согласия на признание брака недействитель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к признается недействительным со дня его заключения. Признание брака недействительным влечет ряд последстви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улирование прав и обязанностей супругов, возникших с момента регистрации брака и существовавших до признания его недействительным. В отличие от развода права и обязанности аннулируются не с момента расторжения брака, а с момента заключения бра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пругам, изменившим фамилию при заключении брака, возвращается добрачная фамил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имуществу, приобретенному в период брака, применяются положения об общей долевой, а не совместной собств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ачный договор признается недействительны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ачивается право на алименты супруга, имевшего право на их получ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ачиваются основания для приобретения гражданства в упрощенном поря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ается право на отказ от дачи свидетельских и иных показаний против супруга из недействительного брака и другие последствия, предусмотренные не только семейным, но также гражданским, административным, налоговым и ины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брака недействительным, согласно п. 3 ст. 30 СК РФ, не влияет на права детей, родившихся в таком браке или в течение 300 дней со дня признания брака недействительным, т.е. в отношении детей, родившихся в таком браке, действует презумпция отцовства супруга матери, которая может быть опровергнута только в су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защищает права добросовестного супруга, который не знал о препятствиях к вступлению в брак, например супруг не знал о наличии нерасторгнутого брака у другого супруга. В соответствии с п. 4 ст. 30 СК РФ суд может в интересах добросовестного супруга признать за ним право на получение от другого супруга содержания, а в отношении имущества, приобретенного совместно в период брака, применять положения об общей совместной собственности, а также признать брачный договор действительным полностью или части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ый супруг может сохранить фамилию, избранную им при регистрации заключения бра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бросовестный супруг вправе требовать возмещения причиненного ему материального и морального вреда, который им будет доказан в су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3" w:name="__RefHeading___Toc150080905"/>
      <w:r>
        <w:rPr/>
        <w:t>4. Задача</w:t>
      </w:r>
      <w:bookmarkEnd w:id="3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ГК РФ ст. 1064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тья 151 ГК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ванову должен быть возмещен причиненный ему вред: поврежденное имущество – 350 руб., расходы на лечение у частного врача – 3000 руб., расходы на приобретение лекарств – 1936 руб., всего 5286 . Не является вредом и не подлежит возмещению расходы на приобретение лекарств в будущем, транспортные расходы. Также ему будет возмещен моральный вред, но его размер будет устанавливаться судом. </w:t>
      </w:r>
      <w:r>
        <w:br w:type="page"/>
      </w:r>
    </w:p>
    <w:p>
      <w:pPr>
        <w:pStyle w:val="Heading1"/>
        <w:ind w:firstLine="709"/>
        <w:rPr/>
      </w:pPr>
      <w:bookmarkStart w:id="4" w:name="__RefHeading___Toc150080906"/>
      <w:bookmarkEnd w:id="4"/>
      <w:r>
        <w:rPr/>
        <w:t>Список использованных источников и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от 30 ноября 1994 г. № 51-ФЗ // Российская газета. 1994. № 238-2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от 29 декабря 1995 г. № 223-ФЗ // Российская газета от 27 января 1996 г. N 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рудовой кодекс Российской Федерации от 30 декабря 2001 г. № 197-ФЗ // Собрание законодательства РФ от 7 января 2002 г. № 1 (часть I) ст.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Гражданское право / Под ред. А.П. Сергеева, Ю.К. Толстого. - М.: Проспект, 200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Гражданское право / Под ред. В.В. Залесского, М.М. Рассолова. - М.: Закон и право, 2009. 703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ражданское право / Под ред. Е.А.Суханова. - М., 2009. - 682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усов К.Н. Трудовое право М.,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 А. Правовые основы институтов тайны // Закон. – 2008. – № 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ова С., Ткаченко Н. Институт коммерческой тайны в законодательстве России // Экономика и жизнь. – 2004. – №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щая теория государства и права / Под ред. В.В. Лазарева. – М.: Юристъ, 2010. – 57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теория государства и права. Академический курс / Под ред. М.Н. Марченко. Т. 2. – М.: Юристъ, 2009. – 743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О.С. Институт государственной тайны в российском законодательстве // Современное право. - 2003. - № 11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851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терова С., Ткаченко Н. Институт коммерческой тайны в законодательстве России // Экономика и жизнь. – 2004. – № 4. – С. 5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ов А. Правовые основы институтов тайны // Закон. – 2008. – № 2. – С. 4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колова О.С. Институт государственной тайны в российском законодательстве // Современное право. - 2003. - № 11. – С. 5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"/>
    <w:basedOn w:val="Style13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41:00Z</dcterms:created>
  <dc:creator>b</dc:creator>
  <dc:description/>
  <dc:language>en-US</dc:language>
  <cp:lastModifiedBy>Angel</cp:lastModifiedBy>
  <dcterms:modified xsi:type="dcterms:W3CDTF">2010-09-30T18:51:00Z</dcterms:modified>
  <cp:revision>7</cp:revision>
  <dc:subject/>
  <dc:title>a</dc:title>
</cp:coreProperties>
</file>