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спользуя данные бухгалтерской финансовой отчетности предприятия, изучить бухгалтерский баланс. Дать оценку динамике и структуре активов и пассивов; составить соответствующие аналитические таблицы; охарактеризовать результаты проведенного анали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pacing w:val="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kern w:val="2"/>
          <w:sz w:val="24"/>
          <w:szCs w:val="24"/>
          <w:lang w:eastAsia="ru-RU"/>
        </w:rPr>
        <w:t>Бухгалтерский балан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ООО «Коркинский стекольный завод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а 1 января 2008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6"/>
        <w:gridCol w:w="851"/>
        <w:gridCol w:w="1842"/>
        <w:gridCol w:w="1840"/>
      </w:tblGrid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7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70"/>
                <w:kern w:val="2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отчет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На коне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отчет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kern w:val="2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kern w:val="2"/>
                <w:sz w:val="24"/>
                <w:szCs w:val="24"/>
                <w:lang w:eastAsia="ru-RU"/>
              </w:rPr>
              <w:t>Внеоборотные АКТИВ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завершенное строительство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77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оходные вложения в материальные цен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лгосрочные финансовые вложения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-2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66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внеоборотные активы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20" w:after="0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ИТОГО по разделу I</w:t>
              <w:tab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2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8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kern w:val="2"/>
                <w:sz w:val="24"/>
                <w:szCs w:val="24"/>
                <w:lang w:eastAsia="ru-RU"/>
              </w:rPr>
              <w:t>II. оборотные АКТИВ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  <w:t>Запасы</w:t>
              <w:tab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282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853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firstLine="289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ырье, материалы и другие аналогичные ценности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532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912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животные на выращивании и откорме 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64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отовая продукция и товары для перепрода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665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665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товары отгруженны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сходы будущих пери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1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left="178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запасы и затраты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hanging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hanging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firstLine="155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ом числе покупатели и заказчики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hanging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10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59</w:t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firstLine="23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ом числе покупатели и заказчики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34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123 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hanging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раткосрочные финансовые в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ind w:hanging="1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енежные средства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чие оборотные активы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577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95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ab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058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53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854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03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6"/>
        <w:gridCol w:w="851"/>
        <w:gridCol w:w="1842"/>
        <w:gridCol w:w="1840"/>
      </w:tblGrid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20"/>
                <w:kern w:val="2"/>
                <w:sz w:val="24"/>
                <w:szCs w:val="24"/>
                <w:lang w:eastAsia="ru-RU"/>
              </w:rPr>
              <w:t>Пасси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отчетного 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На конец 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отчетного </w:t>
            </w:r>
          </w:p>
          <w:p>
            <w:pPr>
              <w:pStyle w:val="Normal"/>
              <w:widowControl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kern w:val="2"/>
                <w:sz w:val="24"/>
                <w:szCs w:val="24"/>
                <w:lang w:eastAsia="ru-RU"/>
              </w:rPr>
              <w:t>Капитал и резерв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           –           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           –           )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бавочный капит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зервный капитал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ind w:firstLine="389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зервы, образованные в соответствии с законодательством</w:t>
              <w:tab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 w:before="0" w:after="0"/>
              <w:ind w:left="77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зервы, образованные в соответствии с учредительными документами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4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32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23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346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3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Долгосрочные обязатель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ймы и кредиты 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74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ложенные налогов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2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лгосрочные обязательства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V</w:t>
              <w:tab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056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Краткосрочные обязательств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4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ймы и кредит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762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83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едиторская задолженность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60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59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firstLine="389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вщики и подрядчики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73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33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8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74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олженность по налогам и сбор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3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155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креди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46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ервы предстоящи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8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краткосрочные обязательства</w:t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того по раздел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V</w:t>
              <w:tab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45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5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4854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34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Справка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о наличии ценностей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читываемых на забалансовых счет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рендованные осно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ind w:firstLine="155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том числе по лизин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Товары, принятые на комисс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я обязательств и платежей получе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я обязательств и платежей вы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знос жилищ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16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18" w:leader="dot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2"/>
          <w:kern w:val="2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оценки и анализа бухгалтерского баланса предприятия ООО «Коркинский стекольный завод» воспользуемся методикой анализа финансового состояния предприятия исследовательско-консультационной фирмы «Альт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Подготовим баланс к анализу (проведем агрегирование баланса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грегирование Баланс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– это объединение однородных по экономическому содержанию статей Баланса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этом статьи актива Баланса перегруппировываются по степени их ликвид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Агрегированный баланс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  <w:t>ООО «Коркинский стекольный завод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на 1 января 2008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701"/>
        <w:gridCol w:w="15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я пози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Описание принципов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агрегирования через коды ст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необоротные (постоянные) актив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0+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завершенные капитальные в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лгосрочные финансовые в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не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биторская задолженность со сроком погашения свыше 12 меся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постоян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0+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оротные (текущие) актив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завершенное произ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вансы поставщ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изведенные запасы и МБ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отовая продукция и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6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биторская задолженность (счета к получ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15+241+242+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0+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текущи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12+216+217+220+246+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6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7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текущи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0-244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75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0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3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СС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бствен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10+420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копленны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30+440+450+460+465+470+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собствен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90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аем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лгосрочн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аткосрочн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8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едиторская задолженность (счета к оплат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21+622+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0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вансы покуп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счеты с бюджетом 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25+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4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счеты по заработной пл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текущие пасс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28+630+640+650+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текущих пасс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заем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90+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8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 ПАСС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00-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34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Проведем оценку имущественного положения предприятия ООО «Коркинский стекольный завод» на основе горизонтального и вертикального анализ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Данный анализ структуры имущества предприятия представим в виде таблиц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я пози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kern w:val="2"/>
                <w:sz w:val="24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6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п рост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∆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п прироста 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Внеоборотные (постоянные) актив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3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завершенные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3" w:leader="none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лгосрочные финансов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необоротн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биторская задолженность со сроком погашения свыше 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постоя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оротные (текущие) актив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вансы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изведенные запасы и М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7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отовая продукция и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6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1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6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биторская задолженность (счета к получ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5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ене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8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текущи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1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8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текущи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7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0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5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5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АСС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бствен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6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копленны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8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Заем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лг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4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9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33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редиторская задолженность (счета к опла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7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3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вансы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счеты с бюджетом 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4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счеты по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lineRule="auto" w:line="228" w:before="0" w:after="0"/>
              <w:ind w:left="312" w:hanging="31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чие текущие пасс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текущих п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5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= Итого заем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97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4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 ПАСС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3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-53,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вод: В целом стоимость имущества предприятия на конец года уменьшилась на 53,2%. Стоимость внеоборотных активов на конец года увеличилась на 44,0%, стоимость оборотных активов на конец года уменьшилась на 57,0%. Стоимость основных средств во внеоборотных активах на конец года очень возросла на 2333,0%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пасы в оборотных активах на конец года увеличились на 71,3%, дебиторская задолженность на конец года уменьшилась на 50,8%, сильно уменьшились на конец года денежные средства и краткосрочные финансовые вложения на 81,6%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ля внеоборотных активов в структуре имущества на конец года по сравнению с началом года увеличилась на 2,55%, результатом чего является увеличение доли основных средств в структуре имущества в 52 раз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оля оборотных активов в структуре имущества на конец года уменьшилась на 8,034%, что произошло в результате сильного снижения доли прочих текущих активов. Произошло снижение доли денежных средств в 2,5 раза и доли готовой продукции и товаров на 3,758%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другим статьям баланса текущих активов произошел небольшой рост доли в общей стоимости имущества предприятия, но наибольший рост удельного веса наблюдается по статье произведенные запасы и МБП: в 3,66 раза на конец года по сравнению с начал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ким образом, по данным актива баланса можно свидетельствовать о том, что предприятие ООО «Коркинский стекольный завод» на конец 2008г. уменьшило свой процесс производства и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ом стоимость источников формирующих имущество на предприятии на конец года уменьшилась на 53,2%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оимость собственных источников средств на конец года уменьшилась на 86,9%, что является результатом одновременного снижения стоимости по статьям уставный капитал и накопленный капитал на 65,2% и 87,0% соответственн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оимость заемных средств на предприятии уменьшилась на 49,6%, что явилось результатом 100% списания долгосрочных обязательств, при этом произошло увеличение задолженностей по зарплате на 25,2%, по расчетам с бюджетом и внебюджетными фондами на 22,3%, по оплате на 13,6%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ля заемных источников средств в структуре стоимости источников формирующих имущество на предприятии на конец года увеличилась на 7,046%, что связано с увеличением доли почти всех статей текущих заемных средств в общей стоимости источников предприятия в 2,5-3 раза. Наибольшее увеличение доли стоимости задолженности в общей стоимости источников на конец года наблюдается по статье расчеты по заработной плат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поставляя дебиторскую и кредиторскую задолженность видно, что кредиторская задолженность больше дебиторской в 2 и 4 раза на начало и конец года соответственно, что не благоприятно, т.к. предприятие, не получая расчет за реализованную продукцию, не может рассчитаться по своим обязательствам, следствием чего является рост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Отразим соотношение и взаимосвязи отдельных статей и разделов бухгалтерского баланс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= 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– одна и та же сумма проходит в активе по составу и размещению, в пассиве – по источникам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796+64058)=П(6346+29056+29452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64854)=П(64854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1146+1664+27531)=П(831+29510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30341)=П(30341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&gt; А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– означает, что предприятие должно покрывать внеоборотные активы за счет собственных источников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(6346) &gt; А(796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(831) &lt; А(1146) – на конец года предприятие не имеет достаточно собственных средств на покрытие внеоборотных актив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бственные оборотные средства (СОС) – это часть собственных источников средств, которое идет на покрытие производственных зап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(III) – A(I)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(IV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 = П(6346) – А(796)+П(29056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 = 34606 – количество собственных источников, которым располагало предприятие на начало года для покрытия производственных зап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 = П(831) – А(1146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С = - 315 – на конец года предприятию не хватает для покрытия производственных запасов собственных источ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&gt; 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– на предприятии должно быть достаточно средств для погашения все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64058) &gt; П(29056+29452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64058) &gt; П(58508) – на начало года на предприятии достаточно средств на погашение все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,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(27531) &lt; П(29510) – на конец года на предприятии не хватает 1979 тыс. руб. для покрытия все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 Рассчитаем и проанализируем основные показатели платежеспособности и ликвидности предприятия, а также его финансовой устойчив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пределим коэффициент текущей ликвидности (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т.л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т.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А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/ 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(нормативное значение: 2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т.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64058/29452 = 2,17 – на начало года предприятие способно за счет своих оборотных активов покрыть краткосрочные обяза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т.л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27531/29510 = 0,93 – в конце года предприятие не имеет достаточно текущих активов на покрытие сумм срочных обязатель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пределим коэффициент финансовой независимости (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ф.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ф.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= 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/ВБ (нормативное значение: &gt; 0,5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ф.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= 6346/64854 = 0,1 – доля собственного капитала в общей сумме источников финансирования ниже нормативного значения, что свидетельствует о финансовой зависимости данного пред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ф.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831/30341 = 0,03 – доля собственного капитала на конец года свидетельствует о еще большем усилении финансовой зависимости пред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пределим коэффициент соотношения заемных и собственных средств (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>с.з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с.з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/П(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) (нормативное значение: &lt; 1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начало года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с.з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58508/6346 = 9,2 – т.е. предприятие на начало года полностью осуществляла свою деятельность за счет заемных средств (половина всех текущих обязательств составляли долгосрочные обязательства, удельный вес которых в общей стоимости источников был 44,802%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конец года К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bscript"/>
          <w:lang w:eastAsia="ru-RU"/>
        </w:rPr>
        <w:t xml:space="preserve">с.з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= 29510/831 = 35,5 – в конце года предприятие имеет большие обязательства, т.е. осуществляет свою деятельность в дол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ким образом, данные расчетов и анализа по финансовому состоянию предприятия ООО «Коркинский стекольный завод» в 2008г. о тяжелом положении и полной зависимости от кредиторов, что напрямую может быть связано с наступлением и развитием кризиса экономики в конце 2008г., поставившего в такое положение многие промышленные предприятия не только отдельно взятых регионов, но и всей страны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На основе методики МСФО «Критерии банкротства компании» определим показатели оценки удовлетворительности баланса, расчеты и результаты представим в виде таблицы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1418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четная сх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Что характериз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lang w:eastAsia="ru-RU"/>
              </w:rPr>
              <w:t>Нормативное</w:t>
            </w:r>
            <w:r>
              <w:rPr>
                <w:rFonts w:eastAsia="Times New Roman" w:cs="Times New Roman" w:ascii="Times New Roman" w:hAnsi="Times New Roman"/>
                <w:spacing w:val="-20"/>
                <w:kern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szCs w:val="24"/>
                <w:lang w:eastAsia="ru-RU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szCs w:val="24"/>
                <w:lang w:eastAsia="ru-RU"/>
              </w:rPr>
              <w:t>На конец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квид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т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129476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ень покрытия всеми оборотными средствами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1104900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отных средст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ых 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я 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0,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еспособ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вп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1409065" cy="39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еспособ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эффици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еспособности (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уп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drawing>
                <wp:inline distT="0" distB="0" distL="0" distR="0">
                  <wp:extent cx="1505585" cy="426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рат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еспособность в те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Как видно по результатам расчетов таблицы предприятие ООО «Коркинский стекольный завод» на начало 2008г. имело активы для покрытия срочных обязательств, однако же, в конце года данный показатель по сравнению с нормативным упал в 2 раза, что характеризует теперь сложность по расчетам срочных обязательств для предприя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года предприятие также было обеспечено собственными оборотными средствами для обеспечения своей текущей деятельности, а в конце года их нехватка составляет 11%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 данном финансовом состоянии пока не способно восстановить платежеспособность в течение 6 месяцев, но и совсем утратить платежеспособность – в течение 3 месяц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анное имущественное состояние и финансовые затруднения, возникшие на предприятии ООО «Коркинский стекольный завод» в конце 2008г., может быть следствием экономического кризиса в стране. Поэтому при грамотном управлении и разработке финансовой политики на предстоящие годы, возможно улучшение положения дел. Мероприятиями могут быть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штат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ов производств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мощью к государству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инвестор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учных разработок, проведение исследовани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и переоборудование предприятия, внедрение новой техники и технологий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55"/>
        </w:tabs>
        <w:ind w:left="2259" w:hanging="459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6"/>
      <w:szCs w:val="24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4"/>
      <w:sz w:val="26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418" w:hanging="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6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" w:firstLine="58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tabs>
        <w:tab w:val="clear" w:pos="708"/>
        <w:tab w:val="left" w:pos="715" w:leader="none"/>
      </w:tabs>
      <w:autoSpaceDE w:val="false"/>
      <w:spacing w:lineRule="auto" w:line="240" w:before="0" w:after="0"/>
      <w:ind w:left="581" w:hanging="0"/>
      <w:jc w:val="both"/>
    </w:pPr>
    <w:rPr>
      <w:rFonts w:ascii="Times New Roman" w:hAnsi="Times New Roman" w:eastAsia="Times New Roman" w:cs="Times New Roman"/>
      <w:b/>
      <w:bCs/>
      <w:color w:val="000000"/>
      <w:spacing w:val="4"/>
      <w:sz w:val="26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1454"/>
    </w:pPr>
    <w:rPr>
      <w:rFonts w:ascii="Times New Roman" w:hAnsi="Times New Roman" w:eastAsia="Times New Roman" w:cs="Times New Roman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9:00Z</dcterms:created>
  <dc:creator>Inna Angel</dc:creator>
  <dc:description/>
  <cp:keywords/>
  <dc:language>en-US</dc:language>
  <cp:lastModifiedBy>Inna Angel</cp:lastModifiedBy>
  <dcterms:modified xsi:type="dcterms:W3CDTF">2010-10-02T06:32:00Z</dcterms:modified>
  <cp:revision>33</cp:revision>
  <dc:subject/>
  <dc:title/>
</cp:coreProperties>
</file>