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352635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3526359">
            <w:r>
              <w:rPr>
                <w:rStyle w:val="IndexLink"/>
                <w:sz w:val="28"/>
                <w:szCs w:val="28"/>
                <w:lang w:val="en-US" w:eastAsia="en-US"/>
              </w:rPr>
              <w:t>1. Современная система административно-государственного управления Итал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3526360">
            <w:r>
              <w:rPr>
                <w:rStyle w:val="IndexLink"/>
                <w:sz w:val="28"/>
                <w:szCs w:val="28"/>
                <w:lang w:val="en-US" w:eastAsia="en-US"/>
              </w:rPr>
              <w:t>2. Сравнения с национальными Российскими традициям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3526361">
            <w:r>
              <w:rPr>
                <w:rStyle w:val="IndexLink"/>
                <w:sz w:val="28"/>
                <w:szCs w:val="28"/>
                <w:lang w:val="en-US" w:eastAsia="en-US"/>
              </w:rPr>
              <w:t>3. Плюсы и минусы Итал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352636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352636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0" w:name="__RefHeading___Toc273526358"/>
      <w:r>
        <w:rPr>
          <w:b/>
          <w:sz w:val="28"/>
          <w:szCs w:val="28"/>
        </w:rPr>
        <w:t>Введение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ию можно по праву считать одним из старейших очагов цивилизации на земле, а Римскую империю, чьи следы до сих пор без труда можно найти в половине Европейских государств, можно без колебаний назвать одной из могущественнейших из когда-либо существовавших. Итальянская эпоха Возрождения также привнесла огромный вклад в мировую истор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 дни Италия - один из крупнейших мировых экспортеров модной и качественной одежды и обуви. Другой «конек» итальянской промышленности - современная электротехника для хозяек: стиральные машины, холодильники. Много вывозит Италия и продовольствия - Традиционных мучных изделий (макароны, полуфабрикаты для пиццы), аристократических средиземноморских плодов (оливки, цитрусовые), вин. Широко известны итальянские автомобили - «Фиат» и изящные гоночные «Феррар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изучить современное устройство Итал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овременную систему административно-государственного управления Итал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ение Италии с национальными Российскими традиция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люсы и минусы Итал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1" w:name="__RefHeading___Toc273526359"/>
      <w:bookmarkEnd w:id="1"/>
      <w:r>
        <w:rPr>
          <w:b/>
          <w:sz w:val="28"/>
          <w:szCs w:val="28"/>
        </w:rPr>
        <w:t>1. Современная система административно-государственного управления Итал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ия, официальное название — Итальянская Республика — государство на юге Европы, в центре Средиземноморья. Страна названа по этнониму племени италики. Граничит с Францией на северо-западе (протяжённость границы — 488 км), со Швейцарией (740 км) и Австрией (430 км) — на севере и со Словенией — на северо-востоке (232 км). Также имеет внутренние границы с Ватиканом (3,2 км) и Сан-Марино (39 км). Занимает Апеннинский полуостров, Паданскую равнину, южные склоны Альп, острова Сицилия, Сардиния и ряд мелких островов. Италия входит в число государств Шенгенско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ица государства — Рим. Страна поделена на 20 областей — Валле д’Аоста, Ломбардия, Трентино-Альто Адидже, Фриули-Венеция Джулия, Пьемонт, Лигурия, Венето, Тоскана, Умбрия, Эмилия-Романья, Марке, Абруццо, Лацио, Молизе, Базиликата, Кампания, Калабрия, Апулья, Сардиния и Сицилия, (из которых 5 — Сицилия, Сардиния, Трентино-Альто-Адидже, Валле-д’Аоста и Фриули-Венеция Джулия — имеют особый статус), включающих в качестве административно-территориальной единицы 110 провинций. Провинции в свою очередь делятся на коммуны, в общей сложности коммун 8101. В автономных областях есть свои парламенты — областные советы и правительства — джунты, обладающие полномочиями в вопросах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едавних пор Италия оставалась страной с высокой степенью административного контроля и централизованного распределения ресурсов. Соотношение расходов центрального и местных бюджетов составляло здесь порядка 2:1 (один из самых высоких показателей в “большой семерке”). В 90-е годы в результате многих причин усилились требования местной автономии. Это было связано с неэффективностью прежней административной системы, повышением благосостояния населения, сопровождавшимся новыми требованиями к качеству общественных услуг, влиянием процессов политической и налоговой децентрализации в других странах ЕС, а также исторически характерной для большинства районов итальянского севера тягой к самоупра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у подвергается весь спектр проблем региональной политики: распределение полномочий, территориальное деление страны, формы и методы деятельности администрации, изменение электоральной системы, схема финансирования регионов. Только в 1999 – 2000 гг. принято 99 правительственных декретов, и на их основании в распоряжение региональных и местных властей поступили значительные финансовые и кадровые ресурсы. Развитие реформы требует использования новых инструментов и методов управления фазой перехода к иной структуре отношений между центром и периферией. Она характеризуется перераспределением властных полномочий в пользу периферии и институциональной многополяр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законодательство 90-х годов глубоко изменило систему территориального распределения управленческих функций. В 1992 – 1999 гг. была установлена налоговая автономия муниципалитетов, провинций и районов, а в 1993 г. введены прямые выборы глав муниципалитетов и провинций, а также их законодательных собраний по мажоритарной системе. С 2000 г. прямым всеобщим голосованием избираются и главы районов. В результате сложилась правовая основа для полномасштабного пересмотра целей и задач государственной региональной политики, начало которому положил пакет мер, получивших название “законов Бассанини” (1997 – 1998 г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шедшие изменения ослабили влияние политических партий, в силу которого мэры крупных городов традиционно “избирались” в Риме, облегчили смену политической элиты на местах и создали предпосылки для возникновения на периферии политико-административных структур, в большей мере ориентированных на местные интересы, чем на партийные связи. Региональные власти получили возможность (пока не в полной мере реализуемую) шире использовать институты частного права для выполнения социальных задач. Частичная приватизация естественных монополий (при сохранении за государством не менее 20% их капитала) рассматривается как способ ускорения технического переоснащения городского транспорта, водо- и газопроводной сети, местной системы здравоохранения. По новому законодательству в распоряжение муниципалитетов переданы поступления от налога на недвижимость, в распоряжение районов – от налога на производственную деятельность предприятий, расположенных на их территории (90% средств предписано использовать для финансирования местных расходов на здравоохранение). Эти и ряд других налоговых мер существенно увеличили объем автономно расходуемых местными органами ресурсов: за 1990 – 1998 гг. их удельный вес в общих бюджетных расходах повысился с 34 до 60%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менилась вся картина территориального распределения властных функций. За центром остается стратегическая роль определения наиболее общих национальных задач, на места же передается функция непосредственного производителя обширного спектра государственных услуг – от социального обеспечения до бизнес-услуг предприятия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ия - парламентская республика, действующая на основании конституции 1948 г., главой которой является президент. Президент Италии (с 13 мая 1999 г.) - Карло Азельо Чампи (Carlo Azeglio Ciampi). Президент избирается на совместном заседании обеими палатами парламента и региональными представителями на срок 7 лет. Премьер-министр Италии (c 10 июня 2001 г.) - Сильвио Берлускони (Silvio Berlusconi). Премьер-министр назначается президентом Италии и одобряется парламент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ую власть и Правительство возглавляет Председатель Совета министров Итал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Итал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остранн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ор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ки и финан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международной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оциаль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зобразительных искусст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министров представляется премьер-министром Италии и утверждается президентом. Парламент Италии (Parlamento) избирается на 5 лет (выборы прошли 23 июня 2001 г.), и состоит из двух палат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ената (Senato della Repubblica), состоящего из 315 человек (232 человека избираются непосредственно, 83 пропорционально являются региональными представителями, а несколько человек избраны пожизненно)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алаты Представителей (Camera dei Deputati), состоящей из 630 человек (475 мест распределяются на основе выборов в одномандатных округах по мажоритарной системе, 155 пропорционально являются региональными представителями). Законодательная власть — Двухпалатный парламент Италии, избираемый на 5 лет. Палата депутатов Италии — 630 членов. Сенат Италии — 315 член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система основана на принципах гражданского права. Спорные вопросы решаются судами. Отдельные вопросы решаются в конституционном суде (Corte constituzionale), который состоит из 15 человек: 5 человек назначается президентом, 5 человек назначается Парламентом, 5 человек назначается административными Верховными суда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ми политическими партиями и движениями в Италии являются: Движение "Вперед, Италия", Левоцентристская коалиция "Олива", Христианско-Демократический центр, Христианско-Демократический союз, Партия Зеленых, Коммунистическая партия, Лига Севера и друг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е право в Италии действует с 18 лет, кроме выборов президента в Сенате, где избирательное право наступает с 25 ле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территория Италии делится на 20 регионов-провинций, которые делятся на 101 провинцию, а те, в свою очередь, состоят из 8085 коммун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политические партии — Левые демократы, Демократический союз, Итальянская народная партия, Объединенные христианские демократы, «Народ свободы», Лига Севера. Партии объединены в коалиции — правая (Народ свободы, ХДП, Лига Севера), и левую (ДПЛС, СП, Народная партия, экологис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__RefHeading___Toc273526360"/>
      <w:bookmarkEnd w:id="2"/>
      <w:r>
        <w:rPr>
          <w:b/>
          <w:sz w:val="28"/>
          <w:szCs w:val="28"/>
        </w:rPr>
        <w:t>2. Сравнения с национальными Российскими традиция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я — это элементы социального и культурного наследия, передающиеся от предков к потомкам и сохраняющиеся в этносах, в обществах, а также в социальных группах в течение длительного времени. Это определенные общественные установления, нормы поведения, ценности, идеи, а также уже знакомые нам ритуалы, обряды и обычаи. Но при таком определении понятие традиции полностью идентично понятию наслед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я — это не все наследие народа, но его некоторая часть— та, которую члены этноса оценивают (положительно или отрицательно) как нечто значимое для себя. И, кроме того, традиция — это сам процесс такой оценки, последующего усвоения, а также механизм межпоколенной передачи. Только понимая традицию как ценность, можно говорить о ней как о содержательной форме преемственности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традиция включает в себя модели чувствования, мышления, поведения, и, кроме того, нормы, навыки, обычаи, культурные достижения, представляющие собой ценность для членов этноса, а также способы их трансляции от поколения к поко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циональные традиции Итал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лия славится богатейшими в мире культурными традициями. Достижения итальянцев в искусстве, архитектуре, литературе, музыке и науке оказали большое влияние на развитие культуры во многих других странах. Задолго до возникновения цивилизации Древнего Рима сложились культуры этрусков в Тоскане и греков на юге Италии. После падения Римской империи на территории Италии культура пришла в упадок, и только в 11 в. появились первые признаки ее возрождения. Своего нового расцвета она достигла в 14 в. В эпоху Возрождения итальянцы играли ведущую роль в европейской науке и искусстве. Тогда творили такие выдающиеся художники и скульпторы, как Леонардо да Винчи, Рафаэль и Микеланджело, писатели Данте, Петрарка и Боккаччо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ыбель мировой культуры и искусства, оплот христианства, хранительница европейских традиций – все это Италия. Мало найдется государств, которые обладали бы таким невероятно богатым историческим прошлым и оказали такое же влияние на развитие европейской цивилизации. Италия – страна, посетить которую мечтают все интересующиеся европейской историей и культурой. Этому немало способствует и менталитет самих итальянцев: сочетание высокой экспансивности и порывистости с добродушием, остроумием, наивностью, и щедростью делают общение с ними увлекательным, ярким и экспрессивным действ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ой встрече вы можете удивиться их спокойствию, размеренности и чувству собственного достоинства итальянцев, но при более близком знакомстве вы поймете, что это – дань уважения к гостям страны и проявление национальной гордости. Познакомившись же с их характером и образом жизни поближе, можно понять, что знаменитая импульсивность лучше всего проявляется в неформальной обстановке – например, в баре или кафе среди друзей: здесь показное спокойствие и размеренность исчезают, и перед вами предстают настоящие итальянцы! В общении между собой они действительно непосредственны и легко вступают в контакт даже с незнакомым человеком, быстро переходя на "ты". При общении итальянцы не привыкли сдерживать чувства и эмоции, - напротив, им свойственно бурно их выражать. Невероятная радость при встрече, поцелуи в обе щеки, протянутые в приветствии обе руки, размахивание руками при рассказе, страшные угрозы обидчику – все это напоминает театральное действо и рассчитано в большей степени на внешнюю оценку, ведь для итальянцев жестикуляция – это второй язык: каждый жест и каждое телодвижение имеют не только собственное значение, но и обладают скрытым смыслом. Общение жестами может пригодиться и гостям страны: немногие итальянцы владеют английским языком на должном уровне или способны правильно понять ваш итальянский, наспех изученный с помощью русско-итальянского разговорника, зато быстро и доходчиво ответят вам с помощью жестов и даже могут с особой любезностью проводить вас к искомому месту. Но стоит помнить, что при всем гостеприимстве итальянцев, у них процветает воровство, особенно в крупных портовых городах. Правды ради надо сказать, что этому способствуют сами туристы, беспечно выставляя напоказ наличность и дорогую фототехнику. Поэтому, отправляясь на экскурсию или прогулку, старайтесь не носить с собой много наличных денег, не оставляйте без присмотра дамские сумочки и фотоаппараты. Особо внимательным надо быть в городском транспорт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льянцы гордятся своей родиной, поэтому им претит нарочитая демонстрация приезжими того, что Италия – всего лишь очередная посещенная ими страна – одна из многих, на память о которых делают беглый фотоотчет о посещенных достопримечательностях. Итальянцы воспринимают это чуть ли не как личное оскорбление, зато высоко ценят проявление интереса к их стране как к родоначальнице многих видов искусств и ремесел. Если вы проявите уважение и покажете знания в этой области, то произведете самое благоприятное впечатление на собеседника и сможете быстрее завоевать его доверие и уважен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характерных итальянских обычаев является добавление к своему имени при знакомстве названия профессии или специальности. Например, вы можете услышать при знакомстве: «Альберто, менеджер» – таким образом, подчеркивается социальный статус собеседника, и по правилам вежливости, вы должны представиться таким же образо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лового общения, то итальянские бизнесмены придают особое значение статусу партнера и стараются, чтобы переговоры велись между людьми с примерно одинаковым положением в деловом мире и обществе. Чтобы установить деловые отношения, достаточно обменяться официальными письмами с предложениями. Довольно часто для установления деловых контактов используют услуги посредников: в Италии сложился и постоянно расширяется особый посреднический институт. Представители деловых кругов уделяют большое внимание установлению и поддержанию неформальных отношения с партнерами, в том числе и в свободное от работы врем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уклад итальянцев так же своеобразен и неповторим, как и их культура. Так, в самое жаркое время года – первой половине августа – временно прекращают работу многие магазины, рестораны и музеи. А сиеста (обед, который переходит в послеполуденный отдых) в самые жаркие часы суток с 13:00 до 16:00 – святое правило, которое неукоснительно соблюдают все итальянцы. В это время закрываются банки, магазины, салоны, не назначаются встречи и не совершаются телефонные звонки, а обычно оживленные улицы пустеют. По этому поводу в Риме даже сложилась поговорка, гласящая, что во время сиесты «гуляют только собаки и французы». Зато вечером итальянцы компенсируют потраченное на вынужденное бездействие время и отправляются на обязательную вечернюю прогулку – passegiata vesperale. Стоит помнить также, что в Италии запрещено находиться на муниципальных пляжах с 1 часа ночи до 5 часов утра. Пляжи патрулируются полицией и за нарушение правил вас могут оштрафова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ьянцы экспансивны, горячи, порывисты, отличаются большой общительностью. Очень ценят проявление интереса к Италии как к стране, являющейся родоначальницей многих видов искусств и ремесел. Проявление уважения и знаний в этой области всегда производит благоприятное впечатление. Крепкие напитки пьют редко, даже знаменитая итальянская граппа не в большом почете на своей родине. Приверженные традициям итальянцы предпочитают не пить даже пива, обычно употребляют местное вино, которое является непременным атрибутом каждого обеда. Пространные тосты не приняты, и перед тем, как выпить, произносят «чин-чин». Что касается итальянских бизнесменов, они придают важное значение тому, чтобы переговоры велись между людьми, занимающими примерно равное положение в деловом мире и обществе. Для налаживания деловых отношений достаточно обмена официальными письмами с предложениями. Нередки случаи, когда для установления деловых контактов прибегают к услугам посредников, институт которых постоянно расширяется. Немаловажное значение для представителей деловых кругов имеют неформальные отношения с партнерами, в том числе и в неслужебное врем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праздники Итал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января - Новый год (Capodann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января - Крещение (Epifani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- День освобождения от фаш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- Праздник труда (Festa del Lavor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воскресенье июня - День провозглашения Республ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- Успение (Ferragost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ября - День всех святых (Ognissant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ября - День национального единства (Cadut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декабря - Непорочное зачатие (Immacolata Concezion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- Рождество (Nat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- День Святого Стефана (Santo Stefano)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с переменной датой - Пасхальный понедельник (Lunedi di Pasqua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м, национальные особенности Италии, ее традиции и уклад оригинальны и неповторимы и во многих случаях влияют на жизнь итальянцев сильнее даже, чем государственные законы. Они – связующее звено между прошлым и настоящим, между севером и югом, в них отражены культурная, языковая и бытовая самобытность итальянского нар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циональные традици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оссии вопрос о национальной традиции был поставлен примерно в 1820-е годы – сказалось влияние романтизма, затронувшего и Россию. Романтическое мировоззрение предполагает пристальное внимание к особенностям национального бытия, к «душе народа» (вспомним, что примерно в это время в Европе активно собирается народный фольклор, развивается филология, отныне занимающаяся не только классическими (греческий, латынь), но и национальными языками). Национальные русские традиции присутствовали в модусе своего отсутствия. Специфика России в том, что у нее, в отличие от других народов, нет специфики. Наша традиция – в отсутствии традиций. Показательно, что первая же попытка в России разрешить вопрос о нашей национальной идентичности пришла к этому парадок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отличие развития Руси от западноевропейских стран, русская культура развивалась в общем русле европейской культуры. Россия – поистине уникальная страна, которая наряду с высокоразвитой современной культурой бережно хранит традиции своей нации, глубоко уходящие корнями не только в православие, но даже в язычество. Россия является многонациональным государством. В Российской федерации помимо русских, составляющих 79,83 %, проживает свыше 180 других народов. В историческом плане доминирует русская культура, основанная на русском языке, однако это доминирование никогда не было полным. Россияне продолжают отмечать языческие праздники, верят в многочисленные народные приметы и предания. Христианство подарило русским такие замечательные праздники, как Пасха, Рождество и обряд Крещения, а язычество – Масленицу и Ивана Купа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е о России знают очень мало. Иностранцы зачастую имеют о России, народах России, быте, нравах и её культуре очень отдалённое представление, имеющее мало общего с действительностью. Так, например, в сознании иностранцев русская культура невозможна без матрёшки, балалайки, гармошки, народных костюмов (мужчины в косоворотках, женщины в кокошниках), частушек, образа медведя, песни «Калинка-малинка». Зачастую образ российского быта и российской культуры вообще приобретает карикатурный или гротесковый характер. Так, например, португальские википедисты полагают, что культура России прочно связана с русской вод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3" w:name="__RefHeading___Toc273526361"/>
      <w:bookmarkEnd w:id="3"/>
      <w:r>
        <w:rPr>
          <w:b/>
          <w:sz w:val="28"/>
          <w:szCs w:val="28"/>
        </w:rPr>
        <w:t>3. Плюсы и минусы Итал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ия — крупнейший район международного туризма (свыше 50 млн человек в год). Туризм в Италии является одним из ведущих секторов экономики и составляет 12 % от ВВП. На долю Италии приходится 5,6 % от мирового туристического рынка. По этому показателю страна занимает 3-е место в ЕС после Франции и Ис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еимущества « + 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ый и довольно креативный средний класс. Задает моду во всем мире в области дизайна производства и продукции, одежды и бытовой техники. К ведущим фирмам относятся Fiat (автопром), Montedison (производство пластмасс), Olivetti (коммуникации), Benetton (одежда). Высокопроизводительное сельское хозяйство и производство продукции для туристов, известные дома мод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анские предприятия по производству химической и фармацевтической продукции являются одними из основных носителей знака качества выпускаемой продукц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редприятия Испании являются главными «законодателями мод» в сфере национального и международного туризм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а располагает одной из самых видных сетей банкоматов. Испанские банки и другие финансовые учреждения оказывают заметное влияние на экономики стран Латинской Амер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Недостатки « - 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дефицит и рост долга все ещё велики. Малый прирост экономики, неэффективная сфера услуг, которая интенсивно приватизируется. Неравное распределение благосостояния между богатым Севером и бедным Югом, где безработица в 3 раза выше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налоговая дисциплина, улучшающаяся в последнее врем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малые, ориентированные на международную конкуренцию предприяти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ая зависимость от импорта энергоресурс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инновационная полити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и обременительная налоговая систем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опросы, требующи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ия сегодня страна с высокоразвитой рыночной экономикой и высоким уровнем жизни населения. Она входит в "восьмерку" ведущих индустриальных держав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алии сложилась прогрессивная структура национального хозяйства со значительным преобладанием непроизводственной сферы над производствен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лия тесно интегрировалась в международные и межстрановые торговые связи. Можно смело утверждать, что в результате глубоких рыночных преобразований, проведенных в стране после свержения фашистского режима и успешных экономических реформ последующих лет, Италия достигла экономического процветания в наши д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а вошла в XXI век с эффективно функционирующим национальным хозяйством и реальными перспективами на буду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4" w:name="__RefHeading___Toc273526362"/>
      <w:bookmarkEnd w:id="4"/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ия - родина современной западной цивилизации, колыбель Возрождения и Ренессанса. История Италии от первых поселений этрусков насчитывает свыше трех тысяч лет. На небольшом полуострове в Средиземном море родилось и достигло своего апогея могущество Римской империи, здесь творили Леонардо да Винчи и Микеланжело, Данте и Петра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Италия - одно из передовых промышленных государств Европейского союза. Итальянские дизайнеры задают моду во всем мире в области дизайна производства и продукции, одежды, итальянская инженерная мысль представлена такими передовыми концернами как Fiat и Olivetti. Италия является крупнейшим центром международного туризма, более 50 миллионов человек ежегодно посещают эту солнечную страну. Туризм в Италии является одним из ведущих секторов экономики и составляет 12 процентов от ВВП. На долю Италии приходится 5,6 % от мирового туристического рынка. По этому показателю страна занимает третье место в Евросоюзе, после Франции и Исп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ица Италии - знаменитый Рим. Рим - один из старейших городов мира, древняя столица Римской империи. Поэтому Рим часто называют "вечным городом". Также Рим называют "городом на семи холмах". Туристы всего мира стремятся в вечный город чтобы своими глазами увидеть знаменитый Колизей (он-же театр Флавиев), побродить среди останков Римского форума, где своим красноречием в свое время блистали Тиберий Гракх и Гай Юлий Цезарь, отведать знаменитой итальянской пасты или пиц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5" w:name="__RefHeading___Toc273526363"/>
      <w:bookmarkEnd w:id="5"/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x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окушин Е.Ф. Международные экономические отношения: Учебник. – М.: Юристъ 2007. – 468с.</w:t>
      </w:r>
    </w:p>
    <w:p>
      <w:pPr>
        <w:pStyle w:val="Bodytx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екяшев К.А. Международное публичное право. - М., 2006. – 125с.</w:t>
      </w:r>
    </w:p>
    <w:p>
      <w:pPr>
        <w:pStyle w:val="Bodytx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кин В.К. Мировая экономика: Учебник для вузов. – М.: Финансы и статистика, 2008. – 165 с 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ук И.И. Нормы международного права. - М., 2007. – 255с.</w:t>
      </w:r>
    </w:p>
    <w:p>
      <w:pPr>
        <w:pStyle w:val="Bodytx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 П.В. Мировое хозяйство и международные экономические отношения на современном этапе: Учеб. пособие по курсу «Мировая экономика» – М.: Новый Юрист, 2006. – 357с.</w:t>
      </w:r>
    </w:p>
    <w:p>
      <w:pPr>
        <w:pStyle w:val="Bodytx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К.А. Международные экономические отношения: Курс лекций. – М.: Гардарика, 2005. – 110с.</w:t>
      </w:r>
    </w:p>
    <w:p>
      <w:pPr>
        <w:pStyle w:val="Bodytx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чев В.И. Международная торговля: Учебник. – М.: ИНФРА-М, 2006. – 23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32:00Z</dcterms:created>
  <dc:creator>User</dc:creator>
  <dc:description/>
  <cp:keywords/>
  <dc:language>en-US</dc:language>
  <cp:lastModifiedBy>User</cp:lastModifiedBy>
  <dcterms:modified xsi:type="dcterms:W3CDTF">2010-09-29T06:29:00Z</dcterms:modified>
  <cp:revision>43</cp:revision>
  <dc:subject/>
  <dc:title>1</dc:title>
</cp:coreProperties>
</file>