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>Задача.</w:t>
      </w:r>
      <w:r>
        <w:rPr/>
        <w:t xml:space="preserve"> С помощью двойного интеграла вычислить объем тела ограниченного заданными поверхностям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86375" cy="2896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5" t="14631" r="7548" b="2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;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>=52,3125 единиц кубических.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V=</w:t>
      </w:r>
      <w:r>
        <w:rPr/>
        <w:t>52,3125 единиц куб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>Задача.</w:t>
      </w:r>
      <w:r>
        <w:rPr/>
        <w:t xml:space="preserve"> Вычислить работу силового пол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при обходе против часовой стрелки треугольного контура А(1;1), В(3;1), С(2;2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3495</wp:posOffset>
            </wp:positionH>
            <wp:positionV relativeFrom="paragraph">
              <wp:posOffset>85725</wp:posOffset>
            </wp:positionV>
            <wp:extent cx="2041525" cy="1224915"/>
            <wp:effectExtent l="0" t="0" r="0" b="0"/>
            <wp:wrapTight wrapText="bothSides">
              <wp:wrapPolygon edited="0">
                <wp:start x="4581" y="11603"/>
                <wp:lineTo x="4581" y="10423"/>
                <wp:lineTo x="3251" y="10423"/>
                <wp:lineTo x="3251" y="11603"/>
                <wp:lineTo x="4581" y="1160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66" t="36973" r="52471" b="3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ш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</w:p>
    <w:p>
      <w:pPr>
        <w:pStyle w:val="Normal"/>
        <w:rPr/>
      </w:pPr>
      <w:r>
        <w:rPr/>
        <w:t xml:space="preserve">1. А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т 1 до 3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2. ВС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т 3 до 2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3. 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т 2 до 1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Ита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6.</w:t>
      </w:r>
    </w:p>
    <w:p>
      <w:pPr>
        <w:pStyle w:val="Normal"/>
        <w:rPr/>
      </w:pPr>
      <w:r>
        <w:rPr/>
        <w:t>Ответ:6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а.</w:t>
      </w:r>
    </w:p>
    <w:p>
      <w:pPr>
        <w:pStyle w:val="Normal"/>
        <w:rPr/>
      </w:pPr>
      <w:r>
        <w:rPr/>
        <w:t xml:space="preserve">Дан числовой р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оставить формулу общего члена ряда. Вычислить частичные суммы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 Вычислить сумму ряд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Составим формулу общего члена ряда и вычислим частичные суммы ряд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-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-4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-1,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-5,5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-0,5625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-6,0625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-0,2109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-6,2734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=-0,079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=-6,3525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=-0,0297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=-6,3822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Сумма бесконечной геометрической прогрессии с первым членом 1 и знаменател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равн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  <w:r>
        <w:rPr/>
        <w:t>=1,6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=-6,4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=-6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Задача. </w:t>
      </w:r>
      <w:r>
        <w:rPr/>
        <w:t xml:space="preserve">Вычислить приближенно с точ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функцию Лапла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ри заданном значении аргу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9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=0,3103-0,0313+0,0028-0,0002+…</w:t>
      </w:r>
    </w:p>
    <w:p>
      <w:pPr>
        <w:pStyle w:val="Normal"/>
        <w:rPr/>
      </w:pPr>
      <w:r>
        <w:rPr/>
        <w:t>Учитывая то, что 0,0028&gt;0,001, а 0,0002&lt;0,001, то в соответствии с признаком Лейбница имеем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</m:oMath>
      <w:r>
        <w:rPr/>
        <w:t>0,3103-0,0313+0,0028=0,282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</m:oMath>
      <w:r>
        <w:rPr/>
        <w:t>0,282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Задача. </w:t>
      </w:r>
      <w:r>
        <w:rPr/>
        <w:t>Найти четыре первых члена разложения  в ряд Маклорена решения задачи Коши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Решение: разложение  в ряд Маклорен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Подстав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в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  <w:t xml:space="preserve">Продифференцируем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 xml:space="preserve">Подстав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в полученное уравн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rPr/>
      </w:pPr>
      <w:r>
        <w:rPr/>
        <w:t>Таким образом, получили четыре первых члена разложения  в ряд Маклорен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ный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3:58:00Z</dcterms:created>
  <dc:creator>_</dc:creator>
  <dc:description/>
  <cp:keywords/>
  <dc:language>en-US</dc:language>
  <cp:lastModifiedBy>_</cp:lastModifiedBy>
  <dcterms:modified xsi:type="dcterms:W3CDTF">2010-10-02T04:00:00Z</dcterms:modified>
  <cp:revision>12</cp:revision>
  <dc:subject/>
  <dc:title/>
</cp:coreProperties>
</file>