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36533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6533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ед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6533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писание выполненных работ и зада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6533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736533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3653315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ддиплом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– рассмотреть деятельность ООО «АВН» в проведении социальной работы с персон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актики</w:t>
      </w:r>
      <w:r>
        <w:rPr>
          <w:rFonts w:cs="Times New Roman" w:ascii="Times New Roman" w:hAnsi="Times New Roman"/>
          <w:sz w:val="28"/>
          <w:szCs w:val="28"/>
        </w:rPr>
        <w:t xml:space="preserve"> – 10.05.2010-04.07.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хождения практики</w:t>
      </w:r>
      <w:r>
        <w:rPr>
          <w:rFonts w:cs="Times New Roman" w:ascii="Times New Roman" w:hAnsi="Times New Roman"/>
          <w:sz w:val="28"/>
          <w:szCs w:val="28"/>
        </w:rPr>
        <w:t xml:space="preserve"> – общество с ограниченной ответственностью «АВ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ую характеристику ООО «АВН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выполненные работы и задания в ходе практи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и предложить рекомендации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" w:name="__RefHeading___Toc273653316"/>
      <w:bookmarkEnd w:id="1"/>
      <w:r>
        <w:rPr>
          <w:rFonts w:cs="Times New Roman" w:ascii="Times New Roman" w:hAnsi="Times New Roman"/>
        </w:rPr>
        <w:t>1. Общая характеристика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ВН» появилась на рынке пластиковых оконных систем Южного Урала в 2006 году. Организация начинала свою деятельность в качестве дилера московской фирмы, самостоятельно производившей пластиковые 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полгода появилась возможность организовать собственное производство. Это был второй, очень важный шаг на пути развития. Сделав его, компания получили возможность предлагать своим клиентам более высокий уровень качества и услуг, сократив до минимума весь цикл, от заказа до монтажа готовых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едприятия уделяет значительное внимание вопросам соблюдения техники безопасности. Утверждена структура организационных мероприятий по охран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ОО «АВН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предлагаемых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рынка на завоеванных территориях (привлечение новых клиен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новых рынков (открытие новых региональных представительст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овышение качества выпускаемых констру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работ используется: «Внутрипроизводственная система контроля качества строительно-монтажных работ, строительных материалов, конструкций и издел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ОО «АВН»</w:t>
      </w:r>
      <w:r>
        <w:rPr>
          <w:rFonts w:cs="Times New Roman" w:ascii="Times New Roman" w:hAnsi="Times New Roman"/>
          <w:sz w:val="28"/>
          <w:szCs w:val="28"/>
        </w:rPr>
        <w:t xml:space="preserve"> существует линейно-функциональная организационная структура. Вместо универсальных менеджеров, которые должны разбираться и выполнять все функции управления, есть штат специалистов, имеющих высокую компетенцию в своей области и отвечающих за определённые направления (рис.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697230</wp:posOffset>
                </wp:positionH>
                <wp:positionV relativeFrom="paragraph">
                  <wp:posOffset>278130</wp:posOffset>
                </wp:positionV>
                <wp:extent cx="12700" cy="255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233680</wp:posOffset>
                </wp:positionV>
                <wp:extent cx="1590040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ООО «АВ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1.05pt;mso-wrap-distance-left:9.05pt;mso-wrap-distance-right:9.05pt;mso-wrap-distance-top:0pt;mso-wrap-distance-bottom:0pt;margin-top:-18.4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ООО «АВ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280670</wp:posOffset>
                </wp:positionV>
                <wp:extent cx="283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84455</wp:posOffset>
                </wp:positionV>
                <wp:extent cx="221488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ы и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8.35pt;mso-wrap-distance-left:9.05pt;mso-wrap-distance-right:9.05pt;mso-wrap-distance-top:0pt;mso-wrap-distance-bottom:0pt;margin-top:6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нансы и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163830</wp:posOffset>
                </wp:positionV>
                <wp:extent cx="221488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8.35pt;mso-wrap-distance-left:9.05pt;mso-wrap-distance-right:9.05pt;mso-wrap-distance-top:0pt;mso-wrap-distance-bottom:0pt;margin-top:12.9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59690</wp:posOffset>
                </wp:positionV>
                <wp:extent cx="29591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269240</wp:posOffset>
                </wp:positionV>
                <wp:extent cx="2214880" cy="572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роектирования и разрабо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45.1pt;mso-wrap-distance-left:9.05pt;mso-wrap-distance-right:9.05pt;mso-wrap-distance-top:0pt;mso-wrap-distance-bottom:0pt;margin-top:21.2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проектирования и разраб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269240</wp:posOffset>
                </wp:positionV>
                <wp:extent cx="2292350" cy="572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ировщики, инженер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5.1pt;mso-wrap-distance-left:9.05pt;mso-wrap-distance-right:9.05pt;mso-wrap-distance-top:0pt;mso-wrap-distance-bottom:0pt;margin-top:21.2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ировщики, инженер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7230</wp:posOffset>
                </wp:positionH>
                <wp:positionV relativeFrom="paragraph">
                  <wp:posOffset>248920</wp:posOffset>
                </wp:positionV>
                <wp:extent cx="295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0">
                <wp:simplePos x="0" y="0"/>
                <wp:positionH relativeFrom="column">
                  <wp:posOffset>3188970</wp:posOffset>
                </wp:positionH>
                <wp:positionV relativeFrom="paragraph">
                  <wp:posOffset>281305</wp:posOffset>
                </wp:positionV>
                <wp:extent cx="18669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286385</wp:posOffset>
                </wp:positionV>
                <wp:extent cx="2214880" cy="374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9.45pt;mso-wrap-distance-left:9.05pt;mso-wrap-distance-right:9.05pt;mso-wrap-distance-top:0pt;mso-wrap-distance-bottom:0pt;margin-top:22.5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звод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286385</wp:posOffset>
                </wp:positionV>
                <wp:extent cx="2324735" cy="374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тажники, водител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з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29.45pt;mso-wrap-distance-left:9.05pt;mso-wrap-distance-right:9.05pt;mso-wrap-distance-top:0pt;mso-wrap-distance-bottom:0pt;margin-top:22.5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онтажники, водител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руз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9930</wp:posOffset>
                </wp:positionH>
                <wp:positionV relativeFrom="paragraph">
                  <wp:posOffset>137795</wp:posOffset>
                </wp:positionV>
                <wp:extent cx="283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1">
                <wp:simplePos x="0" y="0"/>
                <wp:positionH relativeFrom="column">
                  <wp:posOffset>3188970</wp:posOffset>
                </wp:positionH>
                <wp:positionV relativeFrom="paragraph">
                  <wp:posOffset>137795</wp:posOffset>
                </wp:positionV>
                <wp:extent cx="1866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7230</wp:posOffset>
                </wp:positionH>
                <wp:positionV relativeFrom="paragraph">
                  <wp:posOffset>262255</wp:posOffset>
                </wp:positionV>
                <wp:extent cx="2959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2">
                <wp:simplePos x="0" y="0"/>
                <wp:positionH relativeFrom="column">
                  <wp:posOffset>3188970</wp:posOffset>
                </wp:positionH>
                <wp:positionV relativeFrom="paragraph">
                  <wp:posOffset>294640</wp:posOffset>
                </wp:positionV>
                <wp:extent cx="1866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2214880" cy="379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маркетинга и рекл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9.9pt;mso-wrap-distance-left:9.05pt;mso-wrap-distance-right:9.05pt;mso-wrap-distance-top:0pt;mso-wrap-distance-bottom:0pt;margin-top:8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маркетинга и рекл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111125</wp:posOffset>
                </wp:positionV>
                <wp:extent cx="2324735" cy="379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ист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ет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29.9pt;mso-wrap-distance-left:9.05pt;mso-wrap-distance-right:9.05pt;mso-wrap-distance-top:0pt;mso-wrap-distance-bottom:0pt;margin-top:8.7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ист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кет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3615</wp:posOffset>
                </wp:positionH>
                <wp:positionV relativeFrom="paragraph">
                  <wp:posOffset>255270</wp:posOffset>
                </wp:positionV>
                <wp:extent cx="22148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о работе с кли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6.85pt;mso-wrap-distance-left:9.05pt;mso-wrap-distance-right:9.05pt;mso-wrap-distance-top:0pt;mso-wrap-distance-bottom:0pt;margin-top:20.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по работе с кли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255270</wp:posOffset>
                </wp:positionV>
                <wp:extent cx="2324735" cy="3409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26.85pt;mso-wrap-distance-left:9.05pt;mso-wrap-distance-right:9.05pt;mso-wrap-distance-top:0pt;mso-wrap-distance-bottom:0pt;margin-top:20.1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едж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9930</wp:posOffset>
                </wp:positionH>
                <wp:positionV relativeFrom="paragraph">
                  <wp:posOffset>67945</wp:posOffset>
                </wp:positionV>
                <wp:extent cx="2832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113030</wp:posOffset>
                </wp:positionV>
                <wp:extent cx="1866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Организационная структура ООО «АВ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труктура даёт ряд преимуществ для </w:t>
      </w:r>
      <w:r>
        <w:rPr>
          <w:rFonts w:cs="Times New Roman" w:ascii="Times New Roman" w:hAnsi="Times New Roman"/>
          <w:sz w:val="28"/>
        </w:rPr>
        <w:t>ООО «АВН»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мпетентность специалистов, отвечающих за осуществление конкретных функц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линейных менеджеров от решения некоторых специальных вопрос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дублирования и параллелизма в управлении управленческих функц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требности в специалистах широкого профил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ысшему руководству сосредоточиться на стратегических вопро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73653317"/>
      <w:bookmarkEnd w:id="2"/>
      <w:r>
        <w:rPr>
          <w:rFonts w:cs="Times New Roman" w:ascii="Times New Roman" w:hAnsi="Times New Roman"/>
        </w:rPr>
        <w:t>2. Описание выполненных работ и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м руководителя на преддипломную практику являлся анализ коллективного договора ООО «АВН» в части предоставления работникам социальных гаран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анализ основных положений коллективного договора показал наличие разработанной системы социальных гарантий сотрудникам ООО «АВ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ые гарантии ООО «АВН» распространяются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ов ООО «АВН», в том числе работающих неполный рабочий день или неполную рабочую неделю, а также находящихся в отпуске по уходу за ребен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х пенсионеров, ушедших на пенсию по старости или досрочно оформивших пенсию по предложению органов службы занятости а также ушедших из системы ООО «АВН» на пенсию по инвалидности, если причиной инвалидности является трудовое увечье, общее или профессиональное заболевание, полученное в период работы в ООО «АВ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ые гарантии ООО «АВН» не распространяются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вших работников ООО «АВН», трудовой договор с которыми был расторгнут по любым основаниям, предусмотренным трудовым законодательством РФ, не связанным с установлением трудовой пенсии по старости (инвалид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, работающих в системе ООО «АВН» по договорам гражданско-правов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х пенсионеров, уволенных из системы ООО «АВН» по инициативе администрации за виновные действия, либо нарушение трудовой дисциплин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циального развития ООО «АВН» являются обеспечение социальной поддержки работников ООО «АВН», членов их семей и неработающих пенсионеров (бывших работников), создание условий для профессиональной самореализации перспективных работников, обладающих потенциалом к служебному росту и улучшение качественного состава руководителей в аппарате и отделениях ООО «АВН», пропаганда здорового образа жизни, развитие внутрикорпоративной культуры. В перспективе основное внимание будет уделено сохранению и укреплению здоровья персонала ООО «АВН», организации спортивно-массовых мероприятий, расширению социальной поддержки работников и бывших работников ООО «АВН», организации дополнительного пенсионного обеспечения пенсионерам, рациональному использованию кадрового потенц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ами выплат и расходов, связанных с реализацией социальной программы, в соответствии с нормативными документами ООО «АВН» могут являться средства фондов материального поощрения и социального развития, а также административно-хозяйственные рас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а реализацию социальной программы осуществляется строго в пределах объемов средств, предусмотренных на эти цели соответствующими, специально выделенными статьями смет расходов и зат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73653318"/>
      <w:bookmarkEnd w:id="3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ОО «АВН» - преуспевающая фирма, которая занимается производством и установкой пластиковых окон на территории г. Челябин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ООО «АВН» имеет линейно-функциональный тип и отвечает современным требованиям комп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работа в ООО «АВН» регламентирована коллективным договором и распространяется на всех работников фирмы, а также тех, кто уже ушел на пенс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циальными гарантиям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плата работникам единовременного материального вознаграждения в связи с уходом на пенси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ая помощь работникам при рождении ребен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атериальная помощь работникам в случае смерти близких родственник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атериальная помощь близким родственникам в случае смерти работника или неработающего пенсионер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циальная поддержка неработающих пенсионе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оциальная работа, организованная на предприятии, считается эффективной. На сегодняшний день далеко не каждая коммерческая структура предоставляет своим сотрудникам такой социальный пак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, безусловно, с развитием и расширением деятельности компании должны увеличиваться и социальные гарантии, развиваться система социального партн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73653319"/>
      <w:bookmarkEnd w:id="4"/>
      <w:r>
        <w:rPr>
          <w:rFonts w:cs="Times New Roman" w:ascii="Times New Roman" w:hAnsi="Times New Roman"/>
        </w:rPr>
        <w:t>Список источников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АВН» от 01.07.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ООО «АВН» от 01.07.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ООО «АВН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Управление персоналом. М.: Проспект, 2008. 68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шня С.В. Управление персоналом современной организации. М.: Интел-синтез, 2007. 368 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онная структура ООО «АВН» от 01.07.2006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лективный договор ООО «АВН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1:00Z</dcterms:created>
  <dc:creator/>
  <dc:description/>
  <cp:keywords/>
  <dc:language>en-US</dc:language>
  <cp:lastModifiedBy>Павленко </cp:lastModifiedBy>
  <dcterms:modified xsi:type="dcterms:W3CDTF">2010-09-30T17:40:00Z</dcterms:modified>
  <cp:revision>27</cp:revision>
  <dc:subject/>
  <dc:title/>
</cp:coreProperties>
</file>