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рирост населения за год составил 12 тыс. чел., что в расчете на 1000 чел. равняется 24,4 чел. Число умерших за этот год – 3578 чел., родившихся – 9762 чел. Определить коэффициент рождаемости и естественного прирост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м количество населения в городе на начало года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г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г.</w:t>
      </w:r>
      <w:r>
        <w:rPr>
          <w:rFonts w:cs="Times New Roman" w:ascii="Times New Roman" w:hAnsi="Times New Roman"/>
          <w:sz w:val="28"/>
          <w:szCs w:val="28"/>
        </w:rPr>
        <w:t xml:space="preserve"> = 12000*1000/24,4 = 491803 человек в городе на начало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м количество населения в городе на конец года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.г. </w:t>
      </w:r>
      <w:r>
        <w:rPr>
          <w:rFonts w:cs="Times New Roman" w:ascii="Times New Roman" w:hAnsi="Times New Roman"/>
          <w:sz w:val="28"/>
          <w:szCs w:val="28"/>
        </w:rPr>
        <w:t>= 491803 + 12000 = 503803 человек в городе на конец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м среднее количество населения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в город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>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>)/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491803+503803)/2 = 995606/2 = 497803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м коэффициент рождаем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за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 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 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за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оличество родившихся за год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среднее количество на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= 9762/497803 = 0,0196 или 19,6 человек на 1000 ж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пределим коэффициент смертности (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по формул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У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за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 У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за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оличество умерших за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м = 3578/497803 = 0,0072 или 7,2 человека на 1000 ж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пределим коэффициент естественного прироста (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е.п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по формуле: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е.п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е.п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= 0,0196 – 0,0072 = 0,0124 или 12,4 человек на 1000 жи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городе естественный прирост равен 12,4 человека на 1000 жителей, количество умерших 7,2 человека на 1000 жителей, а количество родившихся 19,6 человек на 1000 жителей, что больше предыдущего показателя на 12,4 человека на 1000 жителей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Задача 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продукция в сопоставимых ценах, млн. руб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стоимость ОПФ, млн. руб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оотдачу по каждому заводу и по объедине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у фондоотдачи по каждому заводу и по объедине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на изменение фондоотдачи по объединению в сравнении с базисным период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клонений в фондоотдаче по каждому завод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величения стоимости фондов на обоих заводах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м фондоотдачу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ВП/ОПФ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ВП – валовая продукция в сопоставимых ценах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Ф – среднегодовая стоимость основных производственных фонд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оду А в базов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 xml:space="preserve">= 400/200 = 2 руб./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оду Б в базов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300/200 = 1,5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А в базовом периоде произвел с одного рубля ОПФ на 0,5 рубля больше продукции, чем завод 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 воду А в отчет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726/300 = 2,42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оду Б в отчет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364/220 = 1,65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А в отчетном периоде произвел с одного рубля ОПФ на 0,77 рублей больше продукции, чем завод Б. При этом фондоотдача завода А в отчетном периоде увеличилась по сравнению с базисным на 0,42 рубля, а фондоотдача завода Б – 0,15 руб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м фондоотдачу по объедин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ис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(400+300)/(200+200) = 1,75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(726+364)/(300+220) = 2,10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отдача по объединению в отчетном периоде по сравнению с базисным увеличилась на 0,35 рубля выпущенной продукции с одного рубля ОП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м динамику по каждому заводу, применяя формулу индивидуального индекс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1</w:t>
      </w:r>
      <w:r>
        <w:rPr>
          <w:rFonts w:cs="Times New Roman" w:ascii="Times New Roman" w:hAnsi="Times New Roman"/>
          <w:sz w:val="28"/>
          <w:szCs w:val="28"/>
        </w:rPr>
        <w:t>/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оду 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 </w:t>
      </w:r>
      <w:r>
        <w:rPr>
          <w:rFonts w:cs="Times New Roman" w:ascii="Times New Roman" w:hAnsi="Times New Roman"/>
          <w:sz w:val="28"/>
          <w:szCs w:val="28"/>
        </w:rPr>
        <w:t>= 2,42/2,0 = 1,21 или 121% - увеличение фондоотдачи в отчетном периоде по сравнению с базисным периодом в 1,21 раза или на 21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оду Б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 </w:t>
      </w:r>
      <w:r>
        <w:rPr>
          <w:rFonts w:cs="Times New Roman" w:ascii="Times New Roman" w:hAnsi="Times New Roman"/>
          <w:sz w:val="28"/>
          <w:szCs w:val="28"/>
        </w:rPr>
        <w:t>= 1,65/1,5 = 1,1 или 110% - увеличение фондоотдачи в отчетном периоде по сравнению с базисным периодом в 1,1 раза или на 10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м общий индекс фондоотдачи по объедин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 общий</w:t>
      </w:r>
      <w:r>
        <w:rPr>
          <w:rFonts w:cs="Times New Roman" w:ascii="Times New Roman" w:hAnsi="Times New Roman"/>
          <w:sz w:val="28"/>
          <w:szCs w:val="28"/>
        </w:rPr>
        <w:t xml:space="preserve"> = 2,10/1,75 = 1,2 или 120% - увеличение фондоотдачи по объединению в отчетном периоде по сравнению с базисным периодом в 1,20 раза или на 20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5. Определим абсолютное изменение фондоотдачи по объединению: ΔФ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Ф = 2,10 – 1,75 = 0,35 рублей – фондоотдача по объединению в отчетном периоде по сравнению с базисным периодом увеличилась на 0,35 рублей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отдача в отчетном периоде по сравнению с базисным периодом по объединению заводов увеличилась на 0,35 рублей, приходящихся на один рубль стоимости ОПФ при производ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Задача 3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0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продукция (ТП) 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 (МЗ) на производство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оемкость продукци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ю материальных ресурсов, обусловленную снижением материалоемкост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солютное изменение материальных затрат за счет увеличения товарной проду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м материалоемкость (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МЗ/ТП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исном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= 6552/9360 = 0,7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  </w:t>
      </w:r>
      <w:r>
        <w:rPr>
          <w:rFonts w:cs="Times New Roman" w:ascii="Times New Roman" w:hAnsi="Times New Roman"/>
          <w:sz w:val="28"/>
          <w:szCs w:val="28"/>
        </w:rPr>
        <w:t>= 6566/9800 = 0,67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по сравнению с базисным годом стоимость материальных затрат на производство продукции уменьшилась на 0,03 рубля, приходящаяся на 1 рубль товарной продук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м экономию материальных ресурсов за счет снижения материалоемк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МЗ = (9800-9360)*0,03 = 13,2 рублей – экономия материальных ресурсов при производстве продукции в отчетном году по сравнению с базисным годом при снижении материальных затрат на 0,03 руб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м материалоотдачу (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ТП/МЗ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исном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9360/6552 = 1,42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>= 9800/6566 = 1,49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по сравнению с базисным годом выпуск товарной продукции увеличился на 0,07 рублей, приходящихся на 1 рубль затраченных материа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м абсолютное изменение материальных затрат за счет увеличения товарной проду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ое изменение МЗ = (9800 – 9360)*0,07 = 30,8 рубля – абсолютное изменение материальных затрат за счет увеличения товарной продукции в отчетном году по сравнению с базисным годом на 0,07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области на начало года составило 900 тыс. чел., 60% которого было в трудоспособном возрасте. 1,5% населения в трудоспособном возрасте было нетрудоспособно. Занято в экономике области 520 тыс. чел., в т.ч. подростков до 16 лет и пенсионеров – 15 тыс.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ы трудоспособности всего населения и населения в трудоспособном возраст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ы занятости всего населения, трудоспособности всего населения, трудоспособного населения в трудоспособном возраст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м население в трудоспособном возрасте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д.воз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д.воз.</w:t>
      </w:r>
      <w:r>
        <w:rPr>
          <w:rFonts w:cs="Times New Roman" w:ascii="Times New Roman" w:hAnsi="Times New Roman"/>
          <w:sz w:val="28"/>
          <w:szCs w:val="28"/>
        </w:rPr>
        <w:t xml:space="preserve"> = 900000*60%/100% = 540000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м население в трудоспособном возрасте, которое нетрудоспособно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д.воз.н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д.воз.н</w:t>
      </w:r>
      <w:r>
        <w:rPr>
          <w:rFonts w:cs="Times New Roman" w:ascii="Times New Roman" w:hAnsi="Times New Roman"/>
          <w:sz w:val="28"/>
          <w:szCs w:val="28"/>
        </w:rPr>
        <w:t xml:space="preserve"> = 540000*1,5%/100% = 8100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м коэффициент трудоспособности всего насел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.нас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.нас.</w:t>
      </w:r>
      <w:r>
        <w:rPr>
          <w:rFonts w:cs="Times New Roman" w:ascii="Times New Roman" w:hAnsi="Times New Roman"/>
          <w:sz w:val="28"/>
          <w:szCs w:val="28"/>
        </w:rPr>
        <w:t xml:space="preserve"> = (540000 – 8100)/900000 = 531900/900000 = 0,591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м коэффициент населения в трудоспособном возрасте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с.труд.воз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с.труд.воз.</w:t>
      </w:r>
      <w:r>
        <w:rPr>
          <w:rFonts w:cs="Times New Roman" w:ascii="Times New Roman" w:hAnsi="Times New Roman"/>
          <w:sz w:val="28"/>
          <w:szCs w:val="28"/>
        </w:rPr>
        <w:t xml:space="preserve"> = (540000 – 15000 – 8100)/900000 = 516900/900000 = 0,57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м коэффициент занятости всего насел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н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н.</w:t>
      </w:r>
      <w:r>
        <w:rPr>
          <w:rFonts w:cs="Times New Roman" w:ascii="Times New Roman" w:hAnsi="Times New Roman"/>
          <w:sz w:val="28"/>
          <w:szCs w:val="28"/>
        </w:rPr>
        <w:t xml:space="preserve"> = 520000/900000 = 0,58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м коэффициент занятости трудоспособности всего насел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н.труд.нас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н.труд.нас.</w:t>
      </w:r>
      <w:r>
        <w:rPr>
          <w:rFonts w:cs="Times New Roman" w:ascii="Times New Roman" w:hAnsi="Times New Roman"/>
          <w:sz w:val="28"/>
          <w:szCs w:val="28"/>
        </w:rPr>
        <w:t xml:space="preserve"> = (520000 – 8100)/900000 = 511900/900000 = 0,569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м коэффициент занятости трудоспособного населения в трудоспособном возрасте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н.труд.нас.тр.воз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н.труд.нас.тр.воз.</w:t>
      </w:r>
      <w:r>
        <w:rPr>
          <w:rFonts w:cs="Times New Roman" w:ascii="Times New Roman" w:hAnsi="Times New Roman"/>
          <w:sz w:val="28"/>
          <w:szCs w:val="28"/>
        </w:rPr>
        <w:t xml:space="preserve"> = (520000 – 8100 – 15000)/900000 = 496900/900000 = 0,55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Задача 5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701"/>
        <w:gridCol w:w="16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торгов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г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н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г/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но, к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цены за каждый месяц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редних цен в абсолютном и относительном выражени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м средние цены за каждый месяц по формуле средней арифметической взвешенной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∑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цена в январе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(300*0,5+450*1,5+500*0,8)/(0,5+1,5+0,8) = 1225/2,8 = 437,5 руб./кг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цена в апреле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800*0,65+1000*1,20+1500*0,60)/(0,65+1,20+0,60) = 2620/2,45 = 1069,4 руб./кг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м абсолютное изменение средней цены (∆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р</w:t>
      </w:r>
      <w:r>
        <w:rPr>
          <w:rFonts w:cs="Times New Roman" w:ascii="Times New Roman" w:hAnsi="Times New Roman"/>
          <w:sz w:val="28"/>
          <w:szCs w:val="28"/>
        </w:rPr>
        <w:t xml:space="preserve"> -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янв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1069,4 – 437,5 = 631,9 руб./кг – увеличение средней цены в апреле по отношению к январю произошло на 631,9 руб./к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м относительное изменение средней цены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с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ср</w:t>
      </w:r>
      <w:r>
        <w:rPr>
          <w:rFonts w:cs="Times New Roman" w:ascii="Times New Roman" w:hAnsi="Times New Roman"/>
          <w:sz w:val="28"/>
          <w:szCs w:val="28"/>
        </w:rPr>
        <w:t xml:space="preserve"> =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р</w:t>
      </w:r>
      <w:r>
        <w:rPr>
          <w:rFonts w:cs="Times New Roman" w:ascii="Times New Roman" w:hAnsi="Times New Roman"/>
          <w:sz w:val="28"/>
          <w:szCs w:val="28"/>
        </w:rPr>
        <w:t>/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янв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ср</w:t>
      </w:r>
      <w:r>
        <w:rPr>
          <w:rFonts w:cs="Times New Roman" w:ascii="Times New Roman" w:hAnsi="Times New Roman"/>
          <w:sz w:val="28"/>
          <w:szCs w:val="28"/>
        </w:rPr>
        <w:t xml:space="preserve"> = 1069,4/437,5 = 2,44 или 244% – рост средней цены в апреле по отношению к январю составил 2,44 раза или 144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региона составила (в среднем за год тыс. чел.) в базисном периоде 280, в отчетном – 300. Денежные доходы населения (млн. р.) – соответственно одежды – 11200 и 27600, обуви – 2408 и 609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в отчетном и базисном периодах одежды и обуви на душу населе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ы потребления в целом и на душу населе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эластичности потребления от дох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м потребление одежды и обуви на душу населения в базисном период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одежды = 11200000000/280000 = 40000 рублей – приходится на душу населения в базисном пери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обуви = 2408000000/280000 = 8600 рублей – приходится на душу населения в базисном перио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м потребление одежды и обуви на душу населения в отчетном период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одежды = 27600000000/300000 = 92000 рублей – приходится на душу населения в отчетном пери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обуви = 6090000000/300000 = 20300 рублей – приходится на душу населения в отчетном перио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м индекс потребления в цело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р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р</w:t>
      </w:r>
      <w:r>
        <w:rPr>
          <w:rFonts w:cs="Times New Roman" w:ascii="Times New Roman" w:hAnsi="Times New Roman"/>
          <w:sz w:val="28"/>
          <w:szCs w:val="28"/>
        </w:rPr>
        <w:t xml:space="preserve"> = (27600+6090)/(11200+2408) = 33690/ 13608 = 2,476 – в отчетном периоде по сравнению с базисным периодом потребление в целом в регионе увеличилось в 2,476 раза или на 147,6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м индекс потребления на душу на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р</w:t>
      </w:r>
      <w:r>
        <w:rPr>
          <w:rFonts w:cs="Times New Roman" w:ascii="Times New Roman" w:hAnsi="Times New Roman"/>
          <w:sz w:val="28"/>
          <w:szCs w:val="28"/>
        </w:rPr>
        <w:t xml:space="preserve"> = (92000+20300)/ (40000+8600) = 112300/48600 = 2,311 – в отчетном периоде по сравнению с базисным периодом потребление на душу населения в регионе увеличилось в 2,311 раза или 131,1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Задача 7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населения, ле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тыс. чел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имеющих высшее образование на 1000 чел. населе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и бол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 Изменение среднего уровня образ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изменения возрастного состава населе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изменения уровня образования в каждой возрастной групп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Для простоты расчет среднего уровня образования представим в виде таблицы,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5"/>
        <w:gridCol w:w="1275"/>
        <w:gridCol w:w="1276"/>
        <w:gridCol w:w="1276"/>
        <w:gridCol w:w="1276"/>
        <w:gridCol w:w="1276"/>
        <w:gridCol w:w="851"/>
        <w:gridCol w:w="85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населения, ле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имеющих высшее образова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1чел.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чел., число лиц с высшим образование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, 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., 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и бол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о сравнению с базисным периодом средний уровень числа лиц, имеющих высшее образование, уменьшился на 9,526 тыс. человек или на 4,7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число лиц, имеющих высшее образование, в базисном и отчетном периодах у населения в возрастной группе от 35 до 44 лет. Наименьшее число лиц, имеющих высшее образование, в базисном и отчетном периодах у населения возрастной группы от 65 лет и боле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снижение в отчетном периоде по сравнению с базисным лиц, имеющих высшее образование, наблюдается у населения в возрастной группе от 55 до 64 лет на 8,46 тыс. человек или на 30,3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снижение в отчетном периоде по сравнению с базисным периодом лиц, имеющих высшее образование, наблюдается у населения в возрастной группе от 45 до 54 лет на 0,7 тыс. человек или на 1,9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 отчетном периоде по сравнению с базисным периодом лиц, имеющих высшее образование, наблюдается у населения в возрастной группе от 35 до 44 лет на 9,298 тыс. человек или на 1,2%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Список литературы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с социально-экономической статистики: учеб. для вузов / под ред. М.Г. Назарова. – М.: Омега-Л, 2006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кум по социальной статистике: учеб. пособие / под ред. Р.Е. Ефимовой. – М.: Финансы и статистика, 2005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ыева, Л.С. Практикум по социально-экономической статистике: учеб.-практ. пособие / Л.С. Салыева; УрСЭИ АТиСО. – Челябинск: УрСЭИ, 2005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национальных счетов / под ред. В.Н. Салина, С.И. Кудряшова. – М.: Финансы и статистика, 2006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истика: учеб. пособие / под ред. В.М. Симчера. – М.: Финансы и статистика, 2005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Style11">
    <w:name w:val="Основной текст Знак"/>
    <w:basedOn w:val="Style8"/>
    <w:qFormat/>
    <w:rPr>
      <w:rFonts w:ascii="Arial" w:hAnsi="Arial" w:eastAsia="Arial Unicode MS" w:cs="Arial"/>
      <w:kern w:val="2"/>
      <w:szCs w:val="24"/>
    </w:rPr>
  </w:style>
  <w:style w:type="character" w:styleId="Style12">
    <w:name w:val="Основной текст с отступом Знак"/>
    <w:basedOn w:val="Style8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3:00Z</dcterms:created>
  <dc:creator>Inna Angel</dc:creator>
  <dc:description/>
  <cp:keywords/>
  <dc:language>en-US</dc:language>
  <cp:lastModifiedBy>Inna Angel</cp:lastModifiedBy>
  <dcterms:modified xsi:type="dcterms:W3CDTF">2010-10-06T06:44:00Z</dcterms:modified>
  <cp:revision>8</cp:revision>
  <dc:subject/>
  <dc:title/>
</cp:coreProperties>
</file>