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274033732">
            <w:r>
              <w:rPr>
                <w:rStyle w:val="IndexLink"/>
                <w:sz w:val="28"/>
                <w:szCs w:val="28"/>
                <w:lang w:val="en-US" w:eastAsia="en-US"/>
              </w:rPr>
              <w:t>Индивидуальное задание №1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74033733">
            <w:r>
              <w:rPr>
                <w:rStyle w:val="IndexLink"/>
                <w:sz w:val="28"/>
                <w:szCs w:val="28"/>
                <w:lang w:val="en-US" w:eastAsia="en-US"/>
              </w:rPr>
              <w:t>Индивидуальное задание №2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74033734">
            <w:r>
              <w:rPr>
                <w:rStyle w:val="IndexLink"/>
                <w:sz w:val="28"/>
                <w:szCs w:val="28"/>
                <w:lang w:val="en-US" w:eastAsia="en-US"/>
              </w:rPr>
              <w:t>Индивидуальное задание №3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74033735">
            <w:r>
              <w:rPr>
                <w:rStyle w:val="IndexLink"/>
                <w:sz w:val="28"/>
                <w:szCs w:val="28"/>
                <w:lang w:val="en-US" w:eastAsia="en-US"/>
              </w:rPr>
              <w:t>Индивидуальное задание №4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74033736">
            <w:r>
              <w:rPr>
                <w:rStyle w:val="IndexLink"/>
                <w:sz w:val="28"/>
                <w:szCs w:val="28"/>
                <w:lang w:val="en-US" w:eastAsia="en-US"/>
              </w:rPr>
              <w:t>Индивидуальное задание №5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74033737">
            <w:r>
              <w:rPr>
                <w:rStyle w:val="IndexLink"/>
                <w:sz w:val="28"/>
                <w:szCs w:val="28"/>
                <w:lang w:val="en-US" w:eastAsia="en-US"/>
              </w:rPr>
              <w:t>Индивидуальное задание №6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74033738">
            <w:r>
              <w:rPr>
                <w:rStyle w:val="IndexLink"/>
                <w:sz w:val="28"/>
                <w:szCs w:val="28"/>
                <w:lang w:val="en-US" w:eastAsia="en-US"/>
              </w:rPr>
              <w:t>Библиографический список</w:t>
              <w:tab/>
              <w:t>13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auto" w:line="360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bookmarkStart w:id="0" w:name="__RefHeading___Toc274033732"/>
      <w:bookmarkEnd w:id="0"/>
      <w:r>
        <w:rPr>
          <w:rStyle w:val="1"/>
        </w:rPr>
        <w:t>Индивидуальное задание №1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Автор - И.А. Стернин - Доктор филологических наук, профессор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К проблеме состояния современного русского языка: кризис или развитие?»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естник университета. № 4 (22). 2008. с. 23-25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В статье рассматривается современное состояние развития русского языка и констатируется, что язык переживает период интенсивного развития, а не кризис. Кризис наблюдается в области отношения людей к языку, но есть признаки, что он начинает преодолеватьс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лючевые слов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язык, речевая культура, развитие, свобода слова, свобода речи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 говорит о том, что колоссальные проблемы, навалившиеся на людей в период перехода общества к рыночной экономике , - нищета, безработица, слом стереотипов мышления и поведения  и пр. привели к тому, что людям стало «не до языка»  и временно даже  не до чтения книг. Люди стали пренебрегать нормами речи. Кризис культуры речи вполне преодолим. А язык ни в каком кризисе не находится. 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считаю такие статьи, как эта, должны периодически появляться в печати, потому что язык – явление живое, которое требует периодически анализа. Дискуссии о кризисном состоянии современного русского языка в последнее время несколько поутихли, но тем не менее продолжаются. Этот вопрос должен быть решен на теоретическом, а не на эмоциональном уровне. Интенсивные изменения в языке всегда тесно связаны с изменениями социальными. Чем значительнее последние, тем более интенсивно происходят изменения в языке. И о кризисе языка здесь нет речи – язык отражает окружающую действительность, окружающие процессы в обществе. 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lineRule="auto" w:line="360"/>
        <w:jc w:val="center"/>
        <w:rPr/>
      </w:pPr>
      <w:bookmarkStart w:id="1" w:name="__RefHeading___Toc274033733"/>
      <w:bookmarkEnd w:id="1"/>
      <w:r>
        <w:rPr/>
        <w:t>Индивидуальное задание №2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1. Авторы - Быстрова Е.А., Окунева А.П., Шанский Н.М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2. Название - Краткий фразеологический словарь русского языка. – СПб.: просвещение, 1992. – 269с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3. Данный словарь представляет собой справочное пособие по русской фразеологии и содержит около 800 фразеологизмов русского языка. В словаре даётся толкование фразеологизма, его стилистическая и грамматическая характеристика, показываются наиболее типичные связи фразеологизма в речи. Значение и употребление фразеологизмов  в речи иллюстрируется цитатами из произведений русской классической и современной литературы. Словарь адресован учащимся школ, но может быть интересен и полезен широкому кругу читателей, а также всем, кто проявляет интерес к русской фразеологи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4. МАСТЕР НА ВСЕ РУКИ. Человек, умеющий все делать, искусный во всяком деле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 В ПОМИНЕ НЕТ. Разг. Неизм. Полностью отсутствует, не существует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го-чего? Лошади; деревни; машины…и в помине нет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давнишние времена елочных украшений не было и в помине и все приходилось делать самому (А.Н. Толстой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ТЬ СЕБЕ ОТЧЁТ.  См. ДАВАТЬ (отдавать) СЕБЕ ОТЧЁТ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5. В конце данного словаря есть указатель фразеологических оборотов, которые есть в словаре, здесь они расположены по алфавиту, следовательно поиск фразеологической единицы не затрудняется его поис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Heading1"/>
        <w:spacing w:lineRule="auto" w:line="360"/>
        <w:jc w:val="center"/>
        <w:rPr/>
      </w:pPr>
      <w:bookmarkStart w:id="2" w:name="__RefHeading___Toc274033734"/>
      <w:bookmarkEnd w:id="2"/>
      <w:r>
        <w:rPr/>
        <w:t>Индивидуальное задание №3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ведения при приветствии</w:t>
      </w:r>
    </w:p>
    <w:p>
      <w:pPr>
        <w:pStyle w:val="HTML"/>
        <w:spacing w:lineRule="auto" w:line="360"/>
        <w:ind w:firstLine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ждународный этикет приветствий, как правило, одинаков: в разной форме разными способами  желать  друг  другу  доброго  дня,  утра  или вечера, здоровья, трудовых успехов, добра и благополучия.</w:t>
      </w:r>
    </w:p>
    <w:p>
      <w:pPr>
        <w:pStyle w:val="HTML"/>
        <w:spacing w:lineRule="auto" w:line="360"/>
        <w:ind w:firstLine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улу приветствия выбирайте ту,  что наиболее подходит к данной ситуации.</w:t>
      </w:r>
    </w:p>
    <w:p>
      <w:pPr>
        <w:pStyle w:val="HTML"/>
        <w:spacing w:lineRule="auto" w:line="360"/>
        <w:ind w:firstLine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иветствии постарайтесь  выразить  свою  доброжелательность  и симпатию.   Слова   произносите   четко,  не  спешите.  Не  поленитесь улыбнуться человеку или людям, к которым вы обращаетесь.</w:t>
      </w:r>
    </w:p>
    <w:p>
      <w:pPr>
        <w:pStyle w:val="HTML"/>
        <w:spacing w:lineRule="auto" w:line="360"/>
        <w:ind w:firstLine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ым здоровается   мужчина  с  женщиной,  более  молодой  -  со старшим, проходящий - со стоящим на месте. Первой здоровается женщина, идущая  в  обществе  мужчин,  с  женщиной,  идущей в одиночестве или с другой женщиной.</w:t>
      </w:r>
    </w:p>
    <w:p>
      <w:pPr>
        <w:pStyle w:val="HTML"/>
        <w:spacing w:lineRule="auto" w:line="360"/>
        <w:ind w:firstLine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етствие (как   и  прощание)  обычно  сопровождается  жестами: рукопожатием, поднятием руки, кивком головы, поклоном.</w:t>
      </w:r>
    </w:p>
    <w:p>
      <w:pPr>
        <w:pStyle w:val="HTML"/>
        <w:spacing w:lineRule="auto" w:line="360"/>
        <w:ind w:firstLine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пожатие - традиционный,  символический жест.  Смысл  древнего обычая подавать правую руку для приветствия - показать,  что в ней нет оружия.  В наше время без рукопожатия можно  обойтись  (особенно  если часто  приходится  вступать в контакт).  Но если эта форма приветствия вам нравится,  помните:  рукопожатие не должно быть ни излишне крепким (особенно  с  женщиной),  ни безжизненным.  Подавайте руку свободным и уверенным жестом. Рукопожатие должно быть коротким.</w:t>
      </w:r>
    </w:p>
    <w:p>
      <w:pPr>
        <w:pStyle w:val="HTML"/>
        <w:spacing w:lineRule="auto" w:line="360"/>
        <w:ind w:firstLine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, войдя в комнату, где находится несколько человек, вы хотите обменяться рукопожатием с  одним  человеком,  этикетом  предполагается обязательно  протянуть  руку  и  всем остальным.  При встрече на улице женщина,  здороваясь, может не снимать перчатку (варежку снимают все), мужчина обязательно должен это сделать.</w:t>
      </w:r>
    </w:p>
    <w:p>
      <w:pPr>
        <w:pStyle w:val="HTML"/>
        <w:spacing w:lineRule="auto" w:line="360"/>
        <w:ind w:firstLine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гда мужчину представляют женщине,  она  первой  предлагает  ему руку. Более пожилые тоже в этом имеют приоритет.</w:t>
      </w:r>
    </w:p>
    <w:p>
      <w:pPr>
        <w:pStyle w:val="HTML"/>
        <w:spacing w:lineRule="auto" w:line="360"/>
        <w:ind w:firstLine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етствовать знакомых,  сидя за столиком в ресторане или  кафе, можно только кивком головы.  Старшим по возрасту и женщинам кланяются, слегка наклоняясь и привстав с кресла.  Если вы находитесь в  обществе дамы, то привставать не надо.</w:t>
      </w:r>
    </w:p>
    <w:p>
      <w:pPr>
        <w:pStyle w:val="HTML"/>
        <w:spacing w:lineRule="auto" w:line="360"/>
        <w:ind w:firstLine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ушением этикета считаются шумные приветствия.  Не  привлекайте внимания всех присутствующих к вашему появлению и приветствию.</w:t>
      </w:r>
    </w:p>
    <w:p>
      <w:pPr>
        <w:pStyle w:val="HTML"/>
        <w:spacing w:lineRule="auto" w:line="360"/>
        <w:ind w:firstLine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етствие является  приличным  и  вполне  допустимым   способом вступить в разговор или завязать знакомство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r>
        <w:br w:type="page"/>
      </w:r>
    </w:p>
    <w:p>
      <w:pPr>
        <w:pStyle w:val="Heading1"/>
        <w:spacing w:lineRule="auto" w:line="360"/>
        <w:jc w:val="center"/>
        <w:rPr/>
      </w:pPr>
      <w:bookmarkStart w:id="3" w:name="__RefHeading___Toc274033735"/>
      <w:bookmarkEnd w:id="3"/>
      <w:r>
        <w:rPr/>
        <w:t>Индивидуальное задание №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3120"/>
        <w:gridCol w:w="3396"/>
      </w:tblGrid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средств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пит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ное определение, дающее дополнительную художественную характеристику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ind w:left="300" w:hanging="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Я помню чудное мгновенье!</w:t>
              <w:br/>
              <w:t>      Передо мной явилась ты,</w:t>
              <w:br/>
              <w:t>      Как мимолётное виденье,</w:t>
              <w:br/>
              <w:t>      Как гений чистой красоты.</w:t>
              <w:br/>
              <w:t>                                 (А.С. Пушкин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афор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есение свойств одного предмета или явления на другой на основании  общих признаков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ind w:left="300" w:right="-60" w:hanging="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ек девятнадцатый, железный,</w:t>
              <w:br/>
              <w:t>    Воистину жестокий век!</w:t>
              <w:br/>
              <w:t>    Тобою в мрак ночной, беззвездный</w:t>
              <w:br/>
              <w:t>    Беспечный брошен человек!</w:t>
              <w:br/>
              <w:t>                                           (А. Блок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ним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гура речи, где название одного предмета или идеи используется для обозначения другого, с которым первый каким-либо образом связан или частью которого он являетс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"лес шумит" - </w:t>
            </w:r>
            <w:r>
              <w:rPr>
                <w:sz w:val="28"/>
                <w:szCs w:val="28"/>
              </w:rPr>
              <w:t>подразумеваются деревья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некдох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речевого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тропа</w:t>
              </w:r>
            </w:hyperlink>
            <w:r>
              <w:rPr>
                <w:sz w:val="28"/>
                <w:szCs w:val="28"/>
              </w:rPr>
              <w:t xml:space="preserve">, разновидность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метонимии</w:t>
              </w:r>
            </w:hyperlink>
            <w:r>
              <w:rPr>
                <w:sz w:val="28"/>
                <w:szCs w:val="28"/>
              </w:rPr>
              <w:t>, выявление целого (большого) через его часть (меньшее)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Эй, борода! А как проехать отсюда к Плюшкину?" (Н. Гоголь)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авне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или выражение, содержащее уподобление одного предмета другому, одной ситуации - другой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ал, как отрезал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пербол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идность тропа, основанная на преувеличени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е смеха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о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ожественный приём преуменьшения, противоположный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гиперболе</w:t>
              </w:r>
            </w:hyperlink>
            <w:r>
              <w:rPr>
                <w:sz w:val="28"/>
                <w:szCs w:val="28"/>
              </w:rPr>
              <w:t>, используемый для усиления изобразительно-выразительных свойств реч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ии никак не толще бутылочной шейки (Н. В. Гоголь)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ицетворе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есение свойств одушевленных предметов на неодушевленные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а играет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вфемиз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грубых, слов или выражений более мягким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о «толстый» - «полный»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титез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ставление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ы богат, я очень беден;</w:t>
              <w:br/>
            </w:r>
            <w:r>
              <w:rPr>
                <w:iCs/>
                <w:sz w:val="28"/>
                <w:szCs w:val="28"/>
                <w:lang w:val="en-US"/>
              </w:rPr>
              <w:t>      </w:t>
            </w:r>
            <w:r>
              <w:rPr>
                <w:iCs/>
                <w:sz w:val="28"/>
                <w:szCs w:val="28"/>
              </w:rPr>
              <w:t xml:space="preserve"> Ты прозаик, я поэт;</w:t>
              <w:br/>
            </w:r>
            <w:r>
              <w:rPr>
                <w:iCs/>
                <w:sz w:val="28"/>
                <w:szCs w:val="28"/>
                <w:lang w:val="en-US"/>
              </w:rPr>
              <w:t>      </w:t>
            </w:r>
            <w:r>
              <w:rPr>
                <w:iCs/>
                <w:sz w:val="28"/>
                <w:szCs w:val="28"/>
              </w:rPr>
              <w:t xml:space="preserve"> Ты румян, как маков цвет,</w:t>
              <w:br/>
            </w:r>
            <w:r>
              <w:rPr>
                <w:iCs/>
                <w:sz w:val="28"/>
                <w:szCs w:val="28"/>
                <w:lang w:val="en-US"/>
              </w:rPr>
              <w:t>      </w:t>
            </w:r>
            <w:r>
              <w:rPr>
                <w:iCs/>
                <w:sz w:val="28"/>
                <w:szCs w:val="28"/>
              </w:rPr>
              <w:t xml:space="preserve"> Я, как смерть, и тощ и бледен.</w:t>
              <w:br/>
              <w:t>                                           А.С. Пушкин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фор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каких-либо сходных звуковых элементов в начале смежных ритмических рядов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е оружие — наши песни,</w:t>
              <w:br/>
              <w:t>Наше золото — звенящие голоса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пифор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следних слов или фра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стончики, все фестончики: пелеринка из фестончиков, на рукавах фестончики, эполетцы из фестончиков... — Н. В. Гоголь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липсис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уск в речи  подразумеваемого слова, которое можно восстановить из контекст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28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в тёмную ночь влюблён,</w:t>
              <w:br/>
              <w:t>В зиму весна влюблена,</w:t>
              <w:br/>
              <w:t>Жизнь — в смерть…</w:t>
              <w:br/>
              <w:t>А ты?.. Ты в меня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верс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слов в ином порядке, чем это установлено грамматическими правилами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ле чистом, Луны при свете серебристом, В свои мечты погружена, Татьяна долго шла одна.</w:t>
              <w:br/>
              <w:t>     (А. Пушкин)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дац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ряда выражений, относящихся к одному предмету, в последовательном порядке повышающейся  или понижающейся смысловой или эмоциональной значимости членов ряда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чернеют пламенные дали —</w:t>
              <w:br/>
              <w:t>Не уйти, не встать и не вздохнуть (А.Блок)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ногосоюз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ыточное повторение союзов, создающее дополнительную интонационную окраску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iCs/>
                <w:sz w:val="28"/>
                <w:szCs w:val="28"/>
              </w:rPr>
              <w:t>И скучно и грустно, и некому руку подать…»</w:t>
            </w:r>
            <w:r>
              <w:rPr>
                <w:sz w:val="28"/>
                <w:szCs w:val="28"/>
              </w:rPr>
              <w:t xml:space="preserve"> М.Ю. Лермонтов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олча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ущенные детал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годня делаем только переломы! Врач умалчивает о том, что они делают </w:t>
            </w:r>
            <w:r>
              <w:rPr>
                <w:iCs/>
                <w:sz w:val="28"/>
                <w:szCs w:val="28"/>
              </w:rPr>
              <w:t>рентненовские снимки</w:t>
            </w:r>
            <w:r>
              <w:rPr>
                <w:sz w:val="28"/>
                <w:szCs w:val="28"/>
              </w:rPr>
              <w:t xml:space="preserve"> переломов, и сокращает свою речь.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ро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но-притворное изображение отрицательного явления в положительном виде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 не настолько богат, чтобы позволить себе роскошь иметь демократический образ правления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рказ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комического</w:t>
              </w:r>
            </w:hyperlink>
            <w:r>
              <w:rPr>
                <w:sz w:val="28"/>
                <w:szCs w:val="28"/>
              </w:rPr>
              <w:t>, суждение, содержащее уничтожающую насмешку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чалин! Кто другой так мирно все уладит!</w:t>
            </w:r>
          </w:p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 моську вовремя погладит,</w:t>
            </w:r>
          </w:p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т в пору карточку вотрет..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. С. Грибоедов, "Горе от ума").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торический вопрос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ительное предложение, которое передает сообщение о чем-либо, наподобие повествовательного. Его задают не с целью получения ответа, а ради экспрессивного выражения утверждения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удьи кто?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торическое обраще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или сочетание слов, называющее адресата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к, снуй!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легор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п, где второе значение должно быть увидено за первым поверхностным смыслом как сопутствующее ему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судие – женщина с весами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фра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венное упоминание объекта путем не называния, а описан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е русской поэзии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сюморо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е противоречивых поняти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антский карлик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lineRule="auto" w:line="360"/>
        <w:jc w:val="center"/>
        <w:rPr/>
      </w:pPr>
      <w:bookmarkStart w:id="4" w:name="__RefHeading___Toc274033736"/>
      <w:bookmarkEnd w:id="4"/>
      <w:r>
        <w:rPr/>
        <w:t>Индивидуальное задание №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оссворд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ризонтал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особенность, которой характеризуется официально-деловой стиль; 3. жанр делового стиля; 5. что используется постоянно в деловом стиле; 8.  жанр делового стиля; 11. как называется межличностное общение, с целью организации и оптимизации тот или иного вида предметной деятельности;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ертикал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особенность, которой характеризуется официально-деловой стиль; 4. черта, которой характеризуется деловой стиль; 6. жанр делового стиля; 7. жанр делового стиля; 9. большой процент какой части речи используется в деловом стиле; 10. какие предложения по цели высказывания употребляются в деловом стиле 12. характерная черта официально-делового стиля; 13. чего не приемлет деловой стиль; 14. какой порядок слов в предложении характерен для делового стиля; 15. основная форма реализации официально-делового стиля.</w:t>
      </w:r>
      <w:r>
        <w:br w:type="page"/>
      </w:r>
    </w:p>
    <w:p>
      <w:pPr>
        <w:pStyle w:val="Heading1"/>
        <w:spacing w:lineRule="auto" w:line="360"/>
        <w:jc w:val="center"/>
        <w:rPr/>
      </w:pPr>
      <w:bookmarkStart w:id="5" w:name="__RefHeading___Toc274033737"/>
      <w:bookmarkEnd w:id="5"/>
      <w:r>
        <w:rPr/>
        <w:t>Индивидуальное задание №6</w:t>
      </w:r>
    </w:p>
    <w:p>
      <w:pPr>
        <w:pStyle w:val="Style41"/>
        <w:spacing w:lineRule="auto" w:line="360" w:before="0" w:after="0"/>
        <w:ind w:firstLine="357"/>
        <w:jc w:val="both"/>
        <w:rPr/>
      </w:pPr>
      <w:bookmarkStart w:id="6" w:name="trop"/>
      <w:bookmarkEnd w:id="6"/>
      <w:r>
        <w:rPr>
          <w:rStyle w:val="StrongEmphasis"/>
          <w:b w:val="false"/>
          <w:iCs/>
          <w:sz w:val="28"/>
          <w:szCs w:val="28"/>
        </w:rPr>
        <w:t>Использование метафоры в ораторской речи</w:t>
      </w:r>
    </w:p>
    <w:p>
      <w:pPr>
        <w:pStyle w:val="Style41"/>
        <w:spacing w:lineRule="auto" w:line="360" w:before="0" w:after="0"/>
        <w:ind w:firstLine="357"/>
        <w:jc w:val="both"/>
        <w:rPr/>
      </w:pPr>
      <w:r>
        <w:rPr>
          <w:rStyle w:val="StrongEmphasis"/>
          <w:b w:val="false"/>
          <w:iCs/>
          <w:sz w:val="28"/>
          <w:szCs w:val="28"/>
        </w:rPr>
        <w:t>Тропы</w:t>
      </w:r>
      <w:r>
        <w:rPr>
          <w:sz w:val="28"/>
          <w:szCs w:val="28"/>
        </w:rPr>
        <w:t xml:space="preserve"> (греч. "поворот") - это обороты речи, в которых слово или выражение употреблено в переносном значении в целях достижения большей речевой выразительности. В основе тропа лежит сопоставление двух понятий, которые представляются нашему сознанию близкими в каком-либо отношении. Наиболее распространёнными видами тропа являются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hpora07.narod.ru/appearance/app_faciliti.htm" \l "sravnen%23sravnen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равне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hpora07.narod.ru/appearance/app_faciliti.htm" \l "epitet%23epitet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эпитет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hpora07.narod.ru/appearance/app_faciliti.htm" \l "metafora%23metafora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метафор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hpora07.narod.ru/appearance/app_faciliti.htm" \l "metonimia%23metonimia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метоним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hpora07.narod.ru/appearance/app_faciliti.htm" \l "giperbola%23giperbola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ипербол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hpora07.narod.ru/appearance/app_faciliti.htm" \l "allegor%23allegor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ллегор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hpora07.narod.ru/appearance/app_faciliti.htm" \l "olicetvorenie%23olicetvorenie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лицетворе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hpora07.narod.ru/appearance/app_faciliti.htm" \l "perifraz%23perifraz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ерифраз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hpora07.narod.ru/appearance/app_faciliti.htm" \l "sinekdoha%23sinekdoha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инекдох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 Они делают речь оратора зримой, осязаемой, конкретной. А это помогает лучше воспринимать речь - наш слух оказывается как бы зримым.</w:t>
      </w:r>
    </w:p>
    <w:p>
      <w:pPr>
        <w:pStyle w:val="Style41"/>
        <w:spacing w:lineRule="auto" w:line="360" w:before="0" w:after="0"/>
        <w:ind w:firstLine="357"/>
        <w:jc w:val="both"/>
        <w:rPr/>
      </w:pPr>
      <w:bookmarkStart w:id="7" w:name="metafora"/>
      <w:bookmarkEnd w:id="7"/>
      <w:r>
        <w:rPr>
          <w:rStyle w:val="StrongEmphasis"/>
          <w:b w:val="false"/>
          <w:iCs/>
          <w:sz w:val="28"/>
          <w:szCs w:val="28"/>
        </w:rPr>
        <w:t>Метафора</w:t>
      </w:r>
      <w:r>
        <w:rPr>
          <w:sz w:val="28"/>
          <w:szCs w:val="28"/>
        </w:rPr>
        <w:t xml:space="preserve"> (греч. "перенос") - это слово или выражение, употреблённое в переносном значении на основе сходства или контраста в каком-либо отношении двух предметов или явлений. Метафора образуются по принципу олицетворения (вода бежит), овеществления (стальные нервы), отвлечения (поле деятельности) и т.д.</w:t>
      </w:r>
    </w:p>
    <w:p>
      <w:pPr>
        <w:pStyle w:val="Style41"/>
        <w:spacing w:lineRule="auto" w:line="360"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Метафоры должны быть оригинальными, необычными, вызывать эмоциональные ассоциации, помогать представить событие или явление. Вот, к примеру, какие метафоры использовал в напутственном слове превокурсникам выдающийся физиолог академик А.А.Ухтомский: "Ежегодно всё новые волны молодёжи приходят с разных концов в университет на смену предшественникам. Какой мощный ветер гонит сюда эти волны, мы начинаем понимать, вспоминая о горестях и лишениях, которые приходилось испытывать, пробивая преграды к этим заветным стенам. С силою инстинкта устремляется молодёжь сюда. Инстинкт этот - стремление знать, знать всё больше и глубже."</w:t>
      </w:r>
    </w:p>
    <w:p>
      <w:pPr>
        <w:pStyle w:val="Style41"/>
        <w:spacing w:lineRule="auto" w:line="360"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Качество ораторской речи может снизить однообразие метафор, использование шаблонных метафор, потерявших свою выразительность и эмоциональность, также чрезмерное изобилие метафор.</w:t>
      </w:r>
    </w:p>
    <w:p>
      <w:pPr>
        <w:pStyle w:val="Heading1"/>
        <w:spacing w:lineRule="auto" w:line="360"/>
        <w:jc w:val="center"/>
        <w:rPr/>
      </w:pPr>
      <w:bookmarkStart w:id="8" w:name="__RefHeading___Toc274033738"/>
      <w:bookmarkEnd w:id="8"/>
      <w:r>
        <w:rPr/>
        <w:t>Библиографический списо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хманин Л. В. Стилистика деловой речи и редактирование служебных документов : учеб. пособие / Л. В. Рахманин. 4-е изд., испр. - М.: Высш. шк. : ИНФРА, 199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зенталь Д. Э. Практическая стилистика русского языка. -  М., 198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Русский язык и культура речи/ </w:t>
      </w:r>
      <w:r>
        <w:rPr>
          <w:iCs/>
          <w:sz w:val="28"/>
          <w:szCs w:val="28"/>
        </w:rPr>
        <w:t xml:space="preserve">Под ред. В.И. Максимова. – </w:t>
      </w:r>
      <w:r>
        <w:rPr>
          <w:sz w:val="28"/>
          <w:szCs w:val="28"/>
        </w:rPr>
        <w:t>М.: Гардарики, 200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русский язык. Учебник./Под ред. Белошапковой В.А. – М: Проспект, 2002.</w:t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4B99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70"/>
    </w:pPr>
    <w:rPr>
      <w:rFonts w:ascii="Lucida Console" w:hAnsi="Lucida Console" w:cs="Courier New"/>
      <w:color w:val="6A6A6A"/>
      <w:sz w:val="21"/>
      <w:szCs w:val="21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ovari.yandex.ru/dict/bse/article/00080/69500.htm" TargetMode="External"/><Relationship Id="rId3" Type="http://schemas.openxmlformats.org/officeDocument/2006/relationships/hyperlink" Target="http://slovari.yandex.ru/dict/bse/article/00047/67000.htm" TargetMode="External"/><Relationship Id="rId4" Type="http://schemas.openxmlformats.org/officeDocument/2006/relationships/hyperlink" Target="http://slovari.yandex.ru/dict/bse/article/00018/50300.htm" TargetMode="External"/><Relationship Id="rId5" Type="http://schemas.openxmlformats.org/officeDocument/2006/relationships/hyperlink" Target="http://slovari.yandex.ru/dict/bse/article/00036/31400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09:00Z</dcterms:created>
  <dc:creator>Nika10</dc:creator>
  <dc:description/>
  <cp:keywords/>
  <dc:language>en-US</dc:language>
  <cp:lastModifiedBy>User</cp:lastModifiedBy>
  <dcterms:modified xsi:type="dcterms:W3CDTF">2010-10-05T03:22:00Z</dcterms:modified>
  <cp:revision>17</cp:revision>
  <dc:subject/>
  <dc:title/>
</cp:coreProperties>
</file>