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4244967">
            <w:r>
              <w:rPr>
                <w:rStyle w:val="IndexLink"/>
                <w:sz w:val="28"/>
                <w:szCs w:val="28"/>
                <w:lang w:val="en-US" w:eastAsia="en-US"/>
              </w:rPr>
              <w:t>Административное право как отрасль российского права.</w:t>
              <w:tab/>
              <w:t>3</w:t>
            </w:r>
          </w:hyperlink>
        </w:p>
        <w:p>
          <w:pPr>
            <w:pStyle w:val="Contents1"/>
            <w:tabs>
              <w:tab w:val="clear" w:pos="9345"/>
              <w:tab w:val="right" w:pos="9072" w:leader="dot"/>
            </w:tabs>
            <w:spacing w:lineRule="auto" w:line="360"/>
            <w:rPr>
              <w:sz w:val="28"/>
              <w:szCs w:val="28"/>
              <w:lang w:val="en-US" w:eastAsia="en-US"/>
            </w:rPr>
          </w:pPr>
          <w:hyperlink w:anchor="__RefHeading___Toc274244968">
            <w:r>
              <w:rPr>
                <w:rStyle w:val="IndexLink"/>
                <w:sz w:val="28"/>
                <w:szCs w:val="28"/>
                <w:lang w:val="en-US" w:eastAsia="en-US"/>
              </w:rPr>
              <w:t>Практическое задание.</w:t>
              <w:tab/>
              <w:t>22</w:t>
            </w:r>
          </w:hyperlink>
        </w:p>
        <w:p>
          <w:pPr>
            <w:pStyle w:val="Contents1"/>
            <w:tabs>
              <w:tab w:val="clear" w:pos="9345"/>
              <w:tab w:val="right" w:pos="9072" w:leader="dot"/>
            </w:tabs>
            <w:spacing w:lineRule="auto" w:line="360"/>
            <w:rPr>
              <w:sz w:val="28"/>
              <w:szCs w:val="28"/>
              <w:lang w:val="en-US" w:eastAsia="en-US"/>
            </w:rPr>
          </w:pPr>
          <w:hyperlink w:anchor="__RefHeading___Toc274244969">
            <w:r>
              <w:rPr>
                <w:rStyle w:val="IndexLink"/>
                <w:sz w:val="28"/>
                <w:szCs w:val="28"/>
                <w:lang w:val="en-US" w:eastAsia="en-US"/>
              </w:rPr>
              <w:t>Библиографический список</w:t>
              <w:tab/>
              <w:t>25</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4244967"/>
      <w:bookmarkEnd w:id="0"/>
      <w:r>
        <w:rPr/>
        <w:t>Административное право как отрасль российского пра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Общественные отношения, регулируемые административно-правовыми нормами. Понятие и сущность административного права, его предмет, и метод.</w:t>
      </w:r>
    </w:p>
    <w:p>
      <w:pPr>
        <w:pStyle w:val="Normal"/>
        <w:spacing w:lineRule="auto" w:line="360"/>
        <w:ind w:firstLine="709"/>
        <w:jc w:val="both"/>
        <w:rPr>
          <w:sz w:val="28"/>
          <w:szCs w:val="28"/>
        </w:rPr>
      </w:pPr>
      <w:r>
        <w:rPr>
          <w:sz w:val="28"/>
          <w:szCs w:val="28"/>
        </w:rPr>
        <w:t>Административное право представляет собой отрасль правовой системы Российской Федерации, которая призвана регулировать особую группу общественных отношений. Главная их особенность состоит в том, что они возникают, развиваются и прекращаются в сфере государственного управления, т.е. в связи с организацией и функционированием системы исполнительной власти на всех национально-государственных и территориальных уровнях страны.</w:t>
      </w:r>
    </w:p>
    <w:p>
      <w:pPr>
        <w:pStyle w:val="Normal"/>
        <w:spacing w:lineRule="auto" w:line="360"/>
        <w:ind w:firstLine="709"/>
        <w:jc w:val="both"/>
        <w:rPr>
          <w:sz w:val="28"/>
          <w:szCs w:val="28"/>
        </w:rPr>
      </w:pPr>
      <w:r>
        <w:rPr>
          <w:sz w:val="28"/>
          <w:szCs w:val="28"/>
        </w:rPr>
        <w:t>В этих общественных отношениях соответственно:</w:t>
      </w:r>
    </w:p>
    <w:p>
      <w:pPr>
        <w:pStyle w:val="Normal"/>
        <w:spacing w:lineRule="auto" w:line="360"/>
        <w:ind w:firstLine="709"/>
        <w:jc w:val="both"/>
        <w:rPr>
          <w:sz w:val="28"/>
          <w:szCs w:val="28"/>
        </w:rPr>
      </w:pPr>
      <w:r>
        <w:rPr>
          <w:sz w:val="28"/>
          <w:szCs w:val="28"/>
        </w:rPr>
        <w:t>а) опосредуется закрепленная в Конституции РФ государственная политика признания, соблюдения и защиты прав и свобод человека и гражданина, создания условий, обеспечивающих достойную жизнь и свободное развитие человека;</w:t>
      </w:r>
    </w:p>
    <w:p>
      <w:pPr>
        <w:pStyle w:val="Normal"/>
        <w:spacing w:lineRule="auto" w:line="360"/>
        <w:ind w:firstLine="709"/>
        <w:jc w:val="both"/>
        <w:rPr>
          <w:sz w:val="28"/>
          <w:szCs w:val="28"/>
        </w:rPr>
      </w:pPr>
      <w:r>
        <w:rPr>
          <w:sz w:val="28"/>
          <w:szCs w:val="28"/>
        </w:rPr>
        <w:t>б) непосредственно выражается многообразное содержание подчиненного задачам реализации этой политики особого вида государственной деятельности по практической реализации исполнительной власти как одной из ветвей единой государственной власти (исполнительная, или государственно-управленческая, деятельность);</w:t>
      </w:r>
    </w:p>
    <w:p>
      <w:pPr>
        <w:pStyle w:val="Normal"/>
        <w:spacing w:lineRule="auto" w:line="360"/>
        <w:ind w:firstLine="709"/>
        <w:jc w:val="both"/>
        <w:rPr>
          <w:sz w:val="28"/>
          <w:szCs w:val="28"/>
        </w:rPr>
      </w:pPr>
      <w:r>
        <w:rPr>
          <w:sz w:val="28"/>
          <w:szCs w:val="28"/>
        </w:rPr>
        <w:t>в) выражаются приоритет публично-правовых интересов в регулируемой сфере и соответствующие им государственно-правовые средства воздействия на общественные связи.</w:t>
      </w:r>
    </w:p>
    <w:p>
      <w:pPr>
        <w:pStyle w:val="Normal"/>
        <w:spacing w:lineRule="auto" w:line="360"/>
        <w:ind w:firstLine="709"/>
        <w:jc w:val="both"/>
        <w:rPr>
          <w:sz w:val="28"/>
          <w:szCs w:val="28"/>
        </w:rPr>
      </w:pPr>
      <w:r>
        <w:rPr>
          <w:sz w:val="28"/>
          <w:szCs w:val="28"/>
        </w:rPr>
        <w:t>Такого рода общественные отношения принято называть управленческими. Они и составляют предмет административного права.</w:t>
      </w:r>
    </w:p>
    <w:p>
      <w:pPr>
        <w:pStyle w:val="Normal"/>
        <w:spacing w:lineRule="auto" w:line="360"/>
        <w:ind w:firstLine="709"/>
        <w:jc w:val="both"/>
        <w:rPr>
          <w:sz w:val="28"/>
          <w:szCs w:val="28"/>
        </w:rPr>
      </w:pPr>
      <w:r>
        <w:rPr>
          <w:sz w:val="28"/>
          <w:szCs w:val="28"/>
        </w:rPr>
        <w:t>Эти общественные отношения непосредственно связаны с государственно-управленческой деятельностью, а потому обобщенно называются управленческими. Поскольку управление может осуществляться не только по государственной линии, то в данном случае речь пойдет об управленческих отношениях, в которых непосредственно выражается государственный интерес, государственная управляющая воля.</w:t>
      </w:r>
    </w:p>
    <w:p>
      <w:pPr>
        <w:pStyle w:val="Normal"/>
        <w:spacing w:lineRule="auto" w:line="360"/>
        <w:ind w:firstLine="709"/>
        <w:jc w:val="both"/>
        <w:rPr>
          <w:sz w:val="28"/>
          <w:szCs w:val="28"/>
        </w:rPr>
      </w:pPr>
      <w:r>
        <w:rPr>
          <w:sz w:val="28"/>
          <w:szCs w:val="28"/>
        </w:rPr>
        <w:t>Отсюда видно, что не все общественные отношения, по своей природе являющиеся управленческими, можно отнести к предмету административного права. В частности, отношения, возникающие в связи с функционированием негосударственных формирований (общественные объединения, коммерческие структуры и т.п.), не относятся к предмету административного права. Так, назначение внутрипрофсоюзных, внутрипартийных и подобных им управленческих отношений состоит в обеспечении необходимой самоорганизации (организация собственных дел), а не в выражении интересов государства.</w:t>
      </w:r>
    </w:p>
    <w:p>
      <w:pPr>
        <w:pStyle w:val="Normal"/>
        <w:spacing w:lineRule="auto" w:line="360"/>
        <w:ind w:firstLine="709"/>
        <w:jc w:val="both"/>
        <w:rPr>
          <w:sz w:val="28"/>
          <w:szCs w:val="28"/>
        </w:rPr>
      </w:pPr>
      <w:r>
        <w:rPr>
          <w:sz w:val="28"/>
          <w:szCs w:val="28"/>
        </w:rPr>
        <w:t>В них превалируют воля и интересы членов данных объединений, выражаемые не в юридических нормах (а, например, в уставных нормах). Но это не означает, что административное право безразлично к организации и деятельности негосударственных формирований. Его нормы оказывают определенное регулирующее воздействие на них в тех случаях, когда это прямо предусматривается действующим законодательством.</w:t>
      </w:r>
    </w:p>
    <w:p>
      <w:pPr>
        <w:pStyle w:val="Normal"/>
        <w:spacing w:lineRule="auto" w:line="360"/>
        <w:ind w:firstLine="709"/>
        <w:jc w:val="both"/>
        <w:rPr>
          <w:sz w:val="28"/>
          <w:szCs w:val="28"/>
        </w:rPr>
      </w:pPr>
      <w:r>
        <w:rPr>
          <w:sz w:val="28"/>
          <w:szCs w:val="28"/>
        </w:rPr>
        <w:t>При этом достигается цель "подчинения" деятельности такого рода формирований требованиям общего правового режима в сфере государственного управления, обеспечения законности их задач и функций путем установления обязательной их государственной регистрации, регламентации их взаимоотношений с субъектами исполнительной власти, осуществления государственного контроля и надзора за соответствием их деятельности требованиям закона, административно-правовых норм и т.п. В отдельных случаях административное право регламентирует и некоторые стороны внутренней жизни негосударственных формирований (например, применительно к трудовым коллективам), а также может предоставлять возможность использовать за пределами их внутренней организации определенную долю полномочий внешне властного характера, в принципе не свойственных им в силу их общественной, а не государственной (публично-правовой) природы (например, добровольные народные дружины).</w:t>
      </w:r>
    </w:p>
    <w:p>
      <w:pPr>
        <w:pStyle w:val="Normal"/>
        <w:spacing w:lineRule="auto" w:line="360"/>
        <w:ind w:firstLine="709"/>
        <w:jc w:val="both"/>
        <w:rPr>
          <w:sz w:val="28"/>
          <w:szCs w:val="28"/>
        </w:rPr>
      </w:pPr>
      <w:r>
        <w:rPr>
          <w:sz w:val="28"/>
          <w:szCs w:val="28"/>
        </w:rPr>
        <w:t>Тем не менее главное, что характерно для регулятивной роли административного права и в чем в наибольшей степени проявляются его особенности - это функционирование системы исполнительной власти. Соответственно административное право фактически выступает в качестве юридической формы реализации задач, функций, методов и полномочий, возлагаемых Конституцией и законодательством РФ на субъектов исполнительной власти, действующих в рамках разделения властей. Поэтому административное право отчетливо выражает все особенности, присущие государственно-управленческой деятельности, являясь по своему юридическому назначению управленческим правом (или - правом управления).</w:t>
      </w:r>
    </w:p>
    <w:p>
      <w:pPr>
        <w:pStyle w:val="Normal"/>
        <w:spacing w:lineRule="auto" w:line="360"/>
        <w:ind w:firstLine="709"/>
        <w:jc w:val="both"/>
        <w:rPr>
          <w:sz w:val="28"/>
          <w:szCs w:val="28"/>
        </w:rPr>
      </w:pPr>
      <w:r>
        <w:rPr>
          <w:sz w:val="28"/>
          <w:szCs w:val="28"/>
        </w:rPr>
        <w:t>Необходимо учитывать ряд важных обстоятельств, совокупность которых проливает свет на реальное место административного права в правовой системе, на его служебную роль.</w:t>
      </w:r>
    </w:p>
    <w:p>
      <w:pPr>
        <w:pStyle w:val="Normal"/>
        <w:spacing w:lineRule="auto" w:line="360"/>
        <w:ind w:firstLine="709"/>
        <w:jc w:val="both"/>
        <w:rPr>
          <w:sz w:val="28"/>
          <w:szCs w:val="28"/>
        </w:rPr>
      </w:pPr>
      <w:r>
        <w:rPr>
          <w:sz w:val="28"/>
          <w:szCs w:val="28"/>
        </w:rPr>
        <w:t>Во-первых, свое регулятивное воздействие административное право оказывает на управленческие общественные отношения, придавая им упорядоченный, т.е. соответствующий интересам государства и общества, характер. В центре его внимания находятся отношения, которые непосредственно возникают в связи с практическим выполнением задач и функций государственно-управленческой деятельности.</w:t>
      </w:r>
    </w:p>
    <w:p>
      <w:pPr>
        <w:pStyle w:val="Normal"/>
        <w:spacing w:lineRule="auto" w:line="360"/>
        <w:ind w:firstLine="709"/>
        <w:jc w:val="both"/>
        <w:rPr>
          <w:sz w:val="28"/>
          <w:szCs w:val="28"/>
        </w:rPr>
      </w:pPr>
      <w:r>
        <w:rPr>
          <w:sz w:val="28"/>
          <w:szCs w:val="28"/>
        </w:rPr>
        <w:t>Соответственно административное право регулирует такие общественные отношения, в рамках которых в принципе исключено юридическое равенство их участников. Объясняется это тем, что в них непременно участвует субъект исполнительной власти, способный в силу предоставленных ему юридически-властных полномочий подчинять поведение иных участников этих отношений своим односторонним волеизъявлениям.</w:t>
      </w:r>
    </w:p>
    <w:p>
      <w:pPr>
        <w:pStyle w:val="Normal"/>
        <w:spacing w:lineRule="auto" w:line="360"/>
        <w:ind w:firstLine="709"/>
        <w:jc w:val="both"/>
        <w:rPr>
          <w:sz w:val="28"/>
          <w:szCs w:val="28"/>
        </w:rPr>
      </w:pPr>
      <w:r>
        <w:rPr>
          <w:sz w:val="28"/>
          <w:szCs w:val="28"/>
        </w:rPr>
        <w:t>Данную область общественных отношений традиционно называют сферой государственного управления, в рамках которой субъекты исполнительной власти повседневно руководят хозяйственными, социально-культурными и административно-политическими процессами свойственными для них средствами (методами). Такое понимание данной сферы весьма широко и многообразно, ибо в ее рамках осуществляется деятельность различных по характеру органов государственного управления, не все из которых в соответствии с Конституцией РФ являются субъектами исполнительной власти, хотя, несомненно, относятся к числу исполнительных органов (например, отраслевые департаменты министерств, администрация государственных корпораций, холдингов и концернов). В таком же плане следует говорить и о должностных лицах, действующих от имени соответствующих исполнительных органов. Кроме того, руководство названными процессами является функцией субъектов законодательной (представительной) власти, а также исполнительных органов системы местного самоуправления.</w:t>
      </w:r>
    </w:p>
    <w:p>
      <w:pPr>
        <w:pStyle w:val="Normal"/>
        <w:spacing w:lineRule="auto" w:line="360"/>
        <w:ind w:firstLine="709"/>
        <w:jc w:val="both"/>
        <w:rPr>
          <w:sz w:val="28"/>
          <w:szCs w:val="28"/>
        </w:rPr>
      </w:pPr>
      <w:r>
        <w:rPr>
          <w:sz w:val="28"/>
          <w:szCs w:val="28"/>
        </w:rPr>
        <w:t>Значит, во избежание превращения сферы государственного управления в совокупность проявлений любой общественно значимой деятельности требуется установление определенных границ. Эти границы определяются прежде всего наличием специальных субъектов - органов исполнительной власти (исполнительных органов). Отношения без их участия не могут относиться к предмету административного права.</w:t>
      </w:r>
    </w:p>
    <w:p>
      <w:pPr>
        <w:pStyle w:val="Normal"/>
        <w:spacing w:lineRule="auto" w:line="360"/>
        <w:ind w:firstLine="709"/>
        <w:jc w:val="both"/>
        <w:rPr>
          <w:sz w:val="28"/>
          <w:szCs w:val="28"/>
        </w:rPr>
      </w:pPr>
      <w:r>
        <w:rPr>
          <w:sz w:val="28"/>
          <w:szCs w:val="28"/>
        </w:rPr>
        <w:t>Во-вторых, административное право регулирует те отношения с участием соответствующих субъектов исполнительной власти, которые складываются по поводу осуществления ими возложенных именно на них управленческих функций. Имеется в виду практическая реализация принадлежащих им юридически властных полномочий исполнительно-распорядительного характера. В них выражено целевое назначение государственно-управленческой деятельности (исполнительство), а также оснащение ее субъектов распорядительными, т.е. государственно-властными, полномочиями, без которых невозможно практически обеспечить приоритет публично-правовых интересов в регулируемых административным правом управленческих отношениях. Без таковых исполнительный орган не может выступать в роли субъекта исполнительной власти, осуществлять управленческие функции.</w:t>
      </w:r>
    </w:p>
    <w:p>
      <w:pPr>
        <w:pStyle w:val="Normal"/>
        <w:spacing w:lineRule="auto" w:line="360"/>
        <w:ind w:firstLine="709"/>
        <w:jc w:val="both"/>
        <w:rPr>
          <w:sz w:val="28"/>
          <w:szCs w:val="28"/>
        </w:rPr>
      </w:pPr>
      <w:r>
        <w:rPr>
          <w:sz w:val="28"/>
          <w:szCs w:val="28"/>
        </w:rPr>
        <w:t>В-третьих, следует особо подчеркнуть, что такие категории, как "сфера государственного управления" и "управленческие отношения", настолько многозначны, что охватывают все основные проявления экономической, социально-культурной и административно-политической жизни. Соответственно они обнаруживаются и там, где действуют нормы иных отраслей права. Иначе говоря, управленческими по своей сути могут быть общественные отношения, входящие в предмет трудового, финансового и даже гражданского права, что, однако, не исключает их из механизма административно-правового регулирования.</w:t>
      </w:r>
    </w:p>
    <w:p>
      <w:pPr>
        <w:pStyle w:val="Normal"/>
        <w:spacing w:lineRule="auto" w:line="360"/>
        <w:ind w:firstLine="709"/>
        <w:jc w:val="both"/>
        <w:rPr>
          <w:sz w:val="28"/>
          <w:szCs w:val="28"/>
        </w:rPr>
      </w:pPr>
      <w:r>
        <w:rPr>
          <w:sz w:val="28"/>
          <w:szCs w:val="28"/>
        </w:rPr>
        <w:t>Таким образом, при определении предмета административного права необходимо учитывать:</w:t>
      </w:r>
    </w:p>
    <w:p>
      <w:pPr>
        <w:pStyle w:val="Normal"/>
        <w:spacing w:lineRule="auto" w:line="360"/>
        <w:ind w:firstLine="709"/>
        <w:jc w:val="both"/>
        <w:rPr>
          <w:sz w:val="28"/>
          <w:szCs w:val="28"/>
        </w:rPr>
      </w:pPr>
      <w:r>
        <w:rPr>
          <w:sz w:val="28"/>
          <w:szCs w:val="28"/>
        </w:rPr>
        <w:t>а) сферу государственного управления, охватывающую любые проявления государственно-управленческой деятельности;</w:t>
      </w:r>
    </w:p>
    <w:p>
      <w:pPr>
        <w:pStyle w:val="Normal"/>
        <w:spacing w:lineRule="auto" w:line="360"/>
        <w:ind w:firstLine="709"/>
        <w:jc w:val="both"/>
        <w:rPr>
          <w:sz w:val="28"/>
          <w:szCs w:val="28"/>
        </w:rPr>
      </w:pPr>
      <w:r>
        <w:rPr>
          <w:sz w:val="28"/>
          <w:szCs w:val="28"/>
        </w:rPr>
        <w:t>б) наличие в ней действующего субъекта исполнительной власти или иного исполнительного органа;</w:t>
      </w:r>
    </w:p>
    <w:p>
      <w:pPr>
        <w:pStyle w:val="Normal"/>
        <w:spacing w:lineRule="auto" w:line="360"/>
        <w:ind w:firstLine="709"/>
        <w:jc w:val="both"/>
        <w:rPr>
          <w:sz w:val="28"/>
          <w:szCs w:val="28"/>
        </w:rPr>
      </w:pPr>
      <w:r>
        <w:rPr>
          <w:sz w:val="28"/>
          <w:szCs w:val="28"/>
        </w:rPr>
        <w:t>в) практическую реализацию ими распорядительных полномочий, предоставленных для осуществления государственно-управленческой деятельности.</w:t>
      </w:r>
    </w:p>
    <w:p>
      <w:pPr>
        <w:pStyle w:val="Normal"/>
        <w:spacing w:lineRule="auto" w:line="360"/>
        <w:ind w:firstLine="709"/>
        <w:jc w:val="both"/>
        <w:rPr>
          <w:sz w:val="28"/>
          <w:szCs w:val="28"/>
        </w:rPr>
      </w:pPr>
      <w:r>
        <w:rPr>
          <w:sz w:val="28"/>
          <w:szCs w:val="28"/>
        </w:rPr>
        <w:t>По существу - это те условия, при которых управленческие отношения возникают "в связи" и "по поводу" практической реализации задач и функций исполнительной власти.</w:t>
      </w:r>
    </w:p>
    <w:p>
      <w:pPr>
        <w:pStyle w:val="Normal"/>
        <w:spacing w:lineRule="auto" w:line="360"/>
        <w:ind w:firstLine="709"/>
        <w:jc w:val="both"/>
        <w:rPr>
          <w:sz w:val="28"/>
          <w:szCs w:val="28"/>
        </w:rPr>
      </w:pPr>
      <w:r>
        <w:rPr>
          <w:sz w:val="28"/>
          <w:szCs w:val="28"/>
        </w:rPr>
        <w:t>Управленческие отношения, регулируемые административным правом, многообразны. Так, в зависимости от особенностей их участников выделяются следующие наиболее типичные их виды:</w:t>
      </w:r>
    </w:p>
    <w:p>
      <w:pPr>
        <w:pStyle w:val="Normal"/>
        <w:spacing w:lineRule="auto" w:line="360"/>
        <w:ind w:firstLine="709"/>
        <w:jc w:val="both"/>
        <w:rPr>
          <w:sz w:val="28"/>
          <w:szCs w:val="28"/>
        </w:rPr>
      </w:pPr>
      <w:r>
        <w:rPr>
          <w:sz w:val="28"/>
          <w:szCs w:val="28"/>
        </w:rPr>
        <w:t>а) между соподчиненными субъектами исполнительной власти, находящимися на различном организационно-правовом уровне (например, вышестоящие и нижестоящие органы);</w:t>
      </w:r>
    </w:p>
    <w:p>
      <w:pPr>
        <w:pStyle w:val="Normal"/>
        <w:spacing w:lineRule="auto" w:line="360"/>
        <w:ind w:firstLine="709"/>
        <w:jc w:val="both"/>
        <w:rPr>
          <w:sz w:val="28"/>
          <w:szCs w:val="28"/>
        </w:rPr>
      </w:pPr>
      <w:r>
        <w:rPr>
          <w:sz w:val="28"/>
          <w:szCs w:val="28"/>
        </w:rPr>
        <w:t>б) между несоподчиненными субъектами исполнительной власти, находящимися на одинаковом организационно-правовом уровне (например, два министерства, администрация двух областей);</w:t>
      </w:r>
    </w:p>
    <w:p>
      <w:pPr>
        <w:pStyle w:val="Normal"/>
        <w:spacing w:lineRule="auto" w:line="360"/>
        <w:ind w:firstLine="709"/>
        <w:jc w:val="both"/>
        <w:rPr>
          <w:sz w:val="28"/>
          <w:szCs w:val="28"/>
        </w:rPr>
      </w:pPr>
      <w:r>
        <w:rPr>
          <w:sz w:val="28"/>
          <w:szCs w:val="28"/>
        </w:rPr>
        <w:t>в) между субъектами исполнительной власти и не находящимися в их организационном подчинении (ведении) государственными объединениями (корпорации, концерны и пр.), организациями;</w:t>
      </w:r>
    </w:p>
    <w:p>
      <w:pPr>
        <w:pStyle w:val="Normal"/>
        <w:spacing w:lineRule="auto" w:line="360"/>
        <w:ind w:firstLine="709"/>
        <w:jc w:val="both"/>
        <w:rPr>
          <w:sz w:val="28"/>
          <w:szCs w:val="28"/>
        </w:rPr>
      </w:pPr>
      <w:r>
        <w:rPr>
          <w:sz w:val="28"/>
          <w:szCs w:val="28"/>
        </w:rPr>
        <w:t>г) между субъектами исполнительной власти и находящимися в их организационном подчинении (ведении) государственными объединениями, организациями (по вопросам финансового контроля, административного надзора и т.п.);</w:t>
      </w:r>
    </w:p>
    <w:p>
      <w:pPr>
        <w:pStyle w:val="Normal"/>
        <w:spacing w:lineRule="auto" w:line="360"/>
        <w:ind w:firstLine="709"/>
        <w:jc w:val="both"/>
        <w:rPr>
          <w:sz w:val="28"/>
          <w:szCs w:val="28"/>
        </w:rPr>
      </w:pPr>
      <w:r>
        <w:rPr>
          <w:sz w:val="28"/>
          <w:szCs w:val="28"/>
        </w:rPr>
        <w:t>д) между субъектами исполнительной власти и исполнительными органами системы местного самоуправления;</w:t>
      </w:r>
    </w:p>
    <w:p>
      <w:pPr>
        <w:pStyle w:val="Normal"/>
        <w:spacing w:lineRule="auto" w:line="360"/>
        <w:ind w:firstLine="709"/>
        <w:jc w:val="both"/>
        <w:rPr>
          <w:sz w:val="28"/>
          <w:szCs w:val="28"/>
        </w:rPr>
      </w:pPr>
      <w:r>
        <w:rPr>
          <w:sz w:val="28"/>
          <w:szCs w:val="28"/>
        </w:rPr>
        <w:t>е) между субъектами исполнительной власти и негосударственными хозяйственными и социально-культурными объединениями, организациями (коммерческие структуры и т.п.);</w:t>
      </w:r>
    </w:p>
    <w:p>
      <w:pPr>
        <w:pStyle w:val="Normal"/>
        <w:spacing w:lineRule="auto" w:line="360"/>
        <w:ind w:firstLine="709"/>
        <w:jc w:val="both"/>
        <w:rPr>
          <w:sz w:val="28"/>
          <w:szCs w:val="28"/>
        </w:rPr>
      </w:pPr>
      <w:r>
        <w:rPr>
          <w:sz w:val="28"/>
          <w:szCs w:val="28"/>
        </w:rPr>
        <w:t>ж) между субъектами исполнительной власти и общественными объединениями;</w:t>
      </w:r>
    </w:p>
    <w:p>
      <w:pPr>
        <w:pStyle w:val="Normal"/>
        <w:spacing w:lineRule="auto" w:line="360"/>
        <w:ind w:firstLine="709"/>
        <w:jc w:val="both"/>
        <w:rPr>
          <w:sz w:val="28"/>
          <w:szCs w:val="28"/>
        </w:rPr>
      </w:pPr>
      <w:r>
        <w:rPr>
          <w:sz w:val="28"/>
          <w:szCs w:val="28"/>
        </w:rPr>
        <w:t>з) между субъектами исполнительной власти и гражданами.</w:t>
      </w:r>
    </w:p>
    <w:p>
      <w:pPr>
        <w:pStyle w:val="Normal"/>
        <w:spacing w:lineRule="auto" w:line="360"/>
        <w:ind w:firstLine="709"/>
        <w:jc w:val="both"/>
        <w:rPr>
          <w:sz w:val="28"/>
          <w:szCs w:val="28"/>
        </w:rPr>
      </w:pPr>
      <w:r>
        <w:rPr>
          <w:sz w:val="28"/>
          <w:szCs w:val="28"/>
        </w:rPr>
        <w:t>Административное право, осуществляя регулятивную функцию, использует определенную совокупность правовых средств или способов регулирующего воздействия своих норм на управленческие отношения, на поведение их участников. Это - методы правового регулирования общественных отношений. Вместе с предметом они дают наиболее емкую характеристику любой отрасли права, включая и административное.</w:t>
      </w:r>
    </w:p>
    <w:p>
      <w:pPr>
        <w:pStyle w:val="Normal"/>
        <w:spacing w:lineRule="auto" w:line="360"/>
        <w:ind w:firstLine="709"/>
        <w:jc w:val="both"/>
        <w:rPr>
          <w:sz w:val="28"/>
          <w:szCs w:val="28"/>
        </w:rPr>
      </w:pPr>
      <w:r>
        <w:rPr>
          <w:sz w:val="28"/>
          <w:szCs w:val="28"/>
        </w:rPr>
        <w:t>Кроме того, по кругу регулируемых общественных отношений, т.е. по предмету отрасли действующего права, они нередко оказываются весьма близкими, а иногда даже совпадают в своих основных проявлениях (например, имущественные отношения, а также отношения в сфере охраны природной среды, предпринимательской деятельности и т.п.). Поэтому метод регулирования часто выступает в роли определяющего критерия при разграничении правовых отраслей.</w:t>
      </w:r>
    </w:p>
    <w:p>
      <w:pPr>
        <w:pStyle w:val="Normal"/>
        <w:spacing w:lineRule="auto" w:line="360"/>
        <w:ind w:firstLine="709"/>
        <w:jc w:val="both"/>
        <w:rPr>
          <w:sz w:val="28"/>
          <w:szCs w:val="28"/>
        </w:rPr>
      </w:pPr>
      <w:r>
        <w:rPr>
          <w:sz w:val="28"/>
          <w:szCs w:val="28"/>
        </w:rPr>
        <w:t>Проблема методов правового регулирования дискуссионна. До сих пор имеются два принципиально различных подхода к пониманию их содержания: а) каждая правовая отрасль помимо предмета имеет и свой собственный метод; б) все отрасли права используют в регулятивных целях единые правовые средства, заложенные в самой природе права. Предпочтительной представляется вторая позиция.</w:t>
      </w:r>
    </w:p>
    <w:p>
      <w:pPr>
        <w:pStyle w:val="Normal"/>
        <w:spacing w:lineRule="auto" w:line="360"/>
        <w:ind w:firstLine="709"/>
        <w:jc w:val="both"/>
        <w:rPr>
          <w:sz w:val="28"/>
          <w:szCs w:val="28"/>
        </w:rPr>
      </w:pPr>
      <w:r>
        <w:rPr>
          <w:sz w:val="28"/>
          <w:szCs w:val="28"/>
        </w:rPr>
        <w:t>Действительно, любая отрасль российского права использует в качестве средств правового регулирования следующие три юридические возможности: предписание, запрет, дозволение. Они в совокупности составляют содержание средств правового воздействия на общественные отношения. Различия между отраслями права, помимо предмета, возможно провести по степени или удельному весу практического использования того или иного средства (метода). Так, для уголовного права наиболее характерны запреты; для гражданского - дозволения и т.п. Но это не означает, что указанными отраслями не используются, хотя и в меньшем объеме, другие правовые средства. Запреты и предписания содержатся и в гражданском законодательстве, равно как дозволения можно обнаружить в уголовном законодательстве и т.п.</w:t>
      </w:r>
    </w:p>
    <w:p>
      <w:pPr>
        <w:pStyle w:val="Normal"/>
        <w:spacing w:lineRule="auto" w:line="360"/>
        <w:ind w:firstLine="709"/>
        <w:jc w:val="both"/>
        <w:rPr>
          <w:sz w:val="28"/>
          <w:szCs w:val="28"/>
        </w:rPr>
      </w:pPr>
      <w:r>
        <w:rPr>
          <w:sz w:val="28"/>
          <w:szCs w:val="28"/>
        </w:rPr>
        <w:t>Что представляют собой правовые средства регулирования общественных отношений? Предписания - возложение прямой юридической обязанности совершать те или иные действия в условиях, предусмотренных правовой нормой. Запреты - фактически также предписания, но иного характера, а именно: возложение прямой юридической обязанности не совершать те или иные действия в условиях, предусмотренных правовой нормой. Дозволения - юридическое разрешение совершать в условиях, предусмотренных правовой нормой, те или иные действия либо воздержаться от их совершения по своему усмотрению.</w:t>
      </w:r>
    </w:p>
    <w:p>
      <w:pPr>
        <w:pStyle w:val="Normal"/>
        <w:spacing w:lineRule="auto" w:line="360"/>
        <w:ind w:firstLine="709"/>
        <w:jc w:val="both"/>
        <w:rPr>
          <w:sz w:val="28"/>
          <w:szCs w:val="28"/>
        </w:rPr>
      </w:pPr>
      <w:r>
        <w:rPr>
          <w:sz w:val="28"/>
          <w:szCs w:val="28"/>
        </w:rPr>
        <w:t>Подобная характеристика указанных правовых средств подтверждает вывод о том, что они едины для всех отраслей права. Используются же они с учетом особенностей предмета данной отрасли, т.е. регулируемых общественных отношений.</w:t>
      </w:r>
    </w:p>
    <w:p>
      <w:pPr>
        <w:pStyle w:val="Normal"/>
        <w:spacing w:lineRule="auto" w:line="360"/>
        <w:ind w:firstLine="709"/>
        <w:jc w:val="both"/>
        <w:rPr>
          <w:sz w:val="28"/>
          <w:szCs w:val="28"/>
        </w:rPr>
      </w:pPr>
      <w:r>
        <w:rPr>
          <w:sz w:val="28"/>
          <w:szCs w:val="28"/>
        </w:rPr>
        <w:t>На подобной основе представляется возможным оттенить особенности административно-правового регулирования управленческих общественных отношений, вытекающие из сущности государственно-управленческой деятельности и предмета административного права.</w:t>
      </w:r>
    </w:p>
    <w:p>
      <w:pPr>
        <w:pStyle w:val="Normal"/>
        <w:spacing w:lineRule="auto" w:line="360"/>
        <w:ind w:firstLine="709"/>
        <w:jc w:val="both"/>
        <w:rPr>
          <w:sz w:val="28"/>
          <w:szCs w:val="28"/>
        </w:rPr>
      </w:pPr>
      <w:r>
        <w:rPr>
          <w:sz w:val="28"/>
          <w:szCs w:val="28"/>
        </w:rPr>
        <w:t>Во-первых, для механизма административно-правового регулирования наиболее характерны правовые средства распорядительного типа, т.е. предписания (включая запреты). Свое непосредственное выражение они находят в том, что одной стороне регулируемых отношений предоставлен определенный объем юридически властных полномочий, адресуемых другой стороне. Последняя обязана подчиниться предписаниям, исходящим от носителя распорядительных прав. Такого рода полномочия не могут находиться в распоряжении обеих сторон; иное превратило бы их в равноправных субъектов. Административно-правовое регулирование и его механизм - это форма юридического опосредования отношений, в рамках которой одна сторона выступает в роли управляющего (субъект управления), а другая - управляемого (объект управления). Подобного рода отношения всегда предполагают известное подчинение воли управляемых единой управляющей воле, выразителем которой является тот или иной субъект исполнительной власти (исполнительный орган). Это - аксиома государственного управления. Соответственно административно-правовое регулирование рассчитано преимущественно на такие общественные отношения, в которых исключается юридическое равенство их участников, т.е. здесь преобладает метод "власти и подчинения".</w:t>
      </w:r>
    </w:p>
    <w:p>
      <w:pPr>
        <w:pStyle w:val="Normal"/>
        <w:spacing w:lineRule="auto" w:line="360"/>
        <w:ind w:firstLine="709"/>
        <w:jc w:val="both"/>
        <w:rPr>
          <w:sz w:val="28"/>
          <w:szCs w:val="28"/>
        </w:rPr>
      </w:pPr>
      <w:r>
        <w:rPr>
          <w:sz w:val="28"/>
          <w:szCs w:val="28"/>
        </w:rPr>
        <w:t>Во-вторых, как следствие первого, административно-правовое регулирование предполагает односторонность волеизъявления одного из участников отношения. Это волеизъявление юридически властно, а потому ему принадлежит решающее значение. Следовательно, волеизъявление одной стороны неравнозначно волеизъявлению другой. Объясняется это прежде всего тем, что юридически властные предписания отнесены к компетенции соответствующих субъектов исполнительной власти.</w:t>
      </w:r>
    </w:p>
    <w:p>
      <w:pPr>
        <w:pStyle w:val="Normal"/>
        <w:spacing w:lineRule="auto" w:line="360"/>
        <w:ind w:firstLine="709"/>
        <w:jc w:val="both"/>
        <w:rPr>
          <w:sz w:val="28"/>
          <w:szCs w:val="28"/>
        </w:rPr>
      </w:pPr>
      <w:r>
        <w:rPr>
          <w:sz w:val="28"/>
          <w:szCs w:val="28"/>
        </w:rPr>
        <w:t>В-третьих, в конкретных управленческих отношениях, регулируемых административным правом, наиболее типичное выражение находит следующая взаимосвязь между управляющими и управляемыми: либо у управляющей стороны есть такие юридически властные полномочия, каковыми не обладает управляемая сторона (например, гражданин), либо объем таких полномочий у управляющей стороны больше, чем у управляемой (например, у нижестоящего органа исполнительной власти). Следовательно, складывается такой механизм правового регулирования, который не является результатом взаимного (т.е. договорного) волеизъявления управляющих и управляемых. Данная особенность, в частности, свидетельствует о том, что административно-правовое регулирование исходит из наличия официальной государственной инстанции, полномочной решать в одностороннем порядке, но в соответствии с требованиями законов и административно-правовых норм возникающие в рамках регулируемых управленческих отношений вопросы, независимо от того, по чьей инициативе они возникают.</w:t>
      </w:r>
    </w:p>
    <w:p>
      <w:pPr>
        <w:pStyle w:val="Normal"/>
        <w:spacing w:lineRule="auto" w:line="360"/>
        <w:ind w:firstLine="709"/>
        <w:jc w:val="both"/>
        <w:rPr>
          <w:sz w:val="28"/>
          <w:szCs w:val="28"/>
        </w:rPr>
      </w:pPr>
      <w:r>
        <w:rPr>
          <w:sz w:val="28"/>
          <w:szCs w:val="28"/>
        </w:rPr>
        <w:t>В-четвертых, властность и односторонность, как наиболее существенные признаки административно-правового регулирования, не исключают использование в необходимых случаях дозволительных средств, в результате которых могут возникать управленческие отношения равенства участников регулируемых управленческих отношений, т.е. их волеизъявлений. Но использование дозволений также предписывается административно-правовыми нормами (например, в виде соответствующих разрешений). Это свидетельствует о том, что метод административного права нередко используется на началах диспозитивности, т.е. предоставления управляющей либо управляемой стороне возможности выбора (без прямых предписаний и запретов) образа действий.</w:t>
      </w:r>
    </w:p>
    <w:p>
      <w:pPr>
        <w:pStyle w:val="Normal"/>
        <w:spacing w:lineRule="auto" w:line="360"/>
        <w:ind w:firstLine="709"/>
        <w:jc w:val="both"/>
        <w:rPr>
          <w:sz w:val="28"/>
          <w:szCs w:val="28"/>
        </w:rPr>
      </w:pPr>
      <w:r>
        <w:rPr>
          <w:sz w:val="28"/>
          <w:szCs w:val="28"/>
        </w:rPr>
        <w:t>Таким образом, суть методов административно-правового регулирования управленческих общественных отношений может быть сведена к следующему:</w:t>
      </w:r>
    </w:p>
    <w:p>
      <w:pPr>
        <w:pStyle w:val="Normal"/>
        <w:spacing w:lineRule="auto" w:line="360"/>
        <w:ind w:firstLine="709"/>
        <w:jc w:val="both"/>
        <w:rPr>
          <w:sz w:val="28"/>
          <w:szCs w:val="28"/>
        </w:rPr>
      </w:pPr>
      <w:r>
        <w:rPr>
          <w:sz w:val="28"/>
          <w:szCs w:val="28"/>
        </w:rPr>
        <w:t>а) установление определенного порядка действий - предписание к действию в соответствующих условиях и надлежащим образом, предусмотренным данной административно-правовой нормой. Несоблюдение такого порядка не влечет за собой юридические последствия, на достижение которых ориентирует норма. Так, в Кодексе об административных правонарушениях установлено, что административные наказания могут быть наложены (должны быть наложены) не позднее двух месяцев со дня совершения проступка. Превышение этого срока не позволяет применять к виновному меры административной ответственности;</w:t>
      </w:r>
    </w:p>
    <w:p>
      <w:pPr>
        <w:pStyle w:val="Normal"/>
        <w:spacing w:lineRule="auto" w:line="360"/>
        <w:ind w:firstLine="709"/>
        <w:jc w:val="both"/>
        <w:rPr>
          <w:sz w:val="28"/>
          <w:szCs w:val="28"/>
        </w:rPr>
      </w:pPr>
      <w:r>
        <w:rPr>
          <w:sz w:val="28"/>
          <w:szCs w:val="28"/>
        </w:rPr>
        <w:t>б) запрещение определенных действий под страхом применения соответствующих юридических средств воздействия (например, дисциплинарной или административной ответственности). Так, запрещено направлять жалобы граждан на рассмотрение тем должностным лицам, чьи действия являются предметом жалобы; виновные должностные лица несут за нарушение данного запрета дисциплинарную ответственность;</w:t>
      </w:r>
    </w:p>
    <w:p>
      <w:pPr>
        <w:pStyle w:val="Normal"/>
        <w:spacing w:lineRule="auto" w:line="360"/>
        <w:ind w:firstLine="709"/>
        <w:jc w:val="both"/>
        <w:rPr/>
      </w:pPr>
      <w:r>
        <w:rPr>
          <w:sz w:val="28"/>
          <w:szCs w:val="28"/>
        </w:rPr>
        <w:t>в) предоставление возможности выбора одного из вариантов должного поведения, предусмотренных административно-правовой нормой. Как правило, данный метод рассчитан на регулирование поведения должностных лиц, причем последние не вправе уклоняться от такого выбора. Это - "жесткий" вариант дозволения, дающий возможность проявления самостоятельности при решении, например, вопроса о применении к лицу, совершившему административное правонарушение, той или иной меры административного воздействия (наказания) либо освобождения его от ответственности;</w:t>
      </w:r>
    </w:p>
    <w:p>
      <w:pPr>
        <w:pStyle w:val="Normal"/>
        <w:spacing w:lineRule="auto" w:line="360"/>
        <w:ind w:firstLine="709"/>
        <w:jc w:val="both"/>
        <w:rPr>
          <w:sz w:val="28"/>
          <w:szCs w:val="28"/>
        </w:rPr>
      </w:pPr>
      <w:r>
        <w:rPr>
          <w:sz w:val="28"/>
          <w:szCs w:val="28"/>
        </w:rPr>
        <w:t>г) предоставление возможности действовать (или не действовать) по своему усмотрению, т.е. совершать либо не совершать предусмотренные административно-правовой нормой действия в определенных ею условиях. Как правило, это имеет место при реализации субъективных прав. Например, гражданин сам решает вопрос, нужно ли обжаловать действия должностного лица, которые он оценивает как противоправные. Это - "мягкий" вариант дозволения. В связи с этим надо подчеркнуть, что фактически дозволительные варианты управляющего воздействия обладают всеми чертами официального разрешения на совершение определенных действий. Разрешительный метод является наиболее перспективным;</w:t>
      </w:r>
    </w:p>
    <w:p>
      <w:pPr>
        <w:pStyle w:val="Normal"/>
        <w:spacing w:lineRule="auto" w:line="360"/>
        <w:ind w:firstLine="709"/>
        <w:jc w:val="both"/>
        <w:rPr>
          <w:sz w:val="28"/>
          <w:szCs w:val="28"/>
        </w:rPr>
      </w:pPr>
      <w:r>
        <w:rPr>
          <w:sz w:val="28"/>
          <w:szCs w:val="28"/>
        </w:rPr>
        <w:t>д) допуск в определенных условиях паритетного юридического положения сторон в регулируемом отношении (процессуальное равенство).</w:t>
      </w:r>
    </w:p>
    <w:p>
      <w:pPr>
        <w:pStyle w:val="Normal"/>
        <w:spacing w:lineRule="auto" w:line="360"/>
        <w:ind w:firstLine="709"/>
        <w:jc w:val="both"/>
        <w:rPr>
          <w:sz w:val="28"/>
          <w:szCs w:val="28"/>
        </w:rPr>
      </w:pPr>
      <w:r>
        <w:rPr>
          <w:sz w:val="28"/>
          <w:szCs w:val="28"/>
        </w:rPr>
        <w:t>Таковы отличительные особенности административно-правового регулирования управленческих общественных отношений, нередко характеризуемые в качестве властеотношений. За подобным их пониманием скрыто то, что во всех вариантах регулирующего воздействия административное право проявляет себя властно, независимо от конкретной формы выражения властности (предписание, запрет, дозволение или разрешение). Однако властеотношения вовсе не являются прерогативой административно-правового регулирования. Элементы властеотношений (в изложенном смысле) не трудно обнаружить в механизме правового регулирования, используемом и иными отраслями российского права (например, финансовым, земельным, уголовным и т.п.), что служит еще одним свидетельством реальности подхода к проблеме методов правового регулирования как к единой юридической катего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Принципы административного права.</w:t>
      </w:r>
    </w:p>
    <w:p>
      <w:pPr>
        <w:pStyle w:val="Normal"/>
        <w:spacing w:lineRule="auto" w:line="360"/>
        <w:ind w:firstLine="709"/>
        <w:jc w:val="both"/>
        <w:rPr>
          <w:sz w:val="28"/>
          <w:szCs w:val="28"/>
        </w:rPr>
      </w:pPr>
      <w:r>
        <w:rPr>
          <w:sz w:val="28"/>
          <w:szCs w:val="28"/>
        </w:rPr>
        <w:t>Административное право, выполняя свои функции, руководствуется основными принципами, общими с теми, на базе которых происходит реализация исполнительной власти. При этом основополагающее значение имеют те из них, которые закреплены в Конституции РФ.</w:t>
      </w:r>
    </w:p>
    <w:p>
      <w:pPr>
        <w:pStyle w:val="Normal"/>
        <w:spacing w:lineRule="auto" w:line="360"/>
        <w:ind w:firstLine="709"/>
        <w:jc w:val="both"/>
        <w:rPr>
          <w:sz w:val="28"/>
          <w:szCs w:val="28"/>
        </w:rPr>
      </w:pPr>
      <w:r>
        <w:rPr>
          <w:sz w:val="28"/>
          <w:szCs w:val="28"/>
        </w:rPr>
        <w:t>Важнейшее значение в указанном смысле имеет ст. 2 Конституции РФ, утвердившая, что признание, соблюдение и защита прав и свобод человека и гражданина - обязанность государства. Административное право базируется на принципе приоритета личности и ее интересов в жизни общества. Данный принцип весьма показателен для административно-правового регулирования, поскольку именно в процессе реализации исполнительной власти становятся реальными и гарантированными права и свободы человека и гражданина, обеспечивается их защита. Нормами данной отрасли права соответственно формируется административно-правовой статус личности.</w:t>
      </w:r>
    </w:p>
    <w:p>
      <w:pPr>
        <w:pStyle w:val="Normal"/>
        <w:spacing w:lineRule="auto" w:line="360"/>
        <w:ind w:firstLine="709"/>
        <w:jc w:val="both"/>
        <w:rPr>
          <w:sz w:val="28"/>
          <w:szCs w:val="28"/>
        </w:rPr>
      </w:pPr>
      <w:r>
        <w:rPr>
          <w:sz w:val="28"/>
          <w:szCs w:val="28"/>
        </w:rPr>
        <w:t>Административно-правовое регулирование осуществляется с учетом принципа разделения властей. Соответственно процесс административного нормотворчества тесно увязывается с законотворческой деятельностью. В этом плане необходимо отметить, например, предоставленное Правительству РФ право законодательной инициативы, используемое, в частности, для внесения в Государственную Думу законопроектов, поправок к находящимся на рассмотрении Государственной Думы законопроектам, а также письменных заключений по ним и т.п. Главное заключается в обеспечении делового взаимодействия между всеми ветвями государственной власти, что исключает полную независимость каждой из них и предполагает недопущение подмены одной ветви власти другой, вторжение законодательной власти в сферу исполнительной власти и наоборот. В настоящее время принимается ряд важных организационных мер, способствующих реальному деловому сотрудничеству исполнительных и законодательных органов (согласительные комиссии с участием представителей исполнительной власти, тройственные совещания, "нулевое чтение" законопроектов и т.п.). Основной смысл рассматриваемого принципа - каждый должен заниматься своим делом в строгих рамках определенной законом или указом Президента РФ компетенции в области правотворчества.</w:t>
      </w:r>
    </w:p>
    <w:p>
      <w:pPr>
        <w:pStyle w:val="Normal"/>
        <w:spacing w:lineRule="auto" w:line="360"/>
        <w:ind w:firstLine="709"/>
        <w:jc w:val="both"/>
        <w:rPr>
          <w:sz w:val="28"/>
          <w:szCs w:val="28"/>
        </w:rPr>
      </w:pPr>
      <w:r>
        <w:rPr>
          <w:sz w:val="28"/>
          <w:szCs w:val="28"/>
        </w:rPr>
        <w:t>Принцип федерализма непосредственно влияет на процесс и механизм административно-правового регулирования. Существенное значение при этом имеет тот факт, что административное и административно-процессуальное право отнесены к совместному ведению Российской Федерации и ее субъектов (п. "к" ч. 1 ст. 72 Конституции РФ). Соответственно проблемный характер приобретает практика установления административно-правовых норм на уровне субъектов Федерации в соответствии с нормами федерального значения. Нередко в этой области наблюдаются факты принятия исполнительными органами субъектов Федерации правовых актов, находящихся в противоречии с федеральными, нарушающими единое правовое пространство. Дальнейшее укрепление федеративных начал является одним из условий более четкого разграничения правотворческих возможностей между федеральным центром и исполнительными органами республик, краев, областей и т.п.</w:t>
      </w:r>
    </w:p>
    <w:p>
      <w:pPr>
        <w:pStyle w:val="Normal"/>
        <w:spacing w:lineRule="auto" w:line="360"/>
        <w:ind w:firstLine="709"/>
        <w:jc w:val="both"/>
        <w:rPr>
          <w:sz w:val="28"/>
          <w:szCs w:val="28"/>
        </w:rPr>
      </w:pPr>
      <w:r>
        <w:rPr>
          <w:sz w:val="28"/>
          <w:szCs w:val="28"/>
        </w:rPr>
        <w:t>Принцип законности предполагает, что исполнительные органы (должностные лица) при применении административно-правовых норм обязаны строго соблюдать Конституцию и законы Российской Федерации. Административно-правовое регулирование не должно противоречить Конституции страны и ее законодательству. Иное неизбежно приведет к искажению конституционно закрепленного механизма правоисполнения.</w:t>
      </w:r>
    </w:p>
    <w:p>
      <w:pPr>
        <w:pStyle w:val="Normal"/>
        <w:spacing w:lineRule="auto" w:line="360"/>
        <w:ind w:firstLine="709"/>
        <w:jc w:val="both"/>
        <w:rPr>
          <w:sz w:val="28"/>
          <w:szCs w:val="28"/>
        </w:rPr>
      </w:pPr>
      <w:r>
        <w:rPr>
          <w:sz w:val="28"/>
          <w:szCs w:val="28"/>
        </w:rPr>
        <w:t>Принцип гласности (прозрачности) означает, что применяемые в процессе административно-правового регулирования нормативные акты, затрагивающие права и свободы граждан, не применяются, если они официально не опубликованы для всеобщего сведения. При создании административно-правовых норм на любом уровне должны быть обеспечены условия для выражения и учета мнения как общественных объединений и отдельных граждан, так и возможных адресатов будущих административно-правовых норм. Гласность означает также, что достоянием общественности должны быть результаты, достигнутые в процессе административно-правового регулирования тех или иных управленческих отношений.</w:t>
      </w:r>
    </w:p>
    <w:p>
      <w:pPr>
        <w:pStyle w:val="Normal"/>
        <w:spacing w:lineRule="auto" w:line="360"/>
        <w:ind w:firstLine="709"/>
        <w:jc w:val="both"/>
        <w:rPr>
          <w:sz w:val="28"/>
          <w:szCs w:val="28"/>
        </w:rPr>
      </w:pPr>
      <w:r>
        <w:rPr>
          <w:sz w:val="28"/>
          <w:szCs w:val="28"/>
        </w:rPr>
        <w:t>Принцип ответственности применительно к административно-правовому регулированию означает не только реальное наступление административной ответственности за нарушения требований общеобязательных административно-правовых норм, но и дисциплинарную ответственность должностных лиц как за неправомерное применение норм административного права, так и за недобросовестное исполнение своих функций и иные нарушения процедуры подготовки и вступления в законную силу и реализации административно-правовых нор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Соотношение административного права со смежными отраслями российского права и его место в правовой системе в переходный к рыночным отношениям период.</w:t>
      </w:r>
    </w:p>
    <w:p>
      <w:pPr>
        <w:pStyle w:val="Normal"/>
        <w:spacing w:lineRule="auto" w:line="360"/>
        <w:ind w:firstLine="709"/>
        <w:jc w:val="both"/>
        <w:rPr>
          <w:sz w:val="28"/>
          <w:szCs w:val="28"/>
        </w:rPr>
      </w:pPr>
      <w:r>
        <w:rPr>
          <w:sz w:val="28"/>
          <w:szCs w:val="28"/>
        </w:rPr>
        <w:t>Административное право, сохраняя свою "самобытность", выраженную в его предмете и методе, тесно взаимодействует с другими отраслями права. Характеризуя это взаимодействие, необходимо иметь в виду, что административное право охватывает своим регулятивным воздействием широкие области государственной и общественной жизни, что предопределяется многообразием практического проявления действующего в Российской Федерации механизма исполнительной власти.</w:t>
      </w:r>
    </w:p>
    <w:p>
      <w:pPr>
        <w:pStyle w:val="Normal"/>
        <w:spacing w:lineRule="auto" w:line="360"/>
        <w:ind w:firstLine="709"/>
        <w:jc w:val="both"/>
        <w:rPr>
          <w:sz w:val="28"/>
          <w:szCs w:val="28"/>
        </w:rPr>
      </w:pPr>
      <w:r>
        <w:rPr>
          <w:sz w:val="28"/>
          <w:szCs w:val="28"/>
        </w:rPr>
        <w:t>Ни одна правовая отрасль не существует в "чистом" виде. В силу этого вопрос о взаимоотношении правовых отраслей имеет существенное значение вообще, а применительно к административному праву - в особенности.</w:t>
      </w:r>
    </w:p>
    <w:p>
      <w:pPr>
        <w:pStyle w:val="Normal"/>
        <w:spacing w:lineRule="auto" w:line="360"/>
        <w:ind w:firstLine="709"/>
        <w:jc w:val="both"/>
        <w:rPr>
          <w:sz w:val="28"/>
          <w:szCs w:val="28"/>
        </w:rPr>
      </w:pPr>
      <w:r>
        <w:rPr>
          <w:sz w:val="28"/>
          <w:szCs w:val="28"/>
        </w:rPr>
        <w:t>Наиболее самостоятельны такие правовые отрасли, как гражданское, уголовное, административное, конституционное право. В других случаях всегда легко обнаружить взаимодействие норм различных отраслей права и законодательства. Например, в земельном или финансовом праве отчетливо проявляется тесное взаимодействие гражданско-правовых, административно-правовых и уголовно-правовых норм.</w:t>
      </w:r>
    </w:p>
    <w:p>
      <w:pPr>
        <w:pStyle w:val="Normal"/>
        <w:spacing w:lineRule="auto" w:line="360"/>
        <w:ind w:firstLine="709"/>
        <w:jc w:val="both"/>
        <w:rPr>
          <w:sz w:val="28"/>
          <w:szCs w:val="28"/>
        </w:rPr>
      </w:pPr>
      <w:r>
        <w:rPr>
          <w:sz w:val="28"/>
          <w:szCs w:val="28"/>
        </w:rPr>
        <w:t>Следствием данной особенности действующей правовой системы является "проникновение" административного права в сферу регулятивного функционирования иных правовых отраслей. В основе подобного явления - фактическое наличие управленческих по своей природе отношений в сферах, относящихся в соответствии с предметом той или иной отрасли права к ее регулятивному воздействию. Поэтому даже в гражданском законодательстве имеется пусть небольшое, но определенное число административно-правовых по своей сути норм.</w:t>
      </w:r>
    </w:p>
    <w:p>
      <w:pPr>
        <w:pStyle w:val="Normal"/>
        <w:spacing w:lineRule="auto" w:line="360"/>
        <w:ind w:firstLine="709"/>
        <w:jc w:val="both"/>
        <w:rPr>
          <w:sz w:val="28"/>
          <w:szCs w:val="28"/>
        </w:rPr>
      </w:pPr>
      <w:r>
        <w:rPr>
          <w:sz w:val="28"/>
          <w:szCs w:val="28"/>
        </w:rPr>
        <w:t>Административное право с учетом особенностей государственно-управленческой деятельности как правовой формы реализации исполнительной власти охватывает своим регулятивным воздействием чрезвычайно широкий круг общественных отношений управленческого типа. Тем самым отчетливо проявляется многообразие административно-правового регулирования. Например, финансовое право регулирует строго ограниченные рамками его предмета общественные отношения. Административное право таких строгих границ не имеет. Соответственно трудно найти какой-либо специальный вопрос, который можно было бы называть чисто административно-правовым, т.е. не затрагивающим интересы иных правовых отраслей. Фактически нас "окружают" со всех сторон нормы прежде всего административного права. Как ни парадоксален с внешней стороны подобный вывод, он имеет под собой прочные основания. Если, например, говорить в этом плане о гражданине, то наиболее широки и многообразны его административная право- и дееспособность: рождение, обучение, практическая работа, взаимоотношения с социальными, коммунальными, медицинскими, транспортными, правоохранительными и т.п. службами - все это неизбежно испытывает на себе соответствующее регулятивное воздействие административного права. Конечно, это не исключает такое же воздействие на поведение граждан и со стороны других отраслей права. Однако они строго ориентированы (например, гражданско-правовая сделка, налоговые обязанности и права), что в целом не является отличительным признаком административного права.</w:t>
      </w:r>
    </w:p>
    <w:p>
      <w:pPr>
        <w:pStyle w:val="Normal"/>
        <w:spacing w:lineRule="auto" w:line="360"/>
        <w:ind w:firstLine="709"/>
        <w:jc w:val="both"/>
        <w:rPr>
          <w:sz w:val="28"/>
          <w:szCs w:val="28"/>
        </w:rPr>
      </w:pPr>
      <w:r>
        <w:rPr>
          <w:sz w:val="28"/>
          <w:szCs w:val="28"/>
        </w:rPr>
        <w:t>Сфера государственного управления не изолирована от действия норм других отраслей права, которыми регулируются возникающие в ней общественные отношения, не охватываемые предметом административного права. Так возникает взаимодействие различных правовых отраслей.</w:t>
      </w:r>
    </w:p>
    <w:p>
      <w:pPr>
        <w:pStyle w:val="Normal"/>
        <w:spacing w:lineRule="auto" w:line="360"/>
        <w:ind w:firstLine="709"/>
        <w:jc w:val="both"/>
        <w:rPr>
          <w:sz w:val="28"/>
          <w:szCs w:val="28"/>
        </w:rPr>
      </w:pPr>
      <w:r>
        <w:rPr>
          <w:sz w:val="28"/>
          <w:szCs w:val="28"/>
        </w:rPr>
        <w:t>Наиболее тесно административное право взаимодействует с конституционным (государственным) правом. Будучи ведущей отраслью российского права, конституционное право закрепляет основные принципы организации и функционирования исполнительной власти, место ее субъектов в государственном механизме, правовые основы их формирования, взаимоотношений с субъектами других ветвей единой государственной власти (ст. ст. 10, 11, 71 - 72, 77, 83 - 88, 102 - 103, 110 - 117, 125 Конституции РФ); права и свободы человека и гражданина, значительная часть которых практически реализуется в сфере государственного управления (ст. ст. 85, 103, 111, 117) и т.п. Многие стороны организации и деятельности механизма исполнительной власти определяются федеральными и иными законодательными нормами. Административное право исходные начала берет в нормах конституционного права, детализирует и конкретизирует их, определяя правовой механизм реализации прав и свобод граждан, компетенции различных звеньев системы исполнительной власти; административно-правовой статус конкретных участников управленческих общественных отношений и административно-правовые средства его защиты; формы и методы государственно-управленческой деятельности, основы ее отраслевой и межотраслевой, региональной и местной организации и т.п.</w:t>
      </w:r>
    </w:p>
    <w:p>
      <w:pPr>
        <w:pStyle w:val="Normal"/>
        <w:spacing w:lineRule="auto" w:line="360"/>
        <w:ind w:firstLine="709"/>
        <w:jc w:val="both"/>
        <w:rPr>
          <w:sz w:val="28"/>
          <w:szCs w:val="28"/>
        </w:rPr>
      </w:pPr>
      <w:r>
        <w:rPr>
          <w:sz w:val="28"/>
          <w:szCs w:val="28"/>
        </w:rPr>
        <w:t>Гражданское и административное право нередко с внешней стороны регулируют сходные общественные отношения имущественного характера, ориентируясь на преобладающее значение тех или иных элементов метода правового регулирования (на началах договора либо административного предписания). Аналогично решается вопрос о соотношении трудового и административного права. Трудовые отношения - основной предмет трудового права - возникают, как правило, на основе односторонних административных актов, которым предшествуют соглашения, в том числе и контракты, об условиях будущей работы. Правовой акт полномочного должностного лица требуется и для прекращения трудовых отношений, для юридического оформления субъективных прав, связанных с трудовой деятельностью (отпуск, выход на пенсию и т.п.). Особенно тесно взаимодействие норм административного и трудового права при регулировании государственно-служебных отношений.</w:t>
      </w:r>
    </w:p>
    <w:p>
      <w:pPr>
        <w:pStyle w:val="Normal"/>
        <w:spacing w:lineRule="auto" w:line="360"/>
        <w:ind w:firstLine="709"/>
        <w:jc w:val="both"/>
        <w:rPr>
          <w:sz w:val="28"/>
          <w:szCs w:val="28"/>
        </w:rPr>
      </w:pPr>
      <w:r>
        <w:rPr>
          <w:sz w:val="28"/>
          <w:szCs w:val="28"/>
        </w:rPr>
        <w:t>Наиболее сложно проведение граней между, например, административным правом и такими отраслями, как финансовое, земельное право. Механизм их соотношения таков, что фактически значительная часть отношений, отнесенных к предмету названных отраслей, регулируется нормами административного права и свойственными ему правовыми средствами.</w:t>
      </w:r>
    </w:p>
    <w:p>
      <w:pPr>
        <w:pStyle w:val="Normal"/>
        <w:spacing w:lineRule="auto" w:line="360"/>
        <w:ind w:firstLine="709"/>
        <w:jc w:val="both"/>
        <w:rPr>
          <w:sz w:val="28"/>
          <w:szCs w:val="28"/>
        </w:rPr>
      </w:pPr>
      <w:r>
        <w:rPr>
          <w:sz w:val="28"/>
          <w:szCs w:val="28"/>
        </w:rPr>
        <w:t>Границы действия норм уголовного и административного права определяются характером и направленностью соответствующих запретов (преступление или административное правонарушение).</w:t>
      </w:r>
    </w:p>
    <w:p>
      <w:pPr>
        <w:pStyle w:val="Normal"/>
        <w:spacing w:lineRule="auto" w:line="360"/>
        <w:ind w:firstLine="709"/>
        <w:jc w:val="both"/>
        <w:rPr>
          <w:sz w:val="28"/>
          <w:szCs w:val="28"/>
        </w:rPr>
      </w:pPr>
      <w:r>
        <w:rPr>
          <w:sz w:val="28"/>
          <w:szCs w:val="28"/>
        </w:rPr>
        <w:t>Определенные связи можно обнаружить между гражданско-процессуальной, уголовно-процессуальной и административно-процессуальной отраслями российского права. В частности, Гражданский процессуальный кодекс предусматривает рассмотрение дел, возникающих из административно-правовых отношений (например, рассмотрение жалоб на действия административных органов или должностных л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 Понятие и система субъектов административного права, краткая характеристика каждого из них.</w:t>
      </w:r>
    </w:p>
    <w:p>
      <w:pPr>
        <w:pStyle w:val="Normal"/>
        <w:spacing w:lineRule="auto" w:line="360"/>
        <w:ind w:firstLine="709"/>
        <w:jc w:val="both"/>
        <w:rPr>
          <w:sz w:val="28"/>
          <w:szCs w:val="28"/>
        </w:rPr>
      </w:pPr>
      <w:r>
        <w:rPr>
          <w:sz w:val="28"/>
          <w:szCs w:val="28"/>
        </w:rPr>
        <w:t>Гражданин как субъект административного права - это участник общественных отношений, выступающий в качестве носителя содержащихся в нормативных актах конкретных прав и обязанностей, которыми он наделен для реализации своих жизненных потребностей, участия в управлении делами общества и государства.</w:t>
      </w:r>
    </w:p>
    <w:p>
      <w:pPr>
        <w:pStyle w:val="Normal"/>
        <w:spacing w:lineRule="auto" w:line="360"/>
        <w:ind w:firstLine="709"/>
        <w:jc w:val="both"/>
        <w:rPr>
          <w:sz w:val="28"/>
          <w:szCs w:val="28"/>
        </w:rPr>
      </w:pPr>
      <w:r>
        <w:rPr>
          <w:sz w:val="28"/>
          <w:szCs w:val="28"/>
        </w:rPr>
        <w:t>Права и обязанности гражданина образуют в своей совокупности его правовой статус. Административно-правовой статус гражданина - сложное юридическое образование. Он включает в себя четыре разновеликих составных элемента.</w:t>
      </w:r>
    </w:p>
    <w:p>
      <w:pPr>
        <w:pStyle w:val="Normal"/>
        <w:spacing w:lineRule="auto" w:line="360"/>
        <w:ind w:firstLine="709"/>
        <w:jc w:val="both"/>
        <w:rPr>
          <w:sz w:val="28"/>
          <w:szCs w:val="28"/>
        </w:rPr>
      </w:pPr>
      <w:r>
        <w:rPr>
          <w:sz w:val="28"/>
          <w:szCs w:val="28"/>
        </w:rPr>
        <w:t>Первая, самая важная часть прав и обязанностей представляет собой правовой статус личности, человека как субъекта административного права. В российском государстве правовое регулирование положения личности, человека должно занимать центральное, приоритетное место, поскольку выражает идею о том, что право и государство, его органы и должностные лица призваны служить обществу, каждой личности, каждому человеку. Именно эта мысль выражена в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360"/>
        <w:ind w:firstLine="709"/>
        <w:jc w:val="both"/>
        <w:rPr>
          <w:sz w:val="28"/>
          <w:szCs w:val="28"/>
        </w:rPr>
      </w:pPr>
      <w:r>
        <w:rPr>
          <w:sz w:val="28"/>
          <w:szCs w:val="28"/>
        </w:rPr>
        <w:t>Конституция РФ 1993 г. вместо термина "государственное управление" ввела в оборот понятие "исполнительная власть". И теперь конституционные нормы содержат ряд общих положений, из содержания которых можно получить известное представление как о самой исполнительной власти, так и о реализующих ее органах. Так, ст. 77 (ч. 2) Конституции РФ говорит о том, что в пределах ведения Российской Федерации и ее субъектов федеральные органы исполнительной власти и органы исполнительной власти субъектов Федерации образуют единую систему исполнительной власти в Российской Федерации. Так впервые появляется конституционное упоминание об органах исполнительной власти.</w:t>
      </w:r>
    </w:p>
    <w:p>
      <w:pPr>
        <w:pStyle w:val="Normal"/>
        <w:spacing w:lineRule="auto" w:line="360"/>
        <w:ind w:firstLine="709"/>
        <w:jc w:val="both"/>
        <w:rPr>
          <w:sz w:val="28"/>
          <w:szCs w:val="28"/>
        </w:rPr>
      </w:pPr>
      <w:r>
        <w:rPr>
          <w:sz w:val="28"/>
          <w:szCs w:val="28"/>
        </w:rPr>
        <w:t>Исполнительные органы представляют собой составную часть государственного аппарата с особой функциональной нагрузкой, суть которой заключается в практической реализации задач и функций исполнительной власти в процессе управления или регулирования в сферах экономической, социальной и административно-политической жизни. Соответственно своему специфическому, т.е. исполнительному, назначению эти органы осуществляют повседневную деятельность исполнительного и распорядительного характера.</w:t>
      </w:r>
    </w:p>
    <w:p>
      <w:pPr>
        <w:pStyle w:val="Normal"/>
        <w:spacing w:lineRule="auto" w:line="360"/>
        <w:ind w:firstLine="709"/>
        <w:jc w:val="both"/>
        <w:rPr>
          <w:sz w:val="28"/>
          <w:szCs w:val="28"/>
        </w:rPr>
      </w:pPr>
      <w:r>
        <w:rPr>
          <w:sz w:val="28"/>
          <w:szCs w:val="28"/>
        </w:rPr>
        <w:t>Органы исполнительной власти являются носителями определенного объема государственно-властных (юридически властных) полномочий. Эти полномочия выражаются прежде всего в издании исполнительными органами правовых актов в пределах своей управленческой компетенции и в обеспечении их исполнения имеющимися в их распоряжении организационными и юридическими средствами (включая средства административного, т.е. внесудебного, принуждения). Наличие определенного объема юридически властных полномочий, выражаемых вовне, т.е. за пределами данного органа, - наиболее существенный элемент компетенции органов исполнительной власти.</w:t>
      </w:r>
    </w:p>
    <w:p>
      <w:pPr>
        <w:pStyle w:val="Normal"/>
        <w:spacing w:lineRule="auto" w:line="360"/>
        <w:ind w:firstLine="709"/>
        <w:jc w:val="both"/>
        <w:rPr>
          <w:sz w:val="28"/>
          <w:szCs w:val="28"/>
        </w:rPr>
      </w:pPr>
      <w:r>
        <w:rPr>
          <w:sz w:val="28"/>
          <w:szCs w:val="28"/>
        </w:rPr>
      </w:r>
    </w:p>
    <w:p>
      <w:pPr>
        <w:pStyle w:val="Heading1"/>
        <w:rPr/>
      </w:pPr>
      <w:bookmarkStart w:id="1" w:name="__RefHeading___Toc274244968"/>
      <w:bookmarkEnd w:id="1"/>
      <w:r>
        <w:rPr/>
        <w:t>Практическое зад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 В соответствии с Указом Президента Российской Федерации от 09.03.2004 г. № 314 его дополнениями и изменениями, схематично изобразить структуру федеральных органов исполнительной власти Российской Федерации. </w:t>
      </w:r>
    </w:p>
    <w:p>
      <w:pPr>
        <w:pStyle w:val="Normal"/>
        <w:spacing w:lineRule="auto" w:line="360"/>
        <w:ind w:firstLine="709"/>
        <w:jc w:val="both"/>
        <w:rPr>
          <w:sz w:val="28"/>
          <w:szCs w:val="28"/>
        </w:rPr>
      </w:pPr>
      <w:r>
        <w:rPr>
          <w:sz w:val="28"/>
          <w:szCs w:val="28"/>
        </w:rPr>
      </w:r>
    </w:p>
    <w:p>
      <w:pPr>
        <w:pStyle w:val="Heading1"/>
        <w:rPr/>
      </w:pPr>
      <w:r>
        <w:rPr/>
        <w:t xml:space="preserve">Структура федеральных органов исполнительной власти </w:t>
      </w:r>
    </w:p>
    <w:p>
      <w:pPr>
        <w:pStyle w:val="Normal"/>
        <w:rPr/>
      </w:pPr>
      <w:r>
        <w:rPr/>
      </w:r>
    </w:p>
    <w:p>
      <w:pPr>
        <w:pStyle w:val="Style14"/>
        <w:rPr/>
      </w:pPr>
      <w:r>
        <w:rPr/>
        <w:drawing>
          <wp:inline distT="0" distB="0" distL="0" distR="0">
            <wp:extent cx="6018530" cy="2011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 r="-4" b="-1"/>
                    <a:stretch>
                      <a:fillRect/>
                    </a:stretch>
                  </pic:blipFill>
                  <pic:spPr bwMode="auto">
                    <a:xfrm>
                      <a:off x="0" y="0"/>
                      <a:ext cx="6018530" cy="2011553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 В соответствии с ФКЗ от 17 декабря 1997 года «О правительстве РФ» (СЗ РФ. 1997. № 51. Ст. 5712; 1998. № 1. Ст.1; 2004. № 25. Ст. 2478) и Указа Президента РФ от 09.03.2004 г. № 314 в редакции от 20.05.2004 № 649 дать понятия Правительства РФ, министерства, федеральной службы и федерального агентства.</w:t>
      </w:r>
    </w:p>
    <w:p>
      <w:pPr>
        <w:pStyle w:val="Normal"/>
        <w:spacing w:lineRule="auto" w:line="360"/>
        <w:ind w:firstLine="709"/>
        <w:jc w:val="both"/>
        <w:rPr>
          <w:sz w:val="28"/>
          <w:szCs w:val="28"/>
        </w:rPr>
      </w:pPr>
      <w:r>
        <w:rPr>
          <w:sz w:val="28"/>
          <w:szCs w:val="28"/>
        </w:rPr>
        <w:t>Правительство Российской Федерации является коллегиальным органом, возглавляющим единую систему исполнительной власти в Российской Федерации, осуществляет исполнительную власть Российской Федерации.</w:t>
      </w:r>
    </w:p>
    <w:p>
      <w:pPr>
        <w:pStyle w:val="Normal"/>
        <w:spacing w:lineRule="auto" w:line="360"/>
        <w:ind w:firstLine="709"/>
        <w:jc w:val="both"/>
        <w:rPr>
          <w:sz w:val="28"/>
          <w:szCs w:val="28"/>
        </w:rPr>
      </w:pPr>
      <w:r>
        <w:rPr>
          <w:sz w:val="28"/>
          <w:szCs w:val="28"/>
        </w:rPr>
        <w:t>Федеральное министерство -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Российской Федерации сфере деятельности. Федеральное министерство возглавляет входящий в состав Правительства Российской Федерации министр Российской Федерации (федеральный министр).</w:t>
      </w:r>
    </w:p>
    <w:p>
      <w:pPr>
        <w:pStyle w:val="Normal"/>
        <w:spacing w:lineRule="auto" w:line="360"/>
        <w:ind w:firstLine="709"/>
        <w:jc w:val="both"/>
        <w:rPr>
          <w:sz w:val="28"/>
          <w:szCs w:val="28"/>
        </w:rPr>
      </w:pPr>
      <w:r>
        <w:rPr>
          <w:sz w:val="28"/>
          <w:szCs w:val="28"/>
        </w:rPr>
        <w:t xml:space="preserve">Федеральная служба -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 Федеральную службу возглавляет руководитель (директор) федеральной службы. </w:t>
      </w:r>
    </w:p>
    <w:p>
      <w:pPr>
        <w:pStyle w:val="Normal"/>
        <w:spacing w:lineRule="auto" w:line="360"/>
        <w:ind w:firstLine="709"/>
        <w:jc w:val="both"/>
        <w:rPr>
          <w:sz w:val="28"/>
          <w:szCs w:val="28"/>
        </w:rPr>
      </w:pPr>
      <w:r>
        <w:rPr>
          <w:sz w:val="28"/>
          <w:szCs w:val="28"/>
        </w:rPr>
        <w:t xml:space="preserve">Федеральное агентство - 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w:t>
      </w:r>
      <w:r>
        <w:br w:type="page"/>
      </w:r>
    </w:p>
    <w:p>
      <w:pPr>
        <w:pStyle w:val="Heading1"/>
        <w:rPr/>
      </w:pPr>
      <w:bookmarkStart w:id="2" w:name="__RefHeading___Toc274244969"/>
      <w:r>
        <w:rPr/>
        <w:t>Библиографический список</w:t>
      </w:r>
      <w:bookmarkEnd w:id="2"/>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Кодекс Российской Федерации об административных правонарушениях от 30 декабря 2001 г. N 195-ФЗ // Собрание законодательства Российской Федерации. 2002. № 1 (часть I) ст. 1.</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дминистративное право / Под ред. Л.Л. Попова. - М.: Юристъ, 2010. - 698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дминистративное право / Под ред. Ю.М. Козлова, Л.Л. Попова. - М.: Юристъ, 2010. - 726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Бахрах Д. Н. Административное право - М.: Норма, 2010. - 368с.</w:t>
      </w:r>
    </w:p>
    <w:sectPr>
      <w:headerReference w:type="default" r:id="rId3"/>
      <w:footerReference w:type="default" r:id="rId4"/>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Angel</cp:lastModifiedBy>
  <dcterms:modified xsi:type="dcterms:W3CDTF">2010-10-07T17:15:00Z</dcterms:modified>
  <cp:revision>63</cp:revision>
  <dc:subject/>
  <dc:title>a</dc:title>
</cp:coreProperties>
</file>