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Взаимодействие России с международными экономическими организациями</w:t>
      </w:r>
    </w:p>
    <w:p>
      <w:pPr>
        <w:pStyle w:val="Normal"/>
        <w:rPr/>
      </w:pPr>
      <w:r>
        <w:rPr/>
        <w:t>1 Сотрудничество Российской Федерации с МВФ</w:t>
      </w:r>
    </w:p>
    <w:p>
      <w:pPr>
        <w:pStyle w:val="Normal"/>
        <w:rPr/>
      </w:pPr>
      <w:r>
        <w:rPr/>
        <w:t xml:space="preserve">Эта организация оказывает воздействие на экономические процессы в России через реализацию программ финансовой стабилизации и корректировок платежного баланса. В своей деятельности МВФ руководствуется принципом обусловленности, согласно которому страны-члены могут получить от него кредиты лишь при условии, что они обязуются проводить определенную экономическую политику. В качестве таких условий МВФ обычно выдвигает сокращение бюджетного дефицита, снижение темпов роста денежной массы и поднятие процентных ставок по кредитам выше уровня инфляции. Кредиты МВФ являются своеобразной лакмусовой бумажкой для частного капитала. Это объясняется тем, что, получая кредит, страна обязуется проводить экономическую политику, в результате которой она накопит валютные резервы и, следовательно, сможет погашать долги частным кредиторам. </w:t>
      </w:r>
    </w:p>
    <w:p>
      <w:pPr>
        <w:pStyle w:val="Normal"/>
        <w:rPr/>
      </w:pPr>
      <w:r>
        <w:rPr/>
        <w:t>Исполнительный совет (Директорат) отвечает за текущие дела МВФ. Семь из 24 исполнительных директоров назначаются странами с наибольшими квотами (Германия, Великобритания, Китай, Франция, Саудовская Аравия, США и Япония), остальные избираются управляющими из других стран с соблюдением принципов регионального представительства. Среди исполнительных директоров представлена и Россия. Назначение и выборы производятся один раз в два года. Заседания Исполнительного совета проходят несколько раз в неделю. Директорат назначает директора-распорядителя (по традиции - это представитель Европы), который не может быть ни управляющим, ни исполнительным директором. Директор-распорядитель председательствует на заседаниях Директората (без права голоса, за исключением случаев, когда голоса разделяются поровну) и возглавляет административный аппарат фонда. Правительство России приняло решение увеличить число своих голосов до 3%, что потребует внесения в бюджет МВФ дополнительных валютных средств, зато и сумма, на которую может претендовать наша страна, увеличится до 8 млрд. долл. Общий бюджет фонда в последние годы ХХ столетия составлял более 200 млрд. долл. Последний официальный займ Россия должна была получить в 1998 г. Кроме 13,8 млрд. долл. для России, было решено выделить займы Южной Корее (15,2 млрд. долл.), Мексике (9,1 млрд. долл.), Аргентине (4,1 млрд. долл.), Индонезии (2,2 млрд. долл.). Россия свой кредит так и не получила, а потом вообще отказалась от займов у МВФ. Председатель Правительства РФ М. Касьянов в одном из интервью весной 2001 года заявил, что необходимости брать кредиты у Международного валютного фонда у нашей страны нет и в ближайшие годы не возникнет. Кюн Иг Сон. МВФ как субъект мировой политики и интересы России // Власть. - 2004. - N 3. - С.64</w:t>
      </w:r>
    </w:p>
    <w:p>
      <w:pPr>
        <w:pStyle w:val="Normal"/>
        <w:rPr/>
      </w:pPr>
      <w:r>
        <w:rPr/>
        <w:t>2 Россия и МБРР</w:t>
      </w:r>
    </w:p>
    <w:p>
      <w:pPr>
        <w:pStyle w:val="Normal"/>
        <w:rPr/>
      </w:pPr>
      <w:r>
        <w:rPr/>
        <w:t>Россия стала членом М БРР 16 июня 1992 г. В 1992-1998 гг. МБРР предоставил России кредиты на 11,4 млрд. долл. под реализацию 41 проекта (по состоянию на конец 1998 г. освоено 5,4 млрд. долл.). В 1998 г. Россия стала крупнейшим заемщиком МБРР в Европе и Центральной Азии. За 1997-1998 финансовый год она получила кредиты на 1,63 млрд. долл. (в мировом списке получателей Россия занимает пятое место).</w:t>
      </w:r>
    </w:p>
    <w:p>
      <w:pPr>
        <w:pStyle w:val="Normal"/>
        <w:rPr/>
      </w:pPr>
      <w:r>
        <w:rPr/>
        <w:t>В 1997 г. Россия впервые участвовала в сессии Всемирного банка и МВФ (в Гонконге) как полноправный член и заявила о своей прямой и полной заинтересованности в обсуждении мировых финансовых проблем.</w:t>
      </w:r>
    </w:p>
    <w:p>
      <w:pPr>
        <w:pStyle w:val="Normal"/>
        <w:rPr/>
      </w:pPr>
      <w:r>
        <w:rPr/>
        <w:t>В августе 1998 г. на заседании Совета директоров Всемирного банка был утвержден проект кредитования России на сумму 1,5 млрд. долл. Срок погашения - семь лет с трехлетним льготным периодом. Выделение кредита предусмотрено тремя траншами: 300 млн. долл. (немедленно), 500 (в декабре 1998 г.) и 700 млрд. долл. (в июне 1999 г.). Став членом МБРР, Россия вступила и в Многостороннее агентство по гарантированию инвестиций (МАГИ). Школяр Н. Международные банки развития и Россия // Мировая экономика и междунар. отношения. - 2003. - N 12. - С.81</w:t>
      </w:r>
    </w:p>
    <w:p>
      <w:pPr>
        <w:pStyle w:val="Normal"/>
        <w:rPr/>
      </w:pPr>
      <w:r>
        <w:rPr/>
        <w:t>3 Анализ последствий присоединения России к ВТО</w:t>
      </w:r>
    </w:p>
    <w:p>
      <w:pPr>
        <w:pStyle w:val="Normal"/>
        <w:rPr/>
      </w:pPr>
      <w:r>
        <w:rPr/>
        <w:t xml:space="preserve">В 1993 году Россия обратилась с официальной заявкой о присоединении к Генеральному соглашению по тарифам и торговле (ГАТТ). В соответствии с действующими процедурами была создана Рабочая группа по присоединению России к ГАТТ, преобразованная после учреждения в 1995 г. Всемирной торговой организации (ВТО) в Рабочую группу по присоединению Российской Федерации к ВТО (РГ). РГ наделена мандатом на изучение торгового режима России и выработку условий ее участия в ВТО. </w:t>
      </w:r>
    </w:p>
    <w:p>
      <w:pPr>
        <w:pStyle w:val="Normal"/>
        <w:rPr/>
      </w:pPr>
      <w:r>
        <w:rPr/>
        <w:t>Переговорный процесс по присоединению России к ВТО начался в 1995 году. На первом этапе он был сконцентрирован на рассмотрении на многостороннем уровне в рамках РГ торгово-политического режима России на предмет его соответствия нормам ВТО.</w:t>
      </w:r>
    </w:p>
    <w:p>
      <w:pPr>
        <w:pStyle w:val="Normal"/>
        <w:rPr/>
      </w:pPr>
      <w:r>
        <w:rPr/>
        <w:t>После представления в 1998 году Россией первоначальных предложений по доступу на рынок товаров и по уровню поддержки сельского хозяйства начались переговоры на двустороннем уровне. В 1999 году членам ВТО была передана первая редакция Перечня специфических обязательств по доступу на рынок услуг и проект Списка изъятий из режима наибольшего благоприятствования (РНБ). Начиная с 2000 года, переговоры стали носить полномасштабный характер, то есть охватывать все аспекты процесса присоединения России к ВТО.</w:t>
      </w:r>
    </w:p>
    <w:p>
      <w:pPr>
        <w:pStyle w:val="Normal"/>
        <w:rPr/>
      </w:pPr>
      <w:r>
        <w:rPr/>
        <w:t>На современном этапе в состав РГ (председатель РГ с декабря 2003 г. - Постоянный представитель Исландии при ВТО Стефан Йоханнессон) входят 59 стран-членов (27 стран-членов Европейского Сообщества (ЕС) - как один член). С 23 февраля 2007 г. в состав РГ вошел Вьетнам. В переговоры по тарифным вопросам вовлечено в различной степени свыше 50 членов ВТО, по доступу на рынок услуг - около 30. По итогам этих переговоров подписываются соответствующие двусторонние протоколы об их завершении.</w:t>
      </w:r>
    </w:p>
    <w:p>
      <w:pPr>
        <w:pStyle w:val="Normal"/>
        <w:rPr/>
      </w:pPr>
      <w:r>
        <w:rPr/>
        <w:t xml:space="preserve">Согласно установленным процедурам переговоры по системным вопросам на многостороннем уровне проходят в Секретариате ВТО в Женеве. Речь идет об официальных и неофициальных заседаниях РГ, переговорах по сельскому хозяйству и ряду других актуальных проблем, неофициальных консультациях с участием заинтересованных членов РГ. Переговоры на двустороннем уровне по доступу на рынки товаров и услуг проводятся в Женеве, Москве или соответствующих столицах наших партнеров. </w:t>
      </w:r>
    </w:p>
    <w:p>
      <w:pPr>
        <w:pStyle w:val="Normal"/>
        <w:rPr/>
      </w:pPr>
      <w:r>
        <w:rPr/>
        <w:t>К настоящему моменту переговоры по условиям доступа иностранных товаров на российский рынок в основном завершены со всеми членами Рабочей группы по присоединению России к ВТО: ЕС, США, Китай, Корея, Новая Зеландия, Венесуэла, Мексика, Норвегия, Аргентина, Бразилия, Япония, Индия, Канада и др. Из них с 10 членами ВТО имеется понимание, что они поддержат присоединение России к ВТО без проведения двусторонних переговоров (Армения, Гонконг, Кувейт, Марокко, ЮАР и др.).</w:t>
      </w:r>
    </w:p>
    <w:p>
      <w:pPr>
        <w:pStyle w:val="Normal"/>
        <w:rPr/>
      </w:pPr>
      <w:r>
        <w:rPr/>
        <w:t>По итогам завершившихся переговоров Россия согласилась принять обязательства примерно по 116 секторам услуг из 155 секторов, предусмотренных классификацией ВТО. В некоторых случаях позиция России предусматривает более жесткие условия работы иностранных поставщиков услуг на российском рынке по сравнению с условиями, предусмотренными действующим законодательством (например, услуги, связанные с энергетикой, часть транспортных услуг, часть медицинских услуг и пр.). Такая позиция позволит, при необходимости, использовать дополнительные инструменты защиты национальных поставщиков услуг от иностранной конкуренции в будущем.</w:t>
      </w:r>
    </w:p>
    <w:p>
      <w:pPr>
        <w:pStyle w:val="Normal"/>
        <w:rPr/>
      </w:pPr>
      <w:r>
        <w:rPr/>
        <w:t>В июле и октябре 2006 г. были проведены серии интенсивных консультаций с американской делегацией, по итогам которых 19 ноября 2006 г. в рамках форума АТЭС, с США были подписаны протоколы о завершении двусторонних переговоров по доступу на рынки товаров и услуг.</w:t>
      </w:r>
    </w:p>
    <w:p>
      <w:pPr>
        <w:pStyle w:val="Normal"/>
        <w:rPr/>
      </w:pPr>
      <w:r>
        <w:rPr/>
        <w:t>1) несоответствие российского законодательства и правоприменительной практики положениям ВТО. Основные обеспокоенности членов РГ касаются применения ряда положений таможенного законодательства, тарифных квот на мясо, излишних требований, предъявляемых к импортным товарам в сфере нетарифных мер (алкоголь, фармацевтика и др.), а также в области применения санитарных и фитосанитарных мер, системы субсидирования промышленности и т.д. Участники переговоров требуют безусловного выполнения этих «стандартных» положений с момента присоединения России к ВТО;</w:t>
      </w:r>
    </w:p>
    <w:p>
      <w:pPr>
        <w:pStyle w:val="Normal"/>
        <w:rPr/>
      </w:pPr>
      <w:r>
        <w:rPr/>
        <w:t>2) использование Россией после присоединения некоторых элементов регулирования в сфере внешнеэкономической деятельности (в принципе разрешенных ВТО), что должно быть обусловлено определенными обязательствами, зафиксированными в докладе РГ («переговорные» требования);</w:t>
      </w:r>
    </w:p>
    <w:p>
      <w:pPr>
        <w:pStyle w:val="Normal"/>
        <w:rPr/>
      </w:pPr>
      <w:r>
        <w:rPr/>
        <w:t>3) запросы отдельных стран-членов РГ, выходящие за рамки обязательств многосторонних торговых соглашений ВТО (требования «ВТО+»): присоединение к «необязательным» соглашениям по правительственным закупкам. Помимо этого, ряд членов РГ в рамках обсуждения системных вопросов пытаются решить проблемы сугубо двусторонних торгово-экономических отношений, не входящих в компетенцию ВТО.</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Calibri" w:cs="Times New Roman;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Times New Roman" w:cs="Times New Roman;Times New Roman"/>
      <w:bCs/>
      <w:sz w:val="32"/>
      <w:szCs w:val="28"/>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Times New Roman" w:hAnsi="Times New Roman;Times New Roman" w:cs="Times New Roman;Times New Roman"/>
      <w:sz w:val="28"/>
    </w:rPr>
  </w:style>
  <w:style w:type="character" w:styleId="Style15">
    <w:name w:val="Нижний колонтитул Знак"/>
    <w:basedOn w:val="Style13"/>
    <w:qFormat/>
    <w:rPr>
      <w:rFonts w:ascii="Times New Roman;Times New Roman" w:hAnsi="Times New Roman;Times New Roman" w:cs="Times New Roman;Times New Roman"/>
      <w:sz w:val="28"/>
    </w:rPr>
  </w:style>
  <w:style w:type="character" w:styleId="1">
    <w:name w:val="Заголовок 1 Знак"/>
    <w:basedOn w:val="Style13"/>
    <w:qFormat/>
    <w:rPr>
      <w:rFonts w:ascii="Times New Roman;Times New Roman" w:hAnsi="Times New Roman;Times New Roman" w:eastAsia="Times New Roman;Times New Roman" w:cs="Times New Roman;Times New Roman"/>
      <w:b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1:42:00Z</dcterms:created>
  <dc:creator>Ольга</dc:creator>
  <dc:description/>
  <dc:language>en-US</dc:language>
  <cp:lastModifiedBy>Ольга</cp:lastModifiedBy>
  <dcterms:modified xsi:type="dcterms:W3CDTF">2010-11-28T11:47:00Z</dcterms:modified>
  <cp:revision>1</cp:revision>
  <dc:subject/>
  <dc:title/>
</cp:coreProperties>
</file>