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405118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51185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 значение судебного следств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51186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судебного следств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51187">
            <w:r>
              <w:rPr>
                <w:rStyle w:val="IndexLink"/>
                <w:sz w:val="28"/>
                <w:szCs w:val="28"/>
                <w:lang w:val="en-US" w:eastAsia="en-US"/>
              </w:rPr>
              <w:t>1.2. Судебное следствие - часть судебного разбирательств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51188">
            <w:r>
              <w:rPr>
                <w:rStyle w:val="IndexLink"/>
                <w:sz w:val="28"/>
                <w:szCs w:val="28"/>
                <w:lang w:val="en-US" w:eastAsia="en-US"/>
              </w:rPr>
              <w:t>2. Содержание судебного следстви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51189">
            <w:r>
              <w:rPr>
                <w:rStyle w:val="IndexLink"/>
                <w:sz w:val="28"/>
                <w:szCs w:val="28"/>
                <w:lang w:val="en-US" w:eastAsia="en-US"/>
              </w:rPr>
              <w:t>2.1. Начальные действия судебного следстви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51190">
            <w:r>
              <w:rPr>
                <w:rStyle w:val="IndexLink"/>
                <w:sz w:val="28"/>
                <w:szCs w:val="28"/>
                <w:lang w:val="en-US" w:eastAsia="en-US"/>
              </w:rPr>
              <w:t>2.2. Действия по исследованию доказательств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51191">
            <w:r>
              <w:rPr>
                <w:rStyle w:val="IndexLink"/>
                <w:sz w:val="28"/>
                <w:szCs w:val="28"/>
                <w:lang w:val="en-US" w:eastAsia="en-US"/>
              </w:rPr>
              <w:t>2.3. Окончание и возобновление судебного следств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5119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051193">
            <w:r>
              <w:rPr>
                <w:rStyle w:val="IndexLink"/>
                <w:sz w:val="28"/>
                <w:szCs w:val="28"/>
                <w:lang w:val="en-US" w:eastAsia="en-US"/>
              </w:rPr>
              <w:t>Список источников и литературы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b w:val="false"/>
          <w:b w:val="false"/>
        </w:rPr>
      </w:pPr>
      <w:bookmarkStart w:id="0" w:name="__RefHeading___Toc274051184"/>
      <w:bookmarkEnd w:id="0"/>
      <w:r>
        <w:rPr>
          <w:b w:val="false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головно-процессуальный кодекс Российской Федерации, вступающий в силу с 2002 года, предусматривает принципиально новое место для судебного следствия во всей системе уголовного процесса. В своем следствии суд с использованием механизмов и возможностей, ранее являвшихся прерогативой досудебного расследования, заново отбирает, изучает, а в необходимых случаях и истребует доказательства, круг которых также существенно расшири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чие от действующего Кодекса законодатель специально остановился на вопросе порядка и последовательности исследования доказательств в ходе судебного разбирательства. По нашему мнению, законодатель напрямую связал эту проблему с обеспечением подлинной состязательности судебного следствия, равноправия сторон процесса, их процессуальной активности в ходе следствия и, что особенно важно, с обеспечением в ходе следствия независимости суда от обвинения и занятой обвинителем позиции по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учном плане можно говорить об институте очередности исследования доказательств в ходе судебного следствия, институте, выполняющем по своей сути функции гарантии (механизма) обеспечения прав и законных интересов участников судебного разбирательства. Исходя из этого назначения, целесообразно предлагать меры по совершенствованию данного института, основываясь в первую очередь на общих принципах уголовного и уголовно-процессуального законодательства и конституционных нормах о праве лица на правосудие и презумпцию невино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К РФ, безусловно, прогрессивен и закрепленные в нем правовые нормы органично вписываются в рамки проводимой судебно-правовой реформы, направленной на укрепление независимой сильной судебной власти. В новом УПК РФ есть немало новаций, повышающих роль суда (контроль за действиями и решениями органов дознания, следователя, прокурора, дача разрешений для применения ряда мер процессуального принуждения на этапе предварительного расследования и т.д.). Вместе с тем следует заметить, что УПК РФ отказался от давно устоявшихся принципов объективной истины, всесторонности, объективности и полноты исследования обстоятельств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сказанного, представляется, что одной из серьезных проблем судебного следствия является очередность исследования доказательств. Эта проблема весьма значима, поскольку судебное следствие выполняет функцию механизма обеспечения прав и законных интересов участников судебного разбир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настоящего исследования выступают отношения происходящие при судебном следствии. Предметом работы является действующее законодательство, судебная практика, а также общая и специальная литература, раскрывающая процедуру судебного след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исследования состоит в рассмотрении судебного след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целью выполнения данной работы основные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й разработки темы сводятся к тому, чтоб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крыть сущность, значения судебного разбир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ть судебное следствие как часть судебного разбирательства, его понятие и зна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ать начальные действия судебного след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характеризовать действия по исследованию дока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кончание судебного след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ной базой данного исследования являются нормы действующего уголовно-процессуального законодательства. В работе также использовались постановления Конституционного Суда, Пленума Верховного Суда Российской Федерации, материалы судебной практике по данной 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й основой исследования указанных правовых явлений выступают изыскания на этот счет ученых-юристов: А.В. Борбат, Б.Д. Завидов, В.Д. Капустянский, А.А. Соловей, В. Сероштан, Н. Гаспарян, Н. Колоколов, М. Адамайтис, Ю. Орлов, С.Э. Тимошенко, П. Кузнецов, А.Г. Коваленко, А.В. Смирнова, В.И. Радченко, А.П. Рыжаков, В.М. Лебедева, А.И. Долговой, П.А. Лупинской, и других. </w:t>
      </w:r>
      <w:r>
        <w:br w:type="page"/>
      </w:r>
    </w:p>
    <w:p>
      <w:pPr>
        <w:pStyle w:val="Heading1"/>
        <w:ind w:firstLine="709"/>
        <w:rPr>
          <w:b w:val="false"/>
          <w:b w:val="false"/>
        </w:rPr>
      </w:pPr>
      <w:bookmarkStart w:id="1" w:name="__RefHeading___Toc274051185"/>
      <w:bookmarkEnd w:id="1"/>
      <w:r>
        <w:rPr>
          <w:b w:val="false"/>
        </w:rPr>
        <w:t>1. Понятие и значение судебного следствия</w:t>
      </w:r>
    </w:p>
    <w:p>
      <w:pPr>
        <w:pStyle w:val="Heading2"/>
        <w:rPr>
          <w:b w:val="false"/>
          <w:b w:val="false"/>
        </w:rPr>
      </w:pPr>
      <w:bookmarkStart w:id="2" w:name="__RefHeading___Toc274051186"/>
      <w:r>
        <w:rPr>
          <w:b w:val="false"/>
        </w:rPr>
        <w:t>1.1. Понятие судебного следствия</w:t>
      </w:r>
      <w:bookmarkEnd w:id="2"/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- это стадия уголовного процесса, которая следует за предварительным расследованием и назначением дела к слушанию в суде. Судебное разбирательство представляет собой рассмотрение уголовного дела в заседании суда первой инстанции. Только в результате судебного разбирательства подсудимый может быть признан виновным в совершении преступления и подвергнут уголовному наказанию, либо признан невиновным и оправдан. Решение суда о признании лица виновным и назначении ему меры наказания либо об оправдании невиновного излагается в приговоре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ебное разбирательство является специфической процессуальной формой осуществления правосудия. Задачи судебного разбирательства совпадают с задачами правосудия по уголовным делам. Судебное разбирательство должно обеспечить установление обстоятельств дела в соответствии с тем, что имело место в действительности, правильную оценку этих обстоятельств с точки зрения уголовного закона и вынесение решения об уголовной ответственности виновного в совершении преступления или об оправдании невиновного. Предшествующие ему стадии уголовного процесса являются подготовительными к судебному разбирательству. Без них суд в судебном заседании не может разрешить уголовное дело. Но они не предопределяют существа решений суда. В судебном разбирательстве имеется больше возможностей для всестороннего, полного и объективного исследования всех обстоятельств уголовного дела. Это обусловлено тем, что в судебном разбирательстве находят наиболее полное воплощение все принципы уголовного процесса, гарантирующие максимально возможную достоверность результатов исследования и охрану прав граждан при разрешении уголовны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ебное разбирательство - стадия уголовного процесса, в ходе которой решаются итоговые задачи всего процесса: суд разбирает уголовное дело по существу, дает в постановляемом им приговоре ответы на основные вопросы любого уголовного дела - о виновности или невиновности подсудимого и применении или неприменении к нему наказ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bookmarkStart w:id="3" w:name="__RefHeading___Toc274051187"/>
      <w:r>
        <w:rPr>
          <w:b w:val="false"/>
        </w:rPr>
        <w:t>1.2. Судебное следствие - часть судебного разбирательства</w:t>
      </w:r>
      <w:bookmarkEnd w:id="3"/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едшествующих судебному разбирательству стадиях решаются иные, вспомогательные по отношению к основным, задачи - предварительно формулируется суть обвинения, а также выявляются, собираются и исследуются подтверждающие его доказательства, создаются все другие условия и предпосылки, необходимые для разбирательства и разрешения судом дела по существу. Вследствие этого производство по делу, предшествующее судебному разбирательству, носит по отношению к нему предварительный, вспомогательный характер. Последующие за судебным разбирательством стадии (апелляционное и кассационное производства, производство в надзорной инстанции, а также производство ввиду новых и вновь открывшихся обстоятельств) носят характер проверочных производств. На этих стадиях проверяются постановленные судом первой инстанции приговор и иные решения, могут исправляться допущенные ошибк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судебного разбирательства является правовой спор между государством и обвиняемым, который к началу этой стадии стал подсудимым, о праве государства (в случае, если удастся в установленном законом порядке доказать виновность подсудимого в совершении преступления) публично признать его виновным, т.е. преступником, а при наличии необходимых оснований - справедливо, заслуженно наказать, а также заставить претерпеть все связанные с отбытием наказания и наличием судимости тяготы и лишения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бирательстве такого спора решается судьба важнейших прав и свобод человека, являющихся первостепенными ценностями. Потому естественно, что конструкция стадии судебного разбирательства должна отвечать самым высоким требованиям надежности предусмотренных законом гарантий правосудия против возможных ошибок и злоупотреб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ыт многих стран мира свидетельствует о том, что наиболее надежно способен гарантировать одновременно и права человека, и меткость уголовной репрессии уголовный процесс, конструируемый адекватно природе своего предмета - уголовно-правового спора. Он должен быть процессом, строящимся и функционирующим на началах рационально организованного правового спора, где обвинитель и обвиняемый предстают перед независимым судом в качестве процессуально равноправных, состязающихся на равных между собой в правовом споре сторон (уголовного истца и уголовного ответчи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авильного разрешения дела в судебном разбирательстве проводится исследование всех обстоятельств уголовного дела и в результате тем самым обеспечивается проверка законности и обоснованности действий, выводов и решений органов ра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удебном разбирательстве производится новое исследование всех доказательств, собранных на предварительном следствии. Но, кроме того, суд рассматривает и дополнительные доказательства, представленные участниками судебного разбирательства или обнаруженные им самим. Все исследование доказательств в суде происходит при активном участии обвинителя, подсудимого, его защитника, потерпевшего, гражданского истца, гражданского ответчика и их представителей. Участие в судебном разбирательстве этих субъектов процесса служит осуществлению их прав, обеспечивает состязательность судопроизводства и позволяет объективно оценить представленные суду материалы предварительного ра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е следствие не является повторением предварительного расследования. Это самостоятельное исследование всех обстоятельств дела, осуществляемое независимо от предварительно собранных в ходе расследования материалов. Судебное следствие проводится другими субъектами процессуальной деятельности - прежде всего сторонами, а также другими участниками процесса, причем обеспечивается одновременный анализ перед судом и с участием суда всех доказательств с разных позиций, т.е. в состязательной процедуре. Судебное следствие проводится в особой процессуальной форме гласного, устного, непосредственного исследования доказательств, позволяющего наиболее достоверно воссоздать картину происшедшего. Наконец, суд не связан выводами следователя и прокурора и полученными ими доказательствами. В ходе доказывания в судебном следствии проверяются все возможные версии события; суд не следует той из них, которая сформулирована в обвинительном заключении, и обязан принять решение, основанное на доказательствах, исследованных в судебном заседании, включая дополнительно представленные суду данные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илу специфики процессуальных условий доказывания в судебном следствии судебные действия по исследованию обстоятельств дела имеют определенное отличие от следственных действий, проводимых в ходе расследования преступлений. Хотя закон не исключает возможность совершения в суде любых процессуальных действий по исследованию доказательств, практически в судебном следствии не производятся обыск, выемка, эксгумация трупа, значительно ограничено производство очной ставки, которая чаще выступает здесь в виде составной части допроса судом определенных лиц. Основными судебными действиями, характерными для процесса доказывания в судебном следствии, являются допросы подсудимого, потерпевшего, свидетеля, производство экспертизы, осмотр вещественных доказательств, оглашение документов, осмотр местности и помещения. Предусмотрено также проведение в суде следственного эксперимента, опознания, освидетель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м пример из судебной практики, который подтверждает, что в настоящее время в судебном следствии самостоятельно исследуются все обстоятельства дела: при обстоятельствах, изложенных в приговоре суда, И. признан виновным в совершении в городе Москве и Московской области в 2001 году следующих преступлений: организации в начале года и не позднее 5 февраля банды, руководстве бандой, участии в ней и совершаемых ею разбойных напа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февраля примерно в 13 часов 30 минут в составе банды - разбойного нападения на ювелирный магазин «Бриллиант» ООО «Аркенбуза» в городе Москве на Театральной площади, дом 5, строение 2, в процессе чего похитили имущество на общую сумму 510234 рубля, И. угрожал пистолетом «ТТ» продавцам Масляна Т.И., Королевой С.С., Веселкиной О.В., с целью убийства произвел из данного пистолета выстрел в охранника Х., причинил ему тяжкий вред здоровью в виде сквозного огнестрельного ранения живота, смерть потерпевшего не наступила в связи со своевременно оказанной медицинской помощ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апреля примерно в 11 часов в составе банды - разбойного нападения на магазин «Мир компьютеров» в городе Москве на Ленинградском шоссе, дом 17, в процессе чего похитили имущество на общую сумму 416442 рубля 60 копеек, И. угрожал пистолетом «ТТ» продавцам Тюрину Е.А., Лебедеву А.Н., с целью убийства произвел из данного пистолета по одному выстрелу в контролеров-администраторов Б. и Г., причинил первому потерпевшему тяжкий вред здоровью в виде сквозного огнестрельного ранения живота, второму - легкий вред здоровью в виде сквозного огнестрельного ранения поясничной области, смерть потерпевших не наступила в связи со своевременно оказанной медицинской помощ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июня около в 12 часов 30 минут в составе банды - разбойного нападения на почтовое отделение связи «М-648» в городе Москве в Северном Чертаново, дом 2, корпус 202, в процессе чего похитили деньги в сумме 7740 рублей, угрожали неустановленными пистолетами сотрудникам почтового отделения Лукашевой Т.Е., А., Г., двум последним потерпевшим угрожал лично И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 июня около 14 часов 20 минут в составе банды - разбойного нападения на почтовое отделение связи «Химки-6» в городе Химки, Московской области, по улице Библиотечной, дом 2, в процессе чего похитили деньги в сумме 6590 рублей, И. демонстрировал неустановленный пистолет, приказал заместителю начальника отделения Кадыковой В.А. выдать денежные средства, с другим членом банды затолкал ее и оператора Попову Л.А. в служебное помещение, приказал выдернуть телефонный шн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 июля примерно в 8 часов 52 минуты - разбойного нападения на отделение Сбербанка N 7979/01407 в городе Москве по Чонгарскому бульвару, дом 5, корпус 1, в процессе чего похитил лежащие на столе в помещении операторов 288 долларов США клиента банка М., с целью убийства произвел выстрел из пистолета «ТТ» в контролера-кассира Г., причинил ей тяжкий вред здоровью в виде сквозного огнестрельного ранения живота, в результате чего потерпевшая скончалась в тот же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 пришел к обоснованному выводу о виновности осужденного И. в совершении инкриминированных ему преступлений и правильно квалифицировал его действия за исключением по п. «а» ч. 2 ст. 105 УК РФ. Данный уголовный закон предусматривает ответственность за убийство двух или более лиц. Судом установлено и указано в приговоре, что И. совершил убийство одного лица -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протокола судебного заседания следует, что судебное следствие проведено в соответствии с требованиями ст. ст. 273 - 291 УП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представленные сторонами суду доказательства были исследованы, заявленные ходатайства разрешены в установленном законом порядке. При окончании судебного следствия ходатайств о его дополнении от участников процесса, в том числе от И. или адвоката Беловой Н.А., не поступи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сам И. от дачи показаний отказался, в установленном законом порядке его показания на предварительном следствии были оглашены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воды в жалобах на то, что в приговоре суд сослался на протоколы опознания осужденного свидетелями, вещественные доказательства, хотя они в судебном заседании не исследовались, противоречат протоколу судебного заседания. Из данного протокола следует, что указанные в жалобах документы оглашались в судебном заседании государственным обвинителем. Каких-либо замечаний по оглашенным материалам от стороны защиты не поступи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ния ранее осужденного Г. на предварительном следствии и в предыдущем судебном заседании были оглашены в связи с невозможностью доставки в зал суда. Как адвокат Белова Н.А., так и сам И. заявили суду, что у них никаких замечаний по оглашенным протоколам допросов Г. не имеется, при этом И. на вопрос суда ответил, что он вообще не знает, кто такой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й для признания недопустимыми доказательствами протоколов допроса И. в качестве подозреваемого, обыска от 13 сентября 2001 года, на которые имеются ссылки в жалобах, у суда не было, нарушений уголовно-процессуального закона не допущено. Выводы суда об этом мотивированы в постановл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воды И. в жалобе на то, что по делу проведено более 30 различных экспертиз без его участия и без адвоката, не могут служить основанием к отмене при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. 5 ч. 1 ст. 198 УПК РФ подозреваемый, обвиняемый, его защитник вправе присутствовать при производстве судебной экспертизы лишь с разрешения следо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материалов дела следует, что осужденный или адвокат не заявляли ходатайств об этом на предварительном следствии, что не отрицается и в жало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азание И. назначено с учетом характера и степени общественной опасности совершенного, данных о личности, всех обстоятельств, влияющих на наказание, его нельзя признать несправедливым вследствие строгости. Оснований для смягчения наказания И. как по доводам жалоб, так и с учетом вносимых изменений в приговор суда, Судебная коллегия не наход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головно-процессуального закона, влекущих отмену приговора суда, не имеется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е следствие не совпадает с предварительным расследованием и по своему объему. На суде обычно не исследуются отпавшие, как несостоятельные, отдельные версии предварительного расследования; не исследуются и исключенные из дела отдельные доказательства. Но так бывает далеко не всегда. В суде могут появиться новые данные в подтверждение уже, казалось бы, не подтвердившихся в ходе следствия версий, и тогда они здесь будут подвергнуты новой, более глубокой проверке с привлечением новых доказательств. Здесь могут возникнуть и новые версии, выявиться новые обстоятельства и новые доказательства. Другими словами, судебное следствие может выйти за рамки предварительного расследования, но с соблюдением при этом пределов, установленных ст. 252 УПК РФ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ебное следствие включает множество судебных действий, которые логически могут быть объединены в три относительно самостоятельные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действия, связанные с началом судебного след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исследование дока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ончание судебного следствия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удебное следствие - центральная часть судебного разбирательства, в ходе которой производится исследование судом при активном участии сторон имеющихся доказательств, которые могут быть положены в основу приговора. В данной части судебного разбирательства создается фундамент будущего приговора. Суд в судебном следствии организует деятельность сторон по исследованию доказательств, принимая необходимые постановления (определения), способствует сторонам в проведении этого исследования, обеспечивает соблюдение очередности представления доказательств сторонами и порядка их исследования, а также фиксацию проводимых действий и их результатов в протоколе судебного разбирательства. В то же время суд не является пассивным наблюдателем деятельности сторон по доказыванию. </w:t>
      </w:r>
      <w:r>
        <w:br w:type="page"/>
      </w:r>
    </w:p>
    <w:p>
      <w:pPr>
        <w:pStyle w:val="Heading1"/>
        <w:ind w:firstLine="709"/>
        <w:rPr>
          <w:b w:val="false"/>
          <w:b w:val="false"/>
        </w:rPr>
      </w:pPr>
      <w:bookmarkStart w:id="4" w:name="__RefHeading___Toc274051188"/>
      <w:bookmarkEnd w:id="4"/>
      <w:r>
        <w:rPr>
          <w:b w:val="false"/>
        </w:rPr>
        <w:t>2. Содержание судебного следствия</w:t>
      </w:r>
    </w:p>
    <w:p>
      <w:pPr>
        <w:pStyle w:val="Heading2"/>
        <w:rPr>
          <w:b w:val="false"/>
          <w:b w:val="false"/>
        </w:rPr>
      </w:pPr>
      <w:bookmarkStart w:id="5" w:name="__RefHeading___Toc274051189"/>
      <w:r>
        <w:rPr>
          <w:b w:val="false"/>
        </w:rPr>
        <w:t>2.1. Начальные действия судебного следствия</w:t>
      </w:r>
      <w:bookmarkEnd w:id="5"/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е действия судебного следствия закреплены в ст. 273 УПК РФ: судебное следствие начинается с изложения государственным обвинителем предъявленного подсудимому обвинения, а по уголовным делам частного обвинения - с изложения заявления частным обвин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ствующий опрашивает подсудимого, понятно ли ему обвинение, признает ли он себя виновным и желает ли он или его защитник выразить свое отношение к предъявленному обви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ив подготовительную часть судебного заседания, председательствующий объявляет о начале судебного следствия и предлагает государственному или частному обвинителю изложить существо предъявленного обвинения подсудим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ебное следствие - это основная часть судебного разбирательства. Суд в этой части судебного разбирательства создает необходимые условия сторонам обвинения и защиты для исполнения ими своих процессуальных обязанностей в представлении доказательств и их исследовании, осуществляет проверку представленных доказательств и на основе их оценки принимает процессуальные решения (ст. 15 УП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дателем установлено, что обвинение в суде строится исходя из характера и тяжести совершенного преступления, осуществляется в публичном, частно-публичном и частном порядке (ст. 20 УП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уголовным делам публичного и частно-публичного обвинения судебное следствие начинается с изложения предъявленного подсудимому обвинения. Изложение предъявленного подсудимому обвинения по данным категориям дел осуществляется государственным обвин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излагает фамилию, имя и отчество подсудимого или подсудимых, данные о личности каждого из них, существо обвинения, место и время совершения преступления, его способы, мотивы, цели, последствия и другие обстоятельства, имеющие значение для данного уголовного дела, формулировку предъявленного обвинения подсудимому или подсудимым с указанием пункта, части, статьи Уголовного кодекса Российской Федерации, предусматривающих ответственность за данное преступление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ложение полностью обвинительного заключения или обвинительного акта не обязательно, так как доказательственная часть раскрывается в ходе судебного исследования представленных сторонами дока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ъявленное подсудимому обвинение или заявление, по которому в отношении подсудимого возбуждено уголовное дело частного обвинения, должно быть изложено полностью, прочтено громко и ясно, с тем чтобы присутствующие в стадии судебного следствия могли услышать и понять их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К РФ наконец-то поставил точку в продолжающемся десятилетиями споре между практиками по поводу того, кто же из участников процесса должен оглашать обвинительное заключение (статьей 278 УПК РСФСР такое лицо не было определено, и эту работу, как правило, выполнял судья). Эта неопределенность приводила порой к серьезным конфликтам между председательствующим судебного заседания и государственным обвинителем. На первый взгляд за такой простой формальностью скрывался важнейший вопрос: кто же является главной фигурой в уголовном процесс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2 году (когда началось реформирование уголовного судопроизводства) в военном трибунале Тюменского гарнизона после предложения председательствующего по одному из уголовных дел государственному обвинителю огласить обвинительное заключение, последовал отказ, повлекший вынесение судом частного определения в адрес военного прокурора округа. В последующем в кассационном порядке названное частное определение окружным военным судом было отменено как не основанное на законе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этот правовой конфликт не прошел бесследно, и после случившегося, во избежание подобных ситуаций, по обоюдному решению руководства окружного военного суда и военной прокуратуры округа, обвинительные заключения в названном военном трибунале и других трибуналах округа до принятия нового УПК РФ, по предложению председательствующего, стали оглашать секретари судебных засе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изложения предъявленного обвинения или заявления в отношении подсудимого или подсудимых председательствующий опрашивает каждого подсудимого, понятно ли ему обвинение или сущность заявления, ясны ли фактическая сторона и юридическая квалификация (ст. 273 УП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подсудимый заявляет, что изложенное обвинение или заявление ему непонятно, то председательствующий разъясняет подсудимому, в совершении какого преступления и по какому пункту, части, статье УК РФ он обвиняется государственным или частным обвинителем согласно предъявленному обвинению или заявлению по делам частного обв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ствующий обязан опросить подсудимого, признает ли он себя виновным. При необходимости разъяснить подсудимому, что ответ на данный вопрос должен быть кратким, типа: «не признаю», «признаю частично», «признаю полностью». Ответ подсудимого подлежит занесению в протокол судебного заседания. Мотивировка ответа подсудимого не должна превращаться в дачу показаний по поводу обв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ствующий опрашивает подсудимого и защитника, желают ли они выразить свое отношение к предъявленному обвинению. При желании выразить свое отношение к предъявленному обвинению подсудимый и защитник вправе изложить свое отношение к предъявленному обвинению и дать краткую оценку уличающим и оправдывающим или смягчающим вину доказательст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рывать объяснения подсудимого и защитника недопустимо, за исключением случаев, если они касаются обстоятельств, не имеющих отношения к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ложение подсудимым и защитником своей позиции по делу позволяет предопределить общий ход дальнейшего судебного следствия и уже с самого начала дает возможность определиться с созданием необходимых условий в обеспечении сторонам исполнения своих процессуаль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ПК РФ закреплен конституционный принцип состязательности уголовного судопроизводства (ст. 15 УПК РФ). Он предусматривает новую расстановку сил, воздействующих на процесс доказывания обстоятельств, имеющих значение для уголовного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bookmarkStart w:id="6" w:name="__RefHeading___Toc274051190"/>
      <w:r>
        <w:rPr>
          <w:b w:val="false"/>
        </w:rPr>
        <w:t>2.2. Действия по исследованию доказательств</w:t>
      </w:r>
      <w:bookmarkEnd w:id="6"/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дура установления порядка исследования доказательств в судебном заседании с новым УПК РФ существенно изменила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анее действовавшими правилами (ст.279 УПК РСФСР) суд, выслушав предложения сторон, вправе был самостоятельно устанавливать не только порядок исследования имеющихся в деле доказательств, но и определять момент исследования каждого из них в отд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состязательного построения уголовного судопроизводства для суда как органа правосудия несвойственно выполнение указанных процессуальных действий. Инициативой по представлению и исследованию доказательств на этом этапе должны быть наделены стороны. Последовательность исследования имеющихся у сторон доказательств суд может устанавливать в предусмотренных законом случа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этих позиций в процессуальном законе регламентирован порядок исследования доказательств и очередность их представления сторо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сторон в исследовании доказательств в определенной последовательности и в указанный ими момент судебного следствия очевидна, так как это позволяет создать наиболее благоприятные условия для отстаивания своей позиции по делу, а также прогнозировать исход судебного разбирательства в целом, поскольку в основу приговора судом могут быть положены лишь те доказательства, которые были исследованы в судебном заседании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одержания чч.1, 2 и 4 ст.274 УПК РФ позволяет прийти к выводу о том, что порядок исследования доказательств изначально для суда и сторон устанавливается законом (первой представляет доказательства сторона обвинения, затем - защиты, если последняя располагает таковыми). При этом последовательность исследования отдельных доказательств определяется только представляющей их стороной. Суд вправе с учетом мнения сторон определить очередность представления доказательств по групповым делам (если участвует несколько подсудим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датель акцентирует внимание правоприменителя на необходимости соблюдения именно такой процедуры тем, что исключает термин «установление» порядка исследования доказательств. Означает ли это, что ни суд, ни стороны в судебном заседании более не должны разрешать вопрос о порядке и очередности исследования доказательств? Возможны ли разногласия на данном этапе между стороной обвинения и защиты либо лицами, представляющими одну из сторон, и каков порядок их устран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уальный закон не содержит специальных норм, в соответствии с которыми надлежит разрешать разногласия между сторонами обвинения и защиты по поводу порядка представления доказательств, по вопросу о последовательности исследования показаний подсудимых, поэтому представляется правильным исходить из общих условий судебного разбирательства (ст.ст.243, 256 УП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уд (председательствующего) в силу требований чч.1, 2 ст.243 УПК РФ возложены обязанности по обеспечению состязательности и равноправия сторон, соблюдению распорядка судебного заседания, что применительно к чч.1, 2 и 4 ст.274 УПК РФ означает соблюдение порядка и очередности исследования доказательств, представляемых сторонами по групповому де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словиях состязательного построения процесса подсудимый является стороной защиты, а потерпевший - стороной обвинения, то суд, исходя из предписаний чч.1, 2 ст.274 УПК РФ, должен принять решение об исследовании первоначально доказательств обвинения (допрос потерпевшего, свидетеля, оглашение протоколов процессуальных действий), затем защиты (допрос подсудимых) и т.д. Доказательства стороны защиты не должны «вклиниваться», нарушать предлагаемой очередности исследования имеющихся у стороны обвинения доказательств. Как суд, так и стороны должны соблюдать установленное законом предписание относительно порядка представления доказательств в судебном заседании: первой представляет доказательства сторона обвинения, а затем защи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ая указанные вопросы и ориентируя стороны на необходимость исследовать имеющиеся у них доказательства в таком порядке, суд фактически определяет последовательность исследования доказательств по конкретному уголовному де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75 УПК РФ при согласии подсудимого дать показания первыми его допрашивают защитник и участники судебного разбирательства со стороны защиты. То есть, закон допускает при условии согласия подсудимого допросить его перв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ееся в ч.3 ст.274 УПК РФ положение о праве подсудимого давать показания с разрешения председательствующего в любой момент судебного следствия не является безусловным основанием для изменения установленного ч. 1 данной статьи порядка исследования доказательств. Содержащаяся в процессуальном законе формулировка «в любой момент судебного следствия» указывает лишь на то, что подсудимому предоставляется возможность избрать активный способ защиты от обвинения и давать показания в любой момент с начала исследования доказательств, в том числе и быть допрошенным первым. Реализация данного права подсудимого поставлена в зависимость от усмотрения председательствующего (суда) по делу. В подавляющем большинстве исследование доказательств, как показало изучение групповых и многоэпизодных дел, рассмотренных до 1 июля 2002 г., начиналось с допроса подсудимых (в 91,2% случаев)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процедуры исследования доказательств включает в себя: последовательность представления сторонами доказательств в судебном заседании и очередность исследования имеющихся у каждой из сторон конкретных доказательств. Последовательность представления доказательств установлена законом, ни суд, ни стороны не вправе ее изменить. В случае возникновения разногласий между лицами, представляющими одну из сторон, суд вправе поставить на обсуждение сторон только вопрос об очередности представления имеющихся у них доказательств, и установить своим решением последовательность (момент) исследования конкретных доказательств по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обсуждения этого вопроса суд и стороны получают возможность контролировать, какие доказательства представляются к исследованию в судебном заседании, и принимать меры к исключению недопустимых доказательств. Именно с принятием такого решения суд обязан обеспечить сторонам равные условия исследования доказательств в указанной ими последовательности и не вправе самостоятельно изменить этот порядок. Изменение ранее установленной последовательности исследования доказательств по конкретному делу возможно лишь по ходатайству представляющей их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bookmarkStart w:id="7" w:name="__RefHeading___Toc274051191"/>
      <w:r>
        <w:rPr>
          <w:b w:val="false"/>
        </w:rPr>
        <w:t>2.3. Окончание и возобновление судебного следствия</w:t>
      </w:r>
      <w:bookmarkEnd w:id="7"/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того как проведены все следственные действия и исследованы все доказательства, председательствующий спрашивает обвинителя, подсудимого, защитника, потерпевшего, гражданского истца, гражданского ответчика и их представителей, желают ли они дополнить судебное следствие и чем именно (ст. 291 УПК РФ). Каждый из перечисленных участников судебного разбирательства вправе просить о дополнении судебного следствия путем получения и исследования новых доказательств; постановки дополнительных вопросов ранее допрошенным на суде лицам; оглашения отдельных, не зачитанных судом материалов предварительного расследования; занесения в протокол судебного заседания заявления по поводу каких-либо обстоятельств, выявленных при проверке доказательств. Каждое ходатайство о дополнении судебного следствия подлежит обсуждению судом, который выносит определение (постановление) об удовлетворении ходатайства либо об отказе в этом. При удовлетворении ходатайства суд продолжает судебное след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м пример из практики: Б. при обстоятельствах, изложенных в приговоре, признан виновным в том, что 30 декабря 2009 года около дома N 3 по улице Восточной города Новоалтайска Алтайского края совершил разбойное нападение на К., 1994 года рождения, и последующее убийство потерпевшей, сопряженное с разбоем. После чего завладел деньгами и имуществом на общую сумму 255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удебном заседании Б. виновным себя признал полностью и от дачи показаний отказ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ссационной жалобе адвокат Талайко С.Ю., не оспаривая правильности квалификации действий Б., в то же время ссылается на чрезмерную суровость приговора и просит о смягчении меры наказания до возможных пределов с учетом признания вины и чистосердечного раскаяния в содеянном, а также с учетом того, что Б. принимал активное способствование в раскрытии пре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ив материалы дела, обсудив доводы жалобы и возражения на нее, Судебная коллегия находит, что выводы суда о виновности Б. в совершении преступлений установлены совокупностью доказательств, тщательно исследованных в судебном заседании и подробно изложенных в пригов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 принял все предусмотренные законом меры для всестороннего, полного и объективного исследования обстоятельств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винительный приговор соответствует требованиям ст. 302 УПК РФ. В нем указаны обстоятельства, установленные судом, проанализированы доказательства, обосновывающие вывод суда о виновности осужденного в содеянном, и мотивированы выводы относительно правильности квалификации пре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протокола судебного заседания видно, что судебное следствие проведено в соответствии с требованиями ст. ст. 273 - 291 УПК РФ. Все представленные сторонами доказательства судом были исследованы, все заявленные ходатайства на судебном следствии были рассмотрены, по ним судом приняты решения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рассмотрения всех доказательств председательствующий опросил участников процесса, желают ли они дополнить судебное следствие и чем именно. Никто из них, в том числе и осужденный, не заявил ходатайств о дополнении судебного следствия. Председательствующий обоснованно объявил судебное следствие законченным. Не поступило ходатайств о возобновлении судебного следствия и при выслушивании судом прений сторон или последнего слова подсудимого (т. 2 л.д. 139 - 141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ом обоснованно установлено и усматривается из материалов дела, что Б. совершил разбойное нападение на К., 1994 года рождения, и последующее убийство потерпевшей, сопряженное с разбоем. После чего завладел деньгами и иму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считает, что фактические обстоятельства совершенных преступлений установлены судом правильно, а выводы суда о виновности осужденного в содеянном основаны на доказательствах, всесторонне и полно исследованных в судебном заседании. Действиям осужденного Б. дана правильная юридическая оценка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полнений к судебному следствию не было, а также после рассмотрения ходатайств и выполнения признанных необходимыми дополнительных судебных действий председательствующий объявляет судебное следствие законченным. С этого момента суд не вправе исследовать, а участники судебного разбирательства не могут предъявлять доказательства или просить об их истребовании судом, за исключением предусмотренных законом случаев, когда судебное следствие возобновл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 проведения всех судебных действий и исследования всех доказательств суд, проверив, что стороны не представляют новые доказательства и не дополняют судебное следствие объявляет судебное следствие законченными и переходит к судебным прениям сторон. С этого момента новые доказательства не имеют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b w:val="false"/>
          <w:b w:val="false"/>
        </w:rPr>
      </w:pPr>
      <w:bookmarkStart w:id="8" w:name="__RefHeading___Toc274051192"/>
      <w:bookmarkEnd w:id="8"/>
      <w:r>
        <w:rPr>
          <w:b w:val="false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можно сказать: судебное разбирательство – центральная стадия уголовного процесса, в ходе которой решаются итоговые задачи всего процесса: суд разбирает уголовное дело по существу, дает в постановляемом им приговоре ответы на основные вопросы любого уголовного дела - о виновности или невиновности подсудимого и применении или неприменении к нему наказания. Решая эти вопросы, суд осуществляет правосудие, судебное разбирательство является специфической процессуальной формой осуществления правосу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ебное следствие - центральная часть судебного разбирательства, в ходе которой производится исследование судом при активном участии сторон имеющихся доказательств, которые могут быть положены в основу приговора. В данной части судебного разбирательства создается фундамент будущего приговора. Суд в судебном следствии организует деятельность сторон по исследованию доказательств, принимая необходимые постановления (определения), способствует сторонам в проведении этого исследования, обеспечивает соблюдение очередности представления доказательств сторонами и порядка их исследования, а также фиксацию проводимых действий и их результатов в протоколе судебного разбирательства. В то же время суд не является пассивным наблюдателем деятельности сторон по доказыванию. Он может предложить сторонам представить дополнительные доказательства, самостоятельно выяснять у свидетелей, потерпевших, экспертов и подсудимого необходимые для проверки их показаний данные, задавая им вопросы, проводить по собственной инициативе определенные законом судебны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заметить, что УПК РФ отказался от давно устоявшихся принципов объективной истины, всесторонности, объективности и полноты исследования обстоятельств дела. Новый УПК РФ фактически освободил суд от обязанности установления истины по делу и обязанности реагировать на выявленные в ходе судебного разбирательства новые эпизоды преступной деятельности подсудимого или его соучастников. Кодекс упростил роль председательствующего в суде первой инстанции, и она сводится лишь к обеспечению соблюдения распорядка судебного заседания, к принятию мер по обеспечению равноправия и состязательности сторон. Состязательный принцип уголовного судопроизводства и отвечающий ему новый объем процессуальных прав сторон требуют от суда (судьи) пересмотра устоявшихся стереотипов стиля ведения судебного следствия и переосмысления роли председательствующего. Новые требования закона предполагают и иной уровень подготовки исследования обстоятельств дела каждой из сторон, поскольку именно они призваны обеспечить полноту исследования дока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 исследованию доказательств судом при активном участии сторон представляют собой сущность судебного разбирательства, именно на основе данных действий суд решает дело, признает виновным или невиновным подсудимого и выносит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процедуры исследования доказательств включает в себя: последовательность представления сторонами доказательств в судебном заседании и очередность исследования имеющихся у каждой из сторон конкретных доказательств. Последовательность представления доказательств установлена законом, ни суд, ни стороны не вправе ее изменить. В случае возникновения разногласий между лицами, представляющими одну из сторон, суд вправе поставить на обсуждение сторон только вопрос об очередности представления имеющихся у них доказательств, и установить своим решением последовательность (момент) исследования конкретных доказательств по де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бвинения и защиты отстаивают в суде прямо противоположные позиции, поэтому не могут быть объективны при исследовании доказательств. В таких условиях самостоятельное участие суда в проверке представленных сторонами доказательств имеет свои особенности. Условия и порядок такого участия суда должны быть более четко определены процессуальным законом.</w:t>
      </w:r>
      <w:r>
        <w:br w:type="page"/>
      </w:r>
    </w:p>
    <w:p>
      <w:pPr>
        <w:pStyle w:val="Heading1"/>
        <w:ind w:hanging="0"/>
        <w:jc w:val="center"/>
        <w:rPr>
          <w:b w:val="false"/>
          <w:b w:val="false"/>
        </w:rPr>
      </w:pPr>
      <w:bookmarkStart w:id="9" w:name="__RefHeading___Toc274051193"/>
      <w:r>
        <w:rPr>
          <w:b w:val="false"/>
        </w:rPr>
        <w:t>Список источников и литературы</w:t>
      </w:r>
      <w:bookmarkEnd w:id="9"/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ные ак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защите прав человека и основных свобод (Заключена в г. Риме 04.11.1950) // Бюллетень международных договоров. 2001. N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ституция Российской Федерации (принята на всенародном голосовании 12 декабря 1993 г.) // Российская газета от 25 декабря 1993 г. N 2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головно-процессуальный кодекс Российской Федерации 2001 года // Собрание законодательства РФ. 2001. № 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закон от 20 августа 2004 г. N 113-ФЗ «О присяжных заседателях федеральных судов общей юрисдикции в Российской Федерации» // Собрание законодательства Российской Федерации. 2004. N 34. Ст. 352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ебная прак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. Постановления. Определения. 2000. М., 2001. С. 596 - 5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ение Конституционного Суда РФ от 20 ноября 2008 г. N 451-О. // Консультант плю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Верховного Суда РФ. 2004. N 5. С.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 применении судами норм Уголовно-процессуального кодекса Российской Федерации, регулирующих судопроизводство с участием присяжных заседателей: Постановление Пленума Верховного Суда РФ от 22.11.2009 N 23 // Бюллетень Верховного Суда РФ. 2010. N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ение Верховного Суда РФ от 28.06.2010 N 51-о06-32 // Консультант плю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ение Верховного Суда РФ от 16.08.2010 N 5-о06-94 // Консультант плюс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дамайтис М. Право суда на инициативу в исследовании доказательств мешает его беспристрастности // Российская юстиция. 2008. N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ашкатов Л.Н., Ветрова Г.Н., Донценко А.Д. Уголовный процесс. - М.: Норма, 2010. - 341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орбат А.В., Завидов Б.Д. Судебное следствие, прения сторон, последнее слово подсудимого и постановление приговора как завершающие стадии производства в суде первой инстанции (проблемы уголовного процесса: комментарии законодателсьтва) М.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дышев В.В. Уголовный процесс - СПб.: Питер, 2004. - 351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аспарян Н. Можно ли оглашать показания свидетелей без согласия сторон? // Российская юстиция. 2008. №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апустянский В.Д. Судебный допрос как средство доказывания в ходе судебного следствия // Мировой судья. 2010. N 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колов Н. Компетенция суда в состязательном процессе. // эж-ЮРИСТ. 2004. N 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мментарий к Уголовно-процессуальному кодексу Российской Федерации / Отв. ред. В.И. Радченко - М.: Норма, 2009. 643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мментарий к Уголовно-процессуальному кодексу РФ. / Под ред. Д.Н. Козак, Е.Б. Мизулина. - М.: Норма, 2009. – 683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узнецов П. Установление порядка исследования доказательств по уголовным делам // Российская юстиция. 2008. N 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а З.В. Культура судебного процесса. Челябинск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Ю. Принцип состязательности в уголовном процессе: значение и пределы действия // Российская юстиция. 2004. N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ыжаков А. П. Уголовный процесс - М.: Приоритет, 2010. - 59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ей А.А. Некоторые особенности судебного следствия по новому УПК РФ // Российский судья. 2004. N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шенко С.Э. Новое в судебном следствии: порядок исследования доказательств // Российский судья. 2002. N 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головный процесс / Под ред. А.И. Долговой. - М.: Норма, 2010. - 35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головный процесс / Под ред. В.И. Радченко. - М.: Юстицинформ, 2010. - 74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головный процесс / Под ред. В.М. Лебедева. - М.: Дашков и К, 2010. - 77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головный процесс / Под ред. В.П. Божьева. - М.: Высшее образование, 2009. - 52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процесс / Под ред. И.Я. Дюрягина, П.М. Давыдова. - Екатеринбург: Изд-во Уральского ун-та, 2004. - 31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головный процесс / Под ред. К.Ф. Гуценко. - М.: Зеркало, 2010. - 51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процесс / Под ред. Н.С. Алексеева. - М.: Юридическая литература, 2002. - 583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головный процесс / Под ред. П.А. Лупинской. - М.: Юристъ, 2009. - 54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головный процесс / Под ред. С.А. Колосовича, Е.А. Зайцевой. - М.: ИМЦ ГУК МВД России, 2010. - 50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гольникова Н.В. Уголовный процесс - М.: Приоритет, 2009. - 611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Химичева Г.П. Уголовный процесс - М.: ИМЦ ГУК МВД, 2010. - 175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Якупов Р.Х. Уголовный процесс. - М.: Зерцало, 2010. - 464с. 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Рыжаков А.П. Уголовный процесс. М., 2010. С. 307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головный процесс / Под ред. П.А. Лупинской. М., 2009. С. 219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головный процесс / Под ред. К.Ф. Гуценко. М., 2010. С. 354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 Верховного Суда РФ от 16.08.2010 N 5-о06-94 // Консультант плю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Уголовный процесс / Под ред. В.И. Радченко. М., 2010. С. 198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Уголовный процесс / Под ред. А.И. Долговой. М., 2010. С. 287. 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Борбат А.В., Завидов Б.Д. Судебное следствие, прения сторон, последнее слово подсудимого и постановление приговора как завершающие стадии производства в суде первой инстанции (проблемы уголовного процесса: комментарии законодателсьтва). М., 2009. С. 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имошенко С.Э. Новое в судебном следствии: порядок исследования доказательств // Российский судья. 2002. N 7. С. 3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оловей А.А. Некоторые особенности судебного следствия по новому УПК РФ // Российский судья. 2004. N 8. С. 36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узнецов П. Установление порядка исследования доказательств по уголовным делам // Российская юстиция. 2008. N 8. С. 4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 Верховного Суда РФ от 28.06.2010 N 51-о06-32 // Консультант плюс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39:00Z</dcterms:created>
  <dc:creator>b</dc:creator>
  <dc:description/>
  <dc:language>en-US</dc:language>
  <cp:lastModifiedBy>Angel</cp:lastModifiedBy>
  <cp:lastPrinted>2007-03-19T17:59:00Z</cp:lastPrinted>
  <dcterms:modified xsi:type="dcterms:W3CDTF">2010-10-05T11:13:00Z</dcterms:modified>
  <cp:revision>12</cp:revision>
  <dc:subject/>
  <dc:title>a</dc:title>
</cp:coreProperties>
</file>