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0"/>
        <w:jc w:val="center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3974657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974658">
            <w:r>
              <w:rPr>
                <w:rStyle w:val="IndexLink"/>
                <w:lang w:val="en-US" w:eastAsia="en-US"/>
              </w:rPr>
              <w:t>Глава 1. Теоретические аспекты развития эмоционального отношения к музыке у детей среднего дошкольного возраст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974659">
            <w:r>
              <w:rPr>
                <w:rStyle w:val="IndexLink"/>
                <w:lang w:val="en-US" w:eastAsia="en-US"/>
              </w:rPr>
              <w:t>1.1. Анализ психолого-педагогической литературы по проблеме эмоционального развития детей среднего дошкольного возраста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974660">
            <w:r>
              <w:rPr>
                <w:rStyle w:val="IndexLink"/>
                <w:lang w:val="en-US" w:eastAsia="en-US"/>
              </w:rPr>
              <w:t>1.2. Методические аспекты музыкального воспитания детей среднего дошкольного возраста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974661">
            <w:r>
              <w:rPr>
                <w:rStyle w:val="IndexLink"/>
                <w:lang w:val="en-US" w:eastAsia="en-US"/>
              </w:rPr>
              <w:t>1.3. Педагогические условия развития эмоционального отношения к музыке у детей среднего дошкольного возраст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974662">
            <w:r>
              <w:rPr>
                <w:rStyle w:val="IndexLink"/>
                <w:bCs/>
                <w:lang w:val="en-US" w:eastAsia="en-US"/>
              </w:rPr>
              <w:t>Глава 2. Опытно-экспериментальная работа по развитию эмоционального отношения к музыке у детей среднего дошкольного возраст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974663">
            <w:r>
              <w:rPr>
                <w:rStyle w:val="IndexLink"/>
                <w:lang w:val="en-US" w:eastAsia="en-US"/>
              </w:rPr>
              <w:t>2.1. Цель, задачи и методы опытно-экспериментальной работы</w:t>
              <w:tab/>
              <w:t>2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974664">
            <w:r>
              <w:rPr>
                <w:rStyle w:val="IndexLink"/>
                <w:lang w:val="en-US" w:eastAsia="en-US"/>
              </w:rPr>
              <w:t>2.2. Реализация педагогических условий развития эмоционального отношения к музыке у детей среднего дошкольного возраста</w:t>
              <w:tab/>
              <w:t>3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974665">
            <w:r>
              <w:rPr>
                <w:rStyle w:val="IndexLink"/>
                <w:lang w:val="en-US" w:eastAsia="en-US"/>
              </w:rPr>
              <w:t>2.3. Анализ результатов опытно-экспериментальной работы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974666">
            <w:r>
              <w:rPr>
                <w:rStyle w:val="IndexLink"/>
                <w:lang w:val="en-US" w:eastAsia="en-US"/>
              </w:rPr>
              <w:t>Заключение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73974667">
            <w:r>
              <w:rPr>
                <w:rStyle w:val="IndexLink"/>
                <w:lang w:val="en-US" w:eastAsia="en-US"/>
              </w:rPr>
              <w:t>Список литературы</w:t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960"/>
        <w:jc w:val="center"/>
        <w:outlineLvl w:val="0"/>
        <w:rPr>
          <w:b/>
          <w:b/>
        </w:rPr>
      </w:pPr>
      <w:bookmarkStart w:id="0" w:name="__RefHeading___Toc273974657"/>
      <w:bookmarkEnd w:id="0"/>
      <w:r>
        <w:rPr>
          <w:b/>
        </w:rPr>
        <w:t>Вве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Концепции дошкольного воспитания говорится о том, что искусство, эмоционально-образное по своей природе, является уникальным средством развития эмоциональной сферы дошкольников, формирования ценностного отношения к окружающему их миру. Известно, что дошкольное детство - период, на протяжении которого ведущую роль в психическом развитии ребёнка играет эмоциональная сфера, а музыка - искусство эмоциональное по самому своему содержа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заимосвязь и взаимозависимость прогрессивных изменений личности и музыкально-эмоционального развития, роль музыки в эстетическом, интеллектуальном, нравственном развитии детей доказана исследователями в области педагогики, психологии, музыкознания, теории и практики музыкального воспитания (Б.В. Асафьев, Н.А. Ветлугина, Л.С. Выготский, А.В. Запорожец, А.Н. Леонтьев, В.В. Медушевский, Н.А. Метлов, Л.П. Печко, В.И. Петрушин, Б.М. Теплов, П.Н.Якобсон и др.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обходимость приобщения ребёнка к миру музыкальной культуры, развитие эмоциональной отзывчивости на музыку подчеркивается в трудах Н.А. Ветлугиной, Д.Б. Кабалевского, А.Г. Костюка, В.А. Мясищева, В.А. Петровского, О.П. Радыновой, В.А. Сухомлинского, Т.Н. Тарановой, Г.С. Тарасова, В.Н. Шацкой и др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ния Т.С. Бабаджан, В.М. Бехтерева, А.В. Запорожца, Р.В. Оганджанян, В.А. Разумного, Б.М. Теплова и др. показали, что наиболее важным в развитии эмоциональной отзывчивости является период дошкольного возраста, отличающийся высокой эмоциональностью детей, потребностью в ярких впечатлен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узыкальное искусство представляет неисчерпаемые возможности для расширения и обогащения эмоционального опыта. Музыка наиболее глубоко захватывает человека и организует его эмоциональное существо, в общении с ней ребенок легко находит выход своей эмоциональной активности и творческой инициатив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Феномен музыкального искусства заключается не только в способности обогащать эмоциональные переживания человека, но и в возможности вызывать эмоциональные реакции и оценки, отношения, лежащие в основе интересов, потребностей, предпочтений личности. Современные взгляды на процесс формирования детской личности характеризуются опорой не только на приобретение новых знаний и умений, но и на выработку определенных ценностных ориентации человека, составляющих базис личностной культур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Если передача знаний требует главным образом обращения к интеллекту личности, то выработка ценностных ориентации связана прежде всего с воздействием на эмоции и чувства человека, которые, в свою очередь, способствуют превращению ценностных установок в его убе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зыкальное воспитание, содержанием которого являются высокохудожественные образцы мирового музыкального искусства, позволяет формировать у детей представление об эталонах красоты. Получая с детства художественно полноценные музыкальные впечатления, дети усваивают язык интонаций народной и классической музыки и, подобно усвоению родного языка, постигают "интонационный словарь" (Б.В. Асафьев) произведений разных эпох и стил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ыт же, накопленный в процессе восприятия шедевров музыкального искусства, лежит в основе культуры человека и влияет на формирование его личностных ценностей (Б.В. Асафьев, Н.А. Ветлугина, Д.Б. Кабалевский, А.И. Еатинене, Т.С. Комарова, Е.В. Назайкинский, О.П. Радынова,  Т.Н. Таранова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ременная теория и практика музыкального воспитания ориентирована на формирование и развитие личности через культуру, на воспитание человека, способного эмоционально откликаться, ценить, творчески усваивать творения искусства. В ряде работ последних лет (Е.А. Дубровская, А.И. Катинене, О.П. Радынова, P.M. Чумичева, Л.Н. Школяр и др.) показана возможность музыкального развития детей на произведениях классического наследия разных стилей и эпох. Исследователи отмечают, что при создании определенных педагогических условий и соответствующем руководстве дети эмоционально откликаются на музыку и адекватно воспринимают её содержа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исследований, касающихся данной проблемы, дает нам основание утверждать, что реальное влияние воспитания на развитие эмоциональной отзывчивости на музыку у детей среднего дошкольного возраста остается одной из малоизученных педагогических проблем. Исследования по данной проблеме проводятся в основном в младших и старших группах детского са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ходя из того, что недостаточно разработана методика развития эмоционального отношения к музыке у детей среднего дошкольного возраста, мы считаем тему нашего исследования актуальн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выявленных противоречий была сформулирована проблема исследования: каковы педагогические условия эмоционального отношения к музыке у детей среднего дошкольного возраст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 исследования – теоретически обосновать и экспериментально проверить педагогические условия развития эмоционального отношения к музыке у детей среднего дошкольного возраста (по программе «Из детство в отрочество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ъект исследования: эмоциональное отношение к музыке у детей среднего до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исследования: педагогические условия развития эмоционального отношения к музыке у детей среднего до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ипотеза исследования: развитие эмоциональной отзывчивости у детей среднего дошкольного возраста будет эффективным, если будут соблюдены следующие педагогические условия: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360"/>
        <w:jc w:val="both"/>
        <w:rPr/>
      </w:pPr>
      <w:r>
        <w:rPr/>
        <w:t>на занятиях по музыкальному воспитанию ставится задача по формированию эмоциональной отзывчивости детей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360"/>
        <w:jc w:val="both"/>
        <w:rPr/>
      </w:pPr>
      <w:r>
        <w:rPr/>
        <w:t>используется разнообразный репертуар;</w:t>
      </w:r>
    </w:p>
    <w:p>
      <w:pPr>
        <w:pStyle w:val="Normal"/>
        <w:numPr>
          <w:ilvl w:val="0"/>
          <w:numId w:val="18"/>
        </w:numPr>
        <w:spacing w:lineRule="auto" w:line="360"/>
        <w:ind w:left="709" w:hanging="360"/>
        <w:jc w:val="both"/>
        <w:rPr/>
      </w:pPr>
      <w:r>
        <w:rPr/>
        <w:t>проводится совместная работа с родителями по музыкальному воспит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целью и гипотезой были поставлены следующие задачи: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/>
      </w:pPr>
      <w:r>
        <w:rPr/>
        <w:t>Проанализировать психолого-педагогическую литературу по проблеме эмоционального развития детей среднего дошкольного возраста.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/>
      </w:pPr>
      <w:r>
        <w:rPr/>
        <w:t>Раскрыть методические аспекты музыкального воспитания детей среднего дошкольного возраста.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/>
      </w:pPr>
      <w:r>
        <w:rPr/>
        <w:t>Определить педагогические условия развития эмоционального отношения к музыке у детей среднего дошкольного возраста.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/>
      </w:pPr>
      <w:r>
        <w:rPr/>
        <w:t>Выявить уровень развития музыкальных способностей детей среднего дошкольного возраста.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/>
      </w:pPr>
      <w:r>
        <w:rPr/>
        <w:t>Организовать работу по реализации педагогических условий развития эмоционального отношения к музыке.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425"/>
        <w:jc w:val="both"/>
        <w:rPr/>
      </w:pPr>
      <w:r>
        <w:rPr/>
        <w:t>Проанализировать результаты опытно-эксперимента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оретическая основа исследования базировалась на положениях: о роли искусства в формировании духовных ценностей человека (Б.В. Асафьев, Л.С.Выготский, М.С.Каган, Б.М.Теплов и др.); о закономерностях функционирования эмоциональной сферы детей дошкольного возраста (Л.С.Выготский, А.В.Запорожец, Я.З.Неверович, П.М.Якобсон и др.); о роли эмоций в восприятии произведений музыкального искусства детьми (Б.М.Теплов, Н.А.Ветлугина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роверки гипотезы и решения поставленных задач нами использовались различные методы исследования: теоретический анализ психолого-педагогической и научно-методической литературы по проблеме исследования; педагогическое наблюдение, обследование, тестирование, анкетирование, индивидуальные беседы с родителями и педагогами. Основным методом являлся педагогический эксперимент (констатирующий, формирующий, контрольный этапы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спериментальная база исследования: МДОУ ЦРР № 453 г. Челябинск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bookmarkStart w:id="1" w:name="__RefHeading___Toc273974658"/>
      <w:bookmarkEnd w:id="1"/>
      <w:r>
        <w:rPr>
          <w:b/>
          <w:sz w:val="32"/>
          <w:szCs w:val="32"/>
        </w:rPr>
        <w:t>Глава 1. Теоретические аспекты развития эмоционального отношения к музыке у детей среднего дошкольного возраста</w:t>
      </w:r>
    </w:p>
    <w:p>
      <w:pPr>
        <w:pStyle w:val="Normal"/>
        <w:numPr>
          <w:ilvl w:val="0"/>
          <w:numId w:val="0"/>
        </w:numPr>
        <w:spacing w:before="0" w:after="960"/>
        <w:jc w:val="center"/>
        <w:outlineLvl w:val="1"/>
        <w:rPr>
          <w:b/>
          <w:b/>
        </w:rPr>
      </w:pPr>
      <w:bookmarkStart w:id="2" w:name="__RefHeading___Toc273974659"/>
      <w:bookmarkEnd w:id="2"/>
      <w:r>
        <w:rPr>
          <w:b/>
        </w:rPr>
        <w:t>1.1. Анализ психолого-педагогической литературы по проблеме эмоционального развития детей среднего дошкольного возраст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моциональная сфера ребенка играет важную роль в приобретении личного опыта, а также является важнейшим показателем его личностно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дошкольном возрасте, согласно представлениям А.В.Запорожца, Я.З.Неверович, происходит интенсивное развитие эмоциональной сферы, дети овладевают выражением эмоций, что оказывает существенное влияние на их поведение и деятельность. Задержка в развитии этого умения происходит у детей, находящихся в неблагоприятной среде, когда у ребенка формируются стабильные отрицательные эмоциональные переживания - тревога, чувство неполноценности [28, с.53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работах Л.С.Выготского, А.Н.Леонтьева, Д.Б.Эльконина, Л.И.Божович, А.В.Запорожца мы находим указание на то, что формирование высших человеческих чувств происходит в процессе усвоения ребенком социальных ценностей, требований и идеалов, которые при определенных условиях становятся внутренним достоянием личности, содержанием побудительных мотивов поведения. В результате ребенок приобретает своеобразную систему мер, сферу своей социальной жизни, эталоны, сопоставление с которыми определяет эмоциональное оценивание явлений как привлекательных или отталкивающих, как добрых или злых, как красивых или безобразных (Д.И.Фельдштейн) [3, с.11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ые изменения в эмоциональной сфере у детей на этапе дошкольного детства обусловлены установлением иерархии мотивов, появлением новых интересов и потребнос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увства ребенка-дошкольника постепенно теряют импульсивность, становятся более глубокими по смысловому содержанию. Тем не менее остаются трудноконтролируемыми эмоции, связанные с органическими потребностями, такими как голод, жажда и т.д. Изменяется и роль эмоций в деятельности дошкольника. Если на предыдущих этапах онтогенеза основным ориентиром для него являлась оценка взрослого, то теперь он может испытывать радость, предвидя положительный результат своей деятельности и хорошее настроение окружающи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тепенно ребенком-дошкольником осваиваются экспрессивные формы выражения эмоций - интонация, мимика, пантомимика. Овладение этими выразительными средствами, кроме того, помогает ему глубже осознать переживания друг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коло 4-5 лет у ребенка начинает формироваться чувство долга. Моральное сознание, являясь основанием этого чувства, способствует пониманию ребенком предъявляемых ему требований, которые он соотносит со своими поступками и поступками окружающих сверстников и взрослых. Наиболее ярко чувство долга демонстрируется детьми 6-7 ле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стетические чувства также получают свое дальнейшее развитие в связи с собственной художественно-творческой деятельности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дошкольном возрасте постепенно развивается умение определять эмоциональное состояние других людей. Этот вопрос подробно изучен А.М.Щетининой (1984) на детях 4-5 и 6-7 лет. Ею были выявлены типы восприятия эмоций по экспрессии, которые могут рассматриваться и как уровни развития этого умения [3, с.239]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iCs/>
        </w:rPr>
        <w:t xml:space="preserve">Довербальный тип. </w:t>
      </w:r>
      <w:r>
        <w:rPr/>
        <w:t>Эмоция не обозначается словами, ее опознание обнаруживается через установление детьми соответствия выражения лица характеру конкретной ситуации («он, наверное, мультик смотрит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iCs/>
        </w:rPr>
        <w:t xml:space="preserve">Диффузно-аморфный тип. </w:t>
      </w:r>
      <w:r>
        <w:rPr/>
        <w:t>Дети называют эмоцию, но воспринимают ее поверхностно, нечетко («веселый», «посмотрел и узнал, что он грустит»). Составляющие элементы эталона эмоции еще не дифференцирова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iCs/>
        </w:rPr>
        <w:t xml:space="preserve">Диффузно-локальный тип. </w:t>
      </w:r>
      <w:r>
        <w:rPr/>
        <w:t>Воспринимая выражение эмоции глобально и поверхностно, дети начинают выделять отдельный, часто единичный элемент экспрессии (в большинстве случаев - глаз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iCs/>
        </w:rPr>
        <w:t xml:space="preserve">Аналитический тип. </w:t>
      </w:r>
      <w:r>
        <w:rPr/>
        <w:t>Эмоция опознается благодаря выделению элементов экспрессии. В подавляющем числе случаев дети опираются на выражение лица, а не поз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iCs/>
        </w:rPr>
        <w:t xml:space="preserve">Синтетический тип. </w:t>
      </w:r>
      <w:r>
        <w:rPr/>
        <w:t>Это уже не глобальное и поверхностное восприятие эмоций, а целостное, обобщенное («злая она, потому что вся злая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iCs/>
        </w:rPr>
        <w:t xml:space="preserve">Аналитико-синтетический тип. </w:t>
      </w:r>
      <w:r>
        <w:rPr/>
        <w:t>Дети выделяют элементы экспрессии и обобщают их («она веселая, у нее все лицо такое - глаза веселые и рот»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ужно отметить, что восприятие эмоциональных состояний детьми 4-5 лет происходило во многих случаях только после подсказки экспериментатором конкретной ситуации, породившей данную эмоцию. Собственный эмоциональный отклик (эмпатия) проявлялся детьми как 4-5 лет, так и 6-7 лет чаще всего при восприятии эмоций гнева, грусти и страх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большей части детей 5-6 лет становится доступным определение эмоций другого человека по его речи (Манеров, 1993). Задержка в развитии этого умения происходит у детей из неблагополучных семей, когда у ребенка формируются стабильные отрицательные эмоциональные переживания (тревога, чувство неполноценности). Очевидно, это приводит к снижению контактов в общении и, как следствие, к недостаточному опыту в восприятии эмоций других. У этих детей недостаточно развита и эмпат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преддошкольном возрасте (по данным Л.Небжидовского), в 6-7 лет завязываются </w:t>
      </w:r>
      <w:r>
        <w:rPr>
          <w:iCs/>
        </w:rPr>
        <w:t xml:space="preserve">дружеские отношения </w:t>
      </w:r>
      <w:r>
        <w:rPr/>
        <w:t>между детьми, хотя ясного понимания дружбы еще нет; понятия доверительных отношений и взаимности для детей этого возраста слишком сложны. Тем не менее с друзьями и чужими людьми дошкольники ведут себя по-разному, а некоторые 4- и 5-летние дети способны поддерживать тесные, основанные на взаимной заботе отношения в течение долгого времени. Они еще не способны выразить словами, что такое дружба, но придерживаются правил, соответствующих дружеским взаимоотношениям (Gottman, 1983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асто в дошкольном возрасте возникают различные эмоциональные нарушения. Г.М.Бреслав к эмоциональным нарушениям в дошкольном возрасте относит [3, с.5]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отсутствие эмоциональной децентрации - ребенок не способен сопереживать ни в реальной ситуации, ни при прослушивании литературных произве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отсутствие эмоциональной синтонии - ребенок не способен откликаться на эмоциональное состояние другого человека, прежде всего близкого или симпатич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отсутствие специфического феномена эмоциональной саморегуляции - ребенок не испытывает вины, связанной с новым этапом самосознания («Это я сделал») и способностью эмоционально возвращаться в прошлое [21, с.52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моциональная сфера является важной составляющей в развитии дошкольников, так как никакое общение, взаимодействие не будет эффективным, если его участники не способны, во-первых, «читать» эмоциональное состояние другого, а во-вторых, управлять своими эмоциями. Понимание своих эмоций и чувств также является важным моментом в становлении личности растущего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Итак, ключевыми моментами эмоционального развития ребенка дошкольного возраста являются: освоение социальных форм выражения эмоций; формируется чувство долга, получают дальнейшее развитие эстетические, интеллектуальные и моральные чувства; благодаря речевому развитию эмоции становятся осознанными; эмоции являются показателем общего состояния ребенка, его психического и физического самочувств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ди современных исследований обращает на себя внимание система эмоционального развития детей, построенная на основе работ отечественных психологов и педагог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.Ежкова, автор этой системы, утверждает, что эффективность образования обусловлена степенью включенности в нее эмоциональных проявлений ребенка как заданных природой естественных ценностных форм жизни. Способствовать этому может, с одной стороны, специально организованное эмоционально насыщенное общение взрослого с детьми, а с другой - акцентирование педагогического процесса на выделении эмоционального компонента на равных правах с познавательным и действенно-практическим [19, с.245]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держание эмоционального компонента образования включает две сторо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собственно-эмоциональное развит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опосредованно-эмоциональное развит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</w:rPr>
        <w:t>Собственно-эмоциональное развитие -</w:t>
      </w:r>
      <w:r>
        <w:rPr/>
        <w:t xml:space="preserve"> это ряд взаимосвязанных направлений, каждое из которых имеет свои определенные способы воздействия на эмоциональную сферу и соответственно механизмы включения эмоц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бственно-эмоциональное развитие включает: развитие эмоционального реагирования; развитие эмоциональной экспрессии; развитие эмпатии; формирование, представлений о многообразии человеческих эмоций; формирование словаря эмоциональной лекси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Cs/>
        </w:rPr>
        <w:t>Опосредованно-эмоциональное развитие -</w:t>
      </w:r>
      <w:r>
        <w:rPr/>
        <w:t xml:space="preserve"> это преднамеренное воздействие на эмоциональную сферу детей с целью осуществления и совершенствования процесса познания окружающего мира, интеллектуальных действий и деятельности в целом. Данная сторона эмоционального компонента образования может быть отнесена скорее к направлению коррекционной работы и должна включать прежде всего поддержку и расширение опыта адекватного реагирования на те или иные эмоциогенные ситуац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осредованно-эмоциональная сторона направлена на обогащение отношения детей к процессу познания и деятельности в целом. Условиями для этого буду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 xml:space="preserve">Формирование ценностных представлений: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нравственных (добро, свобода, честность, милосердие, справедливость)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интеллектуальных (истина, знание, творчество)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эстетических (красота, гармония)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социальных (семья, этнос, отечество)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валеологических (жизнь, здоровье, пища, воздух, сон);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материальных (предметы труда, быта, жилище, одежда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 xml:space="preserve">Использование приемов, направленных на побуждение к мотивированной самореализации, стимулирующих развитие собственных оценочных суждений как основы морального самосознани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уществует и другой аспект проблемы эмоционального развития детей в системе образования детей дошкольного возраста, актуализирующий противоречие между теоретическими достижениями научных школ и их практическим воплощение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к 6 годам завершается период дошкольного детства. Одна из основных задач родителей и педагогов - заложить помимо необходимых знаний и умений гуманное, человеческое начало в формирующейся личности ребенка. Это означает, что дети 6 лет: испытывают чувства привязанности, нежности и любви в ответ на аналогичные чувства родителей; реализуют свою потребность в авторитете и уважении, понимании со стороны близких и значимых для них лиц; обладают устойчивым чувством «я», уверенностью и активностью, адекватной самооценкой, в том числе уровнем притязаний и возможностей; способны к сопереживанию; контактны и общительны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960"/>
        <w:jc w:val="center"/>
        <w:outlineLvl w:val="1"/>
        <w:rPr>
          <w:b/>
          <w:b/>
        </w:rPr>
      </w:pPr>
      <w:bookmarkStart w:id="3" w:name="__RefHeading___Toc273974660"/>
      <w:bookmarkEnd w:id="3"/>
      <w:r>
        <w:rPr>
          <w:b/>
        </w:rPr>
        <w:t>1.2. Методические аспекты музыкального воспитания детей среднего дошкольного возрас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ериод существования СССР большинство дошкольных учреждений страны работало по программе музыкального воспитания в детском саду Н.А. Ветлугиной, изданной в 1981году. Целью программы является развитие у ребенка общей музыкальности. Это достигается через музыкальную деятельность детей. Н. Ветлугина выделяет 4 вида деятельности: восприятие музыки, исполнительство, творчество, музыкально-образовательная дея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грамме выделены 3 формы занятий – фронтальные (со всей группой), небольшими подгруппами и индивидуальные. В каждой форме занятий должны присутствовать все виды исполнительства: пение, музыкально-ритмические движения, игра на детских музыкальных инструментах. Сфера основных видов исполнительства расширяется за счёт включения элементов песенного, игрового, танцевального твор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пертуар по слушанию музыки в программе Н. А. Ветлугиной строится на произведениях советских композиторов - классиков. Для более полного восприятия произведения детьми автор рекомендует использовать различные наглядные пособия – литературный текст, условные обозначения, карточки, соответствующие характеру пьесы, движению мелодии. Рекомендуется одно произведение слушать несколько занятий подряд, с каждым прослушиванием акцентируя внимание на форме произведения, средствах выразительности, ритме и т.д., но репертуар по слушанию не выписан и точно не определ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ть определенные недостатки, которые выявились в процессе реализации данной программы: нецелесообразность обучения абсолютной нотации, ограниченность музыкального репертуара для слушания музыки. Вероятно, поэтому данная программа в настоящее время используется мало, то ли считаясь «устаревшей», то ли под натиском новых более узко направленных современных программ [13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е время существует множество программ по музыкальному воспитанию дошкольников, для педагогов существует возможность остановить свой выбор на той программе, которая кажется ему наиболее приемлемой для музыкального воспитания и эстетического развития дете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яде программ особое внимание уделено интеллектуальному, творческому, художественно-эстетическому воспитанию. Таковыми являются: «Росинка» (от 3 до 7 лет), «Красота - радость - творчество» (от 2 до 7 лет), «С кисточкой и музыкой в ладошке» (от 3-10 лет), «Синтез искусств в эстетическом воспитании», «В мире бального танца» (от 5 до 7 лет), «Путешествие в страну хореографию» (от 4 до 7 лет), «В мире музыкальной драматургии» (от 3 до 7 лет), «Волшебный мир театра» (от 5 до 7 лет), «Театр- творчество – де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которые программы знакомят малышей с русской национальной культурой и историей. К ним можно отнести такие программы, как «Оберег» (от 2 до 7лет), «Приобщение детей к истокам русской народной культуры, «Музыкальная народная культура» (от 4 до 10лет), «Горенка» (от 4-7лет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дельным видам детской музыкальной деятельности посвящены программы: «Элементарное музицирование с дошкольниками» (от 5 до 7 лет), «Играем в оркестре по слуху» (от 5 до 7 лет), «Оркестр в детском саду» (от 4 до 7лет), «Ритмическая мозаика» (от 3 до 9лет), «Топ-хлоп, малыши» (от 2 до 3 лет), «Музыкальные шедевры» (от 3 до 7лет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грамме «Из детства в отрочество» основная задача - ввести ребенка в мир музыки, вызвать эмоциональный отклик на нее, способствовать развитию интереса к музыке, развитию музыкальных и творческих способностей, создавать предпосылки для развития музыкально-эстетического сознания. Общение с музыкой, картинами великих художников, с литературными произведениями создает благоприятные условия для развития творческой личности, эстетических эмоций, эстетического отношения к окружающему миру, к искусств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музыке и музыкальной деятельности чувства и эмоции составляют главное содержание. Музыка - искусство «интонируемого смысла» (Б. Асафьев), что и определяет богатство смыслового содержания музыкальных произведений. Благодаря музыке в ребенке пробуждается представление о возвышенном, прекрасном не только в окружающем мире, но и в самом себе. Музыка помогает детям познать мир, развивает не только их художественный вкус и творческое воображение, но и любовь к жизни, природе, ко всему окружающему. Это помогает формированию полноценной личности человека, способного чувствовать и сострада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этому приоритетным направлением в музыкальном развитии современных дошкольников по программе «Из детства в отрочество» является обогащение духовного мира через высокохудожественные образцы музыкального искусства. Знакомство с ними вносит черты целостности и гармонии в мироощущение и характер детей, определяет нормы поведения и взаимоотношений. Так складывается </w:t>
      </w:r>
      <w:r>
        <w:rPr>
          <w:rStyle w:val="StrongEmphasis"/>
          <w:b w:val="false"/>
        </w:rPr>
        <w:t xml:space="preserve">основополагающий принцип программы - принцип художественности </w:t>
      </w:r>
      <w:r>
        <w:rPr/>
        <w:t>[5]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тобы приобщение ребенка к музыке состоялось, взрослым (педагогам и родителям) необходимо знать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/>
        <w:t>что такое музыкальность и как она проявляется в дошкольном детстве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/>
        <w:t>как сформировать слушательские способности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/>
        <w:t>как воспитать у детей любовь к музыкальной исполнительской деятельности: пению, движениям под музыку, музицированию на инструментах;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/>
        <w:t>как развить музыкально-творческие способ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зыкальность - сложное структурное образование, включающее два ведущих компонента: эмоциональный и слуховой. Эмоциональный компонент формируется от эмоционального отклика на звучание музыки у трех-четырехлетних детей до направленного интереса к музыке и музыкальной деятельности у семилетних детей. Интерес проявляется в эстетических оценках и суждениях, возрастающей познавательной и слушательской активности, глубине эмоциональных пережи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уховой компонент для удобства обозначим как три ведущие музыкальные способности: мелодический слух, чувство ритма и ладовое чувство. Мелодический слух проявляется в относительно точном запоминании попевок, мелодий, отдельных выразительных интонаций. Ладовое чувство характеризуется умением настроиться по вступлению, отдельному звуку, чувствовать начало и окончание музыкальных фраз. Чувство ритма проявляется в точных координированных действиях (хлопки в ладоши, движения под музыку), в реакциях на смену частей музыки (медленная - быстрая, танец - марш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ию основных музыкальных способностей во многом способствует накопление музыкально-сенсорного опыта детей, т. е. способностей различать звуки по высоте, длительности, динамике и тембр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ременные психолого-педагогические исследования убедительно показали, что только благодаря соприкосновению с подлинным искусством становится возможным воспитать у ребенка любовь к музыке, умение воспринимать ее, развить способность чувствовать и понимать ее содержание, развить фантазию и воображение. Решение этой задачи открывает большие возможности как для музыкального руководителя, так и для всего педагогического коллектива дошкольного учре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грамма раздела по музыкальному воспитанию построена по возрастному принципу и включает возрастные характеристики и задачи музыкального развития детей от 1 года до 7 лет в семье и в дошкольном образовательном учрежд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е задачи программы условно могут быть сгруппированы следующим образом: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Задачи нравственно-эстетического развития детей средствами музыкального искусства (накопление музыкального опыта и обогащение музыкальных впечатлений, овладение знаниями и представлениями о музыке как искусстве и средстве отображения явлений и предметов окружающего мира)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Задачи, направленные на развитие у детей музыкальных способностей (воспитание эмоциональной отзывчивости на музыку, развитие звуковысотных и музыкально-слуховых представлений, чувства ритма)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Задачи, связанные с формированием различных видов музыкальной деятельности, а также с усвоением определенных способов действий, необходимых для успешного развития каждого из видов музыкальн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360"/>
        <w:jc w:val="both"/>
        <w:rPr/>
      </w:pPr>
      <w:r>
        <w:rPr/>
        <w:t>Задачи социально-личностного развития, связанные с развитием интереса к музыке, развитием музыкальных предпочтений, музыкального мышления, самореализацией в музыкально-творческой деятельности, развитием положительных личностных взаимоотношений со взрослыми и сверстниками в процессе эт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и задачи конкретизируются и постепенно усложняются в соответствии с возрастными особенностями детей (таблица 1).</w:t>
      </w:r>
    </w:p>
    <w:p>
      <w:pPr>
        <w:pStyle w:val="Normal"/>
        <w:spacing w:lineRule="auto" w:line="36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музыкального развития детей пятого года жизни (программа «Из детства в отрочество»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емь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ДОУ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ть интерес к прослушиванию музыкальных произведений; формировать восприятие музыки во взаимосвязи с литературными произведениями, живописью, театром; в условиях совместного восприятия музыки обсуждать содержание музыкального произведения, характерные особенности его звучания, воспитывать нравственно-эстетическое отношение детей к музыке. 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ощрять певческие проявления детей, вызывать желание самостоятельно и совместно со взрослыми исполнять знакомые песни, доступные по содержанию и музыкальному языку (несложные мелодии с простым ритмическим рисунком в удобном для детского голоса диапазоне); оберегать детский голос от неоправданных нагрузок (не предлагать петь «взрослые» песни с большим диапазоном мелодии), способствовать профилактике простудных заболеваний; формировать любовь к песне, к пению в процессе совместного исполнения песен в семейном кругу; создавать игровые ситуации для песенных импровизаций детей: звукоподражаний, импровизации имен, несложных фраз, знакомых стихотворных строчек. 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ть интерес детей к движениям под музыку, создавать ситуации для танцевальных импровизаций, подвижных игр под инструментальную музыку и под пение взрослого; использовать музыку для выполнения физических упражнений (утренней гимнастики, лечебной физкультуры). </w:t>
            </w:r>
          </w:p>
          <w:p>
            <w:pPr>
              <w:pStyle w:val="Normal"/>
              <w:numPr>
                <w:ilvl w:val="0"/>
                <w:numId w:val="13"/>
              </w:numPr>
              <w:ind w:left="426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словия для элементарного музицирования на простейших музыкальных инструментах: народных (бубен, ложки, колокольчики, трещотки и др.) и инструментах детского оркестра (металлофон, триола, треугольник и др.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сприятии музыки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ствовать формированию основ музыкальной культуры, развитию музыкально-эстетического отношения детей к музыке.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апливать музыкально-слушательский опыт, обогащая его восприятием доступных произведений русской и зарубежной классической, народной и современной музыки.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познавательные интересы в связи с восприятием музыки разного характера, настроения, видов, жанров.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элементарные представления о звуковысотности, средствах музыкальной выразительности (мелодия, ритм, темп, динамика, регистры). </w:t>
            </w:r>
          </w:p>
          <w:p>
            <w:pPr>
              <w:pStyle w:val="Normal"/>
              <w:numPr>
                <w:ilvl w:val="0"/>
                <w:numId w:val="6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сравнивать музыкальные произведения по контрасту, по сходству характера звучания, давать им собственную оценку.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нии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интерес к певческой деятельности, желание исполнять знакомые детские песни совместно со взрослым, со сверстниками и самостоятельно; воспитывать нравственно-эстетическое отношение к окружающему на основе содержания песен.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певческий голос, постепенно расширять певческий диапазон; формировать элементарные певческие навыки (чистоту интонации, правильное дыхание, точную дикцию, правильное звукообразование) и навыки хорового пения; учить петь выразительно, передавая определенные чувства, соответствующие музыкально-образному настрою песни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итмике</w:t>
            </w:r>
          </w:p>
          <w:p>
            <w:pPr>
              <w:pStyle w:val="Normal"/>
              <w:numPr>
                <w:ilvl w:val="0"/>
                <w:numId w:val="21"/>
              </w:numPr>
              <w:ind w:left="4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двигаться под музыку четко, ритмично, согласуя свои движения с ее характерными особенностями, реагируя на изменение темпа, ритма, динамики, смену частей музыкального произведения; выразительно передавать музыкальный образ. </w:t>
            </w:r>
          </w:p>
          <w:p>
            <w:pPr>
              <w:pStyle w:val="Normal"/>
              <w:numPr>
                <w:ilvl w:val="0"/>
                <w:numId w:val="21"/>
              </w:numPr>
              <w:ind w:left="4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различать жанры музыки (полька, плясовая, марш, колыбельная). </w:t>
            </w:r>
          </w:p>
          <w:p>
            <w:pPr>
              <w:pStyle w:val="Normal"/>
              <w:numPr>
                <w:ilvl w:val="0"/>
                <w:numId w:val="21"/>
              </w:numPr>
              <w:ind w:left="4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овладению детьми навыками гимнастических, танцевальных и образно-игровых движений.</w:t>
            </w:r>
          </w:p>
          <w:p>
            <w:pPr>
              <w:pStyle w:val="Normal"/>
              <w:numPr>
                <w:ilvl w:val="0"/>
                <w:numId w:val="21"/>
              </w:numPr>
              <w:ind w:left="4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ть лексике танцевальных движений (пружинка, поскоки, выставление ноги на носок, на пятку, кружение по одному и в парах, движение парами по кругу), учить овладевать движениями с предметами (цветами, султанчиками и т. д.). 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игре на детских музыкальных инструментах </w:t>
            </w:r>
          </w:p>
          <w:p>
            <w:pPr>
              <w:pStyle w:val="Normal"/>
              <w:numPr>
                <w:ilvl w:val="0"/>
                <w:numId w:val="14"/>
              </w:numPr>
              <w:ind w:left="4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ять знания и представления детей об отдельных инструментах симфонического и народного оркестров. </w:t>
            </w:r>
          </w:p>
          <w:p>
            <w:pPr>
              <w:pStyle w:val="Normal"/>
              <w:numPr>
                <w:ilvl w:val="0"/>
                <w:numId w:val="14"/>
              </w:numPr>
              <w:ind w:left="4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и исполнительства на элементарных музыкальных инструментах детского оркестра (бубен, барабан, треугольник, маракасы, тарелки, металлофон) и народного оркестра (ложки, трещотка, бубенцы).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ворчестве </w:t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творческое воображение детей в процессе восприятия музыки, предлагая им передавать свои впечатления о музыке вербально (например, в сочинении маленьких сказок, рассказов), в рисунках, в движениях под музыку.</w:t>
            </w:r>
          </w:p>
          <w:p>
            <w:pPr>
              <w:pStyle w:val="Normal"/>
              <w:numPr>
                <w:ilvl w:val="0"/>
                <w:numId w:val="3"/>
              </w:numPr>
              <w:ind w:left="4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ть певческие импровизации, предлагая творческие задания типа «музыкальные вопросы и ответы», сочинение колыбельной, плясовой для куклы и др.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  <w:t xml:space="preserve">На </w:t>
      </w:r>
      <w:r>
        <w:rPr>
          <w:rStyle w:val="StrongEmphasis"/>
          <w:b w:val="false"/>
        </w:rPr>
        <w:t>пятом году жизни</w:t>
      </w:r>
      <w:r>
        <w:rPr>
          <w:rStyle w:val="StrongEmphasis"/>
        </w:rPr>
        <w:t xml:space="preserve"> </w:t>
      </w:r>
      <w:r>
        <w:rPr/>
        <w:t>расширяются представления детей о музыке как искусстве, накапливается музыкально-слушательский опыт. Дети начинают понимать, что музыка может о чем-то рассказывать. Они более внимательно прислушиваются к ее звучанию, различают празднично-веселые, нежные, грустные, спокойно-сосредоточенные интонации, начинают выделять и улавливать наиболее яркие, контрастные изменения средств музыкальной выразительности на протяжении всего музыкального произведения (изменения темпа, динамики, регистров). С удовольствием слушают музыку классическую, народные песенные и плясовые мелодии, современные детские песни. У детей начинает формироваться более устойчивый интерес к восприятию музыки, появляются собственные предпочтения, любимые произведения. У них развивается музыкальная память, дети начинают запоминать и узнавать знакомые музыкальные произвед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ловарный запас у детей пока невелик, вместе с тем они способны не только внешне эмоционально реагировать на музыку, но и вербально давать оценку ее звучанию, используя такие определения, как, например, музыка «веселая», «грустная», «нежная», «смешная», «тихая» и др. [11]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должается развитие музыкально-сенсорных способностей. В этом процессе особенно помогает применение разнообразных музыкально-дидактических игр и пособий. Развиваются основные музыкальные способности (ладовое чувство, чувство ритма), которые проявляются в более активной и разнообразной музыкальной деятельности детей. Так, дети пятого года жизни проявляют интерес к пению, поют совместно со взрослыми, сверстниками и самостоятельно. Расширяются их певческие возможности: увеличивается диапазон (ре-си первой октавы), более организованным становится дыхание, в связи с активным развитием речи улучшается дик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вершенствуются умения в музыкально-ритмической деятельности. Дети уже гораздо лучше ориентируются в пространстве, развивается ритмичность движений. Двигаясь под музыку, они начинают более осознанно различать отдельные элементы музыкальной выразительности (изменения темпа, ритма, динамики), различают простейшую двух- и трехчастную форму, танцевальные жанры (плясовая, полька), начинают чувствовать развитие музыкального образа, характерными движениями передают некоторые особенности звучания. Овладевают запасом гимнастических движений, несложными танцевальными движениями, характерными для плясовой и польки. Активно проявляют себя в музыкальных играх, создавая образы птиц, зверей как по подражанию взрослому, так и самостоятельно. Вместе с тем точность, ритмичность, выразительность движений под музыку ограничен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 детей начинают развиваться творческие способности во всех видах музыкальной деятельности: в пении это проявляется в простейших звукоподражаниях, сочинении отдельных песенных интонаций разного настроения на готовый текст. В движениях под музыку дети также проявляют творчество: используют знакомые танцевальные движения в свободных плясках и, по-своему комбинируя их, создают оригинальные игровые образ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тет интерес детей к такому виду деятельности, как игра на детских музыкальных инструментах. Дети уже знакомы со многими ударными инструментами и владеют простейшими способами игры на них. На пятом году жизни начинается систематическое обучение игре на мелодическом ударном инструменте - металлофоне. Кроме того, дети продолжают осваивать игру на таких инструментах, как кастаньеты, треугольники, а также на инструментах народного оркестра (ложки, трещотки, бубенцы и др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так, приоритетным направлением в музыкальном развитии современных дошкольников по программе «Из детства в отрочество» является обогащение духовного мира через высокохудожественные образцы музыкального искусства. Знакомство с ними вносит черты целостности и гармонии в мироощущение и характер детей, определяет нормы поведения и взаимоотношений. Так складывается </w:t>
      </w:r>
      <w:r>
        <w:rPr>
          <w:rStyle w:val="StrongEmphasis"/>
          <w:b w:val="false"/>
        </w:rPr>
        <w:t>основополагающий принцип программы - принцип художественности.</w:t>
      </w:r>
      <w:r>
        <w:rPr>
          <w:rStyle w:val="StrongEmphasis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960"/>
        <w:jc w:val="center"/>
        <w:outlineLvl w:val="1"/>
        <w:rPr>
          <w:b/>
          <w:b/>
        </w:rPr>
      </w:pPr>
      <w:bookmarkStart w:id="4" w:name="__RefHeading___Toc273974661"/>
      <w:bookmarkEnd w:id="4"/>
      <w:r>
        <w:rPr>
          <w:b/>
        </w:rPr>
        <w:t>1.3. Педагогические условия развития эмоционального отношения к музыке у детей среднего дошкольного возрас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педагогическим условиям развития эмоционального отношения к музыке у детей среднего дошкольного возраста мы относим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формирование эмоциональной отзывчивости детей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использование разнообразного репертуара на занятиях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совместная работа с родителями по музыкальному воспитанию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им содержание данных педагогических услов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Формирование эмоциональной отзывчивости дет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сихологии эмоциональную отзывчивость (восприимчивость, чувствительность) понимают: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360"/>
        <w:jc w:val="both"/>
        <w:rPr/>
      </w:pPr>
      <w:r>
        <w:rPr/>
        <w:t xml:space="preserve">как свойство индивида легко, быстро и гибко эмоционально реагировать на различные воздействия – социальные события, процесс общения, особенности партнёров и т.д. 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360"/>
        <w:jc w:val="both"/>
        <w:rPr/>
      </w:pPr>
      <w:r>
        <w:rPr/>
        <w:t xml:space="preserve">как эмоциональную реакцию на состояние другого человека, как основную форму проявления действенного эмоционального отношения к другим людям, включающую сопереживание и сочувствие; 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360"/>
        <w:jc w:val="both"/>
        <w:rPr/>
      </w:pPr>
      <w:r>
        <w:rPr/>
        <w:t xml:space="preserve">как показатель развития гуманных чувств и коллективистских отнош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моциональная отзывчивость на произведения искусства понимается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/>
        <w:t xml:space="preserve">как умение откликаться на события, явления, произведения разных жанров;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/>
        <w:t xml:space="preserve">как способность сопереживать героям, соотносить литературные факты с жизненным опытом;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/>
        <w:t xml:space="preserve">как способность эмоционального сопереживания музыке;  </w:t>
      </w:r>
    </w:p>
    <w:p>
      <w:pPr>
        <w:pStyle w:val="Normal"/>
        <w:numPr>
          <w:ilvl w:val="0"/>
          <w:numId w:val="5"/>
        </w:numPr>
        <w:spacing w:lineRule="auto" w:line="360"/>
        <w:ind w:left="709" w:hanging="360"/>
        <w:jc w:val="both"/>
        <w:rPr/>
      </w:pPr>
      <w:r>
        <w:rPr/>
        <w:t>как эмоциональный отклик на произведения искусства [18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моциональная отзывчивость выступает отправной точкой развития эстетических чувств, отношений, потребностей, а также эстетических вкусов и интересов личности. Эстетические чувства и эстетические эмоции составляют высший этап развития человеческих чувств, являются показателем уровня духовной жизни челове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школьный возраст - это период, когда преобладает чувственное познание мира. Именно в этом возрасте необходимо учить душу трудиться: сопереживать другому человеку, его чувствам, мыслям, настроениям. Эстетическое воспитание направлено на развитие умений дошкольников воспринимать, чувствовать и понимать прекрасное, замечать хорошее и плохое, творчески самостоятельно действовать, приобщаясь тем самым к различным видам художестве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дним из ярких средств воспитания является музыка. Эмоциональная отзывчивость на музыку – основа музыкальности. Она связана с развитием эмоциональной отзывчивости и в отношениях с людьми, с воспитанием таких качеств личности, как доброта, умение сочувствовать другому человеку (А.И. Катинене, М.Л. Палавандишвили, О.П. Радынов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узыка есть эмоциональное познание. Поэтому основным признаком музыкальности Б.М. Теплов называет переживание музыки, при котором постигается ее содержание. «Поскольку музыкальное переживание по своему существу – эмоциональное переживание и иначе как эмоциональным путем нельзя понять содержание музыки, центром музыкальности является способность человека эмоционально отзываться на музыку [6]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.А. Ветлугина отмечает, что эмоциональное переживание тесно связано с художественным образным мышлением [2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.П. Анисимов говорит, что «эмоциональная отзывчивость на музыку это способность личности к соответствующему переживанию музыкального содержания и ценностно-смысловому осознанию (рефлексии) своих ассоциаций и мыслеобразов в процессе восприятия, исполнения и сочинения музыки…» [1, 5]. Он утверждает, что эмоциональное переживание человека предусматривает проявление: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/>
      </w:pPr>
      <w:r>
        <w:rPr/>
        <w:t>направленности переживания: позитивного или негативного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/>
      </w:pPr>
      <w:r>
        <w:rPr/>
        <w:t>активности, т.е. степени выраженности состояния: слабо, умеренно, сильно;</w:t>
      </w:r>
    </w:p>
    <w:p>
      <w:pPr>
        <w:pStyle w:val="Normal"/>
        <w:numPr>
          <w:ilvl w:val="0"/>
          <w:numId w:val="15"/>
        </w:numPr>
        <w:spacing w:lineRule="auto" w:line="360"/>
        <w:ind w:left="709" w:hanging="360"/>
        <w:jc w:val="both"/>
        <w:rPr/>
      </w:pPr>
      <w:r>
        <w:rPr/>
        <w:t xml:space="preserve">насыщенности, т.е. дифференцированности, детализации, разработанности оттенков, нюансов состояний, определяющих творческий характер мыслеобраз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.Р. Гайлите, исследуя динамику психофизиологических реакций на музыку, установила, что одни слушатели переживают музыку на всем протяжении ее звучания, у других эмоциональный отклик во время звучания музыки приглушен и ее переживание наступает тогда, когда произведение уже отзвуча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ым Ю.А. Цагарелли (1981), эмоциональная отзывчивость музыкантов-исполнителей на музыку отрицательно связана с силой нервной системы (отзывчивость выше у лиц со слабой нервной системой) и положительно с лабильностью нервной сист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.И. Петрушин, развивая эту мысль, говорит о том, что «эффект, производимый музыкальным произведением на слушателя, часто зависит от того, каковы особенности психологического склада слушателя, какие были условия его воспитания, и как складывался его музыкальный опыт. Имеется много данных, говорящих о том, что эмоциональная отзывчивость на музыку и особая потребность в ней связана не только с наличием музыкальных способностей, но и с уровнем нейротизма» [4, 55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исследованиях П. Фресса и Ж. Пиаже отмечается, что «хорошими слушателями нередко оказываются те, у кого в личной сфере можно наблюдать разного рода конфликты» [7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оначальные формы эмоциональной отзывчивости выявляются довольно рано (Н.А. Ветлугина, К.В. Тарасова). С первых месяцев нормально развивающейся ребенок отвечает на характер музыки так называемым «комплексом оживления», радуется или успокаивается. Реагирует на звуки музыки непроизвольными движениями, возгласами. Постепенно двигательные реакции становятся произвольными, согласованными с музыкой, ритмически организованными. Проявления эмоциональной отзывчивости на музыку, развитие слуховых ощущений позволяют осуществлять музыкальное воспитание с самого раннего возраста. В этот период уже закладываются основы музыкального мышления и памя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ти пятого года жизни имеют некоторую эмоциональную устойчивость, очень живо, иногда бурно и весело откликаются на плясовую мелодию. Произведения легкого подвижного характера вызывают у них более спокойное состояние. Появляется заинтересованность содержанием произведений, рождаются вопросы, связанные с желанием узнать, о чем рассказывает музы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.М. Теплов считает, что эмоциональная отзывчивость на музыку (основа музыкальности) может быть развита во всех видах музыкальной деятельности – восприятии, творчестве, так как она необходима для прочувствования и осмысления музыкального содержания, а, следовательно, и его выраж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Эмоциональная отзывчивость на музыку не может быть зафиксирована в навыках и умениях. Как сказал Б.М. Теплов «она проявляется в наибольшей степени в двух способностях: ладовом чувстве (эмоциональный компонент музыкального слуха) и чувстве ритма (способность активно переживать музыку)» [6, 211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адовое чувство – это способность эмоционально отзываться на общий характер произведения, смену настроений в нем, чувство тяготения звуков (от неустойчивых к устойчивым). Ладовое чувство проявляется при восприятии музыки (предшествующем и сопутствующем всем видам музыкальной деятельности), а также в музыкально-ритмических движения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.М. Теплов считает, что в процессе восприятия ладовое чувство может обнаруживаться при узнавании мелодии, определении, закончилась или не закончилась мелодия, в чувствительности к точности интонации, ладовой окраске звуков. В дошкольном возрасте характерным проявлением ладового чувства являются любовь и интерес к музыке [6, 211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терес к музыке выражается во внимании детей во время слушания музыки, внешних проявлениях (двигательных, мимических, пантомимических), т.к. у ребенка дошкольного возраста при восприятии музыки преобладают эмоции, которые внешне выражены ярче, чем у взрослых, просьбах повторить произведение, наличие любимых произведений и т.д. В какой-то мере показателем могут быть высказывания детей о прослушанной музыке, о ее характере, смене настроений (конечно, при достаточном «словаре эмоций»). [6, 211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ряду со слушанием музыки музыкально-ритмические движения представляют собой тот вид деятельности, в котором наиболее успешно развивается эмоциональная отзывчивость на музыку. Ритм – одно из выразительных средств музыки, с помощью которых передается содержание. Поэтому чувство ритма, как и ладовое чувство, составляют основу эмоциональной отзывчивости на музыку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кольку восприятие музыки – это активный слуходвигательный процесс, одним из средств, помогающих развитию эмоциональной отзывчивости на музыку, являются движения (мелкие движения рук, танцевальные и т.д.). К показателям развитости чувства ритма относятся соответствие движений характеру и ритму музыки, выразительность движ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.Л. Палавандишвили отмечает, что ритмически упорядоченные движения под музыку являются лучшим средством развития эмоционального отклика на воспринимаемую музыку и формируют чувство ритма [3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особность эмоционально отзываться на музыку может развиваться и в других видах исполнительской и творческой деятельности (пение, игра на музыкальных инструментах) при условии ведущей роли выразительности в детском исполнении, творческих импровизаци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о, чтобы содержание музыки было доступно детям, вызывало эмоциональный отклик. Доступность содержания музыки понимается не только как использование близких детям программно-изобразительных средств и образов (природа, сказка, образы животных и т.д.), но, прежде всего – как соответствие чувствам, которые дети способны пережить в данный момент в том или ином возрас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Использование разнообразного репертуара на занятиях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ущим видом деятельности детей является слушание-восприятие музыкальных произведений. Восприятие музыки направлено на освоение слухового опыта. У детей необходимо развивать способность переживать музыкальное содержание как специфическую выразительную речь. Для этого следует частично отказаться от словесно-описательной интерпретации музыкального произведения. Эстетическое сознание детей формируется в соответствующих возрастных границах: чувства и эмоции, потребности и интересы, оценочные отнош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формировать интерес детей к исполнительской деятельности и способствовать осознанному и эмоционально-выразительному исполнению возможно только через саму музыку - народную и композиторскую. Известные педагоги-музыканты Н.А. Ветлугина, Д.Б. Кабалевский, Н.А. Метлов выделили следующие ведущие принципы подбора музыкальных произведений для детей: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jc w:val="both"/>
        <w:rPr/>
      </w:pPr>
      <w:r>
        <w:rPr/>
        <w:t>художественность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jc w:val="both"/>
        <w:rPr/>
      </w:pPr>
      <w:r>
        <w:rPr/>
        <w:t>доступность;</w:t>
      </w:r>
    </w:p>
    <w:p>
      <w:pPr>
        <w:pStyle w:val="Normal"/>
        <w:numPr>
          <w:ilvl w:val="0"/>
          <w:numId w:val="11"/>
        </w:numPr>
        <w:spacing w:lineRule="auto" w:line="360"/>
        <w:ind w:left="709" w:hanging="360"/>
        <w:jc w:val="both"/>
        <w:rPr/>
      </w:pPr>
      <w:r>
        <w:rPr/>
        <w:t>воспитательная направле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знакомление детей с музыкой отечественных и зарубежных композиторов-классиков - М. Глинки, П. Чайковского, А. Мусоргского, Н. Римского-Корсакова, И. Баха, В. Моцарта, А. Вивальди, Ф. Шуберта, Р. Шумана, Э. Грига и многих других позволяет постепенно приобщать их к основам мировой и общенациональной музыкальной культуры, что, несомненно, способствует формированию гармонической личности, способной не только любить и понимать искусство, но и чутко и бережно относиться ко всему окружающему, к миру природы, к миру человеческих взаимо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язательной составляющей музыкального репертуара для дошкольников являются произведения современных композиторов-классиков - Д. Шостаковича, С. Прокофьева, Г. Свиридова, А. Лядова, С. Майкапара, Д. Кабалевского и других известных детских композиторов - М. Красева, В. Витлина, Ю. Слонова, Т. Попатенко и др. Интонационно-образный строй современной музыки позволяет расширить музыкальные впечатления детей, способствует развитию интереса к современной музыке, воспитывает художественный вку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увства, воплощенные в музыке, «опосредованы художественным идеалом, системой ценностных представлений, связаны не со случайным, а с устойчивым общественно значимым, социально-историческим содержанием» (В. Медушевский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живания эстетического характера обогащают опыт ребенка, в том числе способность эмоционально реагировать на происходящее вокруг него. Это значит, что он не останется безразличным к чувствам других людей, научится понимать их, проявлять сострадание, жалость, сочувствие и т. д. Только так маленький ребенок может усвоить закономерности музыкального искусства, почувствовать связь музыки с действительностью, воспринять многообразие форм проявления и бытования музыкальной культур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Совместная работа с родителями по музыкальному воспитанию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упор в программе «Из детства в отрочество», в отличие от многих уже существующих программ, сделан не столько на формировании у детей определенных музыкально-исполнительских навыков, сколько на развитии личности ребенка, обогащении его духовного мира. Большое значение уделяется развитию музыкальных и творческих способностей, эмоциональной отзывчивости детей в цел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изация данного подхода требует поддержки со стороны родителей. Благодаря эмоционально-личностному общению педагогов дошкольного образовательного учреждения и родителей становится возможным не только понимание, но и большая помощь родителей в решении стоящих задач. Они в первую очередь заинтересованы в качественном и гармоничном воспитании детей, основанном не на муштре, а на четкой и научной организации целостной системы музыкального развития детей. Поэтому тот огромный опыт, который накоплен дошкольным образованием в области музыкального воспитания, в известной мере должен быть освоен родителями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</w:rPr>
      </w:pPr>
      <w:bookmarkStart w:id="5" w:name="__RefHeading___Toc273974662"/>
      <w:bookmarkEnd w:id="5"/>
      <w:r>
        <w:rPr>
          <w:b/>
          <w:bCs/>
          <w:sz w:val="32"/>
          <w:szCs w:val="32"/>
        </w:rPr>
        <w:t>Глава 2. Опытно-экспериментальная работа по развитию эмоционального отношения к музыке у детей среднего дошкольного возраста</w:t>
      </w:r>
    </w:p>
    <w:p>
      <w:pPr>
        <w:pStyle w:val="Normal"/>
        <w:numPr>
          <w:ilvl w:val="0"/>
          <w:numId w:val="0"/>
        </w:numPr>
        <w:spacing w:before="0" w:after="960"/>
        <w:jc w:val="center"/>
        <w:outlineLvl w:val="1"/>
        <w:rPr>
          <w:b/>
          <w:b/>
        </w:rPr>
      </w:pPr>
      <w:bookmarkStart w:id="6" w:name="__RefHeading___Toc273974663"/>
      <w:bookmarkEnd w:id="6"/>
      <w:r>
        <w:rPr>
          <w:b/>
        </w:rPr>
        <w:t>2.1. Цель, задачи и методы опытно-экспериментальной работ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ытно-экспериментальная работа проводилась на базе МДОУ ЦРР № 453 г. Челябинска. В исследовании приняли участие две средние группы. Количество детей – 20, по 10 в каждой групп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Цель опытно-экспериментальной работы – проверить эффективность педагогических условий развития эмоционального отношения к музыке у детей среднего дошкольного возрас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дачи опытно-экспериментальной работы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выявить уровень музыкальных способностей дошкольни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провести работу по реализации педагогических услов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проанализировать результаты опытно-экспериментального исслед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етоды исследования: анализ документов, наблюдение, тестирование, эксперимент, методы обработки данны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спериментальная работа осуществлялась в три этап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первом этапе проводился констатирующий эксперимент. Его основной целью является диагностика уровня музыкальных способностей дошкольников. Метод исследования – наблюдение, тестирова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торой этап заключается в проведении формирующего эксперимента. На этом этапе проводилось исследование эффективности внесенных в образовательный процесс изменени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ретий этап - контрольный эксперимент, обработка экспериментальных данных, обобщение и систематизация полученных результа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иагностика музыкальных способностей различается тем, какие способности в структуре музыкальности считаются основными. В теории и практике музыкального воспитания принята диагностика, основанная на выявлении трех основных музыкальных способностей - ладового чувства, музыкально-слуховых представлений и чувства ритм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моциональная отзывчивость на музыку (центр музыкальности) в наибольшей степени проявляется в ладовом чувстве и чувстве ритма. Исходя из этой структуры музыкальности важно определить показатели развитости каждой музыкальной способности в соответствии с возрастными возможностями дете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дним из показателей ладового чувства является любовь и интерес к слушанию музыки. Интерес к музыке выражается во внимании детей во время слушания, внешних проявлений (двигательных, мимических, пантомимических), просьба повторить произведение, наличие любимых произведений и т.д. Как одна из основ эмоциональной отзывчивости на музыку ладовое чувство проявляется не только в виде внешних эмоциональных реакций. В какой-то мере его показателем могут быть высказывания детей о прослушанной музыке, о ее характере, смене настроений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1. Музыкальное восприят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ется прослушать ребенку одно неизвестное ему классическое произведение (Моцарт, Шопен, Чайковский и др.). После слушания задаются три вопрос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Какие чувства в тебе вызвала эта музык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Где в жизни могла бы звучать эта музыка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/>
        <w:t>Что в звучании музыки позволило тебе прийти к таким выводам?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ценивается по следующим параметрам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 балла - если ребенок отвечает на вопросы без помощи взросл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 балла - ответы не совсем точны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 балл - не отвечает совсем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2. Восприятие родственной музык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бенку даются три фрагмента музыкальных произведений для прослушивания. Выбираются произведения следующим образом: берется два произведения сходные по характеру, настроению и образности; третье должно отличаться от них. Рисуется три кружочка. Звучат три произведения. Задание. Нарисовать лицо каждого музыкального фрагмента.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99565" cy="456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456480"/>
                          <a:chOff x="0" y="0"/>
                          <a:chExt cx="15994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99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35.95pt" coordorigin="0,0" coordsize="2519,719">
                <v:rect id="shape_0" stroked="f" o:allowincell="f" style="position:absolute;left:0;top:0;width:25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0;top: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9;top:0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бенок должен выбрать два близких по характеру, содержанию. Затем, рисует руки для этих кружочков протянутые друг к другу, как бы «здороваются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ритерии оценок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 балла - правильное, точное выполнение зад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 балла - выполнение с незначительной помощью взросл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 балл - затрудняется, отказывается выполнить задание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3. Ладовое чувство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ается</w:t>
      </w:r>
      <w:r>
        <w:rPr>
          <w:b/>
        </w:rPr>
        <w:t xml:space="preserve"> </w:t>
      </w:r>
      <w:r>
        <w:rPr/>
        <w:t>для прослушивания два разнохарактерных произведения: Д.Б. Кабалевский «Клоуны» и П.И. Чайковский «Старинная французская песенка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3» - внимательно слушает произведение от начала до конца, яркие внешние впечатления, эмоциональная отзывчивость и двигательная реакц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2» - слушает невнимательно, отвлекается. Эмоциональной реакции не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1» - нет заинтересованности, почти не реагируют на музыку.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b/>
          <w:b/>
        </w:rPr>
      </w:pPr>
      <w:r>
        <w:rPr>
          <w:b/>
        </w:rPr>
        <w:t>4. Музыкально-слуховое представление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>Подпевание знакомой мелодии с сопровождением.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>«3» - пропевание всей фразы или мотива.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>«2» - подпевание отдельных слов или окончаний слов, 1-2 звука.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>«1» - интонирование отсутствует, эмоциональная реакция без подпевания.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Чувство ритма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>1.Воспроизведение в хлопках простейшего ритмического рисунка, мелодии из 3-5 звуков. «Клоун», Трубникова «Играем в оркестре по слуху».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>+ «1» - точное выполнение ритмического рисунка.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/>
      </w:pPr>
      <w:r>
        <w:rPr/>
        <w:t>- «0» - не совсем точное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b/>
          <w:b/>
        </w:rPr>
      </w:pPr>
      <w:r>
        <w:rPr/>
        <w:t>2. Соответствие эмоциональной окраски движений характеру музыки, соответствие ритма движений ритму музыки. Репертуар: Ломова «Мелодия», «Марш», Гречанинов «Моя лошадка»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Ребенку предлагается задание - потанцевать под музыку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«3» - выразительная пантомимика, смена движений под музыку, движения головы, рук, чувство пульс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«2» - есть желание двигаться под музыку, нет эмоциональных движений, нет смены движений под музыку.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/>
        <w:t>«1» - мала двигательная реакция на музык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ы представлены в табл.2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Диагностика музыкального восприятия</w:t>
      </w:r>
      <w:r>
        <w:rPr/>
        <w:t xml:space="preserve"> дошкольников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3"/>
        <w:gridCol w:w="1418"/>
        <w:gridCol w:w="2126"/>
        <w:gridCol w:w="176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мя ребен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 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 2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аллов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а 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а 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а 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я 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 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2" w:hRule="atLeast"/>
        </w:trPr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ша 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ур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я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 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я 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а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ра 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ра 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ша 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ша 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– 5-6 бал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– 3-4 бал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– 0-2 балла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казатели уровней развития музыкального восприятия детей среднего дошкольного возраста представлено в таблице 3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ind w:firstLine="720"/>
        <w:jc w:val="center"/>
        <w:rPr/>
      </w:pPr>
      <w:r>
        <w:rPr/>
        <w:t>Уровни развития музыкального восприятия дошкольников, %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03"/>
        <w:gridCol w:w="2505"/>
        <w:gridCol w:w="2505"/>
      </w:tblGrid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ы диагностики представлены на диаграмме (рис.1).</w:t>
      </w:r>
    </w:p>
    <w:p>
      <w:pPr>
        <w:pStyle w:val="Normal"/>
        <w:spacing w:lineRule="auto" w:line="360"/>
        <w:jc w:val="both"/>
        <w:rPr/>
      </w:pPr>
      <w:r>
        <w:rPr/>
        <w:object w:dxaOrig="939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45pt;height:192.1pt" filled="f" o:ole="">
            <v:imagedata r:id="rId3" o:title=""/>
          </v:shape>
          <o:OLEObject Type="Embed" ProgID="" ShapeID="ole_rId2" DrawAspect="Content" ObjectID="_1333906527" r:id="rId2"/>
        </w:objec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Рис.1. Уровни музыкального восприятия дошкольник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видно из представленных данных, музыкальное восприятие у детей среднего дошкольного возраста сформировано на среднем уровн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ы диагностики музыкальных способностей детей младшей группы представлены в таблице 4.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Диагностика музыкальных способностей дошкольников</w:t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18"/>
        <w:gridCol w:w="2126"/>
        <w:gridCol w:w="809"/>
        <w:gridCol w:w="809"/>
        <w:gridCol w:w="1222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 имя ребен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овое чувство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-слуховое представление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ство ритма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алл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а 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а 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а 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я 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 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9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ша 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ур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я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 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я 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а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ра 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ра 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ша 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ша 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сокий уровень – 9-12 бал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 – 5-8 балл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– 0-4 балл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оказатели уровней развития музыкального восприятия детей среднего дошкольного возраста представлено в таблице 5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firstLine="720"/>
        <w:jc w:val="center"/>
        <w:rPr/>
      </w:pPr>
      <w:r>
        <w:rPr/>
        <w:t>Уровни развития музыкальных способностей дошкольников, %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503"/>
        <w:gridCol w:w="2505"/>
        <w:gridCol w:w="2505"/>
      </w:tblGrid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ы диагностики представлены на диаграмме (рис.2).</w:t>
      </w:r>
    </w:p>
    <w:p>
      <w:pPr>
        <w:pStyle w:val="Normal"/>
        <w:spacing w:lineRule="auto" w:line="360"/>
        <w:jc w:val="both"/>
        <w:rPr/>
      </w:pPr>
      <w:r>
        <w:rPr/>
        <w:object w:dxaOrig="9390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45pt;height:192.1pt" filled="f" o:ole="">
            <v:imagedata r:id="rId5" o:title=""/>
          </v:shape>
          <o:OLEObject Type="Embed" ProgID="" ShapeID="ole_rId4" DrawAspect="Content" ObjectID="_2116878121" r:id="rId4"/>
        </w:objec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4"/>
          <w:szCs w:val="24"/>
        </w:rPr>
        <w:t>Рис.2. Уровни музыкальных способностей дошкольников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видно из представленных данных, музыкальные способности у детей среднего дошкольного возраста также сформированы на средне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результаты констатирующего эксперимента показали необходимость разработки программы развития эмоционального отношения к музыке у детей среднего дошкольного возраста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960"/>
        <w:jc w:val="center"/>
        <w:outlineLvl w:val="1"/>
        <w:rPr>
          <w:b/>
          <w:b/>
        </w:rPr>
      </w:pPr>
      <w:bookmarkStart w:id="7" w:name="__RefHeading___Toc273974664"/>
      <w:bookmarkEnd w:id="7"/>
      <w:r>
        <w:rPr>
          <w:b/>
        </w:rPr>
        <w:t>2.2. Реализация педагогических условий развития эмоционального отношения к музыке у детей среднего дошкольного возраст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Занятия по музыкальному воспитанию проводились с учетом выше рассмотренных педагогических условий. На каждом занятии использовались следующие методы «уподобления характеру музыки» (О.П. Радынова), способствующие развитию эмоциональной отзывчивости, осознанному восприятию, осмыслению выразительных средств музыки в активной творческой деятельности. 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567"/>
        <w:jc w:val="both"/>
        <w:rPr/>
      </w:pPr>
      <w:r>
        <w:rPr/>
        <w:t>Словесное уподобление характеру музыки. Для углубления эмоциональных переживаний необходимо в процессе занятия создать определенный эмоциональный настрой с помощью беседы, художественного слова. В.А. Сухомлинский писал: «Слово должно настроить чуткие струны сердца…Объяснение музыки должно нести в себе что-то поэтическое, что-то такое, что приближало бы слово  музыке».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567"/>
        <w:jc w:val="both"/>
        <w:rPr/>
      </w:pPr>
      <w:r>
        <w:rPr/>
        <w:t>Мимическое и интонационное уподобление. Педагог уподобляет звучанию музыки свою мимику и интонацию.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567"/>
        <w:jc w:val="both"/>
        <w:rPr/>
      </w:pPr>
      <w:r>
        <w:rPr/>
        <w:t>Тактильное уподобление. Нежное прикосновение к руке ребенка.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567"/>
        <w:jc w:val="both"/>
        <w:rPr/>
      </w:pPr>
      <w:r>
        <w:rPr/>
        <w:t>Двигательное, ритмопластическое уподобление. Побуждение выразить характер музыки в музыкально-ритмических движениях, ритмопластикой.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567"/>
        <w:jc w:val="both"/>
        <w:rPr/>
      </w:pPr>
      <w:r>
        <w:rPr/>
        <w:t>Темброво-инструментальное уподобление. Педагог помогает детям выбрать инструмент и с помощью оркестровки передать настроение в произведении.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567"/>
        <w:jc w:val="both"/>
        <w:rPr/>
      </w:pPr>
      <w:r>
        <w:rPr/>
        <w:t>Вокальное уподобление. Пропевание мелодии голосом.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567"/>
        <w:jc w:val="both"/>
        <w:rPr/>
      </w:pPr>
      <w:r>
        <w:rPr/>
        <w:t>Полихудожественное уподобление. Беспредметное (пятном, точками, линиями) и предметное, сюжетно-образное рисование музы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дной из форм непосредственного отклика на музыку может являться детский рисунок. Л.С. Выгодский говорит, что «ребенок обращается к рисованию не случайно, а потому, что именно рисование представляет ему возможность легко выразить то, что им владеет...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иагностическое обследование дошкольников показало, что цвето-слуховые ассоциации возникают у детей на пятом году жизни. Они легко улавливают связь между высокими звуками и светлыми красками и низкими, мрачными звуками и темными краскам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ыражение характера музыки в предметном, сюжетно-образном рисовании предполагает достаточно высокий уровень владения изобразительными умениями. В противном случае все внимание в момент рисования будет направлено не на выражение музыкального характера, а на освоение сложной художественной фор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еспредметное рисование наиболее доступно детям, т.к. не отвлекает на решение сложных изобразительных задач, позволяя каждому подстраиваться к музыкальным интонациям на уровне чувствования «кончиком пера». Здесь линии и цвета действительно поют, скачут, кружатся вместе с кисточкой. Однако даже такой нехитрый способ рисования дети должен хорошо освоить еще до того, как он станет средством передачи музыкального образа, примет на себя функцию своеобразного усилителя эстетических пережи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гласно методам уподобления характеру музыки О.П.Радыновой нами была разработана серия заданий для выявления особенностей проявления эмоциональной отзывчивости у детей старшего дошкольного возраста в различных видах музыкальн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огласно методам уподобления характеру музыки О.П.Радыновой нами была разработана серия заданий для выявления особенностей проявления эмоциональной отзывчивости у детей старшего дошкольного возраста в различных видах музыкальной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Музыкальное лото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. Различать характер музыки (веселая – спокойная – грустная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орудование. Карточка из плотного картона (размер 21х7 см) разделена двумя линиями на три квадрата: на первом изображен ребенок с веселым, улыбающимся лицом; на втором – со спокойным выражением лица; на третьем – с грустным. Три фишки с цифрами 1, 2, 3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зыкальный репертуар. Д. Шостакович «Вальс-шутка», Л.В. Бетховен «Колыбельная», П. Чайковский «Болезнь куклы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нструкция к проведению. Дети слушают пьесу веселого, грустного или спокойного характер и с помощью карточек определяют ее характер (закрывают фишкой соответствующее изображение на одном из квадратов карточки). Цифры на фишках показывают последовательность исполнения пьес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«Танцующая кисточка» (беспредметное рисование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ль. Выразить в рисунках контрастные эмоциональные состояния (радость, грусть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орудование. Листы бумаги формата А4; акварельные краски, широкие колонковые или беличьи кисти №8,1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зыкальный репертуар. Л. Делиб «Пиццикато», Л. Бетховен «Лунная соната» первая ча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ические приемы. Дети слушают музыку с закрытыми глазами. Затем открывают глаза и рисуют под музыку (два, три повтор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«Полянка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Цель. Передавать характер звучания музыки в цветовых ассоциация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орудование. Два больших листа ватмана, тонированные в зеленый цвет, с прорезями для цветов. Насекомые разного цвета по два набора для мальчиков и девочек (бабочки, муравьи, стрекозы и др.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зыкальный репертуар. Э. Григ «Утро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Методические приемы. Обратить внимание детей на летние полянки, которые нужно оживить с помощью насекомых. Насекомые разложены на столе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. Двигательная импровизация под музыку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. Передавать характер звучания музыки в танцевальных движения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борудование. Предметы для импровизации: лоскутки материи, полоски бумаги разного цвета, разных размеров, шифоновые шарфики, шишки, палочки, цветные листь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зыкальный репертуар. «Рондо Венециано» «Гармон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ические приемы. Детям предлагается представить себя осенним листьями, танцующими под музыку. Но прежде чем включится в движение вместе со звучащей музыкой, им нужно выбрать предметы, которые у них будут в руках и которые смогут украсить их танец. Эти предметы заранее разложены на стульях, стоящих вдоль стен зала. На протяжении импровизации дети могут менять выбранные предметы, постепенно подбирая к музыке. После завершения звучания детям предлагается повторить танец, но в более упорядоченном виде. Дети с выбранными предметами в руках встают в общий круг. С началом звучания музыки каждый из них по очереди на короткое время становится ведущим в центре круга, импровизируя движения. Стоящие в кругу дети копируют движения ведущег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Оркестров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. Передавать характер звучания музыки через игру на детских музыкальных инструмент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орудование. Колокольчики, бубенцы, треугольники, палочки, маракасы, барабаны, тарелки, бубн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зыкальный репертуар.  П.И. Чайковский «Камаринская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ические приемы. Детям предлагается послушать музыкальное произведение. После прослушивания подумать, на каких музыкальных инструментах можно сыграть эту музыку. Выбрать музыкальный инструмент для оркестровки. Оркестровка музыкального произведе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Автопортре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ль. Выражать эмоциональную отзывчивость на музыку через рисование своих эмоц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орудование. Листы бумаги формата А4, цветные карандаш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узыкальный репертуар. П.И. Чайковский «Подснежник»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тодические приемы. Детям предлагают послушать музыкальное произведение и нарисовать себя так, чтобы было понятно настроение, появившееся после прослушанной музыки. После работы мальчики и девочки поясняют свои рисун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яде работ последних лет (Е.А. Дубровская, А.И. Катинене, О.П. Радынова, Р.М. Чумичева, Л.Н. Школяр и др.) исследователи отмечают, что при создании определенных психолого-педагогических условий дети, откликаясь на музыку и адекватно воспринимая ее содержание, активируют не одну – две реакции, а пользуются «палитрой» эмоциональных пережива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же проводилась работа по привлечению родителей к проблеме эмоционального развития детей на занятиях по музыкальному воспитанию (таблица 5)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firstLine="709"/>
        <w:jc w:val="center"/>
        <w:rPr/>
      </w:pPr>
      <w:r>
        <w:rPr/>
        <w:t>Перспективный план работы с родителями</w:t>
      </w:r>
    </w:p>
    <w:tbl>
      <w:tblPr>
        <w:tblW w:w="10052" w:type="dxa"/>
        <w:jc w:val="left"/>
        <w:tblInd w:w="-13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63"/>
        <w:gridCol w:w="2460"/>
        <w:gridCol w:w="2410"/>
        <w:gridCol w:w="2076"/>
        <w:gridCol w:w="184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аимодействие с родителя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“Музыка как средство воспитания", встреча с родителями вновь прибывших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нятий , развлечение для детей и родителей “День знаний”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музыкальное восприятие у ребенка в сем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“По результатам диагностики музыкального развития дошкольников на начало учебного год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подготовке и проведении развлечения “Осень в гости к нам пришла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благоприятную творческую атмосфе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костюмов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“Родителям о склонностях, способностях” пожел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с программными задачами и содержанием работы на кварта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идеть в каждом ребенке талант и способности и развивать 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подготовке к зимним праздникам, принимать активное участие в проведении празд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В гости елка к нам пришла” приглашение на утренн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аздничную атмосферу и сказочное настроение де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трибутов, подарков сюрприз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пап о проведенном празд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мам и бабушек на праздничном утренн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атрибутов совместно с родителями и детьми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“Давайте поговорим о музыке в серьез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“Развитие творческой деятельности на основе татарского фолькл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“День защитников Отечества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равственно-патриотических чув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музыкальные занятии по желанию родителей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День открытых дверей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узыкальные встречи с семьями воспитанн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утренник “Слушай нашу песенку мамочка любимая”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ть эмоционально-положительное состояние детей посредством музыкаль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аудиокассет детских песен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проведении групповых родительских собраний по результатам работы за год во всех группах с показом музыкального занят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день смеха “Хохотунчик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индивидуальные беседы по результатам диагностики музыкального развития дошкольник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ровень эмоциональной стабильности в пределах нор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фото- и видеосъемки для оформления альбомов.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“О домашней фонотеке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с родителями детей, нуждающихся в коррекционно-профилактической поддержк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ти итоги учебного года, советы, пожелания родител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ть педагогическую компетентность по вопросу эмоционального развития через разные формы работы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“Приобщение детей к музыкальной деятельности средствами татарского народного творчеств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 совместно с детьми, разучивание народных хороводов, игр, знакомство с народными музыкальными инструментам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щение ребенка к слушанию муз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рекламу о кружковой работе, предложить посещать музыкальную студию организованную в Д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узыкальные встречи с семьей воспитанников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ктивной творческой деятельности, с учетом индивидуальных и психических особенностей родителей и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новому учебному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оводимая работа позволяет значительно повысить активность родителей в вопросах музыкального воспитания. Они проявляют интерес к тому, каковы успехи ребенка в детском саду, как организовать его досуг дома, использовать с этой целью технические средства. Совместно с семьей удается сформировать устойчивый интерес к музыкальной деятельности у большинства детей, повышается уровень музыкального развития. Сложившаяся система работы создает предпосылки для дальнейшего совершенствования музыкального воспитания детей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960"/>
        <w:jc w:val="center"/>
        <w:outlineLvl w:val="1"/>
        <w:rPr>
          <w:b/>
          <w:b/>
        </w:rPr>
      </w:pPr>
      <w:bookmarkStart w:id="8" w:name="__RefHeading___Toc273974665"/>
      <w:bookmarkEnd w:id="8"/>
      <w:r>
        <w:rPr>
          <w:b/>
        </w:rPr>
        <w:t>2.3. Анализ результатов опытно-экспериментальной работ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проверки эффективности программы развития эстетического восприятия детей младшего дошкольного возраста в процессе слушания музыки была проведена повторная диагностика. Результаты диагностики музыкального восприятия детей представлены в таблицах 6,7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иагностика музыкального восприятия дошкольников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33"/>
        <w:gridCol w:w="1418"/>
        <w:gridCol w:w="2126"/>
        <w:gridCol w:w="1760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2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 имя ребен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 1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т 2</w:t>
            </w:r>
          </w:p>
        </w:tc>
        <w:tc>
          <w:tcPr>
            <w:tcW w:w="1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аллов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а 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а 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а 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я 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 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9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ша 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ур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я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 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я 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а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ра 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ра 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ша 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ша 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ind w:firstLine="720"/>
        <w:jc w:val="center"/>
        <w:rPr/>
      </w:pPr>
      <w:r>
        <w:rPr/>
        <w:t>Уровни развития музыкального восприятия дошкольников, %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11"/>
        <w:gridCol w:w="1424"/>
        <w:gridCol w:w="1411"/>
        <w:gridCol w:w="1424"/>
        <w:gridCol w:w="1411"/>
        <w:gridCol w:w="1424"/>
      </w:tblGrid>
      <w:tr>
        <w:trPr>
          <w:trHeight w:val="34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</w:tr>
      <w:tr>
        <w:trPr>
          <w:trHeight w:val="34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.эксп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эксп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.эксп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эксп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.эксп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эксп.</w:t>
            </w:r>
          </w:p>
        </w:tc>
      </w:tr>
      <w:tr>
        <w:trPr>
          <w:trHeight w:val="3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ы диагностики представлены на диаграмме (рис.3).</w:t>
      </w:r>
    </w:p>
    <w:p>
      <w:pPr>
        <w:pStyle w:val="Normal"/>
        <w:spacing w:lineRule="auto" w:line="360"/>
        <w:jc w:val="both"/>
        <w:rPr/>
      </w:pPr>
      <w:r>
        <w:rPr/>
        <w:object w:dxaOrig="9390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45pt;height:192.1pt" filled="f" o:ole="">
            <v:imagedata r:id="rId7" o:title=""/>
          </v:shape>
          <o:OLEObject Type="Embed" ProgID="" ShapeID="ole_rId6" DrawAspect="Content" ObjectID="_1639224952" r:id="rId6"/>
        </w:objec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3. Уровни музыкального восприятия дошкольников (контрольный эксперимент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ак видно из представленных данных, музыкальное восприятие у детей ЭГ значительно улучшилось: вместо 30% на констатирующем этапе выявлен высокий уровень у большинства детей – 80%. Низкий уровень не выявле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ы диагностики музыкальных способностей представлены в таблицах 8,9.</w:t>
      </w:r>
    </w:p>
    <w:p>
      <w:pPr>
        <w:pStyle w:val="Normal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Диагностика музыкальных способностей дошкольников</w:t>
      </w:r>
    </w:p>
    <w:tbl>
      <w:tblPr>
        <w:tblW w:w="962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18"/>
        <w:gridCol w:w="2126"/>
        <w:gridCol w:w="809"/>
        <w:gridCol w:w="809"/>
        <w:gridCol w:w="1222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 имя ребенк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довое чувство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о-слуховое представление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ство ритма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балло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а 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а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а 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 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ина 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а 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я 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 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 Я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96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ша З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ур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я С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 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еня 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ва М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ра 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ра К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ша 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ша У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ысокий уровень – 9-12 бал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дний уровень – 5-8 балл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изкий уровень – 0-4 баллов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p>
      <w:pPr>
        <w:pStyle w:val="Normal"/>
        <w:ind w:firstLine="720"/>
        <w:jc w:val="center"/>
        <w:rPr/>
      </w:pPr>
      <w:r>
        <w:rPr/>
        <w:t>Уровни развития музыкальных способностей дошкольников, %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411"/>
        <w:gridCol w:w="1424"/>
        <w:gridCol w:w="1411"/>
        <w:gridCol w:w="1424"/>
        <w:gridCol w:w="1411"/>
        <w:gridCol w:w="1424"/>
      </w:tblGrid>
      <w:tr>
        <w:trPr>
          <w:trHeight w:val="34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о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кий</w:t>
            </w:r>
          </w:p>
        </w:tc>
      </w:tr>
      <w:tr>
        <w:trPr>
          <w:trHeight w:val="34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.эксп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эксп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.эксп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эксп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.эксп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.эксп.</w:t>
            </w:r>
          </w:p>
        </w:tc>
      </w:tr>
      <w:tr>
        <w:trPr>
          <w:trHeight w:val="3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зультаты диагностики представлены на диаграмме (рис.7).</w:t>
      </w:r>
    </w:p>
    <w:p>
      <w:pPr>
        <w:pStyle w:val="Normal"/>
        <w:spacing w:lineRule="auto" w:line="360"/>
        <w:jc w:val="both"/>
        <w:rPr/>
      </w:pPr>
      <w:r>
        <w:rPr/>
        <w:object w:dxaOrig="9390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45pt;height:192.1pt" filled="f" o:ole="">
            <v:imagedata r:id="rId9" o:title=""/>
          </v:shape>
          <o:OLEObject Type="Embed" ProgID="" ShapeID="ole_rId8" DrawAspect="Content" ObjectID="_1101602187" r:id="rId8"/>
        </w:objec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7. Уровни музыкальных способностей младших дошкольников (контрольный эксперимент)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Как видно из представленных данных, музыкальные способности у детей среднего дошкольного возраста ЭГ у большинства детей сформированы на высок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результаты контрольного эксперимента показали эффективность педагогических условий развития эмоционального отношения к музыке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960"/>
        <w:jc w:val="center"/>
        <w:outlineLvl w:val="0"/>
        <w:rPr>
          <w:b/>
          <w:b/>
        </w:rPr>
      </w:pPr>
      <w:bookmarkStart w:id="9" w:name="__RefHeading___Toc273974666"/>
      <w:bookmarkEnd w:id="9"/>
      <w:r>
        <w:rPr>
          <w:b/>
        </w:rPr>
        <w:t>Заключение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пыт работы с дошкольниками показывает, что начинать знакомить детей с эмоциями можно с четырехлетнего возраста (в средней группе или в младшей группе после завершения адаптационного периода): дети усваивают необходимые понятия, их словарный запас пополняется словами, обозначающими эмоции, хотя само слово «эмоция» не вводится, оно заменяется более доступным для ребенка этого возраста понятием «настроение». И конечно же, они с огромным удовольствием выполняют практические задания, играю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еоретические и практические разработки в области изучения эмоционального состояния дошкольников, изложенные в данной работе, дают возможность понять, что создание эмоционального благополучия и комфорта оказывает влияние практически на все сферы психического развития, будь то регуляция поведения, когнитивная сфера, овладение ребенком средствами и способами взаимодействия с другими людьми, поведение в группе сверстников, усвоение и овладение им социальным опыто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увства, воплощенные в музыке, «опосредованы художественным идеалом, системой ценностных представлений, связаны не со случайным, а с устойчивым общественно значимым, социально-историческим содержанием. Переживания эстетического характера обогащают опыт ребенка, в том числе способность эмоционально реагировать на происходящее вокруг него. Это значит, что он не останется безразличным к чувствам других людей, научится понимать их, проявлять сострадание, жалость, сочувствие и т.д. Только так маленький ребенок может усвоить закономерности музыкального искусства, почувствовать связь музыки с действительностью, воспринять многообразие форм проявления и бытования музыкальной культуры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960"/>
        <w:jc w:val="center"/>
        <w:outlineLvl w:val="0"/>
        <w:rPr>
          <w:b/>
          <w:b/>
        </w:rPr>
      </w:pPr>
      <w:bookmarkStart w:id="10" w:name="__RefHeading___Toc273974667"/>
      <w:bookmarkEnd w:id="10"/>
      <w:r>
        <w:rPr>
          <w:b/>
        </w:rPr>
        <w:t>Список литературы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>Алиев Ю.Б. Методика музыкального воспитания детей (от детского сада к начальной школе). - Воронеж, 1998. - С. 100-101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>
          <w:rStyle w:val="Rvts6"/>
        </w:rPr>
        <w:t>Апраксина О. А. Методика музыкального воспитания. - М., 1984. - 111 с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 xml:space="preserve">Боронина, Е.Г. Оберег: Программа комплексного изучения музыкального фольклора в детском саду. – М.: Владос, 1999. 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>Ветлугина Н.А. Музыкальное воспитание в детском саду. – М.: Просвещение, 1981. – 240 с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>Выготский Л С. Учение об эмоциях // Собр. соч. Т. 4. - М., 1984. - С. 90-318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 xml:space="preserve">Гогоберидзе А.Г. Теория и методика музыкального воспитания детей дошкольного возраста: Учеб. пособие для студ. высш. учеб. заведений /А. Г. Гогоберидзе, В.А.Деркунская. - М.: Издательский центр «Академия», 2005. - 320 с. 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>Дзержинская, И. Л., Музыкальное воспитание младших дошкольников: Пособие для воспитателя и муз. руководителя дет. сада. (из опыта работы) – М.: Просвещение , 1985. - 160c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>Злобин А.Т. К классификации эмоций // Вопросы психологии. - 1991. - №4. -С.96-99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>Изард К. Психология эмоций. - СПб.: Питер, 2000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>Ильин Е.П. Дифференциальная психофизиология. - СПб.: Питер, 2001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>Ильин Е.П., Пинигин В. Г. Структура эмоциональности как свойства личности // Психологические проблемы самореализации личности. - СПб.: Изд-во СПбГУ, 2001. - Вып. 5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>Камертон: программа музыкального образования детей раннего и дошкольного возраста / Э. П. Костина. – 2-е изд. – М.: Просвещение, 2006. – 223с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 xml:space="preserve">Каплунова, И., Новоскольцева, И. Праздник каждый день. Программа музыкального воспитания детей дошкольного возраста «Ладушки», младшая группа. СПб.: Изд-во «Композитор», 1999. - 60с. 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>
          <w:rStyle w:val="Rvts6"/>
        </w:rPr>
        <w:t>Концепция дошкольного образования /Авт. сост. В.В.Давыдов, В.А.Петровский и др.) Дошкольное образование России в документах и материалах. - М., 2001. - С. 226-250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>Коренева, Т.Ф. Музыкально-ритмические движения для детей дошкольного и младшего школьного возраста: в 2частях. – М.: Гуманит. изд. центр «ВЛАДОС», 2001. – ч.1. – 112с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 xml:space="preserve">Красота. Радость. Творчество. Программа / сост. Комарова, Т. С., Антонова, А. В., Зацепина, М. Б. - М.,2002. 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>Кряжева Н.Л.Развитие эмоционального мира детей. - Ярославль: Академия развития, 1996. - 208 с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>Куцакова Л. В., Мерзлякова С. И. Воспитание ребенка-дошкольника: развитого, образованного, самостоятельного, инициативного, неповторимого, культурного, активно-творческого: В мире прекрасного: Програм.-метод. пособие. – М.: Гуманит. изд. центр ВЛАДОС, 2004. – 368с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>Минаева В.М. Развитие эмоций дошкольников. – М.: АРКТИ, 2001. – 48 с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>Основные и дополнительные программы дошкольных образовательных учреждений: метод. Пособие / О. А. Соломенникова. – М.: Айрис-пресс, 2006. – 192с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 xml:space="preserve">Петрова, В.А. Музыка-малышам. – М.: Мозаика-Синтез, 2001.-144 с. 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 xml:space="preserve">Петрова, В.А. Мы танцуем и поем. – М.: Карапуз, 2003. 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 xml:space="preserve">Праслова Г.А. Теория и методика музыкального образования детей дошкольного возраста: учебник для студентов высших педагогических учебных заведений. – СПб.: ДЕТСТВО-ПРЕСС, 2005. – 384 с. 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 xml:space="preserve">Программы дошкольных образовательных учреждений. – М., 2004. – 48с. 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 xml:space="preserve">Программы дошкольных образовательных учреждений: Методические рекомендации для работников дошкольных образовательных учреждений./ Сост. О. А. Соломенникова. – М.: АРКТИ, 2000. – 48 с. 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 xml:space="preserve">Радынова О.П. Музыкальные шедевры. Авторская программа и методические рекомендации. – М.: «Издательство ГНОМ и Д», 2000. – 80 с. 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 xml:space="preserve">Сауко Т. Н., Буренина А. И. Топ-хлоп, малыши: программа музыкально-ритмического воспитания детей 2-3 лет. – СПб., 2001. – 120 с. 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 xml:space="preserve">Тарасова, К. В., Рубан, Т. Г., Дети слушают музыку (методические рекомендации к занятиям с дошкольниками по слушанию музыки). - М.: Мозаика-синтез, 2001. - 128с. 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>Фольклор – музыка – театр: Программы и конспекты занятий для педагогов дополнительного образования, работающих с дошкольниками: Программ.-метод. пособие / под ред. С. И. Мерзляковой. – М.: Гуманит. Изд. центр ВЛАДОС, 2003г. – 216 с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40"/>
        <w:jc w:val="both"/>
        <w:rPr/>
      </w:pPr>
      <w:r>
        <w:rPr/>
        <w:t>Янкина Е.И. Эмоции в развитии интеллекта ребенка дошкольного возраста // Ананьевские чтения-99: Тезисы научно-практической конференции. - СПб., 1999. - С.238-239.</w:t>
      </w:r>
    </w:p>
    <w:sectPr>
      <w:footerReference w:type="default" r:id="rId10"/>
      <w:footerReference w:type="first" r:id="rId11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10"/>
        </w:tabs>
        <w:ind w:left="2610" w:hanging="117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632" w:hanging="1215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">
    <w:name w:val="text"/>
    <w:basedOn w:val="Style13"/>
    <w:qFormat/>
    <w:rPr/>
  </w:style>
  <w:style w:type="character" w:styleId="Lnk">
    <w:name w:val="l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Rvts6">
    <w:name w:val="rvts6"/>
    <w:basedOn w:val="Style13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900" w:hanging="540"/>
    </w:pPr>
    <w:rPr/>
  </w:style>
  <w:style w:type="paragraph" w:styleId="TextBodyIndent">
    <w:name w:val="Body Text Indent"/>
    <w:basedOn w:val="Normal"/>
    <w:pPr>
      <w:suppressAutoHyphens w:val="true"/>
      <w:ind w:left="708" w:hanging="348"/>
      <w:jc w:val="both"/>
    </w:pPr>
    <w:rPr>
      <w:szCs w:val="24"/>
      <w:lang w:val="ru-RU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/>
      <w:jc w:val="both"/>
    </w:pPr>
    <w:rPr>
      <w:szCs w:val="24"/>
      <w:lang w:val="ru-RU"/>
    </w:rPr>
  </w:style>
  <w:style w:type="paragraph" w:styleId="Style15">
    <w:name w:val="Ответ"/>
    <w:basedOn w:val="Normal"/>
    <w:qFormat/>
    <w:pPr>
      <w:suppressAutoHyphens w:val="true"/>
    </w:pPr>
    <w:rPr>
      <w:sz w:val="24"/>
      <w:szCs w:val="24"/>
      <w:lang w:val="ru-RU"/>
    </w:rPr>
  </w:style>
  <w:style w:type="paragraph" w:styleId="Style16">
    <w:name w:val="Вопрос"/>
    <w:basedOn w:val="Normal"/>
    <w:qFormat/>
    <w:pPr>
      <w:suppressAutoHyphens w:val="true"/>
      <w:spacing w:before="60" w:after="20"/>
    </w:pPr>
    <w:rPr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1:00Z</dcterms:created>
  <dc:creator>Eugeniy</dc:creator>
  <dc:description/>
  <cp:keywords/>
  <dc:language>en-US</dc:language>
  <cp:lastModifiedBy>home</cp:lastModifiedBy>
  <dcterms:modified xsi:type="dcterms:W3CDTF">2010-10-04T11:14:00Z</dcterms:modified>
  <cp:revision>7</cp:revision>
  <dc:subject/>
  <dc:title>Оглавление</dc:title>
</cp:coreProperties>
</file>