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прирост населения за год 12 тыс. чел., что в расчете на 1000 человек равняется 24,4 человек. Число умерших за этот год – 3578 чел., родившихся – 9762 человек. Определить коэффициент рождаемости и естественного прирос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количество населения в городе на начало года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г.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г.</w:t>
      </w:r>
      <w:r>
        <w:rPr>
          <w:rFonts w:cs="Times New Roman" w:ascii="Times New Roman" w:hAnsi="Times New Roman"/>
          <w:sz w:val="28"/>
          <w:szCs w:val="28"/>
        </w:rPr>
        <w:t xml:space="preserve"> = 12000*1000/24,4 = 491803 человек в городе на начало г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количество населения в городе на конец года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.г.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.г. </w:t>
      </w:r>
      <w:r>
        <w:rPr>
          <w:rFonts w:cs="Times New Roman" w:ascii="Times New Roman" w:hAnsi="Times New Roman"/>
          <w:sz w:val="28"/>
          <w:szCs w:val="28"/>
        </w:rPr>
        <w:t>= 491803 + 12000 = 503803 человек в городе на конец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среднее количество населения (Н ср) в город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ср =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.г. </w:t>
      </w:r>
      <w:r>
        <w:rPr>
          <w:rFonts w:cs="Times New Roman" w:ascii="Times New Roman" w:hAnsi="Times New Roman"/>
          <w:sz w:val="28"/>
          <w:szCs w:val="28"/>
        </w:rPr>
        <w:t>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.г.</w:t>
      </w:r>
      <w:r>
        <w:rPr>
          <w:rFonts w:cs="Times New Roman" w:ascii="Times New Roman" w:hAnsi="Times New Roman"/>
          <w:sz w:val="28"/>
          <w:szCs w:val="28"/>
        </w:rPr>
        <w:t>)/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ср = (491803+503803)/2 = 995606/2 = 497803 челов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коэффициент рождаемости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) по формул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Р за год / Н ср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де: Р за год – количество родившихся за год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 ср – среднее количество насе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 xml:space="preserve">р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= 9762/497803 = 0,0196 или 19,6 человек на 1000 жит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им коэффициент смертности (К см) по формул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см = У за год /Н ср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де: У за год – количество умерших за го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см = 3578/497803 = 0,0072 или 7,2 человека на 1000 жит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им коэффициент естественного прироста (К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е.п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 по формуле: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е.п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К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 xml:space="preserve">р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 К см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 xml:space="preserve">е.п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= 0,0196 – 0,0072 = 0,0124 или 12,4 человек на 1000 жител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Задача 2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ая продукция в сопоставимых ценах, млн. руб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стоимость ОПФ, млн. руб.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сный пери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сный пери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оотдачу по каждому заводу и по объединению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у фондоотдачи по каждому заводу и по объединению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на изменение фондоотдачи по объединению в сравнении с базисным периодо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клонений в фондоотдаче по каждому завод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величения стоимости фондов на обоих завод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фондоотдачу (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) по формул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= ВП/ОПФ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ВП – валовая продукция в сопоставимых ценах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Ф – среднегодовая стоимость основных производственных фонд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оду А в базовом перио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 </w:t>
      </w:r>
      <w:r>
        <w:rPr>
          <w:rFonts w:cs="Times New Roman" w:ascii="Times New Roman" w:hAnsi="Times New Roman"/>
          <w:sz w:val="28"/>
          <w:szCs w:val="28"/>
        </w:rPr>
        <w:t xml:space="preserve">= 400/200 = 2 руб./руб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оду Б в базовом перио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= 300/200 = 1,5 руб./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 А в базовом периоде произвел с одного рубля ОПФ на 0,5 рубля больше продукции, чем завод Б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 воду А в отчетном перио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= 726/300 = 2,42 руб./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оду Б в отчетном перио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= 364/220 = 1,65 руб./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 А в отчетном периоде произвел с одного рубля ОПФ на 0,77 рублей больше продукции, чем завод Б. При этом фондоотдача завода А в отчетном периоде увеличилась по сравнению с базисным на 0,42 рубля, а фондоотдача завода Б – 0,15 руб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фондоотдачу по объединению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азисном перио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= (400+300)/(200+200) = 1,75 руб./руб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= (726+364)/(300+220) = 2,10 руб./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оотдача по объединению в отчетном периоде по сравнению с базисным увеличилась на 0,35 рубля выпущенной продукции с одного рубля ОПФ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пределим динамику по каждому заводу, применяя формулу индивидуального индекс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1</w:t>
      </w:r>
      <w:r>
        <w:rPr>
          <w:rFonts w:cs="Times New Roman" w:ascii="Times New Roman" w:hAnsi="Times New Roman"/>
          <w:sz w:val="28"/>
          <w:szCs w:val="28"/>
        </w:rPr>
        <w:t>/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00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воду 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о </w:t>
      </w:r>
      <w:r>
        <w:rPr>
          <w:rFonts w:cs="Times New Roman" w:ascii="Times New Roman" w:hAnsi="Times New Roman"/>
          <w:sz w:val="28"/>
          <w:szCs w:val="28"/>
        </w:rPr>
        <w:t>= 2,42/2,0 = 1,21 или 121% - увеличение фондоотдачи в отчетном периоде в 1,21 раза или на 21%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воду Б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о </w:t>
      </w:r>
      <w:r>
        <w:rPr>
          <w:rFonts w:cs="Times New Roman" w:ascii="Times New Roman" w:hAnsi="Times New Roman"/>
          <w:sz w:val="28"/>
          <w:szCs w:val="28"/>
        </w:rPr>
        <w:t>= 1,65/1,5 = 1,1 или 110% - увеличение фондоотдачи в отчетном периоде в 1,1 раза или на 10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общий индекс фондоотдачи по объединению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 общий</w:t>
      </w:r>
      <w:r>
        <w:rPr>
          <w:rFonts w:cs="Times New Roman" w:ascii="Times New Roman" w:hAnsi="Times New Roman"/>
          <w:sz w:val="28"/>
          <w:szCs w:val="28"/>
        </w:rPr>
        <w:t xml:space="preserve"> = 2,10/1,75 = 1,2 или 120% - увеличение фондоотдачи по объединению в отчетном периоде в 1,20 раза или на 20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Задача 3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  <w:gridCol w:w="209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с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ная продукция (ТП) в сопоставимых це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затраты (МЗ) на производство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6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оемкость продукции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ю материальных ресурсов, обусловленную снижением материалоемкости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солютное изменение материальных затрат за счет увеличения товарной продук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материалоемкость (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</w:t>
      </w:r>
      <w:r>
        <w:rPr>
          <w:rFonts w:cs="Times New Roman" w:ascii="Times New Roman" w:hAnsi="Times New Roman"/>
          <w:sz w:val="28"/>
          <w:szCs w:val="28"/>
        </w:rPr>
        <w:t>) по формул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= МЗ/ТП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зисном году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= 6552/9360 = 0,7 руб./руб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году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е  </w:t>
      </w:r>
      <w:r>
        <w:rPr>
          <w:rFonts w:cs="Times New Roman" w:ascii="Times New Roman" w:hAnsi="Times New Roman"/>
          <w:sz w:val="28"/>
          <w:szCs w:val="28"/>
        </w:rPr>
        <w:t>= 6566/9800 = 0,67 руб./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по сравнению с базисным годом стоимость материальных затрат на производство продукции уменьшилась на 0,03 рубля, приходящаяся на 1 рубль товарной продук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экономию материальных ресурсов за счет снижения материалоемкост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МЗ = (9800-9360)*0,03 = 13,2 рублей – экономия материальных ресурсов при производстве продукции в отчетном году по сравнению с базисным годом при снижении материальных затрат на 0,03 рубл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материалоотдачу (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) по формул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ТП/МЗ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азисном году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= 9360/6552 = 1,42 руб./руб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году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 </w:t>
      </w:r>
      <w:r>
        <w:rPr>
          <w:rFonts w:cs="Times New Roman" w:ascii="Times New Roman" w:hAnsi="Times New Roman"/>
          <w:sz w:val="28"/>
          <w:szCs w:val="28"/>
        </w:rPr>
        <w:t>= 9800/6566 = 1,49 руб./руб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году по сравнению с базисным годом выпуск товарной продукции увеличился на 0,07 рублей, приходящихся на 1 рубль затраченных материал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абсолютное изменение материальных затрат за счет увеличения товарной продукци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ое изменение МЗ = (9800 – 9360)*0,06 = 30,8 рубля – абсолютное изменение материальных затрат за счет увеличения товарной продукции в отчетном году по сравнению с базисным годом на 0,07 руб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области на начало года составило 900 тыс. чел., 60% которого было в трудоспособном возрасте. 1,5% населения в трудоспособном возрасте было нетрудоспособно. Занято в экономике области 520 тыс. чел., в т.ч. подростков до 16 лет и пенсионеров – 15 тыс. че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ы трудоспособности всего населения и населения в трудоспособном возрасте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ы занятости всего населения, трудоспособности всего населения, трудоспособного населения в трудоспособном возрас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население в трудоспособном возрасте = 900000*60%/100% = 540000 челов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население в трудоспособном возрасте, которое нетрудоспособно = 540000*1,5%/100% = 8100 челов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коэффициент трудоспособности всего населения = (540000 – 8100) /900000 = 531900/900000 = 0,59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коэффициент населения в трудоспособном возрасте = (540000 – 15000 – 8100)/900000 = 516900/900000 = 0,574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коэффициент занятости всего населения = 520000/900000 = 0,58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коэффициент занятости трудоспособности всего населения = (520000 – 8100)/900000 = 511900/900000 = 0,569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коэффициент занятости трудоспособного населения в трудоспособном возрасте = (520000 – 8100 – 15000)/900000 = 496900/900000 = 0,55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Задача 5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701"/>
        <w:gridCol w:w="1701"/>
        <w:gridCol w:w="166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торгов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1 кг/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но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1 кг/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но, к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пера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е цены за каждый месяц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средних цен в абсолютном и относительном выраже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средние цены за каждый месяц по формуле средней арифметической взвешенно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= ∑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/∑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цена в январе: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 </w:t>
      </w:r>
      <w:r>
        <w:rPr>
          <w:rFonts w:cs="Times New Roman" w:ascii="Times New Roman" w:hAnsi="Times New Roman"/>
          <w:sz w:val="28"/>
          <w:szCs w:val="28"/>
        </w:rPr>
        <w:t>= (300*0,5+450*1,5+500*0,8)/(0,5+1,5+0,8) = 1225/2,8 = 437,5 руб./кг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цена в апреле: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= (800*0,65+1000*1,20+1500*0,60)/(0,65+1,20+0,60) = 2620/2,45 = 1069,4 руб./кг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абсолютное изменение средней цены (∆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 </w:t>
      </w:r>
      <w:r>
        <w:rPr>
          <w:rFonts w:cs="Times New Roman" w:ascii="Times New Roman" w:hAnsi="Times New Roman"/>
          <w:sz w:val="28"/>
          <w:szCs w:val="28"/>
        </w:rPr>
        <w:t>= 1069,4 – 437,5 = 631,9 руб./кг – увеличение средней цены в апреле по отношению к январю произошло на 631,9 руб./к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относительное изменение средней цены (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ср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ср</w:t>
      </w:r>
      <w:r>
        <w:rPr>
          <w:rFonts w:cs="Times New Roman" w:ascii="Times New Roman" w:hAnsi="Times New Roman"/>
          <w:sz w:val="28"/>
          <w:szCs w:val="28"/>
        </w:rPr>
        <w:t xml:space="preserve"> = 1069,4/437,5 = 2,44 или 244% – рост средней цены в апреле по отношению к январю составил 2,44 раза или 144%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6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региона составила (в среднем за год тыс. чел.) в базисном периоде 280, в отчетном – 300. Денежные доходы населения (млн. р.) – соответственно одежды – 11200 и 27600, обуви – 2408 и 609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ление в отчетном и базисном периодах одежды и обуви на душу населения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ексы потребления в целом и на душу населения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эластичности потребления от дох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потребление одежды и обуви на душу населения в базисном период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е одежды = 11200000000/280000 = 40000 рублей – приходится на душу населения в базисном период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е обуви = 2408000000/280000 = 8600 рублей – приходится на душу населения в базисном период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потребление одежды и обуви на душу населения в отчетном период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е одежды = 27600000000/300000 = 92000 рублей – приходится на душу населения в отчетном период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ление обуви = 6090000000/300000 = 20300 рублей – приходится на душу населения в отчетном период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индекс потребления в целом = (27600+6090)/(11200+2408) = 33690/ 13608 = 2,476 – в отчетном периоде по сравнению с базисным периодом потребление в целом в регионе увеличилось в 2,476 раз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индекс потребления на душу населения = (92000+20300)/ (40000+8600) = 112300/48600 = 2,311 – в отчетном периоде по сравнению с базисным периодом потребление на душу населения в регионе увеличилось в 2,311 раз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Задача 7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населения, лет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тыс. чел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имеющих высшее образование на 1000 чел. населения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сный пери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сный пери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4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и бол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 Изменение среднего уровня образова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изменения возрастного состава населения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изменения уровня образования в каждой возрастной групп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стоты расчет среднего уровня образования представим в виде таблицы,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85"/>
        <w:gridCol w:w="1275"/>
        <w:gridCol w:w="1276"/>
        <w:gridCol w:w="1276"/>
        <w:gridCol w:w="1276"/>
        <w:gridCol w:w="1276"/>
        <w:gridCol w:w="851"/>
        <w:gridCol w:w="851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 населения, лет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тыс. че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имеющих высшее образова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а 1чел. на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ыс. чел., число лиц с высшим образование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, 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., %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,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,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и боле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,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7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по сравнению с базисным периодом средний уровень числа лиц, имеющих высшее образование, уменьшился на 9,526 тыс. человек или на 4,7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число лиц, имеющих высшее образование, в базисном и отчетном периодах у населения в возрастной группе от 35 до 44 лет. Наименьшее число лиц, имеющих высшее образование, в базисном и отчетном периодах у населения возрастной группы от 65 лет и боле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снижение в отчетном периоде по сравнению с базисным лиц, имеющих высшее образование, наблюдается у населения в возрастной группе от 55 до 64 лет на 8,46 тыс. человек или на 30,3%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ьшее снижение в отчетном периоде по сравнению с базисным периодом лиц, имеющих высшее образование, наблюдается у населения в возрастной группе от 45 до 54 лет на 0,7 тыс. человек или на 1,9%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в отчетном периоде по сравнению с базисным периодом лиц, имеющих высшее образование, наблюдается у населения в возрастной группе от 35 до 44 лет на 9,298 тыс. человек или на 1,2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0:21:00Z</dcterms:created>
  <dc:creator>Inna Angel</dc:creator>
  <dc:description/>
  <cp:keywords/>
  <dc:language>en-US</dc:language>
  <cp:lastModifiedBy>Inna Angel</cp:lastModifiedBy>
  <dcterms:modified xsi:type="dcterms:W3CDTF">2010-10-04T09:55:00Z</dcterms:modified>
  <cp:revision>23</cp:revision>
  <dc:subject/>
  <dc:title/>
</cp:coreProperties>
</file>