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главлени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</w:t>
      </w:r>
    </w:p>
    <w:p>
      <w:pPr>
        <w:pStyle w:val="Content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3993667">
            <w:r>
              <w:rPr>
                <w:rStyle w:val="IndexLink"/>
                <w:sz w:val="28"/>
                <w:szCs w:val="28"/>
                <w:lang w:val="en-US" w:eastAsia="en-US"/>
              </w:rPr>
              <w:t>1. Понятие и виды учреждений и органов исполняющих наказание</w:t>
              <w:tab/>
              <w:t>4</w:t>
            </w:r>
          </w:hyperlink>
        </w:p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3993668">
            <w:r>
              <w:rPr>
                <w:rStyle w:val="IndexLink"/>
                <w:sz w:val="28"/>
                <w:szCs w:val="28"/>
                <w:lang w:val="en-US" w:eastAsia="en-US"/>
              </w:rPr>
              <w:t>2. Федеральная служба исполнения наказаний</w:t>
              <w:tab/>
              <w:t>7</w:t>
            </w:r>
          </w:hyperlink>
        </w:p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3993669">
            <w:r>
              <w:rPr>
                <w:rStyle w:val="IndexLink"/>
                <w:sz w:val="28"/>
                <w:szCs w:val="28"/>
                <w:lang w:val="en-US" w:eastAsia="en-US"/>
              </w:rPr>
              <w:t>3. Главное управление исполнения наказаний Министерства юстиции Российской Федерации</w:t>
              <w:tab/>
              <w:t>10</w:t>
            </w:r>
          </w:hyperlink>
        </w:p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3993670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7</w:t>
            </w:r>
          </w:hyperlink>
        </w:p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3993671">
            <w:r>
              <w:rPr>
                <w:rStyle w:val="IndexLink"/>
                <w:sz w:val="28"/>
                <w:szCs w:val="28"/>
                <w:lang w:val="en-US" w:eastAsia="en-US"/>
              </w:rPr>
              <w:t>Библиографический список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стоящей работы является в том, что в Минюсте России функционируют три самостоятельные структуры: Федеральная служба исполнения наказаний, Федеральная регистрационная служба и Федеральная служба судебных приставов. Все они являются федеральными органами исполнительной власти с жесткой вертикалью централизованного подчинения всех входящих в их состав организационных структур. Между собой эти структуры в центре и на местах контактируют лишь на уровне взаимодействия, хотя в федеральных округах все структурные подразделения Минюста России (управления-отделы юстиции, управления-отделы исполнения наказаний, служба судебных приставов и служба регистраторов государственного имущества) образуют единый аппарат, курирующий все службы Минюста, расположенные на территории данного федер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настоящей работы является рассмотрение органов исполняющих наказа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273993667"/>
      <w:r>
        <w:rPr/>
        <w:t>1. Понятие и виды учреждений и органов исполняющих наказание</w:t>
      </w:r>
      <w:bookmarkEnd w:id="0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ые наказания в Российской Федерации исполняют учреждения и органы Минюста России и командование частей и подразделений Минобороны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нюсте России в соответствии с Указом Президента РФ от 9 марта 2004 г. N 314 «О системе и структуре федеральных органов исполнительной власти» функционируют три самостоятельные структуры: Федеральная служба исполнения наказаний, Федеральная регистрационная служба и Федеральная служба судебных приставов. Все они являются федеральными органами исполнительной власти с жесткой вертикалью централизованного подчинения всех входящих в их состав организационных структур. Между собой эти структуры в центре и на местах контактируют лишь на уровне взаимодействия, хотя в федеральных округах все структурные подразделения Минюста России (управления-отделы юстиции, управления-отделы исполнения наказаний, служба судебных приставов и служба регистраторов государственного имущества) образуют единый аппарат, курирующий все службы Минюста, расположенные на территории данного федер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ФСИН в окончательном виде пока не сформирована. Кроме собственно центрального аппарата в состав этой службы входят: территориальные органы управления ФСИН и непосредственно учреждения и органы, исполняющие наказания (колонии-поселения, ИК общего, строгого и особого режимов (в том числе для лиц, отбывающих пожизненное лишение свободы), ВК, лечебные ИУ, тюрьмы, СИЗО (как в части исполнения наказаний в отношении отдельных категорий осужденных, так и в качестве структурного элемента УИС) и система УИИ). Кроме того, в состав ФСИН входит большое число учреждений, организаций, учебных заведений, научно-исследовательских центров, лечебно-оздоровительных баз и других структур, призванных осуществлять функции УИС. Перечень таких учреждений и органов периодически уточняется постановлениями Правительства РФ. Все эти учреждения и органы и составляют в своей совокупности УИС, которая исполняет наказания в виде лишения права занимать определенные должности или заниматься определенной деятельностью, обязательных и исправительных работ, ограничения свободы, ареста, лишения свободы (в том числе пожизненного), смертной казни. На УИС также возложен контроль за условно осужденными.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вышеназванному Указу ФСИН переданы функции Минюста России по обеспечению исполнения уголовных наказаний, содержания подозреваемых, обвиняемых, подсудимых и осужденных, находящихся под стражей, этапирования, конвоирования, контроля за поведением условно осужденных и осужденных, которым судом предоставлена отсрочка отбывания наказания, за исключением функций по принятию нормативных правовых а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а судебных приставов-исполнителей организационно представлена Федеральной службой судебных приставов, аналогичными службами в субъектах РФ и более чем 2,6 тыс. подразделениями судебных приставов-исполнителей на мес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обороны России исполняет в отношении осужденных военнослужащих наказания в виде лишения права занимать определенные должности или заниматься определенной деятельностью, ограничения по военной службе, ареста, содержания в дисциплинарной воинской части. Командование воинских частей, где проходят службу военнослужащие, осужденные условно, осуществляет за ними контро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Ф от 21 июля 1993 г. «Об учреждениях и органах, исполняющих уголовные наказания в виде лишения свободы» были определены задачи УИС: исполнение уголовных наказаний; обеспечение правопорядка и законности при исполнении уголовных наказаний, безопасности осужденных, персонала и граждан, находящихся на территории ИУ; привлечение осужденных к труду, общему и профессиональному обучению (там, где это возможно по условиям отбывания конкретного вида наказания); обеспечение охраны здоровья осужденных; содействие органам, осуществляющим оперативно-розыскную деятельность; конвоирование осужденных, лиц, заключенных под стражу, и граждан при выполнении международных обязательств РФ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ИИ возлагается организация исполнения наказаний в виде лишения права занимать определенные должности или заниматься определенной деятельностью по месту жительства (работы) осужденного, обязательных работ по месту жительства (работы) осужденного, исправительных работ. Под контролем УИИ находятся условно осужденные, а также беременные женщины и женщины, имеющие малолетних детей, освобожденные в связи с этим от отбывания наказания в виде лишения своб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исполнению наказаний привлекаются: администрация организаций, в которых работают осужденные; учреждения и органы, правомочные аннулировать разрешение на занятие определенной деятельностью; должностные лица и соответствующие органы, ранее присвоившие осужденным звание, классный чин или наградившие государственной наградой.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 Названные организации к учреждениям и органам, исполняющим наказания, не относятся, поскольку реализуют требования приговора, а не наказания в це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" w:name="__RefHeading___Toc273993668"/>
      <w:r>
        <w:rPr/>
        <w:t>2. Федеральная служба исполнения наказаний</w:t>
      </w:r>
      <w:bookmarkEnd w:id="1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" w:name="sub_101"/>
      <w:bookmarkEnd w:id="2"/>
      <w:r>
        <w:rPr>
          <w:sz w:val="28"/>
          <w:szCs w:val="28"/>
        </w:rPr>
        <w:t>Федеральная служба исполнения наказаний (ФСИН России) является федеральным органом исполнительной власти, осуществляющим правоприменительные функции, функции по контролю и надзору в сфере исполнения уголовных наказаний в отношении осужденных, функции по содержанию лиц, подозреваемых либо обвиняемых в совершении преступлений, и подсудимых, находящихся под стражей, их охране и конвоированию, а также функции по контролю за поведением условно осужденных и осужденных, которым судом предоставлена отсрочка отбывания наказания.</w:t>
      </w:r>
      <w:r>
        <w:rPr>
          <w:rStyle w:val="FootnoteAnchor"/>
          <w:sz w:val="28"/>
          <w:szCs w:val="28"/>
          <w:vertAlign w:val="superscript"/>
        </w:rPr>
        <w:footnoteReference w:id="4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" w:name="sub_101"/>
      <w:bookmarkEnd w:id="3"/>
      <w:r>
        <w:rPr>
          <w:sz w:val="28"/>
          <w:szCs w:val="28"/>
        </w:rPr>
        <w:t>ФСИН России подведомственна Минюсту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" w:name="sub_102"/>
      <w:bookmarkEnd w:id="4"/>
      <w:r>
        <w:rPr>
          <w:sz w:val="28"/>
          <w:szCs w:val="28"/>
        </w:rPr>
        <w:t>Положение о ФСИН России и предельная численность работников центрального аппарата утверждаются Президент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" w:name="sub_102"/>
      <w:bookmarkStart w:id="6" w:name="sub_103"/>
      <w:bookmarkEnd w:id="5"/>
      <w:bookmarkEnd w:id="6"/>
      <w:r>
        <w:rPr>
          <w:sz w:val="28"/>
          <w:szCs w:val="28"/>
        </w:rPr>
        <w:t>Основными задачами ФСИН России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7" w:name="sub_103"/>
      <w:bookmarkStart w:id="8" w:name="sub_1031"/>
      <w:bookmarkEnd w:id="7"/>
      <w:bookmarkEnd w:id="8"/>
      <w:r>
        <w:rPr>
          <w:sz w:val="28"/>
          <w:szCs w:val="28"/>
        </w:rPr>
        <w:t>1) исполнение в соответствии с законодательством Российской Федерации уголовных наказаний, содержание под стражей лиц, подозреваемых либо обвиняемых в совершении преступлений, и подсудимы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9" w:name="sub_1031"/>
      <w:bookmarkStart w:id="10" w:name="sub_1032"/>
      <w:bookmarkEnd w:id="9"/>
      <w:bookmarkEnd w:id="10"/>
      <w:r>
        <w:rPr>
          <w:sz w:val="28"/>
          <w:szCs w:val="28"/>
        </w:rPr>
        <w:t>2) контроль за поведением условно осужденных и осужденных, которым судом предоставлена отсрочка отбывания наказ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1" w:name="sub_1032"/>
      <w:bookmarkStart w:id="12" w:name="sub_1033"/>
      <w:bookmarkEnd w:id="11"/>
      <w:bookmarkEnd w:id="12"/>
      <w:r>
        <w:rPr>
          <w:sz w:val="28"/>
          <w:szCs w:val="28"/>
        </w:rPr>
        <w:t>3) обеспечение охраны прав, свобод и законных интересов осужденных и лиц, содержащихся под страж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3" w:name="sub_1033"/>
      <w:bookmarkStart w:id="14" w:name="sub_1034"/>
      <w:bookmarkEnd w:id="13"/>
      <w:bookmarkEnd w:id="14"/>
      <w:r>
        <w:rPr>
          <w:sz w:val="28"/>
          <w:szCs w:val="28"/>
        </w:rPr>
        <w:t>4) обеспечение правопорядка и законности в учреждениях, исполняющих уголовные наказания в виде лишения свободы (далее - учреждения, исполняющие наказания), и в следственных изоляторах, обеспечение безопасности содержащихся в них осужденных, лиц, содержащихся под стражей, а также работников уголовно-исполнительной системы, должностных лиц и граждан, находящихся на территориях этих учреждений и следственных изолятор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5" w:name="sub_1034"/>
      <w:bookmarkStart w:id="16" w:name="sub_1035"/>
      <w:bookmarkEnd w:id="15"/>
      <w:bookmarkEnd w:id="16"/>
      <w:r>
        <w:rPr>
          <w:sz w:val="28"/>
          <w:szCs w:val="28"/>
        </w:rPr>
        <w:t>5) охрана и конвоирование осужденных и лиц, содержащихся под стражей, по установленным маршрутам конвоирования, конвоирование граждан Российской Федерации и лиц без гражданства на территорию Российской Федерации, а также иностранных граждан и лиц без гражданства в случае их экстради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7" w:name="sub_1035"/>
      <w:bookmarkStart w:id="18" w:name="sub_1036"/>
      <w:bookmarkEnd w:id="17"/>
      <w:bookmarkEnd w:id="18"/>
      <w:r>
        <w:rPr>
          <w:sz w:val="28"/>
          <w:szCs w:val="28"/>
        </w:rPr>
        <w:t>6) создание осужденным и лицам, содержащимся под стражей, условий содержания, соответствующих нормам международного права, положениям международных договоров Российской Федерации и федеральных закон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9" w:name="sub_1036"/>
      <w:bookmarkStart w:id="20" w:name="sub_1037"/>
      <w:bookmarkEnd w:id="19"/>
      <w:bookmarkEnd w:id="20"/>
      <w:r>
        <w:rPr>
          <w:sz w:val="28"/>
          <w:szCs w:val="28"/>
        </w:rPr>
        <w:t>7) организация деятельности по оказанию осужденным помощи в социальной адап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1" w:name="sub_1037"/>
      <w:bookmarkStart w:id="22" w:name="sub_1038"/>
      <w:bookmarkEnd w:id="21"/>
      <w:bookmarkEnd w:id="22"/>
      <w:r>
        <w:rPr>
          <w:sz w:val="28"/>
          <w:szCs w:val="28"/>
        </w:rPr>
        <w:t>8) управление территориальными органами ФСИН России и непосредственно подчиненными учрежд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3" w:name="sub_1038"/>
      <w:bookmarkStart w:id="24" w:name="sub_105"/>
      <w:bookmarkEnd w:id="23"/>
      <w:bookmarkEnd w:id="24"/>
      <w:r>
        <w:rPr>
          <w:sz w:val="28"/>
          <w:szCs w:val="28"/>
        </w:rPr>
        <w:t>ФСИН России осуществляет свою деятельность непосредственно и (или) через свои территориальные органы, учреждения, исполняющие наказания, следственные изоляторы, а также предприятия и учреждения, специально созданные для обеспечения деятельности уголовно-исполнительной сис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5" w:name="sub_105"/>
      <w:bookmarkStart w:id="26" w:name="sub_7"/>
      <w:bookmarkEnd w:id="25"/>
      <w:bookmarkEnd w:id="26"/>
      <w:r>
        <w:rPr>
          <w:sz w:val="28"/>
          <w:szCs w:val="28"/>
        </w:rPr>
        <w:t>ФСИН России осуществляет следующие полномоч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7" w:name="sub_7"/>
      <w:bookmarkStart w:id="28" w:name="sub_71"/>
      <w:bookmarkEnd w:id="27"/>
      <w:bookmarkEnd w:id="28"/>
      <w:r>
        <w:rPr>
          <w:sz w:val="28"/>
          <w:szCs w:val="28"/>
        </w:rPr>
        <w:t>1) обеспечивает в соответствии с законодательством Российской Федера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9" w:name="sub_71"/>
      <w:bookmarkEnd w:id="29"/>
      <w:r>
        <w:rPr>
          <w:sz w:val="28"/>
          <w:szCs w:val="28"/>
        </w:rPr>
        <w:t>- правопорядок и законность в учреждениях, исполняющих наказания, и следственных изоляторах, а также безопасность лиц, находящихся на их территор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объектов уголовно-исполнительной системы, а также органов Минюста России в порядке, устанавливаемом Министром юстиции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ное и безусловное исполнение приговоров, постановлений и определений судов в отношении осужденных и лиц, содержащихся под страж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й порядок исполнения наказаний и содержания под стражей, исполнение режимных требований в учреждениях, исполняющих наказания, и следственных изоляторах, надзор за осужденными и лицами, содержащимися под страж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международно-правовых обязательств Российской Федерации по передаче осужденных в государства их гражданства и по экстради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ую, социальную защиту и личную безопасность работников уголовно-исполнительной системы и членов их сем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0" w:name="sub_711"/>
      <w:bookmarkEnd w:id="30"/>
      <w:r>
        <w:rPr>
          <w:sz w:val="28"/>
          <w:szCs w:val="28"/>
        </w:rPr>
        <w:t>- защиту сведений, составляющих государственную и иную охраняемую законом тайну, в уголовно-исполнительной систем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1" w:name="sub_711"/>
      <w:bookmarkEnd w:id="31"/>
      <w:r>
        <w:rPr>
          <w:sz w:val="28"/>
          <w:szCs w:val="28"/>
        </w:rPr>
        <w:t>- условия содержания осужденных и лиц, содержащихся под стражей, в учреждениях, исполняющих наказания, и следственных изолятор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уголовно-исполнительной системы к действиям при чрезвычайных обстоятельствах, ликвидацию их последствий на подведомственных объектах силами и средствами уголовно-исполнительной системы, а также взаимодействие с федеральными органами исполнительной в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ование и развитие сети открытой и шифрованной связи, предоставление телекоммуникационных услуг осужденным и лицам, содержащимся под страж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сужденных к труду и создание условий для их моральной и материальной заинтересованности в результатах тру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2" w:name="sub_72"/>
      <w:bookmarkEnd w:id="32"/>
      <w:r>
        <w:rPr>
          <w:sz w:val="28"/>
          <w:szCs w:val="28"/>
        </w:rPr>
        <w:t>2) осущест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3" w:name="sub_72"/>
      <w:bookmarkEnd w:id="33"/>
      <w:r>
        <w:rPr>
          <w:sz w:val="28"/>
          <w:szCs w:val="28"/>
        </w:rPr>
        <w:t>- направление осужденных к месту отбывания наказания, их размещение, а также перевод осужденных и лиц, содержащихся под стражей, из одних учреждений, исполняющих наказания, и следственных изоляторов в другие в порядке, установленно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по обеспечению сотрудников уголовно-исполнительной системы оружием и специальными средствами, по соблюдению правил оборота оружия в уголовно-исполнительной системе в порядке, установленном Прави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ко-санитарное обеспечение осужденных и лиц, содержащихся под стражей, надзор за исполнением санитарного законодательства Российской Федерации, а также применение к осужденным принудительных мер медицинского характера и обязательного ле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материалов о нежелательности пребывания (проживания) в Российской Федерации иностранных граждан и лиц без гражданства, освобождаемых из мест лишения свободы, для представления в Минюст Ро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ительные, контрольные и надзорные функции в области промышленной безопасности на производственных объектах уголовно-исполнительной системы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4" w:name="__RefHeading___Toc273993669"/>
      <w:bookmarkEnd w:id="34"/>
      <w:r>
        <w:rPr/>
        <w:t>3. Главное управление исполнения наказаний Министерства юстиции Российской Федер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5" w:name="sub_110"/>
      <w:bookmarkEnd w:id="35"/>
      <w:r>
        <w:rPr>
          <w:sz w:val="28"/>
          <w:szCs w:val="28"/>
        </w:rPr>
        <w:t xml:space="preserve">Главное управление исполнения наказаний Министерства юстиции Российской Федерации (ГУИН Минюста России) является центральным органом уголовно-исполнительной системы, созданным на основании Закона Российской Федерации от 21 июля 1993 г. N 5473-1 «Об учреждениях и органах, исполняющих уголовные наказания в виде лишения свободы» </w:t>
      </w:r>
    </w:p>
    <w:p>
      <w:pPr>
        <w:pStyle w:val="Normal"/>
        <w:spacing w:lineRule="auto" w:line="360"/>
        <w:ind w:firstLine="709"/>
        <w:jc w:val="both"/>
        <w:rPr/>
      </w:pPr>
      <w:bookmarkStart w:id="36" w:name="sub_110"/>
      <w:bookmarkStart w:id="37" w:name="sub_120"/>
      <w:bookmarkEnd w:id="36"/>
      <w:bookmarkEnd w:id="37"/>
      <w:r>
        <w:rPr>
          <w:sz w:val="28"/>
          <w:szCs w:val="28"/>
        </w:rPr>
        <w:t>Штат и структура Главного управления утверждаются Министром юстиции Российской Федерации в пределах выделенной Правительством Российской Федерации числ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8" w:name="sub_120"/>
      <w:bookmarkEnd w:id="38"/>
      <w:r>
        <w:rPr>
          <w:sz w:val="28"/>
          <w:szCs w:val="28"/>
        </w:rPr>
        <w:t xml:space="preserve">В структуру Главного управления входят </w:t>
      </w:r>
      <w:bookmarkStart w:id="39" w:name="sub_131"/>
      <w:r>
        <w:rPr>
          <w:sz w:val="28"/>
          <w:szCs w:val="28"/>
        </w:rPr>
        <w:t>подразделения, осуществляющие: организацию исполнения уголовных наказаний в виде лишения свободы; содержания под стражей подозреваемых, обвиняемых в совершении преступлений, подсудимых, осужденных, в отношении которых вынесен обвинительный приговор, не вступивший в законную силу; охраны объектов УИС; конвоирования осужденных и спецперевозок; обеспечение безопасности работников УИС и осужденных; правопорядка и законности в учреждениях, исполняющих наказания в виде лишения свободы (в том числе с особыми условиями хозяйственной деятельности и их объединениях), и следственных изоляторах; борьбы с организованной и экономической преступностью, военно-мобилизационной подготовки и гражданской обороны, организацию действий в режиме особых условий; правовое обеспечение УИС и сотрудничество с зарубежными пенитенциарными учреждениями; содействие правоохранительным органам в работе по расследованию, предупреждению, пресечению и раскрытию преступлений; инженерно-техническое обеспечение объектов УИС, в том числе связью и вооружением; обеспечение надлежащих условий содержания и охраны здоровья осужденных; предупреждение и тушение пожаров на объектах УИС; организацию работы уголовно-исполнительных инспекций, исправительного воздействия на осужденных и подготовку их к освобождению, а также обеспечивающие их общее и профессиональное образование и профессиональное обучение осужденных (управление охраны, оперативное управление, управление безопасности, управление следственных изоляторов и тюрем, Оперативно-техническое и поисковое управление («Л») - обособленное подразделение в виде филиала, технических мероприятий, управление воспитательной работы с осужденными, управление конвоирования и спецперевозок, правовое управление, управление инженерно-технического обеспечения связи и вооружения, управление по борьбе с организованной и экономической преступностью, управление организации действий в особых условиях, отдел военно-мобилизационной подготовки и гражданской оборон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0" w:name="sub_132"/>
      <w:bookmarkEnd w:id="39"/>
      <w:bookmarkEnd w:id="40"/>
      <w:r>
        <w:rPr>
          <w:sz w:val="28"/>
          <w:szCs w:val="28"/>
        </w:rPr>
        <w:t>Подразделения, обеспечивающие подбор и расстановку должностных лиц, воспитательную работу с личным составом, правовую и социальную защиту работников УИС, их профессиональную подготовку, организацию работы учебных заведений и научно-исследовательских учреждений (управление кадров, управление по работе с личным составом, управление профессионального образов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1" w:name="sub_132"/>
      <w:bookmarkStart w:id="42" w:name="sub_133"/>
      <w:bookmarkEnd w:id="41"/>
      <w:bookmarkEnd w:id="42"/>
      <w:r>
        <w:rPr>
          <w:sz w:val="28"/>
          <w:szCs w:val="28"/>
        </w:rPr>
        <w:t>Подразделения, организующие привлечение осужденных к труду, осуществляющие руководство предприятиями учреждений, исполняющих наказания, собственной производственной деятельностью учреждений, исполняющих наказания, развивающие их материально-техническую базу, изучение конъюнктуры рынка, организацию сбыта и экспорта продукции, взаимодействие с коммерческими и некоммерческими организациями, координирующие транспортное и энергетическое обслуживание подразделений УИС и ведомственного жилищного (жилого) фонда УИС, осуществляющие на производственных объектах УИС разрешительные, контрольные и надзорные функции в области промышленной безопасности (производственное управление, управление главного инженера, центральная инспекция технического надзор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3" w:name="sub_133"/>
      <w:bookmarkEnd w:id="43"/>
      <w:r>
        <w:rPr>
          <w:sz w:val="28"/>
          <w:szCs w:val="28"/>
        </w:rPr>
        <w:t>Подразделения, обеспечивающие хозяйственную, коммунально-бытовую, эксплуатационную и функциональную деятельность, а также медицинское обеспечение Главного управления и подразделений УИС, территориальных органов УИС, учреждений, исполняющих наказания, предприятий, учреждений, исполняющих наказания, следственных изоляторов, а также включенных в УИС Правительством Российской Федерации организаций, специально созданных для обеспечения деятельности УИС, научно-исследовательских, проектных, лечебных, учебных и иных учреждений, развивающие их материально-техническую базу, осуществляющие организацию и финансирование капитального строительства в УИС, управление федеральной собственностью УИС, финансирование расходов на содержание и развитие подразделений УИС, жилищного фонда УИС, ведомственный контроль за финансово-хозяйственной деятельностью, координирующие вопросы оплаты труда работников УИС и осужденных (финансово-экономическое управление, управление материально-технического и хозяйственного обеспечения, управление бухгалтерского учета и отчетности, медицинское управл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4" w:name="sub_135"/>
      <w:bookmarkEnd w:id="44"/>
      <w:r>
        <w:rPr>
          <w:sz w:val="28"/>
          <w:szCs w:val="28"/>
        </w:rPr>
        <w:t>Подразделения, осуществляющие организационно-плановые мероприятия и контрольные функции в деятельности Главного управления, обеспечивающие делопроизводство, режим секретности и конспирации при работе с секретными документами, а также координацию работы центрального аппарата и подразделений УИС (организационно-инспекторское управление, управление делопроизводства и контрол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5" w:name="sub_135"/>
      <w:bookmarkEnd w:id="45"/>
      <w:r>
        <w:rPr>
          <w:sz w:val="28"/>
          <w:szCs w:val="28"/>
        </w:rPr>
        <w:t>В непосредственном (центральном) подчинении Главного управления находятся территориальные органы УИС, учреждение ЖХ-385, учреждения, предприятия и иные организации (научно-исследовательские, проектные, лечебные, учебные и т.д.), входящие в состав УИС. Перечень подразделений УИС центрального подчинения в соответствии с законодательством и иными нормативными актами устанавливается Главным управл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является юридическим лицом, имеет эмблему, печать с изображением Государственного герба Российской Федерации и своим наименованием, другие необходимые для осуществления своей деятельности печати, штампы и бланки, счета, в том числе валютные, в банках Российской Федерации и органах федерального казначейства. Оно может осуществлять предпринимательскую деятельность лишь постольку, поскольку это служит достижению целей, ради которых оно создано, и соответствующую этим цел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и целями деятельности Главного управления являются </w:t>
      </w:r>
      <w:bookmarkStart w:id="46" w:name="sub_310"/>
      <w:r>
        <w:rPr>
          <w:sz w:val="28"/>
          <w:szCs w:val="28"/>
        </w:rPr>
        <w:t>обеспечение организации исполнения законодательства Российской Федерации по вопросам деятельности УИ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End w:id="46"/>
      <w:r>
        <w:rPr>
          <w:sz w:val="28"/>
          <w:szCs w:val="28"/>
        </w:rPr>
        <w:t>Организация исполнения уголовных наказаний и применения мер медицинского характера в соответствии с действующим законодательством Российской Федерации, размещения и переводов осужде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7" w:name="sub_330"/>
      <w:bookmarkEnd w:id="47"/>
      <w:r>
        <w:rPr>
          <w:sz w:val="28"/>
          <w:szCs w:val="28"/>
        </w:rPr>
        <w:t>Организация содержания под стражей подозреваемых и обвиняемых в совершении преступ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8" w:name="sub_330"/>
      <w:bookmarkStart w:id="49" w:name="sub_340"/>
      <w:bookmarkEnd w:id="48"/>
      <w:bookmarkEnd w:id="49"/>
      <w:r>
        <w:rPr>
          <w:sz w:val="28"/>
          <w:szCs w:val="28"/>
        </w:rPr>
        <w:t>Обеспечение правопорядка и законности в учреждениях, исполняющих уголовные наказания в виде лишения свободы, следственных изоляторах, безопасности персонала, должностных лиц и граждан, находящихся на территориях этих учреждений, содержащихся в них осужденных, а также охраны объектов УИ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0" w:name="sub_340"/>
      <w:bookmarkStart w:id="51" w:name="sub_350"/>
      <w:bookmarkEnd w:id="50"/>
      <w:bookmarkEnd w:id="51"/>
      <w:r>
        <w:rPr>
          <w:sz w:val="28"/>
          <w:szCs w:val="28"/>
        </w:rPr>
        <w:t>Организация конвоирования осужденных (заключенных) и спецперевоз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2" w:name="sub_350"/>
      <w:bookmarkStart w:id="53" w:name="sub_360"/>
      <w:bookmarkEnd w:id="52"/>
      <w:r>
        <w:rPr>
          <w:sz w:val="28"/>
          <w:szCs w:val="28"/>
        </w:rPr>
        <w:t xml:space="preserve">Нормативно-правовое обеспечение деятельности УИС, осуществление договорной и претензионной работы. </w:t>
      </w:r>
      <w:bookmarkStart w:id="54" w:name="sub_380"/>
      <w:bookmarkEnd w:id="53"/>
      <w:r>
        <w:rPr>
          <w:sz w:val="28"/>
          <w:szCs w:val="28"/>
        </w:rPr>
        <w:t>Обеспечение надлежащих условий отбывания наказаний, охраны здоровья осужденных, подозреваемых и обвиняем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5" w:name="sub_400"/>
      <w:bookmarkEnd w:id="54"/>
      <w:bookmarkEnd w:id="55"/>
      <w:r>
        <w:rPr>
          <w:sz w:val="28"/>
          <w:szCs w:val="28"/>
        </w:rPr>
        <w:t xml:space="preserve">Основные фун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6" w:name="sub_400"/>
      <w:bookmarkEnd w:id="56"/>
      <w:r>
        <w:rPr>
          <w:sz w:val="28"/>
          <w:szCs w:val="28"/>
        </w:rPr>
        <w:t>Обеспечивает исполнение уголовных наказаний, содержание подозреваемых, обвиняемых, подсудимых и осужденных, находящихся под стражей, их охрану, этапирование и конвоирование, а также контроль за поведением условно осужденных, осужденных беременных женщин и осужденных женщин, имеющих малолетних детей, которым судом предоставлена отсрочка отбывания наказания, осуществляет непосредственное руководство территориальными органами УИС и другими подразделениями центрального подчи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7" w:name="sub_420"/>
      <w:bookmarkEnd w:id="57"/>
      <w:r>
        <w:rPr>
          <w:sz w:val="28"/>
          <w:szCs w:val="28"/>
        </w:rPr>
        <w:t>Организует в соответствии с законодательством, решениями судов рациональное размещение осужденных, подозреваемых и обвиняемых в учреждениях, исполняющих наказания, следственных изоляторах, принимает меры к соблюдению прав осужденных, подозреваемых и обвиняемых, норм их материально-бытового обеспечения и медицинского обслужи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8" w:name="sub_420"/>
      <w:bookmarkStart w:id="59" w:name="sub_430"/>
      <w:bookmarkEnd w:id="58"/>
      <w:bookmarkEnd w:id="59"/>
      <w:r>
        <w:rPr>
          <w:sz w:val="28"/>
          <w:szCs w:val="28"/>
        </w:rPr>
        <w:t>Осуществляет в установленном порядке перевод осужденных и заключенных из одного учреждения, исполняющего наказание, или следственного изолятора в другое, а также выдачу лиц, обвиняемых в совершении преступления, и передачу осужденных для отбывания наказания в другие государства на основе федерального закона или международного договор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60" w:name="sub_430"/>
      <w:bookmarkStart w:id="61" w:name="sub_440"/>
      <w:bookmarkEnd w:id="60"/>
      <w:bookmarkEnd w:id="61"/>
      <w:r>
        <w:rPr>
          <w:sz w:val="28"/>
          <w:szCs w:val="28"/>
        </w:rPr>
        <w:t>Осуществляет контроль за точным и неукоснительным исполнением приговоров, постановлений и определений судов в отношении осужденных, подозреваемых и обвиняемых, организует исполнение режимных требований в учреждениях, исполняющих наказания, и следственных изоляторах, принимает меры по совершенствованию изоляции осужденных, подозреваемых и обвиняемых, надзор за ними, контроля за исполнением ими своих обязан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62" w:name="sub_440"/>
      <w:bookmarkStart w:id="63" w:name="sub_450"/>
      <w:bookmarkEnd w:id="62"/>
      <w:bookmarkEnd w:id="63"/>
      <w:r>
        <w:rPr>
          <w:sz w:val="28"/>
          <w:szCs w:val="28"/>
        </w:rPr>
        <w:t>Осуществляет постоянный контроль за оперативной обстановкой в УИС через систему дежурных частей, проводит служебные проверки случаев чрезвычайных происшествий, имеющих серьезные негативные последствия и резко осложнивших оперативную обстановку, устанавливает и анализирует их причины, вырабатывает меры по предотвращению подобных случа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64" w:name="sub_450"/>
      <w:bookmarkStart w:id="65" w:name="sub_460"/>
      <w:bookmarkEnd w:id="64"/>
      <w:bookmarkEnd w:id="65"/>
      <w:r>
        <w:rPr>
          <w:sz w:val="28"/>
          <w:szCs w:val="28"/>
        </w:rPr>
        <w:t>Организует оперативно-розыскную деятельность в учреждениях, исполняющих наказания, и следственных изоляторах, принимает меры по ее совершенствованию, взаимодействует с оперативными, следственными и другими подразделениями горрайорганов внутренних дел в выявлении, предупреждении, пресечении и раскрытии преступлений. Оказывает содействие оперативным подразделениям других органов, осуществляющих оперативно-розыскную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66" w:name="sub_460"/>
      <w:bookmarkStart w:id="67" w:name="sub_470"/>
      <w:bookmarkEnd w:id="66"/>
      <w:bookmarkEnd w:id="67"/>
      <w:r>
        <w:rPr>
          <w:sz w:val="28"/>
          <w:szCs w:val="28"/>
        </w:rPr>
        <w:t>Организует охрану учреждений, исполняющих наказания, их объектов и следственных изоляторов, а также конвоирование осужденных, содержащихся в этих учреждениях, в пределах предоставленных полномоч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68" w:name="sub_470"/>
      <w:bookmarkStart w:id="69" w:name="sub_480"/>
      <w:bookmarkEnd w:id="68"/>
      <w:bookmarkEnd w:id="69"/>
      <w:r>
        <w:rPr>
          <w:sz w:val="28"/>
          <w:szCs w:val="28"/>
        </w:rPr>
        <w:t>Устанавливает численность для создания подразделений охраны объектов УИС и конвоирования осужденных, подозреваемых и обвиняемых, содержащихся в учреждениях, исполняющих наказания, и следственных изоляторах, а при территориальных органах УИС - специальных подразделений для обеспечения безопасности объектов УИ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70" w:name="sub_480"/>
      <w:bookmarkStart w:id="71" w:name="sub_490"/>
      <w:bookmarkEnd w:id="70"/>
      <w:r>
        <w:rPr>
          <w:sz w:val="28"/>
          <w:szCs w:val="28"/>
        </w:rPr>
        <w:t>Разрабатывает и осуществляет меры по формированию и развитию у осужденных личных качеств и навыков, стимулирующих у них заинтересованность в исправлении, соблюдении требований закона и принятых в обществе правил поведения, организует обеспечение основного общего и начального профессионального образования и профессионального обучения осужденных, а также учебно-воспитательного процесса среди несовершеннолетних осужденных.</w:t>
      </w:r>
      <w:bookmarkEnd w:id="71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72" w:name="__RefHeading___Toc273993670"/>
      <w:bookmarkEnd w:id="72"/>
      <w:r>
        <w:rPr/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в виде штрафа исполняется судебными приставами-исполнителями по месту жительства (работы) осужден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казание в виде лишения права занимать определенные должности или заниматься определенной деятельностью исполняется уголовно-исполнительной инспекцией по месту жительства (работы) осужденного, исправительным центром, исправительным учреждением или дисциплинарной воинской часть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казание в виде лишения специального, воинского или почетного звания, классного чина и государственных наград исполняется судом, вынесшим приговор. Наказание в виде обязательных работ исполняется уголовно-исполнительной инспекцией по месту жительства осужденного. Наказание в виде исправительных работ исполняется уголовно-исполнительной инспекцией. Наказание в виде ограничения свободы исполняется исправительным центром. Наказание в виде ареста исполняется арестным дом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казание в виде лишения свободы исполняется колонией-поселением, воспитательной колонией, лечебным исправительным учреждением, исправительной колонией общего, строгого или особого режима либо тюрьмой, следственным изолято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казание в виде пожизненного лишения свободы исполняется исправительной колонией особого режима для осужденных, отбывающих пожизненное лишение своб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казание в виде смертной казни исполняется учреждениями уголовно-исполнительной сис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военнослужащих наказания исполняются: содержание в дисциплинарной воинской части - специально предназначенными для этого дисциплинарными воинскими част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73" w:name="__RefHeading___Toc273993671"/>
      <w:r>
        <w:rPr/>
        <w:t>Библиографический список</w:t>
      </w:r>
      <w:bookmarkEnd w:id="73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Уголовно-исполнительный кодекс РФ от 8 января 1997 г. N 1-ФЗ // Собрание законодательства РФ. 13 января 1997 г. № 2. Ст. 19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убков А. И. Уголовно-исполнительное право М.: Норма: Инфра-М. 2010. 224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натьев А. А. Уголовно-исполнительное право М.: Новый Юристъ. 2010. 304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мментарий к Уголовно-исполнительному кодексу Российской Федерации / Под общ. ред. С.В.Степашина. М.: Юристъ,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Михлин А.С. Уголовно-исполнительное право М.: Юриспруденция, 2010. 363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инов О. Г. Уголовно-исполнительное право М.: Былина. 2010. 240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-исполнительное право / Под ред. В.П. Сальникова. М.: ИМЦ ГУК МВД РФ. 2010. 119с.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ихлин А.С. Уголовно-исполнительное право М., 2010. С. 94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убков А. И. Уголовно-исполнительное право М., 2010. С. 76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гнатьев А. А. Уголовно-исполнительное право М., 2010. С. 79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i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sz w:val="32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52:00Z</dcterms:created>
  <dc:creator>b</dc:creator>
  <dc:description/>
  <dc:language>en-US</dc:language>
  <cp:lastModifiedBy>Angel</cp:lastModifiedBy>
  <dcterms:modified xsi:type="dcterms:W3CDTF">2010-10-04T19:12:00Z</dcterms:modified>
  <cp:revision>57</cp:revision>
  <dc:subject/>
  <dc:title>a</dc:title>
</cp:coreProperties>
</file>