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3963160">
            <w:r>
              <w:rPr>
                <w:rStyle w:val="IndexLink"/>
                <w:sz w:val="28"/>
                <w:szCs w:val="28"/>
                <w:lang w:val="en-US" w:eastAsia="en-US"/>
              </w:rPr>
              <w:t>1. Личностный имидж. Самоимидж, воспринимаемый имидж и требуемый имидж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963161">
            <w:r>
              <w:rPr>
                <w:rStyle w:val="IndexLink"/>
                <w:sz w:val="28"/>
                <w:szCs w:val="28"/>
                <w:lang w:val="en-US" w:eastAsia="en-US"/>
              </w:rPr>
              <w:t>2. Индивидуальный имидж, ориентированный на восприят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963162">
            <w:r>
              <w:rPr>
                <w:rStyle w:val="IndexLink"/>
                <w:sz w:val="28"/>
                <w:szCs w:val="28"/>
                <w:lang w:val="en-US" w:eastAsia="en-US"/>
              </w:rPr>
              <w:t>3. Корпоративный имидж и его формирова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963163">
            <w:r>
              <w:rPr>
                <w:rStyle w:val="IndexLink"/>
                <w:sz w:val="28"/>
                <w:szCs w:val="28"/>
                <w:lang w:val="en-US" w:eastAsia="en-US"/>
              </w:rPr>
              <w:t>4. Стратегии корпоративного имиджа, стратегия соответствия репутац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963164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0" w:name="__RefHeading___Toc273963160"/>
      <w:bookmarkEnd w:id="0"/>
      <w:r>
        <w:rPr>
          <w:rFonts w:cs="Times New Roman" w:ascii="Times New Roman" w:hAnsi="Times New Roman"/>
        </w:rPr>
        <w:t>1. Личностный имидж. Самоимидж, воспринимаемый имидж и требуемый имидж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джелогия как отдельное направление не только занимается построением имиджа практически, но и пытается акцентировать его определенные аспекты. Мы остановимся на таких возможных подходах и имиджу. Во-первых, функциональном, при котором выделяются разные его типы, исходя из различного функционирования. Во-вторых, контекстном, при котором эти типы функционирования мы находим в разных контекстах реализаци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 представляет собой наиболее эффективную подачу сообщения, которая в состоянии обойти имеющиеся в каждом человеке разнообразные фильтры. Отсюда и возникает идея имиджа как публичного или внешнего Я человека, которое достаточно часто может отличаться от его внутреннего Я. Ваш образ – это ваш портрет, который вы показываете окружающему миру. Образ должен работать на вас, а не против вас. Из всего набора наших характеристик мы должны отбирать те, которые, несомненно, будут позитивно оценены окружающими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имидж рассматривается нами как сочетание ряда внутренних и внешних факторов, задающих его составные – самоимидж, воспринимаемый имидж и требуемый имидж. Такая типология отражает взгляд на имидж с разных позиций – со стороны своего Я и со стороны других, со стороны реалий и со стороны желаний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имидж вытекает из прошлого опыта и отражает нынешнее состояние самоуважения. Если мы хотим, чтобы нас уважали, мы должны сначала уважать сами себя. Собственно, вся психотерапия часто работает на этом уровне восстановления доверия к самому себе, какой аспект своей личности надо любить и лелеять, а не вытаптывать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емый имидж- это то, как видят нас другие. Естественно, что эта точка зрения может отличаться от предыдущей. Мы часто не знаем, как реально к нам относятся, как реально о нас отзываютс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ый имидж связан с конкретными профессиями, которые определяют их определенные имиджевые характеристики. В ряде случаев этому помогает тип одежды и форма одеж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1" w:name="__RefHeading___Toc273963161"/>
      <w:bookmarkEnd w:id="1"/>
      <w:r>
        <w:rPr>
          <w:rFonts w:cs="Times New Roman" w:ascii="Times New Roman" w:hAnsi="Times New Roman"/>
        </w:rPr>
        <w:t>2. Индивидуальный имидж, ориентированный на восприятие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дивидуальный имидж - это имидж индивидуального объекта. Иначе говоря, индивидуальный имидж - это имидж индивида (человека). Самое важное его свойство состоит в том, что если рассматривать его в качестве символической структуры, то центральное место в ней занимают символы, отвечающие за индивидуализацию, т.е. выражающие индивидуальные качества субъекта - прототипа имиджа, качества, свойственные только данному лицу, отличающие его от всех других, задающие его индивидуальность.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создании имиджа возникает задача, которую можно описать как задачу перевода системы индивидуальных смыслов на язык общепринятых значений, с тем, чтобы сделать её распознаваемой другими объектами. В соответствии с принципами индивидуализации элемент уникальности должен присутствовать в любом имидже, в противном случае имидж субъекта воспринимается как неполный, незавершенный.</w:t>
      </w:r>
    </w:p>
    <w:p>
      <w:pPr>
        <w:pStyle w:val="Style14"/>
        <w:spacing w:lineRule="auto" w:line="360" w:before="0" w:after="0"/>
        <w:ind w:firstLine="9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 стороны социального взаимодействия, в ходе которого происходит создание имиджа, являются активными его участниками. Но инициатива исходит от прототипа (прообраза) имиджа.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В основе деятельности субъекта имиджа могут лежать два основных типа мотивации: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1. «психологическая мотивация, связанная с потребностью человека в повышении своей самооценки, результатом чего становится достижение психологического комфорта;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2. прагматическая мотивация, связанная с желанием использовать имидж для более эффективного социального влияния и достижения при его помощи тех или иных внешних целей (победы на выборах, повышение зарплаты, продажи товара или услуги и т.д.)»[4,104]. </w:t>
        <w:br/>
        <w:t xml:space="preserve">Эти два типа мотивации могут совмещаться. Например, если для человека качества успешного менеджера входят в состав его идеального Я и наличие этих качеств поможет ему продвинуться по службе, то усилия данного субъекта по созданию имиджа будут иметь двойную цель и двойную мотивацию: они будут служить для поднятия самооценки и достижению чисто практических результатов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В зависимости от преобладающего типа мотивации, лежащей в основе деятельности по созданию имиджа, различаются стратегии создания имиджа и используемые при этом способы и механизмы. На этом основании различают два типа индивидуального имиджа: имидж, ориентированный на самоощущение, и имидж, ориентированный на восприятие. В ряде случаев один и тот же имидж может обладать свойствами как первого, так и второго.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Возможны и другие классификации индивидуальных имиджей. В частности, можно различать индивидуальные имиджи в зависимости от того, какую социальную роль исполняет субъект-прототип имиджа в социальной группе, составляющей аудиторию имиджа. Можно выделить имиджи для общения с деловыми партнерами, имиджи для общения с людьми, обладающими властью и т.д. У каждого человека, как правило, несколько имиджей. Это объясняется многообразием социальных связей, в которые вступает субъект. Наибольшее число имиджей встречается у людей в возрасте активной социализации (14-23 года), а «также в возрасте, для которого обычно характерно особое разнообразие социальных связей и, соответственно, выполняемых социальных ролей, — 33-37 лет». 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классификации имиджей может служить мера копирования другого объекта при создании имиджа. различают органический (или результирующий) и наведенный имиджи. Первый тип представляет собой образ, создаваемый в результате сложного процесса конструирования новой, прежде не существующей символической структуры. Второй тип имиджа возникает в результате копирования готового образа. При этом единственной целью процесса, по крайней мере на этапе создания имиджа, является достижение максимального сходства с оригиналом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Видов индивидуального имиджа много, но все они имеют общие элементы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Итак, имидж человека включает в себя следующие элементы: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1. характеристики этого человека, что и является имиджформирующей информацией;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2. образ этого человека, сформированный в психике каждого из членов аудитории имиджа в виде комплекса различных характеристик человека — внешних и внутренних;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3. мнение об этом человеке как оценка возникшего в психике аудитории имиджа образа этого человека;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4. прототип имиджа – самого этого человека;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5. объект имиджелогического воздействия, члена аудитории имиджа, сформировался образ этого человека, произошла оценка этого образа, возник имидж этого человека. 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мидж представляет собой достаточно сложный феномен, в котором переплетены совершенно разнородные факторы. И все они должны приниматься во внимание, поскольку восприятие человека также идет по многим каналам, и по каждому из них надо вести свою определенн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2" w:name="__RefHeading___Toc273963162"/>
      <w:bookmarkEnd w:id="2"/>
      <w:r>
        <w:rPr>
          <w:rFonts w:cs="Times New Roman" w:ascii="Times New Roman" w:hAnsi="Times New Roman"/>
        </w:rPr>
        <w:t>3. Корпоративный имидж и его формирование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В последнее время специальный интерес вызывает так называемый корпоративный имидж. Корпоративный имидж  - это образ организации, сформированный в общественном сознании. Другими словами, корпоративный имидж есть целостное восприятие (включающее понимание и оценку) организации различными группами общественности. Таким образом, понятие корпоративного имиджа включает две составляющие: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1. Описательную (или информационную) составляющую, которая представляет собой образ организации, и оценочную составляющую или составляющую, связанную с отношением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2. Оценочную составляющую, которая существует в силу того, что любая информация об организации побуждает оценки и эмоции, которые могут обладать различной интенсивностью, могут приниматься или отвергаться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имидж может быть позитивным, негативным, нечетким. Целью организации является формирование позитивного имиджа. Позитивный имидж повышает конкурентоспособность организации на рынке. Он привлекает потребителей и партнеров, ускоряет продажи и увеличивает их объем. Он облегчает доступ организации к различным ресурсам: финансовым, информационным, человеческим, материальным. Успешный процесс формирования корпоративного имиджа требует планирования, организации, контрол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имиджа как атрибута предприятия проявляется в том, что он существует вне зависимости от усилий самого предприятия (он есть, даже если и не разрабатывается специально, вопрос только — какой) и, следовательно, нуждается в постоянной оценке и коррекци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Корпоративный имидж формируется по-разному для различных групп общественности, поскольку желаемое поведение этих групп в отношении предприятия может различаться. Иначе говоря, одно и то же предприятие может по-разному восприниматься потребителями, инвесторами, госструктурами, местной и международной общественностью. Например, для широкой национальной общественности предпочтительна гражданская позиция предприятия. Для партнеров важны надежность и конструктивность. Кроме того, существует представление персонала о своем предприятии и его руководстве. Таким образом, можно отметить, что предприятие имеет несколько имиджей: для каждой группы общественности — свой. Синтез представлений о предприятии, присущих различным группам общественности, создает более общее и емкое представление о предприятии, называемое его корпоративным имиджем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структура корпоративного имиджа предприятия представлена на рисунке 1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bCs/>
          <w:sz w:val="28"/>
          <w:szCs w:val="28"/>
        </w:rPr>
        <w:t>Имидж предприятия</w:t>
      </w:r>
      <w:r>
        <w:rPr>
          <w:sz w:val="28"/>
          <w:szCs w:val="28"/>
        </w:rPr>
        <w:t xml:space="preserve"> у потребителей составляют представления людей относительно уникальных характеристик, которыми, по их мнению, обладает продукция предприятия: качество, дизайн, известность торговой марки; предоставляемые предприятием сервисные услуги и система скидок; цена на продукцию; представления потребителей о заявленной миссии и стратегиях предприятия, а также его фирменный стиль. </w:t>
      </w:r>
    </w:p>
    <w:p>
      <w:pPr>
        <w:pStyle w:val="Style14"/>
        <w:rPr/>
      </w:pPr>
      <w:r>
        <w:rPr/>
        <w:drawing>
          <wp:inline distT="0" distB="0" distL="0" distR="0">
            <wp:extent cx="553402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900"/>
        <w:rPr/>
      </w:pPr>
      <w:r>
        <w:rPr>
          <w:iCs/>
          <w:sz w:val="28"/>
          <w:szCs w:val="28"/>
        </w:rPr>
        <w:t>Рис. 1. Структура корпоративного имиджа предприятия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bCs/>
          <w:sz w:val="28"/>
          <w:szCs w:val="28"/>
        </w:rPr>
        <w:t xml:space="preserve">Бизнес-имидж </w:t>
      </w:r>
      <w:r>
        <w:rPr>
          <w:sz w:val="28"/>
          <w:szCs w:val="28"/>
        </w:rPr>
        <w:t>предприятия складывается из представлений партнеров о предприятии как субъекте определенной деятельности. В качестве основных детерминант бизнес-имиджа выступают: деловая репутация, или добросовестность (соблюдение этических норм бизнеса) в осуществлении предпринимательской деятельности, надежность, лояльность предприятия к партнерам, информационная открытость, а также деловая активность предприятия, индикаторами которой являются объем продаж, относительная доля рынка, разнообразие товаров, гибкость ценовой политики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bCs/>
          <w:sz w:val="28"/>
          <w:szCs w:val="28"/>
        </w:rPr>
        <w:t>Социальный имидж предприятия</w:t>
      </w:r>
      <w:r>
        <w:rPr>
          <w:sz w:val="28"/>
          <w:szCs w:val="28"/>
        </w:rPr>
        <w:t xml:space="preserve"> — представления широкой общественности о социальных целях и роли предприятия в экономической, социальной и культурной жизни общества. Социальный имидж формируется посредством информирования общественности о социальных аспектах деятельности предприятия, таких как спонсорство, меценатство, поддержка общественных движений, участие в решении проблем экологии, занятости, здравоохранения и т.д., содействие конкретным лицам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bCs/>
          <w:sz w:val="28"/>
          <w:szCs w:val="28"/>
        </w:rPr>
        <w:t xml:space="preserve">Имидж предприятия для госструктур </w:t>
      </w:r>
      <w:r>
        <w:rPr>
          <w:sz w:val="28"/>
          <w:szCs w:val="28"/>
        </w:rPr>
        <w:t xml:space="preserve">составляют представления о предприятии представителей региональной администрации, исполнительной и законодательной власти. Параметрами имиджа для госструктур являются: значимость продукции предприятия для региона, степень участия предприятия в региональных социальных программах, выполнение предприятием федеральных и региональных законов, количество предоставляемых рабочих мест для жителей региона, открытость предприятия к неформальным контактам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bCs/>
          <w:sz w:val="28"/>
          <w:szCs w:val="28"/>
        </w:rPr>
        <w:t>Внутренний имидж предприятия</w:t>
      </w:r>
      <w:r>
        <w:rPr>
          <w:sz w:val="28"/>
          <w:szCs w:val="28"/>
        </w:rPr>
        <w:t xml:space="preserve"> формируют представления персонала о своем предприятии. Персонал при этом рассматривается не только как фактор конкурентоспособности предприятия, одна из ключевых групп общественности, но и как важный источник информации о предприятии для внешних аудиторий. Основными детерминантами внутреннего имиджа являются культура предприятия (система подбора и обучения персонала, система отношений руководства и подчинения, система оценки работы персонала на основании принятых на предприятии критериев, система вознаграждений, система социальных льгот, фирменный стиль предприятия) и социально-психологический климат (настроение и мнение коллектива, индивидуальное самочувствие и оценка условий жизни и работы личности в коллективе)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bCs/>
          <w:sz w:val="28"/>
          <w:szCs w:val="28"/>
        </w:rPr>
        <w:t>Корпоративный имидж</w:t>
      </w:r>
      <w:r>
        <w:rPr>
          <w:sz w:val="28"/>
          <w:szCs w:val="28"/>
        </w:rPr>
        <w:t xml:space="preserve"> выступает как один из инструментов достижения стратегических целей предприятия, затрагивающих основные стороны его деятельности и ориентированных на перспективу. Преимущества позитивного имиджа очевидны. Однако позитивная известность не появляется сама собой и не существует сама по себе. Она требует целенаправленной систематической работы, связанной с превращением реального имиджа предприятия в позитивный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ценки и формирования позитивного корпоративного имиджа предприятия можно выделить также «зеркальный» имидж — представление руководства предприятия об имидже предприятия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Методика формирования корпоративного имиджа предприятия может быть представлена следующей последовательностью шагов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ркетинговой среды предприятия и выделение целевых (наиболее важных для его деятельности) групп общественно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бора наиболее существенных имиджеобразующих факторов для каждой из целевых групп общественно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желаемого образа предприятия (с точки зрения установленных стратегических целей) для каждой целевой группы общественно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имиджа предприятия в каждой из целевых групп общественно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лана мероприятий по формированию позитивного имиджа предприятия в сознании целевых групп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остигаемых результатов и коррекция (при необходимости) пла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3" w:name="__RefHeading___Toc273963163"/>
      <w:bookmarkEnd w:id="3"/>
      <w:r>
        <w:rPr>
          <w:rFonts w:cs="Times New Roman" w:ascii="Times New Roman" w:hAnsi="Times New Roman"/>
        </w:rPr>
        <w:t>4. Стратегии корпоративного имиджа, стратегия соответствия репутац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широкое использование слова «имидж», стратегическое понимание управления подобным объектом далеко от проясне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нание терминов позволяет ориентироваться в решении методических и практических задач управления имиджем организаций. Приведем основные понят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идение – представление об окружающей действительности – настоящей или будущей. Формирование видения – одна из главных обязанностей руководителя организации. Для того, чтобы вести корабль через рыночную стихию нестабильности и неопределенности в верном направлении, капитан обязан знать, где он плавает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рпоративная миссия – общественно-значимый статус, социально значимая роль организации. Миссию можно рассматривать как стратегический инструмент, идентифицирующий целевой рынок и широко определяющий бизнес, или основную деятельность предприятия. Формулировка миссии отражается, в частности, на первых страницах годового отчета, буклетов и каталогов, звучит в выступлениях руководителей организаций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иссия позволяет персоналу и руководителям взглянуть на деятельность организации “с высоты птичьего полета”, что необходимо для обеспечения ее долгосрочной конкурентоспособности. Кроме того, корпоративная миссия играет важную коммуникационную роль, как внутреннюю, так и внешнюю, информирования акционеров, поставщиков, потребителей и д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орпоративная индивидуальность – ценности, суждения и нормы поведения, разделяемые в компании и определяющие сущность индивидуальной корпоративной культуры. Корпоративная индивидуальность – это то, что компания есть на самом деле, аналог личности, индивидуальности человек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орпоративная идентичность – это то, что организация сообщает о себе, о своей индивидуальности. Все, что организация говорит, делает и создает, формирует ее идентичность. Это – продукты и услуги, формальные и неформальные коммуникации, политика компании, поступки ее персонал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имидж – это восприятие организации группами общественности. Это то, какой видит организацию группа или группы. Корпоративный имидж возникает в результате восприятия общественностью комплекса коммуникационных сообщений, генерируемых организацией. Корпоративный имидж может базироваться на верованиях, так же, как и на фактах. Корпоративный имидж может быть позитивным, негативным, нечетким. Обычно различные группы неоднозначно, по-разному воспринимают организацию. Достижение благоприятного корпоративного имиджа и лояльности потребителей – основная цель управления корпоративной идентичностью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 – это не только средство, инструмент управления, но и объект управления. Позитивный имидж, так же, как и паблисити, создается основной деятельностью компании, а также целенаправленной информационной работой, ориентированной на целевые группы общественности. Эта работа осуществляется в значительной мере посредством маркетинговых коммуникаций (паблик рилейшнз, реклама, личные продажи, стимулирование продаж). Работа по созданию имиджа ведется целенаправленно для каждой группы и различными средствам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рупных организаций при поддержке имиджа особенно важна работа с СМИ, поскольку крупный масштаб операций требует достаточно широкой известности, достижимой прежде всего с помощью масс-меди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миджа бизнес-организации в рыночной среде ведется на основе стратегического подхода, с помощью интегрированных маркетинговых коммуникаций. Следует помнить, что каждое из средств маркетинговых коммуникаций имеет свои сильные и слабые стороны. Системная интеграция этих средств (по времени и последовательности использования, по распределению бюджета между ними) обеспечивает усиление преимуществ каждого из средств и нивелирует их недостатки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ответствия репутации является наиболее универсальной современной РR-стратегией и противопоставляется в профессиональной литературе стратегии привлекательности корпоративного имиджа. Подчеркивается, что РR «не создает имидж или репутацию для корпорации, а скорее интегрирует и защищает политику, заявления и деятельность, характеризующие корпоративную репутацию». Иными словами, РR не могут создавать образ корпорации: они должны, отталкиваясь от реальности, стремиться к тому, чтобы этот образ соответствовал истине.</w:t>
      </w:r>
    </w:p>
    <w:p>
      <w:pPr>
        <w:pStyle w:val="Text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Стратегия рассчитана на публичную политику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копление</w:t>
        </w:r>
      </w:hyperlink>
      <w:r>
        <w:rPr>
          <w:sz w:val="28"/>
          <w:szCs w:val="28"/>
        </w:rPr>
        <w:t xml:space="preserve"> своеобразного запаса доброжелательности общественного мнения (так на</w:t>
        <w:softHyphen/>
        <w:t>зываемого «паблицитного капитала»), который помогает в кризисных ситу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4" w:name="__RefHeading___Toc273963164"/>
      <w:r>
        <w:rPr>
          <w:rFonts w:cs="Times New Roman" w:ascii="Times New Roman" w:hAnsi="Times New Roman"/>
        </w:rPr>
        <w:t>Список литературы</w:t>
      </w:r>
      <w:bookmarkEnd w:id="4"/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</w:rPr>
      </w:pPr>
      <w:r>
        <w:rPr>
          <w:i w:val="false"/>
        </w:rPr>
        <w:t>Алешина И.В. Корпоративный имидж // Маркетинг. 2008. № 1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</w:rPr>
      </w:pPr>
      <w:r>
        <w:rPr>
          <w:i w:val="false"/>
        </w:rPr>
        <w:t>Лебедева М.М. Имидж и его описание. – М., 2005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</w:rPr>
      </w:pPr>
      <w:r>
        <w:rPr>
          <w:i w:val="false"/>
        </w:rPr>
        <w:t>Панасюк А. Ю. Имидж. Энциклопедический словарь. — М.: РИПОЛ классик, 2007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</w:rPr>
      </w:pPr>
      <w:r>
        <w:rPr>
          <w:i w:val="false"/>
        </w:rPr>
        <w:t>Ушакова Н.В. Имиджелогия. – М.: Дашков и Ко, 2009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</w:rPr>
      </w:pPr>
      <w:r>
        <w:rPr>
          <w:i w:val="false"/>
        </w:rPr>
        <w:t>Шепель В.М. Имиджелогия. – М., 2004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</w:rPr>
      </w:pPr>
      <w:r>
        <w:rPr>
          <w:i w:val="false"/>
        </w:rPr>
        <w:t>Шкардун В.Д. Оценка и формирование имиджа. // Маркетинг. 2003. №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шакова Н.В.Имиджелогия. – М.: Дашков и Ко, 2009, с. 1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шакова Н.В.Имиджелогия. – М.: Дашков и Ко, 2009, с. 14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шина И.В. Корпоративный имидж // Маркетинг. 2008. № 1, с.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кардун В.Д. Оценка и формирование имиджа. // Маркетинг. 2003. №3, с. 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шина И.В. Корпоративный имидж // Маркетинг. 2008. № 1, с.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кардун В.Д. Оценка и формирование имиджа. // Маркетинг. 2003. №3, с.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шина И.В. Корпоративный имидж // Маркетинг. 2008. № 1, с.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шакова Н.В.Имиджелогия. – М.: Дашков и Ко, 2009, с. 1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с отступом 1"/>
    <w:basedOn w:val="Normal"/>
    <w:qFormat/>
    <w:pPr>
      <w:spacing w:lineRule="auto" w:line="360"/>
      <w:ind w:firstLine="709"/>
      <w:jc w:val="both"/>
    </w:pPr>
    <w:rPr>
      <w:i/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artCat.ru/Referat/ztnegramma.s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03:00Z</dcterms:created>
  <dc:creator>prog</dc:creator>
  <dc:description/>
  <dc:language>en-US</dc:language>
  <cp:lastModifiedBy>prog</cp:lastModifiedBy>
  <dcterms:modified xsi:type="dcterms:W3CDTF">2010-10-04T08:54:00Z</dcterms:modified>
  <cp:revision>10</cp:revision>
  <dc:subject/>
  <dc:title/>
</cp:coreProperties>
</file>