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 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7496"/>
      </w:tblGrid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окультурные основы специального образовани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е основы специального образования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дея достижения максимальной самостоятельности и независимости ребенка с ограниченными в возможностями </w:t>
            </w:r>
            <w:r>
              <w:rPr>
                <w:iCs/>
                <w:sz w:val="28"/>
                <w:szCs w:val="28"/>
              </w:rPr>
              <w:t>(концепция независимого образа жизни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независимой жизнью понимается не только материальная независимость, но и отсутствие зависимости от посторонних при передвижении, общении, в социальной жизни, в быту и повседневной жизни, т.е. независимость в широком смысле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с любыми недостатками в физической, интеллектуальной или психической сфере имеют право на материальное обеспечение и удовлетворительный жизненный уровень; право на жизнь в таких условиях, которые бы мало отличались от условий обычной жизни его сверстников; право на защиту от эксплуатации, злоупотреблений и унизительного обращения; право на образование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и с ограниченными возможностями должны быть интегрированы в общество на их собственных условиях, а не приспособлены к правилам мира здоровых людей. Для достижения статуса </w:t>
            </w:r>
            <w:r>
              <w:rPr>
                <w:iCs/>
                <w:sz w:val="28"/>
                <w:szCs w:val="28"/>
              </w:rPr>
              <w:t>общества действительно равных возможносте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 приходится затрачивать больше ресурсов на лиц с ограниченными возможностями жизнедеятельности и здоровья с тем, чтобы возможности обычных людей и имеющих отклонения в развитии действительно стали равным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ставом ООН и Всеобщей декларацией прав человека, люди с ограниченными возможностями могут не только осуществлять весь комплекс гражданских, политических, экономических, социальных, культурных прав, но и пользоваться признанным за ними правом осуществлять их на равных условиях с другими люд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 о правах инвалидов, принятая Генеральной Ассамблеей ООН в 1975 г., провозглашает равенство гражданских и политических прав лиц с ограниченными возможностями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перспективным способом решения социокультурных проблем лиц с ограниченными возможностями является их интеграция в общество. Специальный педагог, начиная работу с ребенком с первых дней его жизни, закладывает тот фундамент социокультурного включения, на котором впоследствии будет строиться стиль и образ жизни данного человек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, ст.23 посвящена детям с ограниченными возможностями. Пункт З статьи предусматривает приоритетное удовлетворение потребностей такого ребенка в области образования, профессиональной подготовки, медицинского обслуживания, восстановления здоровья, подготовки к трудовой деятельности</w:t>
            </w:r>
          </w:p>
        </w:tc>
      </w:tr>
      <w:tr>
        <w:trPr>
          <w:trHeight w:val="2261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педагогика формирует необходимые базовые навыки в сфере </w:t>
            </w:r>
            <w:r>
              <w:rPr>
                <w:iCs/>
                <w:sz w:val="28"/>
                <w:szCs w:val="28"/>
              </w:rPr>
              <w:t xml:space="preserve">жизнеобеспечени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самообслуживания, социализации, коммуникации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>рекреа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Жизнеобеспечение </w:t>
            </w:r>
            <w:r>
              <w:rPr>
                <w:sz w:val="28"/>
                <w:szCs w:val="28"/>
              </w:rPr>
              <w:t>предполагает деятельное участие человека с ограниченной трудоспособностью в общественном производстве, в сфере услуг или интеллектуального труда, а также в ведении домашнего хозяйства, самообслуживании, в финансовых отношени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пециального образования и службы социальной помощи руководствуются такими основными документами, как Закон РФ «О социальной защите инвалидов» (1995), Семейный кодекс Российской Федерации (1996), Закон РФ «Об образовании» (в редакции 1 12 от 13.01.96), а также Закон «Об образовании лиц ограниченными возможностями здоровья (специальном образовании)», принятый Государственной Думой 18 июля 1996 г. Закон «О социальной защите инвалидов» (1996).</w:t>
            </w:r>
          </w:p>
        </w:tc>
      </w:tr>
      <w:tr>
        <w:trPr>
          <w:trHeight w:val="2261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оциализация -</w:t>
            </w:r>
            <w:r>
              <w:rPr>
                <w:sz w:val="28"/>
                <w:szCs w:val="28"/>
              </w:rPr>
              <w:t xml:space="preserve"> это процесс и результат освоения человеком знаний и навыков общественной жизни, выработка общепринятых стереотипов поведения, освоение ценностных ориентаций, принятых в данном обществе, которые позволяют полноценно участвовать в различных ситуациях общественного взаимодейств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жным условием полноценной социализации и социальной жизни является освоение навыков социального общения — </w:t>
            </w:r>
            <w:r>
              <w:rPr>
                <w:i/>
                <w:iCs/>
                <w:sz w:val="28"/>
                <w:szCs w:val="28"/>
              </w:rPr>
              <w:t>коммуникаци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гарантирует необходимые условия для реализации права инвалидов на образование. Закон предусматривает создание специальных условий для пребывания детей-инвалидов в детских дошкольных образовательных учреждениях общего типа. Для детей, возможности которых не позволяют посещать такие учреждения, создаются специальные дошкольные учреждения. Если и это невозможно, специальное образование осуществляется на дому</w:t>
            </w:r>
          </w:p>
        </w:tc>
      </w:tr>
      <w:tr>
        <w:trPr>
          <w:trHeight w:val="1839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ловек с ограниченной трудоспособностью, как и любой другой, должен быть подготовлен не только к продуктивной жизни и трудовой деятельности, но и к умелому восстановлению жизненных сил и здоровья, частично утраченных в повседневной трудовой деятельности, т.е. к умению организовать свой отдых, свое свободное время </w:t>
            </w:r>
            <w:r>
              <w:rPr>
                <w:i/>
                <w:iCs/>
                <w:sz w:val="28"/>
                <w:szCs w:val="28"/>
              </w:rPr>
              <w:t>— рекреацию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коне оговариваются особые права инвалидов на труд, медицинское обслуживание и лечение, транспортное обслуживание и жилищные льготы, право на организацию досуг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5"/>
        <w:gridCol w:w="5045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ие основы специальной педагогик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ая абилитац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ая реабилитация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педагогика связана с биологией человека, медициной и ее различными отраслями (нормальной и патологической анатомией и физиологией человека разного возраста, нейроанатомией нейрофизиологией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вропатологией, психопатологией, психиатрией, психотерапией, генетикой человека, офтальмологией, ортопедией, педиатрией, фониатрией, оториноларингологией, сурдологией и некоторыми другими). Совокупность основных знании из этих наук составляет для специальной педагогики ее клинические основ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абилитация в раннем возрасте - это система лечебно профилактических мер, направленных на создание условий для формирования, развития и тренировки рефлекторных, сенсорных, двигательных, и речевых реакций ребенка в соответствии с возрастом средствами медицины (медикаментозное и физиотерапевтическое лечение, массаж и лечебная физкультура, протезирование оперативное вмешательство и др.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м этапом реабилитационной работы является медицинская реабилитация больного, т.е. использование всех возможностей современной медицины для восстановления до удовлетворительного уровня нарушенных функций, стимуляции восстановительных и компенсаторных процессов, формирования и развития возможностей приспособления больного к новым условиям существования, оказание ему медицинской помощи в восстановлении или развитии профессиональных навыков с учетом специфики нарушений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лат - лечить не болезнь, а больного - примени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 специальной педагогике не исправлять дефекты, а воспитывать человека (ребенка) с его проблемами поддерживая и совершенствуя его развитие, адаптируя его к внутренним и внешнем средовым факторам. На это направлены согласованные способы абилитации и реабилитации оздоровления, воспитания, коррекции компенсации, медико-педагогической поддержки и сопровождения не только самого ребенка, но и его семь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место занимает профилактическая работа с ребенком и его семьей, распределенная во времени в соответствии с этапами онтогенеза. Скрининг факторов риска осуществляется уже при первичном обращении будущих родителей в медикогенетическую или женскую консультацию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я предполагает использование единых методических и организационных подходов к решению, таких вопросов, как установление степени нарушений органов и систем организма, определение трудоспособности и трудового прогноза, разработка плана восстановительных мероприятий, направленных на эффективное возвращение больных в общество к привычной для них жизнедеятельности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медиков и педагогов в процессе специального образования детей с отклонениями в развитии имеет непрерывный и многоаспектный характер. Медицинские и педагогические знания тесно переплетаются, одни и те же факты, явления получают и медицинскую, и педагогическую интерпретацию, что позволяет получать системное видение проблемы развития ребенка с ограниченными возможностям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медицинской абилитации тесно связана с программами психолого-педагогической абилитации детей раннего возраста и строится с учетом всех возможных неблагоприятных факторов развития ребенка, таких, как осложненный акушерский анамнез, болезнь матери, патологическое течение беременности и родов, появление первых минимальных признаков аномального развит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держание медицинской реабилитации входят медикаментозное лечение и фототерапия, терапия физическими средствами (ЛФК, массаж, физиотерапия), трудотерапия, арттерапия, восстановительное оперативное вмешательство, протезирование и ортезирование, физическая реабилитация протезированных лиц и санаторно-курортное лечение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93"/>
        <w:gridCol w:w="2693"/>
        <w:gridCol w:w="2835"/>
        <w:gridCol w:w="2694"/>
        <w:gridCol w:w="2268"/>
      </w:tblGrid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иоды эволюции отношения государства и общества к лицам с отклонениями в развитии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. Продол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тель-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Е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-VIII вв. до н.э. - начало XII в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 в. - конец XVIII в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XVIII в. - начало XX в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XX в. - 70-е гг. XX 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-х гг. </w:t>
            </w:r>
            <w:r>
              <w:rPr>
                <w:bCs/>
                <w:sz w:val="28"/>
                <w:szCs w:val="28"/>
              </w:rPr>
              <w:t>ХХ в. – по наст.время</w:t>
            </w:r>
          </w:p>
        </w:tc>
      </w:tr>
      <w:tr>
        <w:trPr>
          <w:trHeight w:val="22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-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- 1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 - 1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 - 19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 -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– по наст.время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ериод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властью (монархом) необходимости помощи лицам с умственными и физическими недостатками, организации учреждений призрен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ие необходимости </w:t>
            </w:r>
            <w:r>
              <w:rPr>
                <w:bCs/>
                <w:sz w:val="28"/>
                <w:szCs w:val="28"/>
              </w:rPr>
              <w:t xml:space="preserve">призрения </w:t>
            </w:r>
            <w:r>
              <w:rPr>
                <w:sz w:val="28"/>
                <w:szCs w:val="28"/>
              </w:rPr>
              <w:t>инвалидов к осознанию возможности обучения глухих и слепых детей; от приютов через опыт индивидуального обучения к первым специальным учебным заведения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знание возможности обучения детей с сенсорными нарушениями к признанию права аномальных детей на образование; становление системы специального образовани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знание необходимости специального образования для отдельных категорий детей с отклонениями в развитии к пониманию необходимости специального образования для всех, нуждающихся в нем; развитие и дифференциация системы специального образован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ход от «институциализации» к интеграции инвалидов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 период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й границей периода в Западной Европе является первый прецедент государственной заботы об инвалидах - открытие в Баварии первого приюта для слепых в 1198 г. В России же прецеденты возникновения первых монастырских приютов приходятся на 1706 - 1715 гг. и связаны с реформами Петра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й границей периода в Западной Европе можно считать переосмысление во Франции гражданских прав лиц с сенсорными нарушениями и первые прецеденты открытия в Париже специальных школ: для глухонемых (1770) и для слепых (1784). В России прецеденты открытия первых специальных школ (в Петербурге: для глухих - 1806 и для слепых - 1807 гг.) связаны со знакомством императора Александра I с западным опытом и приглашением французского тифлопедагога Валентина Гаюи для работы в Россию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й границей периода в Западной Европе можно считать последнюю четверть XIX века - время принятия в западноевропейских странах Законов об обязательном всеобщем начальном образовании и на их основе - Законов об обучении глухих, слепых и умственно отсталых детей. Это время создания параллельной образовательной системы - системы специального образования для трех категорий детей. В России оформление параллельной образовательной системы с теми же тремя типами специальных школ приходится на советский период - 1927 - 1935-е гг. и связано с Законом о всеобуче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законодательной базы специального образования, структурным совершенствованием национальных систем (в некоторых западноевропейских странах было создано до 20 типов спецшкол). Существенно расширяется охват специальным обучением нуждающихся детей. К концу 70-х гг. специальным образованием в странах Западной Европы охватывается от 5 до 15 % детей школьного возраста. В России переход от 3 к 8 типам спецшкол и 15 видам специального обучения осуществляется в 50 - 90-е гг.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инвалидов в общество является в Западной Европе ведущей тенденцией этого периода эволюции, базирующейся на их полном гражданском равноправии, новой философии общества, уважении к различиям между людьми. Развитие социальной интеграции инвалидов вызывает к жизни идеи интеграции в образовании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я терминолог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е, благотвори-тельность, призрение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учебное заведени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пециального образовани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подход к обучению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становления и развития национальных систем специального образования</w:t>
            </w:r>
          </w:p>
        </w:tc>
      </w:tr>
      <w:tr>
        <w:trPr>
          <w:trHeight w:val="245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. Продол-жительност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Е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IX-VIII вв. до н.э. - начало XII в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XII в. - конец XVIII в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XVIII в. - начало XX в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XX в. - 70-е гг. XX 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0-е гг. - ?</w:t>
            </w:r>
          </w:p>
        </w:tc>
      </w:tr>
      <w:tr>
        <w:trPr>
          <w:trHeight w:val="10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-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96 - 1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706 - 1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806 - 19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927 -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991 - ?</w:t>
            </w:r>
          </w:p>
        </w:tc>
      </w:tr>
      <w:tr>
        <w:trPr>
          <w:trHeight w:val="345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этапа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два периода эволюции отношения к лицам с отклонениями в развитии соотносятся с этапом формирования предпосылок возникновения национальных систем специального образова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тий период эволюции соотносится с первым (I) этапом развертывания специальных образовательных учреждений и оформления параллельных систем специального образовани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период эволюции соотносится с этапом совершенствования вертикальной и горизонтальной структур системы, ее дифференциации. Именно на этом этапе система образования достигает своего пика, максимально охватываются обучением дети с отклонениями в развитии на всей территории страны. Западная Европа к 70-м гг. завершила второй (II) этап развития системы специального образования, Россия же к 1990 - 1991 гг. находится на продвинутой стадии второго этапа, но не завершила его полностью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ятый период эволюции соотносится с третьим (III), качественно новым, этапом развития национальных систем специального образования.</w:t>
            </w:r>
            <w:r>
              <w:rPr>
                <w:sz w:val="28"/>
                <w:szCs w:val="28"/>
              </w:rPr>
              <w:t xml:space="preserve"> Его ведущей тенденцией является интеграция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специального образования главным образом на подготовку ребенка с особыми потребностями к будущей взрослой жизни в обществе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766"/>
        <w:gridCol w:w="3766"/>
        <w:gridCol w:w="3766"/>
      </w:tblGrid>
      <w:tr>
        <w:trPr>
          <w:trHeight w:val="123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 с особыми образовательными потребностям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билитация средствами образова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специального образования нового тип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направления научных исследований и развития ССО</w:t>
            </w:r>
          </w:p>
        </w:tc>
      </w:tr>
      <w:tr>
        <w:trPr>
          <w:trHeight w:val="30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 особыми образовательными потребностями (потребностями в образовании) – это вновь возникший и еще не устоявшийся термин, который возникает во всех странах мира при переходе от унитарного к открытому гражданскому обществу, когда оно осознает необходимость отразить в языке свое меняющееся отношение к детям с нарушениями в развитии, новое понимание их пр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он вытесняет из широкого употребления термины “аномальный ребенок”, “ребенок с нарушениями в развитии”, “ребенок с отклонениями в развитии’ и конкретизирующие их специальные термины (“дебил”, “идиот”, “даун”, “спастик”, ‘алалик”, “дизартрик”, и д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термин закрепляет смещение акцентов в характеристике этих детей с недостатков, нарушений, отклонений от нормы к фиксации их потребностей в особых условиях и средствах образования. Он подчеркивает ответственность общества за выявление и реализацию этих потребност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билитация средствами образования - восстановление ребенка в правах на социальное наследование, т.е. на наследование культурно - исторического опыта человеч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я средствами образования означа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падение начала обучения с моментом выявления и определения нарушения в развитии ребен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движение тех задач, которые не включаются в содержание образования нормально развивающегося ребен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роение "обходных путей" обучения, использование специфических средств обучения, "пошаговое" обуч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обые формы организации образовательной сре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лонгированность процесса обучения и выход за рамки школьного возра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нципиальное изменение профиля профессиональной подготовки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тельное включение родителей в процесс реабилитации средствами образования и их особая подготовка силами специалист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О нового типа предполагае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аксимально раннее (с первых месяцев жизни) выявление нарушений в развитии ребенка и оказание комплексной медико-психолого-педагогической помощи ребенку и семье, его воспитывающ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бенок - не объект воздействия взрослого, а равноправный субъект совместной деятельности, сотрудничества и сотворчеств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пециализированный стандарт образования, сочетающий общеобразовательные стандарты и стандарты формирования жизненной компетенции детей с отклонениями в развитии на каждом возрастном этап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здание образовательных учреждений нового - комбинированного - типа, где будут обучаться как дети с отклонениями в развитии, так и их нормально развивающиеся сверстник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вободу выбора форм организации образования, типов учебного заведе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епрерывность процесса обучения и его выход за рамки школьного возрас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у кадров специалистов нового покол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создания в нашей стране системы ранней комплексной помощи детям с отклонениями в развитии (профилактика появления отклонений, ранняя диагностика и специальная помощь детям с отклонениями в развитии и воспитывающим их семьям) как общего приоритетного направления специального образования определяется социально-экономическими условиями современной жизни и их последствиями для населения, политикой государства по отношению к проблемным детям, возможностями науки и практики в оказании такой помощ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7565"/>
      </w:tblGrid>
      <w:tr>
        <w:trPr>
          <w:trHeight w:val="685" w:hRule="atLeas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ы диагностики в специальной психологии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ы специального образования</w:t>
            </w:r>
          </w:p>
        </w:tc>
      </w:tr>
      <w:tr>
        <w:trPr>
          <w:trHeight w:val="4955" w:hRule="atLeas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инцип комплексного изучения ребенка, </w:t>
            </w:r>
            <w:r>
              <w:rPr>
                <w:sz w:val="28"/>
                <w:szCs w:val="28"/>
              </w:rPr>
              <w:t>который предлагает всестороннее обследование особенностей развития всех видов познавательной деятельности, эмоционально-волевой сферы, личности, навыков и т.д. Психологическое обследование сопровождается анализом состояния органов чувств (зрения, слуха и других), двигательной сферы, состояния нервной системы ребенк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ринцип целостного системного изучения ребенка. </w:t>
            </w:r>
            <w:r>
              <w:rPr>
                <w:sz w:val="28"/>
                <w:szCs w:val="28"/>
              </w:rPr>
              <w:t>Целостный анализ в процессе психодиагностического исследования предполагает обнаружение не отдельных проявлений нарушения психического развития, а установление связей между ними, определение их причин. Целостное изучение ребенка может быть успешным, если оно будет осуществляться в процессе его деятельности — предметно-манипулятивной, игровой, учебной или труд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инцип динамического изучения ребенка, </w:t>
            </w:r>
            <w:r>
              <w:rPr>
                <w:sz w:val="28"/>
                <w:szCs w:val="28"/>
              </w:rPr>
              <w:t>согласно которому при обследовании важно выяснить не только то, что дети знают и умеют, но и их возможности в обучении. Реализац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а динамического изучения предполагает не только применение диагностических методик, соответствующих возрасту, но также методик, позволяющих выявить его потенциальные возможности, т. е. определить зону ближайшего развития. Обследование детей с нарушениями в развитии рекомендуется планировать и проводить с применением обучающего экспери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инцип качественно-количественного подхода при анализе данных, </w:t>
            </w:r>
            <w:r>
              <w:rPr>
                <w:sz w:val="28"/>
                <w:szCs w:val="28"/>
              </w:rPr>
              <w:t>полученных в процессе психологической диагностики. При реализации данного принципа предлагается не только учитывать конечный результат деятельности, но и анализировать процесс ее выполнения — способ, рациональность, логическую последовательность операций, настойчивость в достижении цели, отношение к избранным способам решения и т.д. При этом количественные и качественные показатели выступают во взаимосвязи. Отсюда следует необходимость применения при диагностике многих методик, приводящих к сочетанию количественных и качественных подходов, к анализу результатов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ринцип педагогического оптимизма – </w:t>
            </w:r>
            <w:r>
              <w:rPr>
                <w:iCs/>
                <w:sz w:val="28"/>
                <w:szCs w:val="28"/>
              </w:rPr>
              <w:t>вера в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нциальные возможностях лиц с особыми образовательными потребностями 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ринцип ранней педагогической помощи - </w:t>
            </w:r>
            <w:r>
              <w:rPr>
                <w:iCs/>
                <w:sz w:val="28"/>
                <w:szCs w:val="28"/>
              </w:rPr>
              <w:t>максимальное сокращение разрыва между моментом выявления первичного нарушения в развитии ребенка и началом целенаправленной коррекционно-педагогической помощ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Принцип коррекционно-компенсирующей направленности образования - </w:t>
            </w:r>
            <w:r>
              <w:rPr>
                <w:sz w:val="28"/>
                <w:szCs w:val="28"/>
              </w:rPr>
              <w:t>опора на здоровые силы обучающегося, воспитанника, построение образовательного процесса с использованием сохранных анализаторов, функций и систем организма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Принцип социально-адаптирующей направленности образования - </w:t>
            </w:r>
            <w:r>
              <w:rPr>
                <w:bCs/>
                <w:iC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ррекция и компенсация недостатков развития рассматриваются в специальном образовательном процессе не как самоцель, а как средство обеспечения человеку с ограниченными возможностями жизнедеятельности максимально возможной для него самостоятельности и независимости в социальной жизн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ринцип деятельностного подхода в обучении и воспитании –</w:t>
            </w:r>
            <w:r>
              <w:rPr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метно-практическая деятельность как инструмент коррекции и компенсации нарушенных психических функций, пропедевтики необходимых элементов образования и трудовой 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ринцип дифференцированного и индивидуального подхода - </w:t>
            </w:r>
            <w:r>
              <w:rPr>
                <w:sz w:val="28"/>
                <w:szCs w:val="28"/>
              </w:rPr>
              <w:t>создание благоприятных условий обучения, учитывающих как индивидуальные особенности каждого ребенка (особенности высшей нервной деятельности, темперамента и соответственно характера, скорость протекания мыслительных процессов, уровень сформированности знаний и навыков, работоспособность, умение учиться, мотивацию, уровень развития эмоционально-волевой сферы и др.), так и его специфические особенности, свойственные детям с данной категорией нарушения развит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ринцип необходимости специального педагогического </w:t>
            </w:r>
            <w:r>
              <w:rPr>
                <w:bCs/>
                <w:i/>
                <w:iCs/>
                <w:sz w:val="28"/>
                <w:szCs w:val="28"/>
              </w:rPr>
              <w:t xml:space="preserve">руководства - </w:t>
            </w:r>
            <w:r>
              <w:rPr>
                <w:bCs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ебно-познавательная деятельность ребенка с любым отклонением в развитии отличается от учебно-познавательной деятельности обычного ребенка, так как имеет особое содержание, глубокое своеобразие протекания и нуждается в особой организации и способах ее реализаци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</w:t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853"/>
        <w:gridCol w:w="3853"/>
        <w:gridCol w:w="3854"/>
      </w:tblGrid>
      <w:tr>
        <w:trPr>
          <w:trHeight w:val="109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С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ства обеспечения коррекционно-образовательного процесса</w:t>
            </w:r>
          </w:p>
        </w:tc>
      </w:tr>
      <w:tr>
        <w:trPr>
          <w:trHeight w:val="37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тельная (педагогическая) технология» - интегрирующее обозначение различных способов образовательного взаимодействия педагога и обучаю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образовательной технологией следует понимать последовательную взаимосвязанную систему действий педагога, направленных на решение педагогических задач, или как планомерное и последовательное воплощение на практике заранее спроектированного педагогического процесса. Педагогическая технология - это строго научное проектирование и точное воспроизведение гарантирующих успех педагогически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аком контексте возможно говорить о </w:t>
            </w:r>
            <w:r>
              <w:rPr>
                <w:iCs/>
                <w:sz w:val="28"/>
                <w:szCs w:val="28"/>
              </w:rPr>
              <w:t>специальных образовательных технологиях развития и образования лиц с особыми образовательными потребностям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дактика специального обучения пользуется как общепедагогическим арсеналом методов и приемов обучения, так и своими специфическими для каждой категории обучающихся с особыми образовательными потребностями, методами и приемами коррекционно-педагогической работы, представляющими собой оригинальные образовательные технологии.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редпочтение поэтому отдается методам, помогающим наиболее полно передавать, воспринимать, удерживать и перерабатывать учебную информацию, опираясь на сохранные анализаторы, функции, системы организм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дгруппе перцептивных методов на начальных этапах обучения детей с отклонениями в развитии на первом месте находятся практические и наглядные методы, формирующие сенсомоторную основу представлений и понятий о познаваемой действительности, дополнением к этим методам являются методы словесной передачи учебной информ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коррекционно-педагогической работы повышается, если наглядные методы сочетаются с </w:t>
            </w:r>
            <w:r>
              <w:rPr>
                <w:i/>
                <w:iCs/>
                <w:sz w:val="28"/>
                <w:szCs w:val="28"/>
              </w:rPr>
              <w:t xml:space="preserve">практическими методами. </w:t>
            </w:r>
            <w:r>
              <w:rPr>
                <w:sz w:val="28"/>
                <w:szCs w:val="28"/>
              </w:rPr>
              <w:t>Разновидностью практического метода обучения является использование дидактических игр и занимательных упражнени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детей и взрослых с особыми образовательными потребностями начиналось как </w:t>
            </w:r>
            <w:r>
              <w:rPr>
                <w:i/>
                <w:iCs/>
                <w:sz w:val="28"/>
                <w:szCs w:val="28"/>
              </w:rPr>
              <w:t>индивидуальное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ндивидуально-групповая форма </w:t>
            </w:r>
            <w:r>
              <w:rPr>
                <w:sz w:val="28"/>
                <w:szCs w:val="28"/>
              </w:rPr>
              <w:t xml:space="preserve">используется в качестве продолжения индивидуальной. Например, коррекционные занятия, особенно в условиях интегрированного обучения, предполагают возможность работы в малых группах. </w:t>
            </w:r>
            <w:r>
              <w:rPr>
                <w:i/>
                <w:iCs/>
                <w:sz w:val="28"/>
                <w:szCs w:val="28"/>
              </w:rPr>
              <w:t xml:space="preserve">Классно-урочная система, урок </w:t>
            </w:r>
            <w:r>
              <w:rPr>
                <w:sz w:val="28"/>
                <w:szCs w:val="28"/>
              </w:rPr>
              <w:t xml:space="preserve">являются одними из основных форм организации учебного процесса. В большинстве случаев, особенно на начальных этапах обучения, уроки в специальной школе строятся по </w:t>
            </w:r>
            <w:r>
              <w:rPr>
                <w:i/>
                <w:iCs/>
                <w:sz w:val="28"/>
                <w:szCs w:val="28"/>
              </w:rPr>
              <w:t xml:space="preserve">смешанному или комбинированному тип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в специальной школе характеризуются широким использованием </w:t>
            </w:r>
            <w:r>
              <w:rPr>
                <w:i/>
                <w:iCs/>
                <w:sz w:val="28"/>
                <w:szCs w:val="28"/>
              </w:rPr>
              <w:t xml:space="preserve">групповых </w:t>
            </w:r>
            <w:r>
              <w:rPr>
                <w:sz w:val="28"/>
                <w:szCs w:val="28"/>
              </w:rPr>
              <w:t>форм работы. Это работа парами, бригадами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числу дополнительных форм организации педагогического процесса относятся </w:t>
            </w:r>
            <w:r>
              <w:rPr>
                <w:iCs/>
                <w:sz w:val="28"/>
                <w:szCs w:val="28"/>
              </w:rPr>
              <w:t xml:space="preserve">экскурсии, внеклассные формы, самоподготовка (приготовление уроков в специальной школе-интернат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числу вспомогательных форм организации педагогического процесса в специальной школе-интернате относятся </w:t>
            </w:r>
            <w:r>
              <w:rPr>
                <w:iCs/>
                <w:sz w:val="28"/>
                <w:szCs w:val="28"/>
              </w:rPr>
              <w:t>проведение факультативов, кружковой и клубной работы, эпизодические мероприятия внеклассной работы (олимпиады, соревнования, смотры, конкурсы, тематические вечера, походы и экспедиции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учителя является средством передачи ученикам знаний. Оно должно быть воспринято детьми. Речь должна звучать внятно, отчетливо, естествен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пециальном образовании помимо словесной речи учителя используются и другие ее виды. </w:t>
            </w:r>
            <w:r>
              <w:rPr>
                <w:bCs/>
                <w:iCs/>
                <w:sz w:val="28"/>
                <w:szCs w:val="28"/>
              </w:rPr>
              <w:t>К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м относятся дактильная и жестовая речь, применяемые в обучении лиц, имеющих нарушения слух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окое распространение в системе специального образования получило использование музыкальных средств воспитания, изобразительных средств, ручного труда, художественно-речевой деятельности, театрализованно-игров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м реализации наглядно-практических методов обучения является дидактический материал, который может быть предметным, изобразительным и словесны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редства </w:t>
            </w:r>
            <w:r>
              <w:rPr>
                <w:bCs/>
                <w:sz w:val="28"/>
                <w:szCs w:val="28"/>
              </w:rPr>
              <w:t>обучения (ТСО)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iCs/>
                <w:sz w:val="28"/>
                <w:szCs w:val="28"/>
              </w:rPr>
              <w:t>удиовизуалыиые средства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фильмы, диафильмы, кодопозитивы, диапозитивы и др.; средства, корригирующие проявления дефекта: звукоусиливающая аппаратура, лупы, очки, монокуляры и бинокуляры; п</w:t>
            </w:r>
            <w:r>
              <w:rPr>
                <w:iCs/>
                <w:sz w:val="28"/>
                <w:szCs w:val="28"/>
              </w:rPr>
              <w:t>ерсональные компьютеры (ПК)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эффективное средство преодоления вторичных отклонений в развитии и удовлетворения особых образовательных потребностей обучающих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d">
    <w:name w:val="m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32:00Z</dcterms:created>
  <dc:creator>home</dc:creator>
  <dc:description/>
  <cp:keywords/>
  <dc:language>en-US</dc:language>
  <cp:lastModifiedBy>home</cp:lastModifiedBy>
  <dcterms:modified xsi:type="dcterms:W3CDTF">2010-10-08T04:39:00Z</dcterms:modified>
  <cp:revision>6</cp:revision>
  <dc:subject/>
  <dc:title/>
</cp:coreProperties>
</file>