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АДЕМИЯ ТРУДА И СОЦИАЛЬНЫХ ОТНО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СОЦИАЛЬНО-ЭКОНОМ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ческой теории и стат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КОНТРОЛЬН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По курсу: </w:t>
      </w:r>
      <w:r>
        <w:rPr>
          <w:bCs/>
          <w:iCs/>
          <w:sz w:val="36"/>
        </w:rPr>
        <w:t>Мировая экономика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t>На тему: Критерии выделения подсистем мирового хозяйства. СНС и ее значение для мировой экономи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>Выполни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тудент (ка) _____________________</w:t>
      </w:r>
    </w:p>
    <w:p>
      <w:pPr>
        <w:pStyle w:val="Normal"/>
        <w:ind w:left="6480" w:firstLine="720"/>
        <w:rPr/>
      </w:pPr>
      <w:r>
        <w:rPr/>
        <w:t>(ФИО)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</w:rPr>
        <w:t xml:space="preserve">       </w:t>
      </w:r>
      <w:r>
        <w:rPr>
          <w:sz w:val="28"/>
        </w:rPr>
        <w:t>группы 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b/>
          <w:sz w:val="28"/>
        </w:rPr>
        <w:t xml:space="preserve">Проверила </w:t>
      </w:r>
      <w:r>
        <w:rPr>
          <w:sz w:val="28"/>
        </w:rPr>
        <w:t xml:space="preserve"> _____________________</w:t>
      </w:r>
    </w:p>
    <w:p>
      <w:pPr>
        <w:pStyle w:val="Normal"/>
        <w:ind w:left="6480" w:firstLine="720"/>
        <w:rPr/>
      </w:pPr>
      <w:r>
        <w:rPr/>
        <w:t xml:space="preserve">   </w:t>
      </w:r>
      <w:r>
        <w:rPr/>
        <w:t>(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яб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СОДЕРЖАНИЕ</w:t>
      </w:r>
    </w:p>
    <w:p>
      <w:pPr>
        <w:pStyle w:val="Heading1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70"/>
        <w:gridCol w:w="615"/>
      </w:tblGrid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Введение ………………………………...……….……………………....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Глава 1. Подсистемы мирового хозяйства.…………………….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1.1 Определение и сущность мирового хозяйства</w:t>
            </w:r>
            <w:r>
              <w:rPr>
                <w:bCs/>
                <w:szCs w:val="28"/>
              </w:rPr>
              <w:t>»..</w:t>
            </w:r>
            <w:r>
              <w:rPr>
                <w:szCs w:val="28"/>
              </w:rPr>
              <w:t>………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bCs/>
                <w:szCs w:val="28"/>
              </w:rPr>
              <w:t>1.2. Критерии выделения подсистем мирового хозяйства………...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лава 2. Система национальных счетов и ее значение для мировой экономики</w:t>
            </w:r>
          </w:p>
        </w:tc>
        <w:tc>
          <w:tcPr>
            <w:tcW w:w="61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36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Cs w:val="28"/>
              </w:rPr>
              <w:t>2.1. Основы системы национального счетоводства...…….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2.2 Основные категории системы национальных счетов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.</w:t>
            </w:r>
            <w:r>
              <w:rPr>
                <w:bCs/>
                <w:szCs w:val="28"/>
              </w:rPr>
              <w:t>.....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Список использованной литературы……...……………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3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8470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szCs w:val="28"/>
              </w:rPr>
              <w:t>Приложение ……...……………</w:t>
            </w:r>
          </w:p>
        </w:tc>
        <w:tc>
          <w:tcPr>
            <w:tcW w:w="615" w:type="dxa"/>
            <w:tcBorders/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28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b/>
          <w:b/>
          <w:spacing w:val="-8"/>
        </w:rPr>
      </w:pPr>
      <w:r>
        <w:rPr>
          <w:b/>
          <w:spacing w:val="-8"/>
        </w:rPr>
        <w:t xml:space="preserve">Введен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Современное мировое хозяйство (мировая экономика) представляет собой закономерно развивающуюся и усложняющуюся систему взаимодействия национальных экономик различных стран мира, которая проявляется в разнообразных формах их международных экономических отношений на основе международного разделения труда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2"/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Ни одна из стран не может эффективно развиваться в стороне от мирохозяйственных отношений. Состояние национальной экономики все больше определяется не только внутренним потенциалом, но и степенью участия в международном разделении труда, общемировым характером научно-технического прогресса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3"/>
      </w:r>
      <w:r>
        <w:rPr>
          <w:spacing w:val="-8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Мировое хозяйство складывалось много веков, но окончательно сформировалось на рубеже конца </w:t>
      </w:r>
      <w:r>
        <w:rPr>
          <w:spacing w:val="-8"/>
          <w:sz w:val="28"/>
          <w:szCs w:val="28"/>
          <w:lang w:val="en-US"/>
        </w:rPr>
        <w:t>XIX</w:t>
      </w:r>
      <w:r>
        <w:rPr>
          <w:spacing w:val="-8"/>
          <w:sz w:val="28"/>
          <w:szCs w:val="28"/>
        </w:rPr>
        <w:t xml:space="preserve"> –  начала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в. Этому способствовало немало факторов, главными из которых были: развитие крупного машинного производства, появление более эффективных видов транспорта, успехи нау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Начало </w:t>
      </w:r>
      <w:r>
        <w:rPr>
          <w:spacing w:val="-8"/>
          <w:sz w:val="28"/>
          <w:szCs w:val="28"/>
          <w:lang w:val="en-US"/>
        </w:rPr>
        <w:t>XXI</w:t>
      </w:r>
      <w:r>
        <w:rPr>
          <w:spacing w:val="-8"/>
          <w:sz w:val="28"/>
          <w:szCs w:val="28"/>
        </w:rPr>
        <w:t xml:space="preserve"> века характеризуется не просто дальнейшим увеличением масштабов хозяйственной деятельности, как отдельных стран, так и всей мировой экономики в целом, но и расширением связей между различными странами, углублением международного разделения труда. Практически нет стран, которые не были бы включены в систему международных экономических отношений и взаимосвяз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>Объектом</w:t>
      </w:r>
      <w:r>
        <w:rPr>
          <w:spacing w:val="-8"/>
          <w:sz w:val="28"/>
          <w:szCs w:val="28"/>
        </w:rPr>
        <w:t xml:space="preserve"> исследования являются критерии подсистем мирового хозяйства, </w:t>
      </w:r>
      <w:r>
        <w:rPr>
          <w:bCs/>
          <w:iCs/>
          <w:spacing w:val="-8"/>
          <w:sz w:val="28"/>
          <w:szCs w:val="28"/>
        </w:rPr>
        <w:t xml:space="preserve">предметом </w:t>
      </w:r>
      <w:r>
        <w:rPr>
          <w:spacing w:val="-8"/>
          <w:sz w:val="28"/>
          <w:szCs w:val="28"/>
        </w:rPr>
        <w:t>исследования – подсистемы миров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Таким образом, </w:t>
      </w:r>
      <w:r>
        <w:rPr>
          <w:bCs/>
          <w:spacing w:val="-8"/>
          <w:sz w:val="28"/>
          <w:szCs w:val="28"/>
        </w:rPr>
        <w:t>целью</w:t>
      </w:r>
      <w:r>
        <w:rPr>
          <w:spacing w:val="-8"/>
          <w:sz w:val="28"/>
          <w:szCs w:val="28"/>
        </w:rPr>
        <w:t xml:space="preserve"> нашей работы стало изучение мирового хозяйства: основные подсистемы, система национальных счетов и ее значение для мировой экономики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нная цель поставила перед нами последовательность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ть определение сущности миров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-8"/>
          <w:sz w:val="28"/>
          <w:szCs w:val="28"/>
        </w:rPr>
        <w:t>Изучить основные подсистемы миров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Рассмотреть систему национальных счетов и ее значение для мировой эконом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Для решения данных задач в работе используются  метод сравнительно-экономического анализа, метод изучения и обобщения литературы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оретическую и методологическую основу составили обоснованные в трудах отечественных и зарубежных авторов принципиальные положения и выводы, которые охватывают широкий круг взаимосвязанных проблем и получены в рамках экономической географии, мировой и отраслевой экономики.</w:t>
      </w:r>
    </w:p>
    <w:p>
      <w:pPr>
        <w:pStyle w:val="TextBodyIndent"/>
        <w:rPr>
          <w:spacing w:val="-8"/>
          <w:szCs w:val="28"/>
        </w:rPr>
      </w:pPr>
      <w:r>
        <w:rPr>
          <w:spacing w:val="-8"/>
        </w:rPr>
        <w:t xml:space="preserve">Задачи, поставленные в данной контрольной работе, определили ее структуру и содержание. Важность и актуальность темы настоящей работы подтверждается огромным количеством публикаций по данной тематике. 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b/>
          <w:b/>
          <w:spacing w:val="-8"/>
        </w:rPr>
      </w:pPr>
      <w:r>
        <w:rPr>
          <w:b/>
          <w:spacing w:val="-8"/>
        </w:rPr>
        <w:t>Глава 1. Подсистемы мирового хозяйства</w:t>
      </w:r>
    </w:p>
    <w:p>
      <w:pPr>
        <w:pStyle w:val="Heading2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Heading2"/>
        <w:spacing w:lineRule="auto" w:line="360"/>
        <w:jc w:val="center"/>
        <w:rPr>
          <w:b/>
          <w:b/>
          <w:spacing w:val="-8"/>
        </w:rPr>
      </w:pPr>
      <w:r>
        <w:rPr>
          <w:b/>
          <w:spacing w:val="-8"/>
        </w:rPr>
        <w:t>1.1 Определение и сущность мирового хозяйства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аиболее часто встречающейся является трактовка мирового хозяйства как совокупности национальных хозяйств, связанных друг с другом системой международного разделения труда, разнообразных экономических связей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ровая экономика рассматривается также система международных экономических взаимоотно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Бутов В.И. дает следующее определение: </w:t>
      </w:r>
      <w:r>
        <w:rPr>
          <w:bCs/>
          <w:spacing w:val="-8"/>
          <w:sz w:val="28"/>
          <w:szCs w:val="28"/>
        </w:rPr>
        <w:t>Мировое хозяйств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 это исторически сложившаяся совокупность национальных хозяйств всех стран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ира, экономически связанных между собой. Основой всемирных экономических отношений является мировой рынок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4"/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Но как отмечает Ломакин В.К., современная специальная (научная и учебная) литература не содержит единого толкования понятий «мировая экономика», «мировое хозяйство». Просматривается несколько подходов к определению этих понятий, используемых в отечественной и зарубежной литературе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5"/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Тем не менее, практически всеми исследователями признается, что мировое хозяйство представляет собой определенную систему, которая характеризуется множественностью составляющих элементов, иерархичностью, структурностью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6"/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>Мировая экономика, или всемирное хозяйство – это совокупность национальных хозяйств, находящихся в постоянной динамике, в движении, обладающих растущими международными связями и соответственно сложнейшим взаимовлиянием, подчиняющимся объективным законам рыночной экономики, в результате чего формируется крайне противоречивая, но вместе с тем более или менее целостная мировая экономическая система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7"/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настоящее время появился новый термин «современная мировая экономика». Он используется для характеристики нового явления, которое зародилось в недрах «старого мирового хозяйства» со свойственными ему закономерностями неравномерного развития отдельных групп и регионов, обостряющейся конкурентной борьбы, концентрацией капитала и научно-технического потенциала во всемирных центрах. Это явление формируется под воздействием новых тенденций, таких, как мировой процесс социализации, гуманизации общественного производства и использования современной научно-технической революции. 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наше время мировое хозяйство следует рассматривать, как объективный результат экономического роста, имманентного стремления общественного производства к максимально положительному эффекту, взаимодействия факторов по производству материальных благ на основе углубляющегося разделения труда, специализации и интеграции производства, перемещения в геоэкономическом пространстве товаров и капиталов. Оно характеризуется возрастающей интернационализацией производительных сил, созданием системы международных экономических отношений, формированием межнациональных механизмов, регулирующих экономические отношения между странами. </w:t>
      </w:r>
    </w:p>
    <w:p>
      <w:pPr>
        <w:pStyle w:val="Normal"/>
        <w:spacing w:lineRule="auto" w:line="360"/>
        <w:ind w:firstLine="720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ровое хозяйство сложилось к началу </w:t>
      </w:r>
      <w:r>
        <w:rPr>
          <w:spacing w:val="-8"/>
          <w:sz w:val="28"/>
          <w:szCs w:val="28"/>
          <w:lang w:val="en-US"/>
        </w:rPr>
        <w:t>XX</w:t>
      </w:r>
      <w:r>
        <w:rPr>
          <w:spacing w:val="-8"/>
          <w:sz w:val="28"/>
          <w:szCs w:val="28"/>
        </w:rPr>
        <w:t xml:space="preserve"> века в результате длительного исторического процесса. После второй мировой войны стали различать две подсистемы мирового хозяйства – мировое социалистическое хозяйство и мировое капиталистическое хозяйство. Внутри последнего различали группу развитых стран и развивающихся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8"/>
      </w:r>
      <w:r>
        <w:rPr>
          <w:spacing w:val="-8"/>
          <w:sz w:val="28"/>
          <w:szCs w:val="28"/>
        </w:rPr>
        <w:t xml:space="preserve">. В настоящее время после развала мировой социалистической системы для мирового хозяйства характерно, прежде всего, деление на развитые и развивающиеся страны. </w:t>
      </w:r>
    </w:p>
    <w:p>
      <w:pPr>
        <w:pStyle w:val="Heading2"/>
        <w:ind w:firstLine="720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Heading2"/>
        <w:ind w:firstLine="720"/>
        <w:rPr/>
      </w:pPr>
      <w:r>
        <w:rPr>
          <w:b/>
          <w:spacing w:val="-8"/>
        </w:rPr>
        <w:t>1.2. Критерии выделения подсистем мирового хозяйства</w:t>
      </w:r>
    </w:p>
    <w:p>
      <w:pPr>
        <w:pStyle w:val="Normal"/>
        <w:spacing w:lineRule="auto" w:line="360"/>
        <w:ind w:firstLine="720"/>
        <w:jc w:val="both"/>
        <w:rPr>
          <w:rFonts w:eastAsia="Courier New"/>
          <w:b/>
          <w:b/>
          <w:spacing w:val="-8"/>
          <w:sz w:val="28"/>
          <w:szCs w:val="28"/>
        </w:rPr>
      </w:pPr>
      <w:r>
        <w:rPr>
          <w:rFonts w:eastAsia="Courier New"/>
          <w:b/>
          <w:spacing w:val="-8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ourier New"/>
          <w:spacing w:val="-8"/>
          <w:sz w:val="28"/>
          <w:szCs w:val="28"/>
        </w:rPr>
      </w:pPr>
      <w:r>
        <w:rPr>
          <w:rFonts w:eastAsia="Courier New"/>
          <w:spacing w:val="-8"/>
          <w:sz w:val="28"/>
          <w:szCs w:val="28"/>
        </w:rPr>
        <w:t>Хотя мировое хозяйство и представляет собой целостную систему, оно неоднородно - состоит из различных частей, то есть подсистем, которые имеют определенные общность и специфику.</w:t>
      </w:r>
    </w:p>
    <w:p>
      <w:pPr>
        <w:pStyle w:val="Normal"/>
        <w:spacing w:lineRule="auto" w:line="360"/>
        <w:ind w:firstLine="720"/>
        <w:jc w:val="both"/>
        <w:rPr>
          <w:rFonts w:eastAsia="Courier New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 мнению Церева П.А. современная система мирового хозяйства состоит из двух подсистем: национальной и международной экономики. Диалектика интернационализации производства непосредственно связана с взаимодействием рассматриваемых подсистем. В связи с этим движущей силой взаимодействия является экономический интерес, который закрепляется в нормах права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9"/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ировое хозяйство, являясь целостной системой, состоит из различных частей, подсистем, которые имеют определенн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330450</wp:posOffset>
                </wp:positionH>
                <wp:positionV relativeFrom="paragraph">
                  <wp:posOffset>-187960</wp:posOffset>
                </wp:positionV>
                <wp:extent cx="0" cy="7105015"/>
                <wp:effectExtent l="1016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4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5pt,-14.8pt" to="-183.5pt,544.6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 xml:space="preserve"> общность и отличия. В своем развитии подсистемы преследуют не только общие цели глобальной системы, но и решают свои присущие им задачи. В этом отношении на них воздействуют закономерности двоякого рода - внутренние и внеш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 Ломакин В.К. для выделения подсистем мирового хозяйства применяет целый ряд критерие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арактер социальной структуры хозяй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ровень экономического 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ип экономического ро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>уровень и характер, внешнеэкономических связей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10"/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Одним из важнейших критериев выделения экономических подсистем выступает </w:t>
      </w:r>
      <w:r>
        <w:rPr>
          <w:i/>
          <w:iCs/>
          <w:color w:val="000000"/>
          <w:spacing w:val="-8"/>
          <w:sz w:val="28"/>
          <w:szCs w:val="28"/>
        </w:rPr>
        <w:t xml:space="preserve">социально-экономическая структура хозяйства, </w:t>
      </w:r>
      <w:r>
        <w:rPr>
          <w:color w:val="000000"/>
          <w:spacing w:val="-8"/>
          <w:sz w:val="28"/>
          <w:szCs w:val="28"/>
        </w:rPr>
        <w:t>основывающаяся на формах реализации собственности. Формы реализации собственности выступают важным фактором развития мирового сообщества, оказывая определяющее влияние на формирование общественных отношений. Различные формы собственности отражают различные ступени в разделении труда, а отношения индивидов к средствам труда определяют их отношения друг к другу. Экономическая реализация собственности проявляется, прежде всего, в условиях соединения средств производства с рабочей силой, при этом важную роль играют конкретные организационно-правовые формы предприятий и хозяйственной деятельности. Собственность на средства производства определяет не только характер экономических взаимосвязей между людьми в процессе производства, но и формы распределения произведенного продукта, его обмена и потребления. Она показывает, в каком качестве в этом процессе выступает личный фактор производства, каковы степень и характер развития рыноч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ой или иной социальной структуре экономики присуща определенная последовательность в развитии отдельных сфер хозяйства. С изменением этой последовательности происходит смещение приоритетов в структуре воспроизводства, включая распределение национального дохода, поэтому социальная структура хозяйства в известной мере влияет на формирование целей определенных периодов развития подсистем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11"/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Распространенным критерием определения подсистемы выступает </w:t>
      </w:r>
      <w:r>
        <w:rPr>
          <w:i/>
          <w:iCs/>
          <w:color w:val="000000"/>
          <w:spacing w:val="-8"/>
          <w:sz w:val="28"/>
          <w:szCs w:val="28"/>
        </w:rPr>
        <w:t xml:space="preserve">уровень экономического развития, </w:t>
      </w:r>
      <w:r>
        <w:rPr>
          <w:color w:val="000000"/>
          <w:spacing w:val="-8"/>
          <w:sz w:val="28"/>
          <w:szCs w:val="28"/>
        </w:rPr>
        <w:t>который, в общем, характеризуется объемом ВВП на душу населения. Уровень 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679565</wp:posOffset>
                </wp:positionH>
                <wp:positionV relativeFrom="paragraph">
                  <wp:posOffset>-492760</wp:posOffset>
                </wp:positionV>
                <wp:extent cx="0" cy="703199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-38.8pt" to="525.95pt,514.8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вития также включает степень индустриализации хозяйства (перевод производства на машинную основу) и структуру производства, которые являются важными условиями роста национального дохода. Современный этап индустриализации характеризуется широким использованием информационной техники и технологии, дающими большую экономию овеществленного труда, так же как и предыдущие технические сдви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уктура промышленного производства состоит из средств производства и предметов потребления. В индустриальных странах важное место занимает производство потребительских товаров длительного пользования, а уровень производства средств производства и предметов потребления примерно рав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По мере повышения уровня экономического развития сокращается расход сырья и энергии и вместо натурального сырья во все большей степени используются материалы промышленного, в основном химического происхо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 уровню национального дохода на душу населения страны делятся на несколько групп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аны с высоким уровнем национального дохода на душу населения — свыше 9 тыс. долл. (цены 1995 г.). Это свыше 30 стран. В их число входят большая часть стран Западной Европы (за исключением Албании, Греции и Югославянских республик и др.), США, Канада, Япония, а также Израиль, Южная Корея, Сингапур, Кувейт, Объединенные Арабские Эмир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аны со средним уровнем национального дохода на душу населения — от 750 до 8,5 тыс. долл. В эту группу входят свыше 80 стран. Это Греция, ЮАР, целый ряд латиноамериканских стран, в числе которых Венесуэла, Бразилия, Уругвай, Тринидат и Тобаго и др. К ним примыкает большая группа государств стран Центральной и Восточной Европы, отдельные страны Азии и Африки. Они в свою очередь делятся на две подгруппы — выше среднего (17 стран) и ниже среднего уровня дох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аны с низким уровнем дохода, в которых ВВП на душу населения не превышает 750 долл. Это около 60 государств, в том числе Индия, Китай, Пакистан, население каждой из них превышает 100 млн. чел. Эта групп включает 6 бывших республик СССР (ценрально-азиатские, Азербайджан, Молдавия). Эту группу замыкают Эфиопия, Танзания, Сомали, ЦАР, Сьера-Лионе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12"/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</w:t>
        <w:tab/>
        <w:t xml:space="preserve">Немаловажным критерием определения подсистем мирового хозяйства выступает 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тип </w:t>
      </w:r>
      <w:r>
        <w:rPr>
          <w:i/>
          <w:iCs/>
          <w:color w:val="000000"/>
          <w:spacing w:val="-8"/>
          <w:sz w:val="28"/>
          <w:szCs w:val="28"/>
        </w:rPr>
        <w:t xml:space="preserve">экономического развития, </w:t>
      </w:r>
      <w:r>
        <w:rPr>
          <w:color w:val="000000"/>
          <w:spacing w:val="-8"/>
          <w:sz w:val="28"/>
          <w:szCs w:val="28"/>
        </w:rPr>
        <w:t>выражающий не только количественные изменения в производстве товаров и услуг, но и определенные качественные сдвиг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При </w:t>
      </w:r>
      <w:r>
        <w:rPr>
          <w:i/>
          <w:iCs/>
          <w:color w:val="000000"/>
          <w:spacing w:val="-8"/>
          <w:sz w:val="28"/>
          <w:szCs w:val="28"/>
        </w:rPr>
        <w:t xml:space="preserve">экстенсивном типе </w:t>
      </w:r>
      <w:r>
        <w:rPr>
          <w:color w:val="000000"/>
          <w:spacing w:val="-8"/>
          <w:sz w:val="28"/>
          <w:szCs w:val="28"/>
        </w:rPr>
        <w:t>развития экономический рост достигается за счет количественного увеличения факторов производства при неизменной технической основе, что приводит к практически неизменной эффективности производ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976120</wp:posOffset>
                </wp:positionH>
                <wp:positionV relativeFrom="paragraph">
                  <wp:posOffset>1108710</wp:posOffset>
                </wp:positionV>
                <wp:extent cx="0" cy="410083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6pt,87.3pt" to="-155.6pt,410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831965</wp:posOffset>
                </wp:positionH>
                <wp:positionV relativeFrom="paragraph">
                  <wp:posOffset>1034415</wp:posOffset>
                </wp:positionV>
                <wp:extent cx="0" cy="1184275"/>
                <wp:effectExtent l="10160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81.45pt" to="537.95pt,174.6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8"/>
          <w:szCs w:val="28"/>
        </w:rPr>
        <w:t xml:space="preserve">Интенсивный тип </w:t>
      </w:r>
      <w:r>
        <w:rPr>
          <w:color w:val="000000"/>
          <w:spacing w:val="-8"/>
          <w:sz w:val="28"/>
          <w:szCs w:val="28"/>
        </w:rPr>
        <w:t>экономического развития базируется на увеличении масштабов выпуска продукции путем качественного совершенствования факторов производства. Это предполагает совершенствование средств и предметов труда, повышение квалификации рабочей силы, улучшение организационных параметров производства, благодаря чему прирост производства обеспечивается преимущественно за счет увеличения общественной производительност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реальной действительности нет «чистых» типов экономического развития, тем не менее, применительно к отдельным подсистемам можно говорить о преимущественно экстенсивной или преимущественно интенсивной формах производства, сменяющих друг друга в течение послевоенных лет. Так, развитие экономики индустриальных стран до середины 60-х годов по многим признакам относится преимущественно к экстенсивному, а в последние двадцать лет — преимущественно к интенсив</w:t>
        <w:softHyphen/>
        <w:t>ному типу развития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13"/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</w:t>
        <w:tab/>
        <w:t xml:space="preserve">Характеристика и место подсистем в мировом хозяйстве неразрывно связаны с </w:t>
      </w:r>
      <w:r>
        <w:rPr>
          <w:i/>
          <w:iCs/>
          <w:color w:val="000000"/>
          <w:spacing w:val="-8"/>
          <w:sz w:val="28"/>
          <w:szCs w:val="28"/>
        </w:rPr>
        <w:t xml:space="preserve">ролью в национальных хозяйствах внешнего сектора, </w:t>
      </w:r>
      <w:r>
        <w:rPr>
          <w:color w:val="000000"/>
          <w:spacing w:val="-8"/>
          <w:sz w:val="28"/>
          <w:szCs w:val="28"/>
        </w:rPr>
        <w:t>который находит свое выражение в экспорте и импорте товаров и услуг, движении капитала. Он затрагивает направления, меру и формы участия страны в международном разделени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ировой уровень развития производительных сил, интернационализация производства исключают возможность эффективного ведения хозяйства в рамках замкнутых комплексов. Международный обмен обеспечивает приток недостающих или более дешевых потребительских и капитальных товаров и услуг, а также доступ к дополнительным рынкам сбыта. К основным показателям, характеризующим роль внешнеэкономических связей, относятся экспортные и импортные квоты товаров и услуг, товарная структура внешней торговли, характер участия в международном движении капитала, технологии, рабочей силы, степень открытости (интернационализованности) хозя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55765</wp:posOffset>
                </wp:positionH>
                <wp:positionV relativeFrom="paragraph">
                  <wp:posOffset>1029335</wp:posOffset>
                </wp:positionV>
                <wp:extent cx="0" cy="47866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6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81.05pt" to="531.95pt,45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28"/>
          <w:szCs w:val="28"/>
        </w:rPr>
        <w:t xml:space="preserve">Открытость экономики </w:t>
      </w:r>
      <w:r>
        <w:rPr>
          <w:color w:val="000000"/>
          <w:spacing w:val="-8"/>
          <w:sz w:val="28"/>
          <w:szCs w:val="28"/>
        </w:rPr>
        <w:t>обычно рассматривается в функциональном и организационном, институциональном аспектах. Функциональный подход определяет степень вовлеченности страны в международное разделение труда или зависимость национального воспроизводства от внешнеэкономических связей. На практике функциональная открытость оценивается чаще всего размерами экспортной и импортной квот, т.е. отношением экспорта и импорта к ВВ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ституциональная открытость измеряется уровнем либерализации торгового и валютного режимов страны. Принимается в расчет значение торговых субсидий, косвенных налогов, валютных, лицензионных и других огранич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pacing w:val="-8"/>
          <w:sz w:val="28"/>
          <w:szCs w:val="28"/>
        </w:rPr>
        <w:t xml:space="preserve">Под открытой экономикой понимается такое хозяйство, направление развития которого определяется тенденциями, действующими в мировом хозяйстве, а внешнеэкономические связи усиливаются, при этом внешнеторговый оборот достигает такого уровня, когда он начинает стимулировать или тормозить общий экономический рост. </w:t>
      </w:r>
      <w:r>
        <w:rPr>
          <w:color w:val="000000"/>
          <w:spacing w:val="-8"/>
          <w:sz w:val="28"/>
          <w:szCs w:val="28"/>
        </w:rPr>
        <w:t>Считается, что он начинает оказывать стимулирующее и тормозящее влияние на хозяйство с того момента, когда он достигает уровня около 25% к валовому внутреннему продукту (</w:t>
      </w:r>
      <w:r>
        <w:rPr>
          <w:i/>
          <w:iCs/>
          <w:color w:val="000000"/>
          <w:spacing w:val="-8"/>
          <w:sz w:val="28"/>
          <w:szCs w:val="28"/>
          <w:lang w:val="en-US"/>
        </w:rPr>
        <w:t>Y</w:t>
      </w:r>
      <w:r>
        <w:rPr>
          <w:i/>
          <w:iCs/>
          <w:color w:val="000000"/>
          <w:spacing w:val="-8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  <w:t>X</w:t>
      </w:r>
      <w:r>
        <w:rPr>
          <w:i/>
          <w:iCs/>
          <w:color w:val="000000"/>
          <w:sz w:val="28"/>
          <w:szCs w:val="28"/>
          <w:u w:val="single"/>
        </w:rPr>
        <w:t xml:space="preserve"> + </w:t>
      </w:r>
      <w:r>
        <w:rPr>
          <w:i/>
          <w:iCs/>
          <w:color w:val="000000"/>
          <w:sz w:val="28"/>
          <w:szCs w:val="28"/>
          <w:u w:val="single"/>
          <w:lang w:val="en-US"/>
        </w:rPr>
        <w:t>IM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</w:rPr>
        <w:t>= 0,25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Другим критерием открытого характера экономики является </w:t>
      </w:r>
      <w:r>
        <w:rPr>
          <w:i/>
          <w:iCs/>
          <w:color w:val="000000"/>
          <w:spacing w:val="-3"/>
          <w:sz w:val="28"/>
          <w:szCs w:val="28"/>
        </w:rPr>
        <w:t>коэффициент эластичности внешнеторгового оборота по отноше</w:t>
      </w:r>
      <w:r>
        <w:rPr>
          <w:i/>
          <w:iCs/>
          <w:color w:val="000000"/>
          <w:spacing w:val="4"/>
          <w:sz w:val="28"/>
          <w:szCs w:val="28"/>
        </w:rPr>
        <w:t xml:space="preserve">нию к ВВП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 xml:space="preserve"> + </w:t>
      </w:r>
      <w:r>
        <w:rPr>
          <w:i/>
          <w:sz w:val="28"/>
          <w:szCs w:val="28"/>
          <w:u w:val="single"/>
          <w:lang w:val="en-US"/>
        </w:rPr>
        <w:t>IM</w:t>
      </w:r>
      <w:r>
        <w:rPr>
          <w:i/>
          <w:sz w:val="28"/>
          <w:szCs w:val="28"/>
          <w:u w:val="single"/>
        </w:rPr>
        <w:t>)</w:t>
      </w:r>
      <w:r>
        <w:rPr>
          <w:i/>
          <w:sz w:val="28"/>
          <w:szCs w:val="28"/>
        </w:rPr>
        <w:t xml:space="preserve"> / </w:t>
      </w:r>
      <w:r>
        <w:rPr>
          <w:i/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где </w:t>
      </w:r>
      <w:r>
        <w:rPr>
          <w:i/>
          <w:iCs/>
          <w:color w:val="000000"/>
          <w:spacing w:val="-8"/>
          <w:sz w:val="28"/>
          <w:szCs w:val="28"/>
        </w:rPr>
        <w:t xml:space="preserve">Е — </w:t>
      </w:r>
      <w:r>
        <w:rPr>
          <w:color w:val="000000"/>
          <w:spacing w:val="-8"/>
          <w:sz w:val="28"/>
          <w:szCs w:val="28"/>
        </w:rPr>
        <w:t xml:space="preserve">коэффициент эластичности внешней торговли к ВВП; </w:t>
      </w:r>
      <w:r>
        <w:rPr>
          <w:i/>
          <w:iCs/>
          <w:color w:val="000000"/>
          <w:spacing w:val="-8"/>
          <w:sz w:val="28"/>
          <w:szCs w:val="28"/>
        </w:rPr>
        <w:t xml:space="preserve">(Х+1М)— </w:t>
      </w:r>
      <w:r>
        <w:rPr>
          <w:color w:val="000000"/>
          <w:spacing w:val="-8"/>
          <w:sz w:val="28"/>
          <w:szCs w:val="28"/>
        </w:rPr>
        <w:t xml:space="preserve">прирост экспорта и импорта за определенный период; </w:t>
      </w:r>
      <w:r>
        <w:rPr>
          <w:i/>
          <w:color w:val="000000"/>
          <w:spacing w:val="-8"/>
          <w:sz w:val="28"/>
          <w:szCs w:val="28"/>
          <w:lang w:val="en-US"/>
        </w:rPr>
        <w:t>Y</w:t>
      </w:r>
      <w:r>
        <w:rPr>
          <w:i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рост ВВП за тот же пери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232025</wp:posOffset>
                </wp:positionH>
                <wp:positionV relativeFrom="paragraph">
                  <wp:posOffset>-340360</wp:posOffset>
                </wp:positionV>
                <wp:extent cx="0" cy="7031990"/>
                <wp:effectExtent l="10160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75pt,-26.8pt" to="-175.75pt,526.8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Коэффициент эластичности спроса на импорт по доходам свидетельствует, насколько возрастает импорт в случае увеличения ВВП на 1%. Коэффициент пластичности спроса на экспорт показывает зависимость между темпами роста экспортной про</w:t>
        <w:softHyphen/>
        <w:t xml:space="preserve">дукции данной страны и </w:t>
      </w:r>
      <w:r>
        <w:rPr>
          <w:bCs/>
          <w:color w:val="000000"/>
          <w:spacing w:val="-8"/>
          <w:sz w:val="28"/>
          <w:szCs w:val="28"/>
        </w:rPr>
        <w:t xml:space="preserve">ВВП </w:t>
      </w:r>
      <w:r>
        <w:rPr>
          <w:color w:val="000000"/>
          <w:spacing w:val="-8"/>
          <w:sz w:val="28"/>
          <w:szCs w:val="28"/>
        </w:rPr>
        <w:t>государств, импортирующих эту продукцию. Разумеется, чем больше «откликается» экспорт на рост экономической активности в мире, тем лучше это для экономики страны-экспортера. Коэффициент эластичности экспорта или импорта больше единицы свидетельствует об увеличении открытого характера экономики, коэффициент, меньший единицы, - о его уменьш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крытость экономики связана с влиянием участия страны в международном разделении труда на формирование структуры ее производства. В хозяйстве более или менее замкнутого характера структура производства зависит, с одной стороны, от имеющихся в стране капитала и ресурсов, с другой - от структуры внутреннего спроса. Для открытой экономики характерно, что международное разделение труда влияет на принятие решений, касающихся формирования внутренней структуры производства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14"/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 Весьма важным признаком выделения подсистем выступает </w:t>
      </w:r>
      <w:r>
        <w:rPr>
          <w:bCs/>
          <w:i/>
          <w:iCs/>
          <w:color w:val="000000"/>
          <w:spacing w:val="-8"/>
          <w:sz w:val="28"/>
          <w:szCs w:val="28"/>
        </w:rPr>
        <w:t xml:space="preserve">величина их </w:t>
      </w:r>
      <w:r>
        <w:rPr>
          <w:i/>
          <w:iCs/>
          <w:color w:val="000000"/>
          <w:spacing w:val="-8"/>
          <w:sz w:val="28"/>
          <w:szCs w:val="28"/>
        </w:rPr>
        <w:t xml:space="preserve">экономического потенциала, </w:t>
      </w:r>
      <w:r>
        <w:rPr>
          <w:color w:val="000000"/>
          <w:spacing w:val="-8"/>
          <w:sz w:val="28"/>
          <w:szCs w:val="28"/>
        </w:rPr>
        <w:t>зависящая не только от уровня развития, но и масштаба производительных сил, численности населения, размеров территории, наделенности природными ресурсами. Поэтому такие страны, как Китай, Индия, не без основания выделяются рядом исследователей в отдельные подсист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На основании, прежде всего первого из рассмотренных критериев в мировом хозяйстве выделяется определенное количество подсистем. Наиболее крупными подсистемами, или метасистемами, являются три группы национальных экономи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мышленно развитые (капиталистические) стра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раны с переходной экономикой (в прошлом социалистические или страны с централизованным планированием экономики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вивающиеся 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ктически из этих трех групп стран единой подсистемой являются промышленно развитые стра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еждународные организации не имеют единых подходов к определению подсистем мирового хозяйства. ООН и </w:t>
      </w:r>
      <w:r>
        <w:rPr>
          <w:bCs/>
          <w:color w:val="000000"/>
          <w:spacing w:val="-8"/>
          <w:sz w:val="28"/>
          <w:szCs w:val="28"/>
        </w:rPr>
        <w:t>МВФ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ыделяют выше названные подсистемы мирового хозяйства, но их состав различается. Так, статистика ООН включает в развивающиеся страны Южную Корею, Сингапур, которые достигли высокого уровня развития и имеют сходную с западными странами социально-экономическую структуру 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831965</wp:posOffset>
                </wp:positionH>
                <wp:positionV relativeFrom="paragraph">
                  <wp:posOffset>134620</wp:posOffset>
                </wp:positionV>
                <wp:extent cx="0" cy="19246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10.6pt" to="537.95pt,16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Исследователи Мирового банка основным критерием выделения групп стран считают уровень ВВП на душу населения</w:t>
      </w:r>
      <w:r>
        <w:rPr>
          <w:rStyle w:val="FootnoteCharacters"/>
          <w:rStyle w:val="FootnoteAnchor"/>
          <w:color w:val="000000"/>
          <w:spacing w:val="-8"/>
          <w:sz w:val="28"/>
          <w:szCs w:val="28"/>
        </w:rPr>
        <w:footnoteReference w:id="15"/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 Ломакина В.К. состав подсистем ближе к классификации МВ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Также и</w:t>
      </w:r>
      <w:r>
        <w:rPr>
          <w:spacing w:val="-8"/>
          <w:sz w:val="28"/>
          <w:szCs w:val="28"/>
        </w:rPr>
        <w:t>меется еще несколько взглядов на критерии выделения подсистем мирового хозяйств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pacing w:val="-8"/>
          <w:sz w:val="28"/>
          <w:szCs w:val="28"/>
        </w:rPr>
        <w:t>По методике ООН все страны делятся на 3 группы:</w:t>
      </w:r>
      <w:r>
        <w:rPr>
          <w:b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ые страны с рыночной экономикой. Сюда входит "Большая семерка" - Великобритания, Германия, Франция, Япония, Италия, США, Канад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звивающиеся страны (более 100 стран). К ним относятся страны ОПЕК (экспортеры нефти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аны с переходной экономикой (постсоциалистические). 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rStyle w:val="StrongEmphasis"/>
          <w:b w:val="false"/>
          <w:spacing w:val="-8"/>
          <w:sz w:val="28"/>
          <w:szCs w:val="28"/>
        </w:rPr>
        <w:t>Второй взгляд выделяет: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С, в Европе - ЕАСТ (Европейская Ассоциация Свободной Торговли), сюда входят: Люксембург, Нидерланды, Бельгия.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ФТА (США, Канада, Мексика).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ТЭС (динамико-техническое экономическое сообщество).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rStyle w:val="StrongEmphasis"/>
          <w:b w:val="false"/>
          <w:spacing w:val="-8"/>
          <w:sz w:val="28"/>
          <w:szCs w:val="28"/>
        </w:rPr>
        <w:t>Третий взгляд: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ровая экономика - это совокупность ТНК (транснациональных корпораций).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е экономические показатели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еличина экономического потенциал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ровень экономического развития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и участия в мировом хозяйстве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ровень участия в вывозе капитала;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ип экономического роста. 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оценки величины экономического потенциала используются показатели ВВП, ВНП, национальное богатство. В международных сопоставлениях используется сравнение ВВП и ВНП, т.к. количественная разница между ними для отдельной страны +1%.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и экономического развития стран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сновные показатели ВВП и ВНП на душу населе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раслевая структура экономик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изводство основных видов продукции на душу населе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ровень и качество жизни (калорийность питания, индекс общественного развития, продолжительность жизни). 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казатели экономической эффективности. К числу таких показателей относится производительность труда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апиталоемкость продукции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ондоотдача;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авнительная конкурентоспособность. 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ровень участия страны в мировом хозяйстве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кспортная квота - отношение объема экспорта к ВНП или ВВП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уктура экспорт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труктура импорта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авнительное соотношение доли страны в мировом производстве ВВП и ее доли в мировой торговли. 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азатели вывоза капита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ъем зарубежных инвестиций данной страны и его соотношение с национальным богатством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оотношение объема зарубежных инвестиций данной страны с объемом иностранных прямых инвестиций на ее территории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ъем внешнего долга страны и его соотношения с ВВП или ВНП. 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ипы экономического роста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экстенсивный (за счет дополнительного привлечения факторов производства)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тенсивный (за счет повышения эффективности производства)</w:t>
      </w:r>
      <w:r>
        <w:rPr>
          <w:rStyle w:val="FootnoteCharacters"/>
          <w:rStyle w:val="FootnoteAnchor"/>
          <w:spacing w:val="-8"/>
          <w:sz w:val="28"/>
          <w:szCs w:val="28"/>
        </w:rPr>
        <w:footnoteReference w:id="16"/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Таким образом, мы разглядели самые различные критерии выделения подсистем мирового хозяйства. </w:t>
      </w:r>
      <w:r>
        <w:br w:type="page"/>
      </w:r>
    </w:p>
    <w:p>
      <w:pPr>
        <w:pStyle w:val="Heading1"/>
        <w:spacing w:lineRule="auto" w:line="360"/>
        <w:rPr/>
      </w:pPr>
      <w:r>
        <w:rPr>
          <w:b/>
        </w:rPr>
        <w:t>Глава 2. Система национальных счетов и ее значение для мировой экономики</w:t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2.1. Основы системы национального счето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окончания второй мировой войны, в 1947 г., известный экономист Р. Стоун, ученик и последователь Дж.М. Кейнса, в докладе, подготовленном для ООН, предложил принцип составления системы национальных счетов (СНС), который коротко можно сформулировать следующим образом: "хозяйствующий субъект - экономическая операция". Этот принцип означает следующее: СНС представляет такую систему информации, в которой в компактной и хорошо обозримой форме содержатся сведения об ограниченном числе относительно однородных групп хозяйствующих субъектов (секторов экономики) и некотором ограниченном числе относительно однородных групп экономических операций между ними. Регистрация этих операций посредством двойной записи на счетах для секторов экономики позволяет, с одной стороны, исследовать экономику каждого сектора и их взаимосвязь, а с другой - позволяет исчислить макроэкономические показател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Однако концепция Р. Стоуна не могла быть реализована в 1950-х гг. потому, что даже высокоразвитые страны не были к ней готовы. В результате первый международный стандарт ООН в области национальных счетов, который увидел свет в 1952 г., не содержит рекомендаций по составлению национальных счетов в разрезе секторов экономики. Он включает рекомендации по составлению ограниченного числа счетов для экономики в целом, которые позволяли получить наиболее важные макроэкономические показатели: валовой внутренний продукт, национальный доход, сбережения, инвестиции и некоторые другие. На практике в это время рядом стран составлялись подобные показатели на основе обработки информации, получаемой из самых разных и не всегда согласованных между собой источников</w:t>
      </w:r>
      <w:r>
        <w:rPr>
          <w:rStyle w:val="FootnoteCharacters"/>
          <w:rStyle w:val="FootnoteAnchor"/>
          <w:spacing w:val="-10"/>
          <w:sz w:val="28"/>
          <w:szCs w:val="28"/>
        </w:rPr>
        <w:footnoteReference w:id="17"/>
      </w:r>
      <w:r>
        <w:rPr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вестному экономисту А. Маршаллу принадлежит идея анализа поведения хозяйствующих субъектов, которая впоследствии была реализована в СНС. А. Маршалл одним из первых сформулировал принцип исчисления национального дохода. В работе "Принципы экономики" (1925 г.) он пишет, что чистый годовой доход страны - это сумма произведенных товаров за вычетом товаров, израсходованных в производстве, и амортизации основных фондов, плюс чистый доход от зарубежных инвестиций. Подобное определение национального дохода мало изменилось до настоящего времени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торой стандарт ООН в области национального счетоводства был одобрен Статистической комиссией ООН в 1968 г. Документ, ставший известным позднее среди специалистов как "голубая книга" (по цвету обложки), был подготовлен Р. Стоуном в сотрудничестве с американским экономистом Н. Айдиновым, работавшим в то время в Секретариате ООН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 национальных счетов ООН 1968 г. была значительным шагом вперед по сравнению с СНС 1953 г. Прежде всего, она включала не только традиционные счета национального дохода и национального продукта, но и новые, интегрированные в ее структуру блоки макроэкономической информации. Среди них: баланс межотраслевых связей, баланс национального богатства, система показателей движения финансовых ресурсов и др. Некоторые из новых блоков были разработаны в самой общей форме, однако связи с традиционными счетами национального дохода и валового внутреннего продукта были очерчены достаточно ясно. Кроме того, в СНС были предусмотрены счета не только для экономики в целом, но и для пяти ее секторов. Система национальных счетов ООН 1968 г. включала в качестве отдельной главы рекомендации по составлению национальных счетов в развивающихся странах, которые учитывали как особенности их экономики, так и проблемы с получением необходимой информации. Наконец, еще одна важная особенность СНС ООН 1968 г. состояла в том, что она использовала в наиболее последовательной форме принцип двойной записи каждой операции, позаимствованный из бухгалтерского уч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Следует отметить, что СНС ООН 1968 г. сыграла положительную роль в разработке национальных счетов как на национальном, так и на международном уровне. На основе ее концепций и определений ООН стала выпускать Статистический ежегодник по национальным счетам, систематизирующий сравнимые в международном плане данные о важнейших макроэкономических показателях и их компонентах. Большинство стран мира предприняли меры по внедрению положений СНС ООН 1968 г. в регулярную статистическую практику</w:t>
      </w:r>
      <w:r>
        <w:rPr>
          <w:rStyle w:val="FootnoteCharacters"/>
          <w:rStyle w:val="FootnoteAnchor"/>
          <w:spacing w:val="-10"/>
          <w:sz w:val="28"/>
          <w:szCs w:val="28"/>
        </w:rPr>
        <w:footnoteReference w:id="18"/>
      </w:r>
      <w:r>
        <w:rPr>
          <w:spacing w:val="-1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базе СНС ООН 1968 г. Европейское сообщество в начале 1970 г. разработало Европейский вариант СНС, представляющий адаптацию СНС к потребностям наиболее развитых европейских стран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1993 г. Статистическая комиссия ООН одобрила новую систему национальных счетов, работа над которой продолжалась около 10 л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Целью пересмотра СНС 1993 г. была дальнейшая гармонизация системы с такими смежными разделами экономической статистики, как платежный баланс, статистика государственных финансов и др. Эта гармонизация означает, что определения и классификации отдельных блоков СНС должны быть строго координированы с определениями и классификациями упомянутых разделов экономической статистики. Например, определения, используемые в счетах "остального мира", где регистрируются операции с другими странами мира, должны быть согласованы с определениями платежного баланса. Это сделано таким образом, чтобы основные итоги платежного баланса совпадали с основными итогами счетов "остального мира"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ругая цель пересмотра СНС 1993 г. состояла в том, чтобы сделать структуру счетов более ясной, логичной и последовательной, уточнить трактовку отдельных статей доходов и расходов. В этой связи следует отметить, что определение валового внутреннего продукта несколько расширено в СНС 1993 г. В частности, в накопление основных фондов включены расходы на геологоразведку, приобретение средств программного обеспечения, оригиналов художественных и литературных произведений. Кроме того, в составе расходов на накопление предусмотрена новая статья "Чистое приобретение ценностей", т.е. предметов, обладающих способностью сохранять стоимость в течение относительно длительного периода времени (ювелирные изделия, произведения искусства, антиквариат, золото в слитках). Иными словами, ценности обладают такими качествами, за которые инвесторы приобретают их для сохранения стоимости от инфляции. В новой СНС уточнена трактовка расходов на военные цели, на деятельность финансовых посредников, усовершенствованы методы оценки выпуска продукции в условиях высоких темпов инфляции. После 1993 г. начался период внедрения рекомендаций новой СНС в практику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годня система национальных счетов проникла во все сферы экономической и общественно-политической жизни развитых стран с рыночной экономик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Новая СНС ООН 1993 г. разработана с учетом особенностей экономики стран переходного периода, которые стали на путь экономических реформ в целях трансформации административно-командной системы управления экономикой в регулирование рыночного хозяйства</w:t>
      </w:r>
      <w:r>
        <w:rPr>
          <w:rStyle w:val="FootnoteCharacters"/>
          <w:rStyle w:val="FootnoteAnchor"/>
          <w:spacing w:val="-10"/>
          <w:sz w:val="28"/>
          <w:szCs w:val="28"/>
        </w:rPr>
        <w:footnoteReference w:id="19"/>
      </w:r>
      <w:r>
        <w:rPr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b/>
          <w:spacing w:val="-10"/>
        </w:rPr>
        <w:t>2.2 Основные категории системы национальных счетов</w:t>
      </w:r>
    </w:p>
    <w:p>
      <w:pPr>
        <w:pStyle w:val="Normal"/>
        <w:autoSpaceDE w:val="false"/>
        <w:ind w:firstLine="54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руктура каждого национального счета такова, что в правой его части всегда показываются ресурсы, а в левой - их использование. Балансирующая статья представляет собой разницу между указанными элементами и обычно записывается как ресурсы для последующего счета системы, например, в правой части счета производства показывается выпуск, в том числе рыночный и нерыночный, а в левой части - промежуточное потребление. Разница между выпуском и промежуточным потреблением представляет собой валовую добавленную стоимость, которая является балансирующей статьей и выступает в виде ресурса для счета образования доход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истема национальных счетов состоит из трех наборов счетов, каждый из которых предназначен для отражения различных аспектов процесса функционирования экономики. Это текущие счета, счета накопления и балансовые сч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текущих счетах отражаются операции, связанные с производством, образованием и перераспределением дохода, а также с использованием дохода, т.е. в текущих счетах СНС отражается то, что относится к операциям, завершенным в текущем отчетном периоде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четах накопления отражаются операции, связанные с приобретением, использованием и выбытием объектов, которые продолжают использоваться в последующих периодах. В счетах накопления отражаются изменения в экономических активах и обязательств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балансовых счетах отражаются запасы нефинансовых активов, финансовых активов и обязательств, а также представляется чистое национальное богатство страны в целом или чистая стоимость капитала в отдельных секторах эконом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данных рекомендациях рассматривается система национального счетоводства, включающая 12 счетов. Это счет производства, счет образования доходов, счет распределения первичных доходов, счет вторичного распределения доходов, счет перераспределения доходов в натуральной форме, счет использования скорректированного располагаемого дохода, балансовый счет, счет переоценки материальных ценностей, счет других изменений в величине активов, счет текущих операций остального мира, счет операций с капиталом и финансовый сч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Целью внедрения системы национальных счетов является получение полной картины социальной и экономической деятельности с помощью системы взаимосвязанных счетов и таблиц по стране в целом, по секторам экономики и отраслям национального хозяй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ктор экономики - это новое понятие в системе национального счетоводства. Сектор в СНС определяется как совокупность институционных единиц, т.е. единиц, которые могут от своего имени владеть активами, принимать обязательства, осуществлять экономическую деятельность и операции с другими единиц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нституционными единицами являются физические лица (или их группы) в форме домашних хозяйств и юридические лица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 сектором экономики в системе национальных счетов, понимается часть национального хозяйства, состоящая из однородных институционных единиц, характеризуемых определенными, присущими только им специфическими признаками, обусловленными экономическими и социальными целями, которые они выполняют в условиях рыночной эконом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есспорно, осуществлять статистический учет и анализ в разрезе секторов экономики значительно эффективнее, чем по отраслям экономики, так как становится предельно ясным на макроэкономическом уровне, кто есть кто и какой вклад вносит каждый сектор экономики в социально-экономическое развитие страны в цел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типами экономического поведения по способу получения доходов институционные единицы (организации, акционерные общества) объединяются в шесть секторов экономики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. Сектор нефинансовых предприят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Сектор финансовых учрежд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Сектор общего государственного у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Сектор домашних хозяй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Сектор некоммерческих организаций, обслуживающих домашние хозяйства (НКО)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 Сектор внешнеэкономических связей или остального мира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ектор нефинансовых предприятий охватывает институционные единицы, основной функцией которых является производство и реализация продукции и нефинансовых услуг по ценам, возмещающим издержки производства. Сюда включаются и те предприятия, затраты на производство в которых частично покрываются за счет субсидий и дотаций из государственного бюджета. В этот сектор входят предприятия всех организационно-правовых форм: государственные, акционерные, арендные, совместные, кооперативные, частные, а также различные ассоциации предпринимателей кроме простых товарище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НС помимо счетов, описывающих взаимосвязи и результаты функционирования национальной экономики, предусматриваются счета сектора "Остальной мир", который объединяет всех нерезидентов, осуществляющих какие-либо операции или имеющих иные экономические связи с резидентами данной страны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менение международной инвестиционной позиции на начало периода соответствует разнице, учитывающей оборот и переоценку совокупных финансовых запасов за период, имеющих место в текущих и капитальных счетах платежного баланса (рис. 1 - Приложение)</w:t>
      </w:r>
      <w:r>
        <w:rPr>
          <w:rStyle w:val="FootnoteCharacters"/>
          <w:rStyle w:val="FootnoteAnchor"/>
          <w:spacing w:val="-10"/>
          <w:sz w:val="28"/>
          <w:szCs w:val="28"/>
        </w:rPr>
        <w:footnoteReference w:id="20"/>
      </w:r>
      <w:r>
        <w:rPr>
          <w:spacing w:val="-1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ак следует из рис. 1, между показателями платежного баланса и международной инвестиционной позиции существует взаимосвязь. 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заимосвязь показателей внешнего сектора экономики и денежно-кредитных счетов обусловливает анализ распределения денежных потоков, поступающих из-за границы, внутри экономики и степени ликвидности денежной системы страны. 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им образом, совмещение показателей национального счетоводства и платежного баланса с денежными и бюджетными счетами открывает новые возможности для макрофинансового анализа, который включа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анализ как структуры привлеченных и использованных национальных и иностранных финансовых ресурсов, так и финансовой устойчивости страны в глобальном мире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следовательное исследование зависимости состояния денежно-кредитной системы страны от внешних финансовых ресурсов и раскрытие источников финансирования баланса доходов и расходов государства;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межсекторное отслеживание кругооборота финансовых потоков из одного институционального сектора в другой, что позволяет не только анализировать их источники и направления использования, но и определять институциональную структуру роста национальной экономики.</w:t>
      </w:r>
    </w:p>
    <w:p>
      <w:pPr>
        <w:pStyle w:val="Normal"/>
        <w:spacing w:lineRule="auto" w:line="36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ходе работы мы выяснили, что современная специальная (научная и учебная) литература не содержит единого толкования понятий «мировая экономика», «мировое хозяйство». Просматривается несколько подходов к определению этих понятий, используемых в отечественной и зарубежной литературе.</w:t>
      </w:r>
    </w:p>
    <w:p>
      <w:pPr>
        <w:pStyle w:val="Normal"/>
        <w:spacing w:lineRule="auto" w:line="360"/>
        <w:ind w:firstLine="720"/>
        <w:jc w:val="both"/>
        <w:rPr>
          <w:rFonts w:eastAsia="Courier New"/>
          <w:spacing w:val="-8"/>
          <w:sz w:val="28"/>
          <w:szCs w:val="28"/>
        </w:rPr>
      </w:pPr>
      <w:r>
        <w:rPr>
          <w:rFonts w:eastAsia="Courier New"/>
          <w:spacing w:val="-8"/>
          <w:sz w:val="28"/>
          <w:szCs w:val="28"/>
        </w:rPr>
        <w:t>Хотя мировое хозяйство и представляет собой целостную систему, оно неоднородно - состоит из различных частей, то есть подсистем, которые имеют определенные общность и специфи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ировое хозяйство, являясь целостной системой, состоит из различных частей, подсистем, которые имеют определенн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2330450</wp:posOffset>
                </wp:positionH>
                <wp:positionV relativeFrom="paragraph">
                  <wp:posOffset>-187960</wp:posOffset>
                </wp:positionV>
                <wp:extent cx="0" cy="7105015"/>
                <wp:effectExtent l="1016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4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5pt,-14.8pt" to="-183.5pt,544.6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 xml:space="preserve"> общность и отлич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к Ломакин В.К. для выделения подсистем мирового хозяйства применяет целый ряд критерие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характер социальной структуры хозяй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ровень экономического 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ип экономического ро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ровень и характер, внешнеэкономических связ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Также и</w:t>
      </w:r>
      <w:r>
        <w:rPr>
          <w:spacing w:val="-8"/>
          <w:sz w:val="28"/>
          <w:szCs w:val="28"/>
        </w:rPr>
        <w:t>меется еще несколько взглядов на критерии выделения подсистем мирового хозяйств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pacing w:val="-8"/>
          <w:sz w:val="28"/>
          <w:szCs w:val="28"/>
        </w:rPr>
        <w:t>По методике ООН все страны делятся на 3 группы: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ые страны с рыночной экономикой (40 стран). Сюда входит "Большая семерка" - Великобритания, Германия, Франция, Япония, Италия, США, Канада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ющиеся страны (более 100 стран). К ним относятся страны ОПЕК (экспортеры нефти)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Страны с переходной экономикой (постсоциалистические). 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rStyle w:val="StrongEmphasis"/>
          <w:b w:val="false"/>
          <w:spacing w:val="-8"/>
          <w:sz w:val="28"/>
          <w:szCs w:val="28"/>
        </w:rPr>
        <w:t>Второй взгляд выделяет: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ЕС, в Европе - ЕАСТ (Европейская Ассоциация Свободной Торговли), сюда входят: Люксембург, Нидерланды, Бельгия.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ФТА (США, Канада, Мексика).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ТЭС (динамико-техническое экономическое сообщество).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rStyle w:val="StrongEmphasis"/>
          <w:b w:val="false"/>
          <w:spacing w:val="-8"/>
          <w:sz w:val="28"/>
          <w:szCs w:val="28"/>
        </w:rPr>
        <w:t>Третий взгляд:</w:t>
      </w:r>
    </w:p>
    <w:p>
      <w:pPr>
        <w:pStyle w:val="Style12"/>
        <w:spacing w:lineRule="auto" w:line="360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ровая экономика - это совокупность ТНК (транснациональных корпораций)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экономические показатели: Величина экономического потенциала; Уровень экономического развития; Показатели участия в мировом хозяйстве; </w:t>
      </w:r>
      <w:r>
        <w:rPr>
          <w:spacing w:val="-8"/>
          <w:sz w:val="28"/>
          <w:szCs w:val="28"/>
        </w:rPr>
        <w:t xml:space="preserve">Уровень участия в вывозе капитала; Тип экономического ро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Таким образом, в работе мы изучили самые различные критерии выделения подсистем мирового хозяй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Также в  работе значительное место было уделено изучению системы национальных счетов в мировой экономик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>Сегодня система национальных счетов проникла во все сферы экономической и общественно-политической жизни развитых стран с рыночной экономикой. Новая СНС ООН 1993 г. была разработана с учетом особенностей экономики стран переходного периода, которые стали на путь экономических реформ в целях трансформации административно-командной системы управления экономикой в регулирование рыночного хозяйств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пова, Е.С.,  Воронкова, О.Н., Гавриленко, Н.Н. Мировая экономика и международные экономические отношения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>. – Р/н Д.: Феникс, 2001. – 416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вилова, Е.В. </w:t>
      </w:r>
      <w:r>
        <w:rPr>
          <w:sz w:val="28"/>
          <w:szCs w:val="28"/>
        </w:rPr>
        <w:t>Экономическая и социальная география мира [Текст]: учебное пособие для студентов вузов / Е. В. Вавилова .— М.: Гардарики, 2006 .— 175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рбасова, Е.М. Интеграция финансовой отчетности бюджетных организаций в систему национального счетоводства // Бухгалтерский учет и анализ. - 2005. - N 9. - С. 50 - 54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спекты. Мировое хозяйство как целостная система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.: http://www.zubolom.ru/lectures/world_economy/3.shtml (Дата обращения 30.09.2010)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уков, Р., Савка А. Мировое хозяйство и тенденции интеграции </w:t>
      </w:r>
      <w:r>
        <w:rPr>
          <w:bCs/>
          <w:sz w:val="28"/>
          <w:szCs w:val="28"/>
        </w:rPr>
        <w:t xml:space="preserve">[Текст] / Р. Кучуков, А. Савка  </w:t>
      </w:r>
      <w:r>
        <w:rPr>
          <w:sz w:val="28"/>
          <w:szCs w:val="28"/>
        </w:rPr>
        <w:t>// Экономист. - 2005. - № 7. - С. 10 - 23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омакин, В.К. </w:t>
      </w:r>
      <w:r>
        <w:rPr>
          <w:sz w:val="28"/>
          <w:szCs w:val="28"/>
        </w:rPr>
        <w:t>Мировая экономика [Текст]: учебник для вузов / В. К. Ломакин .— 3-е изд., перераб. и доп. — М.: ЮНИТИ-ДАНА, 2007 .— 671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 и международные экономические отношения [Текст]: в 2 частях : учебник по специальности "Мировая экономика" / под ред. Р. И. Хасбулатова. — М.: Гардарики, 2006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икова, Е.М. </w:t>
      </w:r>
      <w:r>
        <w:rPr>
          <w:iCs/>
          <w:sz w:val="28"/>
          <w:szCs w:val="28"/>
        </w:rPr>
        <w:t>Макроэкономический анализ внешних и внутренних показателей страны [Текст] / Е.М. Петрикова // Финансы. 2009. N 6. С. 12 - 15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ыбакова,  О.М., Гирбасова,  Е.М. Основы системы национального счетоводства (методические рекомендации) </w:t>
      </w:r>
      <w:r>
        <w:rPr>
          <w:iCs/>
          <w:sz w:val="28"/>
          <w:szCs w:val="28"/>
        </w:rPr>
        <w:t xml:space="preserve">[Текст] </w:t>
      </w:r>
      <w:r>
        <w:rPr>
          <w:sz w:val="28"/>
          <w:szCs w:val="28"/>
        </w:rPr>
        <w:t xml:space="preserve">// Бухгалтер и закон. - 2007. - N 11. С. 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иридонов, И. А. </w:t>
      </w:r>
      <w:r>
        <w:rPr>
          <w:sz w:val="28"/>
          <w:szCs w:val="28"/>
        </w:rPr>
        <w:t>Мировая экономика [Текст]: учебное пособие для вузов / И. А. Спиридонов .— 2-е изд., перераб. и доп. — М.: ИНФРА-М, 2006 .— 272 с.</w:t>
      </w:r>
    </w:p>
    <w:p>
      <w:pPr>
        <w:pStyle w:val="Footnote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арев, П.А. От внешнеторговой деятельности государства к интеграции в мировую экономику </w:t>
      </w:r>
      <w:r>
        <w:rPr>
          <w:sz w:val="28"/>
          <w:szCs w:val="28"/>
        </w:rPr>
        <w:t>[Текст]</w:t>
      </w:r>
      <w:r>
        <w:rPr>
          <w:iCs/>
          <w:sz w:val="28"/>
          <w:szCs w:val="28"/>
        </w:rPr>
        <w:t xml:space="preserve"> // Внешнеторговое право. -  2009. - N 1. - С. 9 - 11.</w:t>
      </w:r>
      <w:r>
        <w:br w:type="page"/>
      </w:r>
    </w:p>
    <w:p>
      <w:pPr>
        <w:pStyle w:val="Heading1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</w:t>
      </w:r>
      <w:r>
        <w:rPr>
          <w:rFonts w:eastAsia="Courier New"/>
        </w:rPr>
        <w:t xml:space="preserve">  </w:t>
      </w:r>
      <w:r>
        <w:rPr/>
        <w:t>--  --  --  --  --  --  --  --  --  --  --  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чета текущих операций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изводство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</w:t>
      </w:r>
      <w:r>
        <w:rPr/>
        <w:t>/\────────────────┘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бавленная стоимость/ВВ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/\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                      ││                     П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   ┌─────────────────\/────────────────┐    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т    │       Распределение доходов       │    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   └─────────────────/\────────────────┘    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к                      ││                     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                     \/                     и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олагаемый дох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/\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</w:t>
      </w:r>
      <w:r>
        <w:rPr/>
        <w:t>\/───────────────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ользование доходов/Потребл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</w:t>
      </w:r>
      <w:r>
        <w:rPr/>
        <w:t>/\────────────────┘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береж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/\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</w:t>
      </w:r>
      <w:r>
        <w:rPr>
          <w:rFonts w:eastAsia="Courier New"/>
        </w:rPr>
        <w:t xml:space="preserve">  </w:t>
      </w:r>
      <w:r>
        <w:rPr/>
        <w:t>--  --  --  --  --  -\/-  --  --  --  --  --  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ьный баланс │          Счета накопления         │  Заключит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аланс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</w:t>
      </w:r>
      <w:r>
        <w:rPr/>
        <w:t>/\────────┬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┌───────</w:t>
      </w:r>
      <w:r>
        <w:rPr/>
        <w:t>\/───────┐│ ┌────────────┐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финансовые   ││  Счет операций ││ │ Переоценка │ │   Нефинансов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ктивы      ││   с капиталом  ││ │нефинансовых│ │      актив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└───────</w:t>
      </w:r>
      <w:r>
        <w:rPr/>
        <w:t>/\───────┘│ │   активов 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</w:t>
      </w:r>
      <w:r>
        <w:rPr/>
        <w:t>\/──────┐ │ │     Др.   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инансовые    + │     ЧК/ЧЗ    │ + │  изменения │ =    Финансов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тивы и пассивы │ └──────/\──────┘ │ │  в объеме  │ │ активы и пассив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ин.    │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</w:t>
      </w:r>
      <w:r>
        <w:rPr/>
        <w:t>\/───────┐│ │   активов  │ │ ┌──────────────┐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Чистая МИП  │ ││ Финансовый счет││ │ и пассивов │ │ │  Чистая МИП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└────────────────┘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──────┼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пасы      │      Потоки      │               Запасы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 Взаимосвязь показателей национального счетоводства со счетами платежного баланса и международной инвестиционной позиции (МИП)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ридонов, И.А. Мировая экономика :Учебное пособие. - 2-е изд., перераб. и доп. - М., 2008.  - С. 3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чуков, Р., Савка, А. Мировое хозяйство и тенденции интеграции // Экономист. - 2005. - № 7. - С. 10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Вавилова, Е.В. </w:t>
      </w:r>
      <w:r>
        <w:rPr/>
        <w:t>Экономическая и социальная география мира [Текст]: учебное пособие для студентов вузов / Е. В. Вавилова .— М.: Гардарики, 2006. – С. 47.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омакин, В.К. </w:t>
      </w:r>
      <w:r>
        <w:rPr/>
        <w:t xml:space="preserve">Мировая экономика [Текст]: учебник для вузов / В. К. Ломакин .— 3-е изд., перераб. и доп. — М.: ЮНИТИ-ДАНА, 2007 . – С. 3 – 4. 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пова, Е.С.,  Воронкова, О.Н., Гавриленко, Н.Н. Мировая экономика и международные экономические отношения. – Р/н Д.: Феникс, 2001. – С.6 – 7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ировая экономика и международные экономические отношения [Текст]: в 2 частях : учебник по специальности "Мировая экономика" / под ред. Р. И. Хасбулатова. — М.: Гардарики, 2006. - Ч. 1 – С. 6; Такое же определение дано в учебном пособие </w:t>
      </w:r>
      <w:r>
        <w:rPr>
          <w:bCs/>
        </w:rPr>
        <w:t xml:space="preserve">Спиридонов, И. А. </w:t>
      </w:r>
      <w:r>
        <w:rPr/>
        <w:t xml:space="preserve">Мировая экономика [Текст]: учебное пособие для вузов / И. А. Спиридонов .— 2-е изд., перераб. и доп. — М.: ИНФРА-М, 2006 . – С. 9. 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пов, Е.С.,  Воронкова, О.Н., Гавриленко, Н.Н. Мировая экономика и международные экономические отношения. – Р/н Д.: Феникс, 2001. – С.7 – 9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Царев, П.А. От внешнеторговой деятельности государства к интеграции в мировую экономику // Внешнеторговое право. -  2009. - N 1. - С. 9 - 11.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омакин, В.К. </w:t>
      </w:r>
      <w:r>
        <w:rPr/>
        <w:t>Мировая экономика [Текст]: учебник для вузов / В. К. Ломакин .— 3-е изд., перераб. и доп. — М.: ЮНИТИ-ДАНА, 2007</w:t>
      </w:r>
    </w:p>
  </w:footnote>
  <w:footnote w:id="1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омакин, В.К. </w:t>
      </w:r>
      <w:r>
        <w:rPr/>
        <w:t xml:space="preserve">Мировая экономика [Текст]: учебник для вузов / В. К. Ломакин .— 3-е изд., перераб. и доп. — М.: ЮНИТИ-ДАНА, 2007 </w:t>
      </w:r>
    </w:p>
  </w:footnote>
  <w:footnote w:id="1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омакин, В.К. </w:t>
      </w:r>
      <w:r>
        <w:rPr/>
        <w:t xml:space="preserve">Мировая экономика [Текст]: учебник для вузов / В. К. Ломакин .— 3-е изд., перераб. и доп. — М.: ЮНИТИ-ДАНА, 2007 </w:t>
      </w:r>
    </w:p>
  </w:footnote>
  <w:footnote w:id="1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Ломакин, В.К. </w:t>
      </w:r>
      <w:r>
        <w:rPr/>
        <w:t>Мировая экономика [Текст]: учебник для вузов / В. К. Ломакин .— 3-е изд., перераб. и доп. — М.: ЮНИТИ-ДАНА, 2007</w:t>
      </w:r>
    </w:p>
  </w:footnote>
  <w:footnote w:id="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омакин, В.К. </w:t>
      </w:r>
      <w:r>
        <w:rPr/>
        <w:t>Мировая экономика [Текст]: учебник для вузов / В. К. Ломакин .— 3-е изд., перераб. и доп. — М.: ЮНИТИ-ДАНА, 2007</w:t>
      </w:r>
    </w:p>
  </w:footnote>
  <w:footnote w:id="1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Ломакин, В.К. </w:t>
      </w:r>
      <w:r>
        <w:rPr/>
        <w:t>Мировая экономика [Текст]: учебник для вузов / В. К. Ломакин .— 3-е изд., перераб. и доп. — М.: ЮНИТИ-ДАНА, 2007</w:t>
      </w:r>
    </w:p>
  </w:footnote>
  <w:footnote w:id="1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спекты. Мировое хозяйство как целостная система // </w:t>
      </w:r>
      <w:r>
        <w:rPr>
          <w:lang w:val="en-US"/>
        </w:rPr>
        <w:t>URL</w:t>
      </w:r>
      <w:r>
        <w:rPr/>
        <w:t>.: http://www.zubolom.ru/lectures/world_economy/3.shtml (Дата обращения 30.09.2010)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рбасова, Е.М. Интеграция финансовой отчетности бюджетных организаций в систему национального счетоводства // Бухгалтерский учет и анализ. - 2005. - N 9. - С. 50 - 54.</w:t>
      </w:r>
    </w:p>
  </w:footnote>
  <w:footnote w:id="18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ыбакова,  О.М., Гирбасова,  Е.М. Основы системы национального счетоводства (методические рекомендации) // Бухгалтер и закон. - 2007. - N 11. С. </w:t>
      </w:r>
    </w:p>
  </w:footnote>
  <w:footnote w:id="19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ыбакова,  О.М., Гирбасова,  Е.М. Основы системы национального счетоводства (методические рекомендации) // Бухгалтер и закон. - 2007. - N 11. С. </w:t>
      </w:r>
    </w:p>
    <w:p>
      <w:pPr>
        <w:pStyle w:val="Footnot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2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трикова, Е.М. </w:t>
      </w:r>
      <w:r>
        <w:rPr>
          <w:iCs/>
        </w:rPr>
        <w:t>Макроэкономический анализ внешних и внутренних показателей страны // Финансы. 2009. N 6. С. 12 -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02:00Z</dcterms:created>
  <dc:creator>1</dc:creator>
  <dc:description/>
  <cp:keywords/>
  <dc:language>en-US</dc:language>
  <cp:lastModifiedBy>1</cp:lastModifiedBy>
  <dcterms:modified xsi:type="dcterms:W3CDTF">2010-10-29T22:59:00Z</dcterms:modified>
  <cp:revision>10</cp:revision>
  <dc:subject/>
  <dc:title>АКАДЕМИЯ ТРУДА И СОЦИАЛЬНЫХ ОТНОШЕНИЙ</dc:title>
</cp:coreProperties>
</file>