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4147976">
            <w:r>
              <w:rPr>
                <w:rStyle w:val="IndexLink"/>
                <w:sz w:val="28"/>
                <w:szCs w:val="28"/>
                <w:lang w:val="en-US" w:eastAsia="en-US"/>
              </w:rPr>
              <w:t>1. Хозяйство и трудовые традиции у башки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147977">
            <w:r>
              <w:rPr>
                <w:rStyle w:val="IndexLink"/>
                <w:sz w:val="28"/>
                <w:szCs w:val="28"/>
                <w:lang w:val="en-US" w:eastAsia="en-US"/>
              </w:rPr>
              <w:t>2. Армяно-азербайджанский конфлик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147978">
            <w:r>
              <w:rPr>
                <w:rStyle w:val="IndexLink"/>
                <w:sz w:val="28"/>
                <w:szCs w:val="28"/>
                <w:lang w:val="en-US" w:eastAsia="en-US"/>
              </w:rPr>
              <w:t>3. Этнические конфликты: причины возникновения и способы урегул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414797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274147976"/>
      <w:bookmarkEnd w:id="0"/>
      <w:r>
        <w:rPr>
          <w:rFonts w:cs="Times New Roman" w:ascii="Times New Roman" w:hAnsi="Times New Roman"/>
        </w:rPr>
        <w:t>1. Хозяйство и трудовые традиции у башки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киры или башкирцы - народ тюркского племени, живут преимущественно на западных склонах и предгорьях Урала и в окрестных равни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башкиры имеют дома, живут в деревнях, пользуются определенными земельными наделами, на которых занимаются хлебопашеством и др. промыслами и ремеслами, и в этом отношении отличаются от крестьян или других оседлых инородцев разве только степенью своего благосостояния. Одно, что могло бы дать повод к закреплению за башкирами названия полукочевого племени, это обычай с наступлением весны переселяться на так называемые коши, т.е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йлочные кибитки</w:t>
        </w:r>
      </w:hyperlink>
      <w:r>
        <w:rPr>
          <w:sz w:val="28"/>
          <w:szCs w:val="28"/>
        </w:rPr>
        <w:t>, которые они, в виде лагеря, разбивают на своих полях или лугах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эти летние переселения существуют даже не у всех башкир, а много если у половины, именно там, где осталось еще очень много лугов и где эти луга расположены далеко от деревни, и у населения имеется еще скот. И в этом случае так называемая перекочевка не служит проявлением прежних кочевых привычек, а просто обусловливается хозяйственными соображениями и удобствами. В многоземельных местностях не только башкиры, но и русские крестьяне нередко переселяются на отдаленные поля и покосы и живут там с детьми и скотом по целым неделям в особо устроенных избушках. это совершенно понятно, потому что крестьянину и башкиру неудобно и невыгодно каждый день возвращаться в деревню с отдаленного поля и с кочевым или полукочевым состоянием это ничего общего не имеет. Башкиры, живя в своих летних палатках и избушках, занимаются сенокосом, гонкой дегтя и смолы, рубкой дров, смотря по местности. Здесь же, поблизости, у них пасется скот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кот</w:t>
        </w:r>
      </w:hyperlink>
      <w:r>
        <w:rPr>
          <w:sz w:val="28"/>
          <w:szCs w:val="28"/>
        </w:rPr>
        <w:t xml:space="preserve"> у башкир составляет их главное богатство, но бунты прошлого столетия и последовавшие за ними аграрные неурядицы совершенно их разорили, и в настоящее время у очень многих башкир не только нет табунов, которыми они некогда так славились, но нет даже и одной лошади, без которой не обходится в крае даже самый бедный крестьянин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ошади</w:t>
        </w:r>
      </w:hyperlink>
      <w:r>
        <w:rPr>
          <w:sz w:val="28"/>
          <w:szCs w:val="28"/>
        </w:rPr>
        <w:t xml:space="preserve"> же у башкир особой породы: они мелкого роста и некрасивой масти, но зато крепки и быстры; особенно хороши бывают у них иноходцы, с которыми не могут соперничать многие скаку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лошадей и рогатого скота у башкир водятся и верблюды, главным образом, у тех из них, которые живут по рекам Сакмаре, Деме, Белой, Исети и Узеню. Верблюды эти той же породы, что и у киргиз-кайсаков; шерсти они желто-бурой или белой; двугорбые и изредка одногорбые; последние превосходят первых по силе и крепости и ценятся дороже. Верблюдами башкиры пользуются как для перевозки вьюков, так и для упряжи. Особого ухода башкирский скот не требует: не только летом, но и зимою он большей частью довольствуется подножным кормом, что называется тебеневкою; одни лишь верблюды доставляют своим хозяевам некоторые заботы, так как они с трудом переносят холод. Кроме скотоводства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есных промыслов</w:t>
        </w:r>
      </w:hyperlink>
      <w:r>
        <w:rPr>
          <w:sz w:val="28"/>
          <w:szCs w:val="28"/>
        </w:rPr>
        <w:t xml:space="preserve">, к числу которых следует отнести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ортничество</w:t>
        </w:r>
      </w:hyperlink>
      <w:r>
        <w:rPr>
          <w:sz w:val="28"/>
          <w:szCs w:val="28"/>
        </w:rPr>
        <w:t xml:space="preserve">, башкиры занимаются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леделием</w:t>
        </w:r>
      </w:hyperlink>
      <w:r>
        <w:rPr>
          <w:sz w:val="28"/>
          <w:szCs w:val="28"/>
        </w:rPr>
        <w:t>. Даже отправляющиеся на кочевку обрабатывают ранней весной свои пашн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 башкир по наружной архитектуре ничем не отличаются от русских или татарских деревень. Тип избы тот же самый, равно как и расположение улиц, но при всем том опытный глаз с первого же раза отличит башкирскую деревню от русской, даже если не брать во внимание мечеть. Дома башкир всюду носят отпечаток какой-то недоконченности или полуразрушения; в них не видно той хозяйственной уютности и заботливости, как в русских домах. Это, с одной стороны, объясняется бедностью, плохим хозяйством, с другой - нерадивостью, отсутствием домовитости и той любви к своему жилищу, с которой обряжает его русский крестьян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устройство домов тоже представляет некоторые особенности. Первое, что здесь бросается в глаза, - это устройство печи или чувала, который напоминает собою камин, с прямой трубой и огромным отверстием для дров эти чувалы весьма часто служат причиною гибели детей. При зимней стуже ребенок близко подходит к большому огню, платье на нем загорается, или же он просто падает в чувал. Меблировку же избы составляют нары, расположенные вокруг стен и покрытые войлоками; здесь у более зажиточных, лежат перины и подушки. Если к этому присоединить один или несколько сундуков, да самовар с чайным прибором, то получится все убранство зажиточной башкирской избы; у большинства же бедняков не только самовара, но вообще никакой домашней утвари нет. В чувале находится котел, где приготовляют пищу, тут же и стирают белье, если этим словом можно назвать грязные и дырявые тряпки. При употреблении пищи башкир не знает ни ножей, ни вилок, которые заменяются пальцами. При таком образе жизни нельзя, конечно, и думать о чистоплотности, тем более, что употребление мыла и бани к башкирам до сих пор еще не привилось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знания об окружающем мире, трудовые навыки и приемы ведения хозяйства у башкир основывались на многовековом практическом опыте. Они были направлены на использование свойств предметов и явлений в хозяйственных целях и на предотвращение разрушительного действия природной стихии. Сложившиеся веками представления о закономерностях смены времен года и связанных с нею изменений погодных условий способствовали формированию годичного цикла хозяйственной жизни с ритмичным чередованием весенне-летних, осенних и зимних работ, планомерным использованием пастбищ в зависимости от состояния трав и рельефа местности. Башкиры знали питательные, лечебные качества многих трав, различали ядовитые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274147977"/>
      <w:bookmarkEnd w:id="1"/>
      <w:r>
        <w:rPr>
          <w:rFonts w:cs="Times New Roman" w:ascii="Times New Roman" w:hAnsi="Times New Roman"/>
        </w:rPr>
        <w:t>2. Армяно-азербайджанский конфликт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5 лет назад (1994) Азербайджан, Нагорный Карабах и Армения подписали Бишкекский протокол о прекращении с 12 мая 1994 года огня в зоне карабахского конфликта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ный Карабах – область в Закавказье, де-юре входит в состав Азербайджана. Численность населения – 138 тысяч человек, подавляющее большинство – армяне. Столица – город Степанакерт. Население – около 50 тысяч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рмяно-азербайджанский конфликт</w:t>
      </w:r>
      <w:r>
        <w:rPr>
          <w:sz w:val="28"/>
          <w:szCs w:val="28"/>
        </w:rPr>
        <w:t xml:space="preserve"> (Карабахский конфликт, Карабахская война (1991—1994)  — этнополитический конфликт в Закавказье между азербайджанцами и армянами. Межобщинный конфликт, имеющий давние исторические и культурные корни, приобрёл новую остроту в годы советской «перестройки» (1987-1988), а в 1991—1994 годах привёл к масштабным вооружённым действиям за контроль над Нагорным Карабахом и некоторыми прилегающими территор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ыстория конфликта. Территория Нагорного Карабаха в древности входила в пределы провинции Арцах. Нагорный Карабах, населенный преимущественно армянами, в начале ХХ века дважды (в 1905—1907 и 1918—1920 гг) становился ареной кровопролитного армяно-азербайджанского конфликта (подробно см. История Нагорного Карабаха). В 1921 г. постановлением Политбюро ЦК РКП он был включен в состав Азербайджанcкой ССР с созданием автономии (НКАО — Нагорно-Карабахская автономная область). Это вызвало недовольство армян, на протяжении многих десятилетий требовавших присоединения НКАО к Армении. До середины 1980-х годов такие требования, однако, редко становились достоянием гласности, а любые действия в этом направлении немедленно подавлялись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сем другие возможности предоставила начатая М.Горбачёвым политика демократизации советской общественной жизни. Уже в начале октября 1987 года на митингах в Ереване, посвящённых экологическим проблемам, прозвучали требования передачи НКАО Армении, которые впоследствии были повторены в многочисленных обращениях, направлявшихся в адрес советского руководства. В 1987 — начале 1988 в регионе усиливается недовольство армянского населения своим социально-экономическим положением, начинается сбор подписей под обращением в поддержку требования о передаче Карабаха Армении. Эти настроения подогреваются распространяющимися сообщениями о фактах пренебрежительного отношения к армянскому населению в Азербайджане и некоторых провокационных выходках со стороны азербайджанцев. Руководство Азербайджанской ССР и Компартии Азербайджана, со своей стороны, пытается задействовать привычные командно-бюрократические рычаги в надежде урегулировать ситуацию силовыми методам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вгусте 1987 г. карабахские армяне посылают в Москву подписанную десятками тысяч людей петицию с просьбой передать НКАО в состав Армянской ССР. В сентябре-октябре 1987 г. первый секретарь Шамхорского райкома Компартии Азербайджана М. Асадов вступает в конфликт с жителями армянского села Чардахлу Шамхорского района (северный Карабах, вне пределов НКАО) в связи с протестами жителей села против замены директора совхоза-армянина азербайджанцем;. В Ереване в связи с этим проходят демонстрации протеста. В ноябре 1987 г. в защиту идеи переподчинения Карабаха Армении выступает советник Михаила Горбачёва Абел Аганбегян. Зима 1987—1988 — ряд азербайджанских жителей Кафанского района Армянской ССР одновременно выехали в Азербайджан. Даты называются разные, от ноября 1987 до января 1988. Согласно азербайджанским данным, причиной этого было давления, которое оказывали на них армянские экстремисты с целью выдавливания азербайджанского населения из района. Другие источники утверждают, что первые межнациональные столкновения в Армении произошли лишь в ноябре 1988 года, в данном же случае бегство было вызвано распущенными с провокационными целями слухами; также отмечается, что в ряде случаев на митингах под видом беженцев из Кафана выступали явные провокат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Политбюро ЦК КПСС принимает постановление, согласно которому требование о включении Нагорного Карабаха в состав Армянской ССР представляется как принятое в результате действий «экстремистов» и «националистов» и противоречащее интересам Азербайджанской ССР и Армянской ССР. Постановление ограничивается общими призывами к нормализации обстановки, выработке и осуществлению мер по дальнейшему социально-экономическому и культурному развитию автономной области. Центральные органы власти и в дальнейшем, несмотря на обострение обстановки, будут руководствоваться этим постановлением, непрерывно заявляя, что «перекройки границ не будет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1988 у армянского населённого пункта Аскеран происходит столкновение с использованием огнестрельного оружия между группами азербайджанцев из города Агдам, направляющимися в Степанакерт «для наведения порядка», и местным населением. Погибли 2 азербайджанца, по крайней мере один из них — от руки милиционера-азербайджанца. Это было начало войны, которая длилась до 1994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военного противостояния стала победа армянской стороны. Несмотря на численное преимущество, превосходство в боевой технике и живой силе, при несравнимо больших ресурсах Азербайджан потерпел пора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__RefHeading___Toc274147978"/>
      <w:bookmarkEnd w:id="2"/>
      <w:r>
        <w:rPr>
          <w:rFonts w:cs="Times New Roman" w:ascii="Times New Roman" w:hAnsi="Times New Roman"/>
        </w:rPr>
        <w:t>3. Этнические конфликты: причины возникновения и способы у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Этнос</w:t>
      </w:r>
      <w:r>
        <w:rPr>
          <w:iCs/>
          <w:sz w:val="28"/>
          <w:szCs w:val="28"/>
        </w:rPr>
        <w:t xml:space="preserve"> определяется как сложившаяся общность людей, объединяемых внутригрупповыми нормами поведения, особенности которых фиксируются языковыми, психологическими, нравственными, эстетическими и другими средствами культуры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нический конфликт - конфликт между представителями разных народностей или этнических групп, возникающий в результате различий в быту, традициях, культуре, а также в результате социального неравенств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жэтнические конфликты происходят между отдельными представителями, социальными группами различных этносов</w:t>
      </w:r>
      <w:r>
        <w:rPr>
          <w:iCs/>
          <w:sz w:val="28"/>
          <w:szCs w:val="28"/>
        </w:rPr>
        <w:t>. Этносом движет потребность в самосохранении, защите своих ценностей и традиций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ровой конфликтологии нет единого концептуального подхода к причинам межэтнических конфликтов. Анализируются социально-структурные изменения контактирующих этнических групп, проблемы их неравенства в статусе, престиже, вознаграждении. Есть подходы, сосредотачивающиеся на поведенческих механизмах, связанных с опасениями за судьбу группы, не только за потерю культурного своеобразия, но и за использование собственности, ресурсов и возникающей в связи с этим агрессией.  Исследователи, опирающиеся на коллективные действия, концентрируются на ответственности элит, борющихся с помощью мобилизации вокруг выдвигаемых ими идей за власть, ресурсы. </w:t>
      </w:r>
    </w:p>
    <w:p>
      <w:pPr>
        <w:pStyle w:val="TextBodyIndent"/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конфликта могут стать различия, обнаруживаемые на более глубоком уровне психологического анализа. При анализе причин толерантного-интолерантного межличностного общения в целом и в конфликтной ситуации  в частности указывается, как люди разных культур судят о степени связанности себя с другими (истолкование «Я» как «независимого – взаимозависимого»).  Это один из наиболее общих стереотипов. Он организуют более специфические стереотипы, в том числе – толерантного-интолерантного общения. Отмечается ряд параметров поведения, позволяющих определить, какой стереотип преобладает в данной этнокультурной группе. Для «взаимозависимого Я» чрезвычайно важно разграничение людей по линии «свой-чужой». Хотя нет точных сведений о том, какой тип поведения по этому критерию преобладает у народов, проживающих на территории России, но по ряду типичных социально-психологических характеристик постсоветсткого человека можно предположить, что преобладают способы поведения, характерные для стереотипа «взаимозависимого Я», например, поведение жителей Северного Кавказа. Наряду с преимуществами данного типа общения, у представителей такой общности высоко развита способность противостоять влиянию воздействий, разрушающих этническую идентичность. Вместе с тем у них высоко развиты интолерантные формы поведения в отношении «чужого». Если субъекты с этим стереотипом проявляют толерантность и конформизм, то в отношении человека из одной группы, что рассматривается как традиционная ценность.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ях взаимодействия представителей различных культур, в частности, с различным истолкованием «Я», чаще будут возникать противоречия и интолерантные формы общения. Исследователи приходят к выводу, что именно культурно-исторические факторы для представителей разных этносов сужают спектр допустимых способов общения. Сложившаяся система ценностей, социальные нормы и традиции ограничивают общение и тем самым становятся фактором возникновения интолерантного межличностного взаимодействия. 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уже многие десятилетия существуют службы, нацеленные на разрешение этнических конфликт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ферой приложения социальных психологов должна стать работа в междисциплинарных конфликтологических службах с целью выявления эффективности тех или иных стратегий при урегулировании конфликтов разной степени интенсивности и масштабности. Обычно выделяется три основные стратегии разрешения этнических конфликтов на макроуровне: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менение правовых механизмов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2) переговоры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3) информационный путь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ервой стратегии, то программой-максимум – трудно достижимой в реальности – должно стать изменение всего законодательства в полиэтнических государства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участия психологов в конфликтологической службе – организация посредничества в ведении переговоров с субъектами конфликтов. В нашей стране работа в этом направлении начата лишь в последние год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б информационном пути разрешения конфликтов, имеется в виду взаимный обмен информацией между группами с соблюдением условий, способствующих изменению ситуации. Психологи должны участвовать в выборе способов подачи информации в средствах массовой коммуникации при освещении острых конфликтов, так как даже нейтральные с точки зрения стороннего наблюдателя сообщения могут привести к вспышке эмоций и эскалации напряженност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ете психологических моментов, во-первых, следует отказаться от подхода, согласно которому межэтнический конфликт лучше не обсуждать в средствах массовой коммуникации, чтобы не будоражить большинство населения. Во-вторых, необходимо признать ошибочной Популярную среди журналистов точку зрения, согласно которой конфликты достойны внимания лишь тогда, когда они разразились и стали материалом сенсационных репортажей. Подход в освещении конфликта должен быть ориентирован на информационное содержание, а не на сенсационность, «...на создание ясной и сбалансированной (по крайней мере многогранной) картины конфликта, его истоков, природы и возможных путей разрешения»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274147979"/>
      <w:bookmarkEnd w:id="3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лин. В.В. Этнополитические конфликты: типы и формы проявления, региональные особенности// Теоретический журнал СКЕОО.  2005. 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киры: Историко-этнографические очерки. / Под ред. Мажитова Н.А. – М.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ижева Л. М. Этнические конфликты //Социальные конфликты в меняющемся российском обществе (детерминация, развитие, разрешение) // Полис.  2004. 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етписов Д. Армяно-азербайджанский конфликт: история, право, посредничество. –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ков В. А. О природе этнического конфликта. – СПб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Янгузин Р.3. Этнография башкир (история изучения). —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фа</w:t>
        </w:r>
      </w:hyperlink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итап</w:t>
        </w:r>
      </w:hyperlink>
      <w:r>
        <w:rPr>
          <w:sz w:val="28"/>
          <w:szCs w:val="28"/>
        </w:rPr>
        <w:t>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шкиры: Историко-этнографические очерки. / Под ред. Мажитова Н.А. – М., 1998, с. 1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нгузин Р.3. Этнография башкир (история изучения). — </w:t>
      </w:r>
      <w:hyperlink r:id="rId1">
        <w:r>
          <w:rPr>
            <w:rStyle w:val="InternetLink"/>
            <w:color w:val="000000"/>
            <w:u w:val="none"/>
          </w:rPr>
          <w:t>Уфа</w:t>
        </w:r>
      </w:hyperlink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Китап</w:t>
        </w:r>
      </w:hyperlink>
      <w:r>
        <w:rPr/>
        <w:t>, 2002, с. 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шкиры: Историко-этнографические очерки. / Под ред. Мажитова Н.А. – М., 1998, с. 1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тписов Д. Армяно-азербайджанский конфликт: история, право, посредничество. – М., 2004, с. 5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тписов Д. Армяно-азербайджанский конфликт: история, право, посредничество. – М., 2004, с. 7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тписов Д. Армяно-азербайджанский конфликт: история, право, посредничество. – М., 2004, с.1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ишков В. А. О природе этнического конфликта. – СПб, 2004, с. 1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елин. В.В. Этнополитические конфликты: типы и формы проявления, региональные особенности// Теоретический журнал СКЕОО.  2005.  №1, с.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ишков В. А. О природе этнического конфликта. – СПб, 2004, с. 1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edu.ru/encikl/yu/yurta.htm" TargetMode="External"/><Relationship Id="rId3" Type="http://schemas.openxmlformats.org/officeDocument/2006/relationships/hyperlink" Target="http://www.bashedu.ru/encikl/s/skotovod.htm" TargetMode="External"/><Relationship Id="rId4" Type="http://schemas.openxmlformats.org/officeDocument/2006/relationships/hyperlink" Target="http://www.bashedu.ru/encikl/lll/loshad.htm" TargetMode="External"/><Relationship Id="rId5" Type="http://schemas.openxmlformats.org/officeDocument/2006/relationships/hyperlink" Target="http://www.bashedu.ru/encikl/lll/les_prom1.htm" TargetMode="External"/><Relationship Id="rId6" Type="http://schemas.openxmlformats.org/officeDocument/2006/relationships/hyperlink" Target="http://www.bashedu.ru/encikl/bbb/bort.htm" TargetMode="External"/><Relationship Id="rId7" Type="http://schemas.openxmlformats.org/officeDocument/2006/relationships/hyperlink" Target="http://www.bashedu.ru/encikl/zzzz/zemledel.htm" TargetMode="External"/><Relationship Id="rId8" Type="http://schemas.openxmlformats.org/officeDocument/2006/relationships/hyperlink" Target="http://ru.wikipedia.org/wiki/&#1059;&#1092;&#1072;" TargetMode="External"/><Relationship Id="rId9" Type="http://schemas.openxmlformats.org/officeDocument/2006/relationships/hyperlink" Target="http://ru.wikipedia.org/wiki/&#1050;&#1080;&#1090;&#1072;&#1087;_(&#1080;&#1079;&#1076;&#1072;&#1090;&#1077;&#1083;&#1100;&#1089;&#1090;&#1074;&#1086;)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9;&#1092;&#1072;" TargetMode="External"/><Relationship Id="rId2" Type="http://schemas.openxmlformats.org/officeDocument/2006/relationships/hyperlink" Target="http://ru.wikipedia.org/wiki/&#1050;&#1080;&#1090;&#1072;&#1087;_(&#1080;&#1079;&#1076;&#1072;&#1090;&#1077;&#1083;&#1100;&#1089;&#1090;&#1074;&#1086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6:00Z</dcterms:created>
  <dc:creator>prog</dc:creator>
  <dc:description/>
  <dc:language>en-US</dc:language>
  <cp:lastModifiedBy>prog</cp:lastModifiedBy>
  <dcterms:modified xsi:type="dcterms:W3CDTF">2010-10-06T11:06:00Z</dcterms:modified>
  <cp:revision>7</cp:revision>
  <dc:subject/>
  <dc:title/>
</cp:coreProperties>
</file>