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главлени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345"/>
              <w:tab w:val="right" w:pos="907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76058930">
            <w:r>
              <w:rPr>
                <w:rStyle w:val="IndexLink"/>
                <w:sz w:val="28"/>
                <w:szCs w:val="28"/>
                <w:lang w:val="en-US" w:eastAsia="en-US"/>
              </w:rPr>
              <w:t>I часть</w:t>
              <w:tab/>
              <w:t>3</w:t>
            </w:r>
          </w:hyperlink>
        </w:p>
        <w:p>
          <w:pPr>
            <w:pStyle w:val="Contents1"/>
            <w:tabs>
              <w:tab w:val="clear" w:pos="9345"/>
              <w:tab w:val="right" w:pos="907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6058931">
            <w:r>
              <w:rPr>
                <w:rStyle w:val="IndexLink"/>
                <w:sz w:val="28"/>
                <w:szCs w:val="28"/>
                <w:lang w:val="en-US" w:eastAsia="en-US"/>
              </w:rPr>
              <w:t>II часть</w:t>
              <w:tab/>
              <w:t>11</w:t>
            </w:r>
          </w:hyperlink>
        </w:p>
        <w:p>
          <w:pPr>
            <w:pStyle w:val="Contents1"/>
            <w:tabs>
              <w:tab w:val="clear" w:pos="9345"/>
              <w:tab w:val="right" w:pos="907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6058932">
            <w:r>
              <w:rPr>
                <w:rStyle w:val="IndexLink"/>
                <w:sz w:val="28"/>
                <w:szCs w:val="28"/>
                <w:lang w:val="en-US" w:eastAsia="en-US"/>
              </w:rPr>
              <w:t>Библиографический список</w:t>
              <w:tab/>
              <w:t>2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76058930"/>
      <w:bookmarkEnd w:id="0"/>
      <w:r>
        <w:rPr/>
        <w:t>I ча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те краткие письменные ответы на вопрос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то входит в состав правительства РФ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 состоит из членов Правительства Российской Федерации - Председателя Правительства Российской Федерации, заместителей Председателя Правительства Российской Федерации и федеральных минист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ами Президента Российской Федерации заместители Председателя Правительства Российской Федерации и федеральные министры могут замещать должности полномочных представителей Президента Российской Федерации в федеральных округ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овите правовые формы осуществляемые правительством своих полномочий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 руководит работой федеральных министерств и иных федеральных органов исполнительной власти и контролирует их деят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министерства и иные федеральные органы исполнительной власти подчиняются Правительству Российской Федерации и ответственны перед ним за выполнение порученных зада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 для осуществления своих полномочий может создавать свои территориальные органы и назначать соответствующих должностных л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 распределяет функции между федеральными органами исполнительной власти, утверждает положения о федеральных министерствах и об иных федеральных органах исполнительной власти, устанавливает предельную численность работников их аппаратов и размер ассигнований на содержание этих аппаратов в пределах средств, предусмотренных на эти цели в федеральном бюдже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 устанавливает порядок создания и деятельности территориальных органов федеральных органов исполнительной власти, устанавливает размер ассигнований на содержание их аппаратов в пределах средств, предусмотренных на эти цели в федеральном бюдже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 назначает на должность и освобождает от должности заместителей федеральных министров, руководителей федеральных органов исполнительной власти, находящихся в ведении Правительства Российской Федерации, и их заместителей, руководителей федеральных органов исполнительной власти, находящихся в ведении федеральных министерств, по представлению федеральных министров, руководителей органов и организаций при Правительстве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 вправе отменять акты федеральных органов исполнительной власти или приостанавливать действие этих а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 вправе учреждать организации, образовывать координационные, совещательные органы, а также органы при Правительстве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 в пределах своих полномоч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внутренней и внешней политики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гулирование в социально-экономической сфер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единство системы исполнительной власти в Российской Федерации, направляет и контролирует деятельность ее орган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федеральные целевые программы и обеспечивает их реализац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ет предоставленное ему право законодательной инициатив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 по соглашению с органами исполнительной власти субъектов Российской Федерации может передавать им осуществление части своих полномочий, если это не противоречит Конституции Российской Федерации, настоящему Федеральному конституционному закону и федеральным закон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 осуществляет полномочия, переданные ему органами исполнительной власти субъектов Российской Федерации на основании соответствующих соглаш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 представляет Государственной Думе ежегодные отчеты о результатах своей деятельности, в том числе по вопросам, поставленным Государственной Дум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ким образом осуществляется отставка правительств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 слагает свои полномочия перед вновь избранным Президентом Российской Федерации. Решение о сложении Правительством Российской Федерации своих полномочий оформляется распоряжением Правительства Российской Федерации в день вступления в должность Президент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 может подать в отставку, которая принимается или отклоняется Президент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ент Российской Федерации вправе принять решение об отставке Правительства Российской Федерации, в том числе и в предусмотренных Конституцией Российской Федерации случаях выражения Государственной Думой недоверия Правительству Российской Федерации либо отказа Государственной Думы в доверии Правительству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ковы полномочия правительства РФ в области экономики, образования, здравоохранения, обороны государств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 соответствии с Конституцией Российской Федерации, федеральными конституционными законами, федеральными законами, нормативными указами Президента Российской Федерации регулирование экономических процесс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единство экономического пространства и свободу экономической деятельности, свободное перемещение товаров, услуг и финансовых средст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 социально-экономическое развитие Российской Федерации, разрабатывает и осуществляет программы развития приоритетных отраслей эконом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атывает государственную структурную и инвестиционную политику и принимает меры по ее реализ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правление федеральной собственность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реализует государственную политику в сфере международного экономического, финансового, инвестиционного сотруднич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таможенным дел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защите интересов отечественных производителей товаров, исполнителей работ и услуг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мобилизационный план экономики Российской Федерации, обеспечивает функционирование оборонного производств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ведение единой государственной социальной политики, реализацию конституционных прав граждан в области социального обеспечения, способствует развитию социального обеспечения и благотвори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реализации трудовых прав граждан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граммы сокращения и ликвидации безработицы и обеспечивает реализацию этих програм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ведение единой государственной миграционной полит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реализации прав граждан на охрану здоровья, по обеспечению санитарно-эпидемиологического благополуч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решению проблем семьи, материнства, отцовства и детства, принимает меры по реализации молодежной полит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общественными объединениями и религиозными организация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осуществляет меры по развитию физической культуры, спорта и туризма, а также санаторно-курортной сфе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осуществляет меры государственной поддержки развития нау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государственную поддержку фундаментальной науки, имеющих общегосударственное значение приоритетных направлений прикладной нау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ведение единой государственной политики в области образования, определяет основные направления развития и совершенствования общего и профессионального образования, развивает систему бесплатного обра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государственную поддержку культуры и сохранение как культурного наследия общегосударственного значения, так и культурного наследия народов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необходимые меры по обеспечению обороны и государственной безопасности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снащение вооружением и военной техникой, обеспечение материальными средствами, ресурсами и услугами Вооруженных Сил Российской Федерации, других войск и воинских формирований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ыполнение государственных целевых программ и планов развития вооружения, а также программ подготовки граждан по военно-учетным специальностя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циальные гарантии для военнослужащих и иных лиц, привлекаемых в соответствии с федеральными законами к обороне или обеспечению государственной безопасности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охране Государственной границы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 гражданской оборо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аково основное назначение правительства РФ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 является органом государственной власти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 осуществляет исполнительную власть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 является коллегиальным органом, возглавляющим единую систему исполнительной власти в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колько чтений проходит в Государственной думе проект федерального закон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конопроектов Государственной Думой осуществляется в трех чтениях, если иное не предусмотрено действующим законодательством или Регламен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акую власть осуществляет правительство РФ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ую вла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ем назначается председатель правительства РФ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 Российской Федерации назначается Президентом Российской Федерации с согласия Государственной Ду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, распускает Государственную Думу и назначает новые выбо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ожет ли порядок деятельности правительства РФ определяется конституционным законом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ожет и определяется Федеральным конституционным закон от 17.12.1997 N 2-ФКЗ "О Правительстве Российской Федерации"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аким законом регулируется порядок избрания Президента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ым законом от 10.01.2003 N 19-ФЗ "О выборах Президента Российской Федерации"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рядок вступления в должность Президента РФ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ент Российской Федерации, избранный в соответствии с Конституцией Российской Федерации и настоящим Федеральным законом, вступает в должность по истечении четырех лет со дня вступления в должность Президента Российской Федерации, избранного на предыдущих выборах Президента Российской Федерации, а при проведении досрочных выборов, а также в случае, если ко дню истечения четырех лет со дня вступления в должность Президента Российской Федерации, избранного на предыдущих выборах, назначены повторные выборы Президента Российской Федерации, - на тридцатый день со дня официального опубликования Центральной избирательной комиссией Российской Федерации общих результатов выборов Президент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" w:name="__RefHeading___Toc276058931"/>
      <w:r>
        <w:rPr/>
        <w:t>II часть</w:t>
      </w:r>
      <w:bookmarkEnd w:id="1"/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те тестовое зада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государства и пра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берите из ниже перечисленного ту теорию происхождения государства и права, которые ученые-правоведы не выдвигаю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материалистическая теор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договорная (естественно-правовая) теор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) нравственная теор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еория насил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а правления государства – это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) способ организации государственной власти, предусмотренный порядок образования и деятельности высших и местных государственных органов, их взаимоотношений между собой и население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рриториальная организация государственной власти, характер соотношения государства в целом с его составными частями – административно-территориальными единицами, автономными культурными политическими образованиями или суверенными государств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кие формы государственного устройства выделяют ученые-правоведы?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) унитарное государство, федеративное государство, конфедерац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оталитарное государство, демократическое государств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спублика, монарх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кие виды государственных режимов не выделяются современной наукой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вторитарны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) фашистски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мократическ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уверенитет государства – это…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) верховенство государственной власти внутри страны и независимость ее на международной арен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ерховенство государственной власти внутри страны и подчинение ее другим более сильным государства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чинение одного государства другому на основании международного догов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е пра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Действующая Конституция РФ была принята путе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выбор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) проведения всенародного голосования – референдум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шением Государственной Ду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форме правления Российская Федерация явля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арламентской республико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граниченной монархие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) президентской республико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кие требования предъявляются к кандидату на должность президента РФ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ражданин РФ, моложе 30 лет, проживающий в России не менее 10 ле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ажданин РФ, старше 35 лет, проживающий в России не менее 6 лет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) гражданин РФ, старше 35 лет, проживающий в России не менее 10 ле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 форме государственного устройства РФ является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) Федераци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федераци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нитарным государство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ем осуществляется законодательная власть на федеральном уровне в РФ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зидентом РФ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) Федеральное Собрание (Совет Федерации и Государственная Дум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авительство РФ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, источники права. Конституц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ПА – это…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) выраженные в письменной форме решения компетентных государственных органов, в которых содержатся нормы пра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раженные либо в устной либо в письменной форме указания компетентных орган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руктурными элементами нормы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ипотеза, описание, санкц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исание, санкция, распоряж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) гипотеза, диспозиция, санкц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ормы каких источников по юридической силе выше ФЗ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еждународные договоры и кодекс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ституции и акты правительств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) международные договоры, ратифицированные РФ и Конституц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гда была принята Конституци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4 ноября 1991 года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) 12 декабря 1993 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4 ноября 1989 год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Что не является источником прав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вые обыча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цедент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) научные труды ученых-правовед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пра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кой из методов правового регулирования наиболее часто применяется в административном праве?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) властные предпис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звол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пре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м возникновения административных правоотношений явля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ициатива граждани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ициатива правоохранительных орган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) юридический факт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тивно-правовые отношения по юридическому характеру взаимодействия их участников делятся на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) вертикальные и горизонтальные правоотноше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ямые и косвенны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араллельные и последовательны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кажите неверное высказы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дминистративные правоотношения построены на началах «власть-подчинение»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) все субъекты административных правоотношений имеют равные права и обязан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ежду сторонами административно-правовых отношений возможны спор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акие интересы нарушаются в случае административного правонарушени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но-правовые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) публично-правовы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МС. Административные правонаруш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кое утверждение можно считать верным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МС входят в систему государственных органов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) ОМС не входят в систему государственных орган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то не является признаком административного правонарушени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нтиобщественный характе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тивоправно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иновность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казуемость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) фактические основа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лементами состава административного правонарушения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ъект, субъек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ъект и объективная сторона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) Объект, объективная сторона, субъект, субъективная сторон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ъект административного правонарушения – это…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) общественные отнош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от, кто совершил преступл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е действия (бездействия), повлекшие за собой правонаруш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акая мера ответственности предусматривается за административное правонарушени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устойк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) административное взыск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мертная казн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 видам административного взыскания не относя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упреждени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штраф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нфискац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) исправительные рабо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тюремное заключени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лишение специального прав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) возмещение убытк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ав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кие общественные отношения не входят в предмет гражданского прав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мущественные отнош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) морально- нравственные отноше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чные неимущественные отнош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 методом гражданского права является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) диспозитивный мето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мперативный мето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тод запр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 принципами гражданского права понима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…совокупность норм пра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извольный ориентир процесса формирования и развития гражданского права на ближайший год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) основополагающие начала, идеи, положения, лежащие в основе процесса формирования и развития гражданского права и пронизывающие собой все нормы, институты, относящиеся к гражданскому прав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убъектами гражданско-правовых отношений могут выступ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олько физические лиц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олько юридические лиц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изические и юридические лиц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) физические, юридические лица, а также Российская Федерация, субъекты РФ и муниципальные образова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Что не может являться обеспечением исполнения обязательств?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) обещ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лог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устой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ручитель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ое пра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онный режим имущества супругов – эт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жим всей собственности супруг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жим совместной собственности супругов по брачному договору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) режим совместной собственности супругов, который действует, если брачным договором не установлено ино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кое имущество супругов можно назвать совместным?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) имущество, приобретенное во время бра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сё имущество супруг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сё имущество супругов, приобретенное или полученное (наследство) во время бра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 какого возраста ребенок может самостоятельно изменить своё имя и фамилию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18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16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) 14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рачный договор – это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глашение супругов по поводу как имущественных, так и неимущественных отношени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) соглашение лиц, вступающих в брак, или соглашение супругов, определяющее имущественные права и обязанности супругов в браке и/или в случае его расторж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каких случаях муж не может без согласия жены возбуждать дело о расторжении брака?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) во время беременности жены и в течение 1 года после рождения ребен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трех лет после рождения ребен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 время беременности жены и в течении трех лет после рождения реб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ое пра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цидив преступлений – эт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вершение умышленного преступления лицом, имеющим судимость за ранее совершенное преступл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вершение преступления лицом, имеющим судимость за ранее совершенное преступл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) совершение умышленного преступления лицом, имеющим судимость за ранее совершенное умышленное преступлени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то входит в понятие «субъективная сторона преступления»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нешнее проявление общественно опасного поведения лица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) психическое отношение лица к совершенному им преступлению и к тем общественно-опасным последствиям, которые в результате его совершения наступаю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кие обстоятельства исключают преступный характер деяния?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) необходимая оборона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) обоснованный рис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скреннее раскаяние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) исполнение приказа или распоря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явка с повинно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мощь в раскрытии преступ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кие деяние согласно УК РФ можно считать преступлениями небольшой тяжести?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) умышленные и неосторожные деяния, за совершение которых максимальное наказание не превышает двух лет лишения свобо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мышленные преступления, за совершение которых максимальное наказание не превышает 5 лет лишения свобо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се неосторожные дея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акие две формы вины выделяются уголовно-правовой наукой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мысел и осторожность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) умысел и неосторож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желание и осторож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е пра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то можно считать основанием возникновения трудовых правоотношений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ытие, повлекшее возникновение трудовых правоотношени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) трудовой догов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ормативно-правовой ак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циальное партнерство – эт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истема взаимоотношений внутри коллектив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) система взаимоотношений между работниками, работодателями, органами государственной власти, органами местного самоуправления по вопросам регулирования трудовых отношен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ем рассматриваются индивидуальные трудовые споры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олько судо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амостоятельно работником и работодателем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) судом или комиссией по трудовым спора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то осуществляет государственный надзор и контроль за соблюдением трудового законодательств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инистерство внутренних дел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) федеральная инспекция тру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у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должите высказывание: «Гарантии и компенсации, предусмотренные трудовым законодательством…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) обязательны для выполнения работодателе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олько те обязательны для выполнения работодателем, которые закреплены трудовым договор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 обязательны для испол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пра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Что не входит в финансовую систему Российской Федераци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целевые государственные и муниципальные фон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мущественное личное страхов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ы предприятий, учреждений, организаций и отраслей хозяйства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мущество граждан РФ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акой метод финансового правового регулирования является основным?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мперативны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позитивны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соглас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Источник финансового права – это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работы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фициально определенные внешние формы, в которых содержатся правовые нормы, регулирующие отношения, возникающие в процессе финансов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ов РФ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Сколько уровней в бюджетной системе РФ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– федеральны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– федеральный и местный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и – федеральный, бюджет субъектов, местны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фицит бюджета – это…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) превышение расходов над доход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личение расход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изкий уровень развития стр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ое пра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кое юридическое лицо не является коммерческим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ество с ограниченной ответственностью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) общественные организ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осударственное унитарное предприят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оментом создания юридического лица счита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уста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вое собрание учредителей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) запись в Единый государственный реестр юридических лиц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Что не может являться ценной бумагой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ексел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ауче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ек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) проездной билет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Эмиссия – это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) выпуск ценных бумаг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ет ценных бумаг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рание держателей ак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убъектами предпринимательской деятельности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юридические лица, индивидуальные предприниматели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) государственные органы и органы местного самоуправления, индивидуальные предприниматели и юридические лиц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ражданин, индивидуальный предприниматель, юридическое лиц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2" w:name="__RefHeading___Toc276058932"/>
      <w:r>
        <w:rPr/>
        <w:t>Библиографический список</w:t>
      </w:r>
      <w:bookmarkEnd w:id="2"/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на всенародном голосовании 12 декабря 1993 г.) // Российская газета. 1993. № 23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и первая и вторая) // Собрание законодательства Российской Федерации от 5 декабря 1994 г., № 32, ст. 3301, Собрание законодательства Российской Федерации от 29 января 1996 г. N 5, ст. 4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Ф от 13 июня 1996 г. N 63-ФЗ // Собрание законодательства РФ от 17 июня 1996 г. N 25 ст. 295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ейный кодекс Российской Федерации: с изм. от 01.09.2008г. № 223-ФЗ // СПС Консультант плю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Баглай М.В., Габричидзе Б.Н. Конституционное право Российской Федерации - М.: ИНФРА-М, 2010. 527с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i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sz w:val="32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5:52:00Z</dcterms:created>
  <dc:creator>b</dc:creator>
  <dc:description/>
  <dc:language>en-US</dc:language>
  <cp:lastModifiedBy>XP GAME 2008</cp:lastModifiedBy>
  <dcterms:modified xsi:type="dcterms:W3CDTF">2010-10-28T16:23:00Z</dcterms:modified>
  <cp:revision>95</cp:revision>
  <dc:subject/>
  <dc:title>a</dc:title>
</cp:coreProperties>
</file>