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главление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75979295">
            <w:r>
              <w:rPr>
                <w:rStyle w:val="IndexLink"/>
                <w:sz w:val="28"/>
                <w:szCs w:val="28"/>
                <w:lang w:val="en-US" w:eastAsia="en-US"/>
              </w:rPr>
              <w:t>1. Таблица. Субъекты банкротства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5979296">
            <w:r>
              <w:rPr>
                <w:rStyle w:val="IndexLink"/>
                <w:sz w:val="28"/>
                <w:szCs w:val="28"/>
                <w:lang w:val="en-US" w:eastAsia="en-US"/>
              </w:rPr>
              <w:t>2. Таблица. Документы при банкротстве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5979297">
            <w:r>
              <w:rPr>
                <w:rStyle w:val="IndexLink"/>
                <w:sz w:val="28"/>
                <w:szCs w:val="28"/>
                <w:lang w:val="en-US" w:eastAsia="en-US"/>
              </w:rPr>
              <w:t>3. Таблица. Сравнение фиктивного и преднамеренного банкротства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5979298">
            <w:r>
              <w:rPr>
                <w:rStyle w:val="IndexLink"/>
                <w:sz w:val="28"/>
                <w:szCs w:val="28"/>
                <w:lang w:val="en-US" w:eastAsia="en-US"/>
              </w:rPr>
              <w:t>Библиографический список</w:t>
              <w:tab/>
              <w:t>1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72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709"/>
        <w:rPr/>
      </w:pPr>
      <w:bookmarkStart w:id="0" w:name="__RefHeading___Toc275979295"/>
      <w:r>
        <w:rPr/>
        <w:t>1. Таблица. Субъекты банкротства</w:t>
      </w:r>
      <w:bookmarkEnd w:id="0"/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072"/>
        <w:gridCol w:w="51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и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6 октября 2002 г. N 127-ФЗ "О несостоятельности (банкротстве)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5 февраля 1999 г. N 40-ФЗ "О несостоятельности (банкротстве) кредитных организаций"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блюдение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, временный управляющий, собрание кредитор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нансовое оздоровление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битражный суд, Административ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, собрание кредитор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Росс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нешнее управление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битражный суд, внеш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, собрание кредитор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нкурсное производство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, конкурсный управляющий, собрание кредитор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 России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firstLine="709"/>
        <w:rPr/>
      </w:pPr>
      <w:bookmarkStart w:id="1" w:name="__RefHeading___Toc275979296"/>
      <w:r>
        <w:rPr/>
        <w:t>2. Таблица. Документы при банкротстве</w:t>
      </w:r>
      <w:bookmarkEnd w:id="1"/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938"/>
        <w:gridCol w:w="623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ии банкротства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6 октября 2002 г. N 127-ФЗ "О несостоятельности (банкротстве)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5 февраля 1999 г. N 40-ФЗ "О несостоятельности (банкротстве) кредитных организаций"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блюдение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ой стадии не предусматрива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удебный орган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3 вынесения арбитражным судом определения о введении наблю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5 выносит определение о введении финансового оздоровления или внешнего управления, либо принимает решение о признании должника банкротом и об открытии конкурсного производства, либо утверждает мировое соглашение и прекращает производство по делу о банкротств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рбитражный управляющий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 66 Временный управляющий вправ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ъявлять в арбитражный суд от своего имени требования о признании недействительными сделок и ре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ять возра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ться в арбитражный суд с ходатайств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7 предоставляет отчет о своей деятельност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редиторы (комитет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1 предъявляют свои треб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3 принимают реш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финансового оздоровления и об обращении в арбитражный суд с соответствующим ходатайств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внешнего управления и об обращении в арбитражный суд с соответствующим ходатайств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бращении в арбитражный суд с ходатайством о признании должника банкротом и об открытии конкурсного производств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гос органы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нансовое оздоровление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удебный орган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80 определения о введении финансового оздоров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 87 принима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б отказе в удовлетворении соответствующего ходатайства собрания кредиторов в случае, если в судебном заседании выявлено исполнение должником требований кредиторов в соответствии с графиком погашения задолженности и жалобы кредиторов признаны необоснованны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 введении внешнего управления в случае наличия возможности восстановить платежеспособность должни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признании должника банкротом и об открытии конкурсного производства в случае отсутствия оснований для введения внешнего управления и при наличии признаков банкротств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рбитражный управляющий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 83 Административный управляющ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ывать сделки и реш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ться в арбитражный суд с ходатайств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ять в арбитражный суд от своего имени требования о признании недействительными сделок и решений, а также о применении последствий недействительности ничтожных сделок, заключенных или исполненных должником с нарушением требований настоящего Федерального зак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 87 заключение о выполнении графика погашения задолженности и плана финансового оздоровле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редиторы (комитет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 77 ходатайство о введении финансового оздоро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 87. Собрание кредито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е принять решение об обращении в суд с одним из ходатайст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внешнего 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должника банкротом и об открытии конкурсного производств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гос органы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 12 Банк России вправе направить в кредитную организацию требование об осуществлении мер по ее финансовому оздоров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нешнее управление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удебный орган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3 определение о введении внешнего упра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6 Об утверждении внешнего управляющего арбитражный суд выносит определе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рбитражный управляющий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 99 Внешний управляющий имеет прав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ать от имени должника мировое соглаш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ять отказ от исполнения договоров долж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вать в арбитражный суд от имени должника иски и зая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лан внешнего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106 обязан разработать план внешнего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117 обязан представить отчет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редиторы (комитет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93 ходатайство о введении внешнего управ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 107 об утверждении плана внешнего 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онении плана внешнего управления и обращении в арбитражный суд с ходатайством о признании должника банкротом и об открытии конкурсного производ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онении плана внешнего управления. Указанное решение должно предусматривать срок созыва следующего собрания кредиторов для рассмотрения нового плана внешнего управления, при этом срок созыва собрания кредиторов не может превышать два месяца с даты принятия указанного реш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клонении плана внешнего управления и освобождении внешнего управляющего с одновременным выбором кандидатуры внешнего управляющег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 118 По результатам рассмотрения отчета внешнего управляющего собрание кредиторов вправе принять одно из реше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в арбитражный суд с ходатайством о прекращении внешнего управления в связи с восстановлением платежеспособности должника и переходе к расчетам с кредитор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в арбитражный суд с ходатайством о прекращении производства по делу в связи с удовлетворением всех требований кредиторов в соответствии с реестром требований кредито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в арбитражный суд с ходатайством о признании должника банкротом и об открытии конкурсного производ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лючении мирового соглаше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гос органы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курсное производство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атило силу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удебный орган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24 Принятие арбитражным судом решения о признании должника банкротом влечет за собой открытие конкурсного производ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 127 утверждает конкурсного управляющ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49 выносит определение о завершении конкурсного производства, и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 прекращении производства по делу о банкротств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рбитражный управляющий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. 128 Опубликование сведений о признании должника банкротом и об открытии конкурсного производ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47 Отчет конкурсного управляющего о результатах проведения конкурсного производ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 47.1 Конкурсный управляющ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 обратиться в суд с требованием о признании сдел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йствительны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редиторы (комитет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гос органы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firstLine="709"/>
        <w:rPr/>
      </w:pPr>
      <w:bookmarkStart w:id="2" w:name="__RefHeading___Toc275979297"/>
      <w:r>
        <w:rPr/>
        <w:t>3. Таблица. Сравнение фиктивного и преднамеренного банкротства</w:t>
      </w:r>
      <w:bookmarkEnd w:id="2"/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61"/>
        <w:gridCol w:w="67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сравн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ктивное банкротство 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намеренное банкротство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тивное банкротство, то есть заведомо ложное публичное объявление руководителем или учредителем (участником) юридического лица о несостоятельности данного юридического лица, а равно индивидуальным предпринимателем о своей несостоятельности, если это деяние причинило крупный ущерб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меренное банкротство, то есть совершение руководителем или учредителем (участником) юридического лица либо индивидуальным предпринимателем действий (бездействия), заведомо влекущих неспособность юридического лица или индивидуального предпринимателя в полном объеме удовлетворить требования кредиторов по денежным обязательствам и (или) исполнить обязанность по уплате обязательных платежей, если эти действия (бездействие) причинили крупный ущер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граниче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становления наличия (отсутствия) признаков фиктивного банкротства проводится анализ значений и динамики коэффициентов, характеризующих платежеспособность должника, рассчитанных за исследуемый период в соответствии с правилами проведения арбитражными управляющими финансового анализа, утвержденными Правительством Российской Федераци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анализ значений и динамики коэффициента абсолютной ликвидности, коэффициента текущей ликвидности, показателя обеспеченности обязательств должника его активами, а также степени платежеспособности по текущим обязательствам должника указывает на наличие у должника возможности удовлетворить в полном объеме требования кредиторов по денежным обязательствам и (или) об уплате обязательных платежей без существенного осложнения или прекращения хозяйственной деятельности, делается вывод о наличии признаков фиктивного банкротства должник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анализ значений и динамики соответствующих коэффициентов, характеризующих платежеспособность должника, указывает на отсутствие у должника возможности рассчитаться по своим обязательствам, делается вывод об отсутствии признаков фиктивного банкротства должника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изнаков преднамеренного банкротства осуществляется в 2 этап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вом этапе проводится анализ значений и динамики коэффициентов, характеризующих платежеспособность должника, рассчитанных за исследуемый период в соответствии с правилами проведения арбитражным управляющим финансового анализа, утвержденными Правительством Российской Федераци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установления на первом этапе существенного ухудшения значений 2 и более коэффициентов проводится второй этап выявления признаков преднамеренного банкротства должника, который заключается в анализе сделок должника и действий органов управления должника за исследуемый период, которые могли быть причиной такого ухудше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существенным ухудшением значений коэффициентов понимается такое снижение их значений за какой-либо квартальный период, при котором темп их снижения превышает средний темп снижения значений данных показателей в исследуемый период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на первом этапе выявления признаков преднамеренного банкротства не определены периоды, в течение которых имело место существенное ухудшение 2 и более коэффициентов, арбитражный управляющий проводит анализ сделок должника за весь исследуемый период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анализа сделок должника устанавливается соответствие сделок и действий (бездействия) органов управления должника законодательству Российской Федерации, а также выявляются сделки, заключенные или исполненные на условиях, не соответствующих рыночным условиям, послужившие причиной возникновения или увеличения неплатежеспособности и причинившие реальный ущерб должнику в денежной форм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анализа значений и динамики коэффициентов, характеризующих платежеспособность должника, и сделок должника делается один из следующих выводов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 наличии признаков преднамеренного банкротства - если руководителем должника, ответственным лицом, выполняющим управленческие функции в отношении должника, индивидуальным предпринимателем или учредителем (участником) должника совершались сделки или действия, не соответствующие существовавшим на момент их совершения рыночным условиям и обычаям делового оборота, которые стали причиной возникновения или увеличения неплатежеспособности должник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б отсутствии признаков преднамеренного банкротства - если арбитражным управляющим не выявлены соответствующие сделки или действия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 невозможности проведения проверки наличия (отсутствия) признаков преднамеренного банкротства - при отсутствии документов, необходимых для проведения проверки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701" w:footer="720" w:bottom="851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/>
      </w:pPr>
      <w:bookmarkStart w:id="3" w:name="__RefHeading___Toc275979298"/>
      <w:r>
        <w:rPr/>
        <w:t>Библиографический список</w:t>
      </w:r>
      <w:bookmarkEnd w:id="3"/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Федеральный закон от 25 февраля 1999 г. N 40-ФЗ "О несостоятельности (банкротстве) кредитных организаций" // Собрание законодательства Российской Федерации от 1 марта 1999 г. N 9. Ст. 109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 октября 2002 г. N 127-ФЗ "О несостоятельности (банкротстве)" // Собрание законодательства Российской Федерации от 28 октября 2002 г. N 43. Ст. 419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27.12.2004 N 855 "Об утверждении Временных правил проверки арбитражным управляющим наличия признаков фиктивного и преднамеренного банкротства" // Собрание законодательства РФ. 27.12.2004. N 52 (часть 2). Ст. 551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20" w:top="1134" w:footer="720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6:38:00Z</dcterms:created>
  <dc:creator>b</dc:creator>
  <dc:description/>
  <dc:language>en-US</dc:language>
  <cp:lastModifiedBy>XP GAME 2008</cp:lastModifiedBy>
  <dcterms:modified xsi:type="dcterms:W3CDTF">2010-10-27T17:46:00Z</dcterms:modified>
  <cp:revision>29</cp:revision>
  <dc:subject/>
  <dc:title>a</dc:title>
</cp:coreProperties>
</file>